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Бевзенко Роман Сергеевич</w:t>
      </w:r>
    </w:p>
    <w:p>
      <w:pPr>
        <w:pStyle w:val="Normal"/>
        <w:numPr>
          <w:ilvl w:val="0"/>
          <w:numId w:val="0"/>
        </w:numPr>
        <w:spacing w:before="280" w:after="280"/>
        <w:jc w:val="center"/>
        <w:outlineLvl w:val="0"/>
        <w:rPr/>
      </w:pPr>
      <w:r>
        <w:rPr>
          <w:rFonts w:cs="Times New Roman" w:ascii="Times New Roman" w:hAnsi="Times New Roman"/>
          <w:b/>
          <w:bCs/>
          <w:caps/>
          <w:kern w:val="2"/>
          <w:sz w:val="36"/>
          <w:szCs w:val="36"/>
        </w:rPr>
        <w:t>Договор подряда:</w:t>
        <w:br/>
        <w:t>порядок оплаты выполненных работ</w:t>
      </w:r>
    </w:p>
    <w:p>
      <w:pPr>
        <w:pStyle w:val="Normal"/>
        <w:pBdr>
          <w:top w:val="single" w:sz="4" w:space="7" w:color="BFBFBF"/>
          <w:left w:val="single" w:sz="4" w:space="0" w:color="BFBFBF"/>
          <w:bottom w:val="single" w:sz="4" w:space="10" w:color="BFBFBF"/>
          <w:right w:val="single" w:sz="4" w:space="0" w:color="BFBFBF"/>
        </w:pBdr>
        <w:spacing w:lineRule="auto" w:line="240" w:before="0" w:after="0"/>
        <w:ind w:right="-1" w:firstLine="426"/>
        <w:rPr/>
      </w:pPr>
      <w:r>
        <w:rPr>
          <w:rFonts w:cs="Times New Roman" w:ascii="Times New Roman" w:hAnsi="Times New Roman"/>
          <w:i/>
          <w:sz w:val="24"/>
          <w:szCs w:val="24"/>
          <w:lang w:eastAsia="ru-RU"/>
        </w:rPr>
        <w:t>Гиперссылки на НПА приведены по состоянию на июль 2020 г.</w:t>
      </w:r>
    </w:p>
    <w:p>
      <w:pPr>
        <w:pStyle w:val="Normal"/>
        <w:pBdr>
          <w:top w:val="single" w:sz="4" w:space="7" w:color="BFBFBF"/>
          <w:left w:val="single" w:sz="4" w:space="0" w:color="BFBFBF"/>
          <w:bottom w:val="single" w:sz="4" w:space="10" w:color="BFBFBF"/>
          <w:right w:val="single" w:sz="4" w:space="0" w:color="BFBFBF"/>
        </w:pBdr>
        <w:spacing w:lineRule="auto" w:line="240" w:before="0" w:after="360"/>
        <w:ind w:right="-1" w:firstLine="426"/>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уйте функцию «Перейти в действующую редакцию»</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дравствуйт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поговорим о цене в договоре подряда и о порядке расчетов между заказчиком и подрядчиком.</w:t>
      </w:r>
    </w:p>
    <w:p>
      <w:pPr>
        <w:pStyle w:val="Heading2"/>
        <w:spacing w:lineRule="auto" w:line="360" w:before="240" w:after="0"/>
        <w:jc w:val="center"/>
        <w:rPr>
          <w:rFonts w:ascii="Times New Roman" w:hAnsi="Times New Roman" w:cs="Times New Roman"/>
          <w:i w:val="false"/>
          <w:i w:val="false"/>
        </w:rPr>
      </w:pPr>
      <w:r>
        <w:rPr>
          <w:rFonts w:cs="Times New Roman" w:ascii="Times New Roman" w:hAnsi="Times New Roman"/>
          <w:i w:val="false"/>
        </w:rPr>
        <w:t>Определение стоимости работ</w:t>
      </w:r>
    </w:p>
    <w:p>
      <w:pPr>
        <w:pStyle w:val="Normal"/>
        <w:spacing w:lineRule="auto" w:line="360" w:before="0" w:after="0"/>
        <w:ind w:firstLine="567"/>
        <w:jc w:val="both"/>
        <w:rPr/>
      </w:pPr>
      <w:r>
        <w:rPr>
          <w:rFonts w:cs="Times New Roman" w:ascii="Times New Roman" w:hAnsi="Times New Roman"/>
          <w:sz w:val="24"/>
          <w:szCs w:val="24"/>
        </w:rPr>
        <w:t>Цена в договоре подряда может быть установлена двумя способами. Первый – это твердая цена, когда стороны заранее определили, сколько будет стоить работа, которую выполняет подрядчик. И второй – это приблизительная цена, когда стороны не могут заранее установить некую твердую цифру, выражающую стоимость работы подрядчика, но при этом они устанавливают некий механизм оценки того, что будет делать подрядчик для заказчика. Пожалуй, самый распространенный, самый известный вариант приблизительной цены – это когда стороны обговаривают, что должен сделать, какие работы, в какой примерный объем выливаются соответствующие работы подрядчика, а также отсылают к каким-то инструментам, каким-то формулам или иным способам определения стоимости единицы выполняемой работы. Самый известный пример, который приводится судебной практикой в знаменитом Информационном письме Президиума Высшего Арбитражного Суда, посвященном подряду (</w:t>
      </w:r>
      <w:hyperlink r:id="rId2">
        <w:r>
          <w:rPr>
            <w:rStyle w:val="InternetLink"/>
            <w:rFonts w:cs="Times New Roman" w:ascii="Times New Roman" w:hAnsi="Times New Roman"/>
            <w:sz w:val="24"/>
            <w:szCs w:val="24"/>
          </w:rPr>
          <w:t>п. 6</w:t>
        </w:r>
      </w:hyperlink>
      <w:r>
        <w:rPr>
          <w:rFonts w:cs="Times New Roman" w:ascii="Times New Roman" w:hAnsi="Times New Roman"/>
          <w:sz w:val="24"/>
          <w:szCs w:val="24"/>
        </w:rPr>
        <w:t xml:space="preserve"> Информационного письма Президиума ВАС РФ от 24.01.2000 N 51 «Обзор практики разрешения споров по договору строительного подряда»), это определение стоимости работ, выполняемых подрядчиком, на основе сборников сметных цен и расценок. Например, некий сборник, составленный экспертным строительным институтом, устанавливает, что стоимость работ по заливке фундамента за один кубический метр – столько-то. И стороны в своем договоре подряда могут установить, что подрядчик должен залить фундамент такой-то и такой-то, стоимость определяется через сборник сметных цен и расценок. И, соответственно, калькулировав, подсчитав, сколько кубических метров бетона было залито подрядчиком в фундамент, умножая на стоимость этих работ в сборнике сметных цен и расценок, мы получаем, сколько подрядчик заработает на работе по устройству фундамента соответствующего здания.</w:t>
      </w:r>
    </w:p>
    <w:p>
      <w:pPr>
        <w:pStyle w:val="Normal"/>
        <w:spacing w:lineRule="auto" w:line="360" w:before="0" w:after="0"/>
        <w:ind w:firstLine="567"/>
        <w:jc w:val="both"/>
        <w:rPr/>
      </w:pPr>
      <w:r>
        <w:rPr>
          <w:rFonts w:cs="Times New Roman" w:ascii="Times New Roman" w:hAnsi="Times New Roman"/>
          <w:sz w:val="24"/>
          <w:szCs w:val="24"/>
        </w:rPr>
        <w:t xml:space="preserve">ГК РФ по-разному регулирует последствия увеличения цен стоимости работ подрядчика при твердой цене и при приблизительной цене. При приблизительной цене ГК РФ в </w:t>
      </w:r>
      <w:hyperlink r:id="rId3">
        <w:r>
          <w:rPr>
            <w:rStyle w:val="InternetLink"/>
            <w:rFonts w:cs="Times New Roman" w:ascii="Times New Roman" w:hAnsi="Times New Roman"/>
            <w:sz w:val="24"/>
            <w:szCs w:val="24"/>
          </w:rPr>
          <w:t>п. 5 ст. 709</w:t>
        </w:r>
      </w:hyperlink>
      <w:r>
        <w:rPr>
          <w:rFonts w:cs="Times New Roman" w:ascii="Times New Roman" w:hAnsi="Times New Roman"/>
          <w:sz w:val="24"/>
          <w:szCs w:val="24"/>
        </w:rPr>
        <w:t xml:space="preserve"> ГК РФ устанавливает, что в случае, если у подрядчика обнаруживается необходимость существенного превышения объема выполняемых работ, то он должен об этом сообщить заказчику. Заказчик, который не согласился на превышение объема (который, соответственно, влечет за собою увеличение цены работы подрядчика), вправе отказаться от договора, и при этом он обязан оплатить уже сделанное.</w:t>
      </w:r>
    </w:p>
    <w:p>
      <w:pPr>
        <w:pStyle w:val="Normal"/>
        <w:spacing w:lineRule="auto" w:line="360" w:before="0" w:after="0"/>
        <w:ind w:firstLine="567"/>
        <w:jc w:val="both"/>
        <w:rPr/>
      </w:pPr>
      <w:r>
        <w:rPr>
          <w:rFonts w:cs="Times New Roman" w:ascii="Times New Roman" w:hAnsi="Times New Roman"/>
          <w:sz w:val="24"/>
          <w:szCs w:val="24"/>
        </w:rPr>
        <w:t>В случае, если цена была твердая, закон позволяет подрядчику требовать увеличения стоимости только в том случае, если вырастет резко стоимость строительных материалов (</w:t>
      </w:r>
      <w:hyperlink r:id="rId4">
        <w:r>
          <w:rPr>
            <w:rStyle w:val="InternetLink"/>
            <w:rFonts w:cs="Times New Roman" w:ascii="Times New Roman" w:hAnsi="Times New Roman"/>
            <w:sz w:val="24"/>
            <w:szCs w:val="24"/>
          </w:rPr>
          <w:t>п. 6 ст. 709</w:t>
        </w:r>
      </w:hyperlink>
      <w:r>
        <w:rPr>
          <w:rFonts w:cs="Times New Roman" w:ascii="Times New Roman" w:hAnsi="Times New Roman"/>
          <w:sz w:val="24"/>
          <w:szCs w:val="24"/>
        </w:rPr>
        <w:t xml:space="preserve"> ГК РФ). Тот объем, который дополнительно может образоваться, это проблема подрядчика. Собственно, это ключевое отличие механизма твердой цены от приблизительной цены. Обратите внимание на довольно жесткие правила, которые есть в </w:t>
      </w:r>
      <w:hyperlink r:id="rId5">
        <w:r>
          <w:rPr>
            <w:rStyle w:val="InternetLink"/>
            <w:rFonts w:cs="Times New Roman" w:ascii="Times New Roman" w:hAnsi="Times New Roman"/>
            <w:sz w:val="24"/>
            <w:szCs w:val="24"/>
          </w:rPr>
          <w:t>п. 6 ст. 709</w:t>
        </w:r>
      </w:hyperlink>
      <w:r>
        <w:rPr>
          <w:rFonts w:cs="Times New Roman" w:ascii="Times New Roman" w:hAnsi="Times New Roman"/>
          <w:sz w:val="24"/>
          <w:szCs w:val="24"/>
        </w:rPr>
        <w:t xml:space="preserve"> ГК РФ, которые привязывают изменение и расторжение договора к </w:t>
      </w:r>
      <w:hyperlink r:id="rId6">
        <w:r>
          <w:rPr>
            <w:rStyle w:val="InternetLink"/>
            <w:rFonts w:cs="Times New Roman" w:ascii="Times New Roman" w:hAnsi="Times New Roman"/>
            <w:sz w:val="24"/>
            <w:szCs w:val="24"/>
          </w:rPr>
          <w:t>ст. 451</w:t>
        </w:r>
      </w:hyperlink>
      <w:r>
        <w:rPr>
          <w:rFonts w:cs="Times New Roman" w:ascii="Times New Roman" w:hAnsi="Times New Roman"/>
          <w:sz w:val="24"/>
          <w:szCs w:val="24"/>
        </w:rPr>
        <w:t xml:space="preserve"> ГК РФ (существенное изменение обстановки). А </w:t>
      </w:r>
      <w:hyperlink r:id="rId7">
        <w:r>
          <w:rPr>
            <w:rStyle w:val="InternetLink"/>
            <w:rFonts w:cs="Times New Roman" w:ascii="Times New Roman" w:hAnsi="Times New Roman"/>
            <w:sz w:val="24"/>
            <w:szCs w:val="24"/>
          </w:rPr>
          <w:t>ст. 451</w:t>
        </w:r>
      </w:hyperlink>
      <w:r>
        <w:rPr>
          <w:rFonts w:cs="Times New Roman" w:ascii="Times New Roman" w:hAnsi="Times New Roman"/>
          <w:sz w:val="24"/>
          <w:szCs w:val="24"/>
        </w:rPr>
        <w:t xml:space="preserve"> ГК РФ известна тем, что в ней заложены настолько сложные критерии, позволяющие сторонам изменить либо расторгнуть договор, связанные с предвидимостью соответствующих обстоятельств и так далее, что суды ее крайне редко применяют. Поэтому, по всей видимости, практический совет для тех, кто составляет договоры подряда: пожалуйста, не экономьте время и бумагу на установление каких-то детальных позитивных правил, связанных с увеличением объема работ, с изменением стоимости материалов, с последствиями таких действий и обстоятельств для сторон договора подряда. Это очень важно именно в практическом плане, потому что мы видим, что существенное количество подрядных споров связано именно с тем, что нормы ГК РФ лапидарны, а стороны при заключении договора подряда почему-то эти вопросы детально не прорабатывают.</w:t>
      </w:r>
    </w:p>
    <w:p>
      <w:pPr>
        <w:pStyle w:val="Heading2"/>
        <w:spacing w:lineRule="auto" w:line="360" w:before="240" w:after="0"/>
        <w:jc w:val="center"/>
        <w:rPr>
          <w:rFonts w:ascii="Times New Roman" w:hAnsi="Times New Roman" w:cs="Times New Roman"/>
          <w:i w:val="false"/>
          <w:i w:val="false"/>
        </w:rPr>
      </w:pPr>
      <w:r>
        <w:rPr>
          <w:rFonts w:cs="Times New Roman" w:ascii="Times New Roman" w:hAnsi="Times New Roman"/>
          <w:i w:val="false"/>
        </w:rPr>
        <w:t>Условия оплаты выполненных работ</w:t>
      </w:r>
    </w:p>
    <w:p>
      <w:pPr>
        <w:pStyle w:val="Normal"/>
        <w:spacing w:lineRule="auto" w:line="360" w:before="0" w:after="0"/>
        <w:ind w:firstLine="567"/>
        <w:jc w:val="both"/>
        <w:rPr/>
      </w:pPr>
      <w:hyperlink r:id="rId8">
        <w:r>
          <w:rPr>
            <w:rStyle w:val="InternetLink"/>
            <w:rFonts w:cs="Times New Roman" w:ascii="Times New Roman" w:hAnsi="Times New Roman"/>
            <w:sz w:val="24"/>
            <w:szCs w:val="24"/>
          </w:rPr>
          <w:t>Ст. 711</w:t>
        </w:r>
      </w:hyperlink>
      <w:r>
        <w:rPr>
          <w:rFonts w:cs="Times New Roman" w:ascii="Times New Roman" w:hAnsi="Times New Roman"/>
          <w:sz w:val="24"/>
          <w:szCs w:val="24"/>
        </w:rPr>
        <w:t xml:space="preserve"> ГК РФ устанавливает, что в договоре подряда может быть предусмотрен аванс, а если аванс не предусмотрен, тогда работы должны быть оплачены непосредственно после сдачи работ, качественных работ, заказчику. В норме нет той оговорки, к которой мы привыкли, – «если иное не предусмотрено договором». И перед судами встал вопрос о том, а норма диспозитивная или императивная. Можно ли ее менять в контракте соглашением сторон?</w:t>
      </w:r>
    </w:p>
    <w:p>
      <w:pPr>
        <w:pStyle w:val="Normal"/>
        <w:spacing w:lineRule="auto" w:line="360" w:before="0" w:after="0"/>
        <w:ind w:firstLine="567"/>
        <w:jc w:val="both"/>
        <w:rPr/>
      </w:pPr>
      <w:r>
        <w:rPr>
          <w:rFonts w:cs="Times New Roman" w:ascii="Times New Roman" w:hAnsi="Times New Roman"/>
          <w:sz w:val="24"/>
          <w:szCs w:val="24"/>
        </w:rPr>
        <w:t xml:space="preserve">Пожалуй, самый известный пример, когда стороны отступают от предписаний </w:t>
      </w:r>
      <w:hyperlink r:id="rId9">
        <w:r>
          <w:rPr>
            <w:rStyle w:val="InternetLink"/>
            <w:rFonts w:cs="Times New Roman" w:ascii="Times New Roman" w:hAnsi="Times New Roman"/>
            <w:sz w:val="24"/>
            <w:szCs w:val="24"/>
          </w:rPr>
          <w:t>ст. 711</w:t>
        </w:r>
      </w:hyperlink>
      <w:r>
        <w:rPr>
          <w:rFonts w:cs="Times New Roman" w:ascii="Times New Roman" w:hAnsi="Times New Roman"/>
          <w:sz w:val="24"/>
          <w:szCs w:val="24"/>
        </w:rPr>
        <w:t xml:space="preserve"> ГК РФ, это когда они устанавливают в договоре, что полная оплата работ осуществляется в случае, если подрядчик, выполнивший работы, приносит заказчику гарантию (например, банковскую гарантию), в которой будут покрываться возможные издержки заказчика на устранение скрытых недостатков в принятых работах. Иными словами, заказчик хочет заплатить только тогда, когда у него будет надежный финансовый инструмент на случай его будущих непредвиденных трат, связанных с потенциально некачественными работами, с потенциальными скрытыми недостатками в работах.</w:t>
      </w:r>
    </w:p>
    <w:p>
      <w:pPr>
        <w:pStyle w:val="Normal"/>
        <w:spacing w:lineRule="auto" w:line="360" w:before="0" w:after="0"/>
        <w:ind w:firstLine="567"/>
        <w:jc w:val="both"/>
        <w:rPr/>
      </w:pPr>
      <w:r>
        <w:rPr>
          <w:rFonts w:cs="Times New Roman" w:ascii="Times New Roman" w:hAnsi="Times New Roman"/>
          <w:sz w:val="24"/>
          <w:szCs w:val="24"/>
        </w:rPr>
        <w:t>Верховный Суд рассматривал такое дело, в котором была установлена такая практика между сторонами: приносишь гарантию – я тебе заплачу за выполненные работы, гарантию не приносишь – платы не получишь (</w:t>
      </w:r>
      <w:hyperlink r:id="rId10">
        <w:r>
          <w:rPr>
            <w:rStyle w:val="InternetLink"/>
            <w:rFonts w:cs="Times New Roman" w:ascii="Times New Roman" w:hAnsi="Times New Roman"/>
            <w:sz w:val="24"/>
            <w:szCs w:val="24"/>
          </w:rPr>
          <w:t>Определение</w:t>
        </w:r>
      </w:hyperlink>
      <w:r>
        <w:rPr>
          <w:rFonts w:cs="Times New Roman" w:ascii="Times New Roman" w:hAnsi="Times New Roman"/>
          <w:sz w:val="24"/>
          <w:szCs w:val="24"/>
        </w:rPr>
        <w:t xml:space="preserve"> Судебной коллегии по экономическим спорам Верховного Суда РФ от 25.08.2016 N 301-ЭС16-4469 по делу N А11-352/2015). Суды нижестоящие сравнили соответствующее положение договора с нормой закона, со </w:t>
      </w:r>
      <w:hyperlink r:id="rId11">
        <w:r>
          <w:rPr>
            <w:rStyle w:val="InternetLink"/>
            <w:rFonts w:cs="Times New Roman" w:ascii="Times New Roman" w:hAnsi="Times New Roman"/>
            <w:sz w:val="24"/>
            <w:szCs w:val="24"/>
          </w:rPr>
          <w:t>ст. 711</w:t>
        </w:r>
      </w:hyperlink>
      <w:r>
        <w:rPr>
          <w:rFonts w:cs="Times New Roman" w:ascii="Times New Roman" w:hAnsi="Times New Roman"/>
          <w:sz w:val="24"/>
          <w:szCs w:val="24"/>
        </w:rPr>
        <w:t xml:space="preserve"> ГК РФ, увидели, что то, что стороны написали в договоре, не соответствует закону, и по вот такой старой доброй русской традиции признали это условие договора ничтожным на основании </w:t>
      </w:r>
      <w:hyperlink r:id="rId12">
        <w:r>
          <w:rPr>
            <w:rStyle w:val="InternetLink"/>
            <w:rFonts w:cs="Times New Roman" w:ascii="Times New Roman" w:hAnsi="Times New Roman"/>
            <w:sz w:val="24"/>
            <w:szCs w:val="24"/>
          </w:rPr>
          <w:t>ст. 168</w:t>
        </w:r>
      </w:hyperlink>
      <w:r>
        <w:rPr>
          <w:rFonts w:cs="Times New Roman" w:ascii="Times New Roman" w:hAnsi="Times New Roman"/>
          <w:sz w:val="24"/>
          <w:szCs w:val="24"/>
        </w:rPr>
        <w:t xml:space="preserve"> ГК РФ. Это неправильно, неправильная интерпретация </w:t>
      </w:r>
      <w:hyperlink r:id="rId13">
        <w:r>
          <w:rPr>
            <w:rStyle w:val="InternetLink"/>
            <w:rFonts w:cs="Times New Roman" w:ascii="Times New Roman" w:hAnsi="Times New Roman"/>
            <w:sz w:val="24"/>
            <w:szCs w:val="24"/>
          </w:rPr>
          <w:t>ст. 168</w:t>
        </w:r>
      </w:hyperlink>
      <w:r>
        <w:rPr>
          <w:rFonts w:cs="Times New Roman" w:ascii="Times New Roman" w:hAnsi="Times New Roman"/>
          <w:sz w:val="24"/>
          <w:szCs w:val="24"/>
        </w:rPr>
        <w:t xml:space="preserve"> ГК РФ. </w:t>
      </w:r>
      <w:hyperlink r:id="rId14">
        <w:r>
          <w:rPr>
            <w:rStyle w:val="InternetLink"/>
            <w:rFonts w:cs="Times New Roman" w:ascii="Times New Roman" w:hAnsi="Times New Roman"/>
            <w:sz w:val="24"/>
            <w:szCs w:val="24"/>
          </w:rPr>
          <w:t>Ст. 168</w:t>
        </w:r>
      </w:hyperlink>
      <w:r>
        <w:rPr>
          <w:rFonts w:cs="Times New Roman" w:ascii="Times New Roman" w:hAnsi="Times New Roman"/>
          <w:sz w:val="24"/>
          <w:szCs w:val="24"/>
        </w:rPr>
        <w:t xml:space="preserve"> ГК РФ говорит: ничтожна сделка, которая нарушает законодательные запреты. То есть нарушает императивные нормы, которые запрещают сторонам включать в контракт те или иные условия. При интерпретации норм, которые не содержат в себе этой оговорки – «если иное не предусмотрено договором» – мы должны исходить из очень важного принципа частноправового: можно все, что не запрещено. При этом «запрещено законодателем» в частном праве должно рассматриваться как что-то, что, например, нацелено на защиту интересов слабой стороны договора либо на защиту интересов каких-то третьих лиц от последствий заключенного сторонами договора. Либо на защиту какого-то общего блага, публичного интереса, либо на защиту добрых нравов. Ничего такого в </w:t>
      </w:r>
      <w:hyperlink r:id="rId15">
        <w:r>
          <w:rPr>
            <w:rStyle w:val="InternetLink"/>
            <w:rFonts w:cs="Times New Roman" w:ascii="Times New Roman" w:hAnsi="Times New Roman"/>
            <w:sz w:val="24"/>
            <w:szCs w:val="24"/>
          </w:rPr>
          <w:t>ст. 711</w:t>
        </w:r>
      </w:hyperlink>
      <w:r>
        <w:rPr>
          <w:rFonts w:cs="Times New Roman" w:ascii="Times New Roman" w:hAnsi="Times New Roman"/>
          <w:sz w:val="24"/>
          <w:szCs w:val="24"/>
        </w:rPr>
        <w:t xml:space="preserve"> ГК РФ нет, </w:t>
      </w:r>
      <w:hyperlink r:id="rId16">
        <w:r>
          <w:rPr>
            <w:rStyle w:val="InternetLink"/>
            <w:rFonts w:cs="Times New Roman" w:ascii="Times New Roman" w:hAnsi="Times New Roman"/>
            <w:sz w:val="24"/>
            <w:szCs w:val="24"/>
          </w:rPr>
          <w:t>ст. 711</w:t>
        </w:r>
      </w:hyperlink>
      <w:r>
        <w:rPr>
          <w:rFonts w:cs="Times New Roman" w:ascii="Times New Roman" w:hAnsi="Times New Roman"/>
          <w:sz w:val="24"/>
          <w:szCs w:val="24"/>
        </w:rPr>
        <w:t xml:space="preserve"> ГК РФ просто говорит, что законодателю представляется разумным, чтобы заказчик осуществил окончательный расчет с подрядчиком после того, как подрядчик сдаст ему выполненные работы. Увидеть в этой норме императивное правило, которое запрещает сторонам договариваться об ином, надо еще постараться. К большому сожалению, нижестоящие суды постарались и нашли в </w:t>
      </w:r>
      <w:hyperlink r:id="rId17">
        <w:r>
          <w:rPr>
            <w:rStyle w:val="InternetLink"/>
            <w:rFonts w:cs="Times New Roman" w:ascii="Times New Roman" w:hAnsi="Times New Roman"/>
            <w:sz w:val="24"/>
            <w:szCs w:val="24"/>
          </w:rPr>
          <w:t>ст. 711</w:t>
        </w:r>
      </w:hyperlink>
      <w:r>
        <w:rPr>
          <w:rFonts w:cs="Times New Roman" w:ascii="Times New Roman" w:hAnsi="Times New Roman"/>
          <w:sz w:val="24"/>
          <w:szCs w:val="24"/>
        </w:rPr>
        <w:t xml:space="preserve"> ГК РФ то, чего в ней на самом деле не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десь надо похвалить Верховный Суд, который отменил эти судебные акты и признал, что, конечно же, стороны могут урегулировать порядок оплаты выполненных работ так, как они хотят. Конечно же, можно договориться о том, что оплата осуществляется после того, как подрядчик, сдавший качественные работы, принесет банковскую гарантию, – это реализация принципа свободы договора. И в целом, кажется, проблема интерпретации норм, не содержащих в себе диспозитивную оговорку («если иное не предусмотрено соглашением»), этим актом Верховного Суда была снята, была разрешена.</w:t>
      </w:r>
    </w:p>
    <w:p>
      <w:pPr>
        <w:pStyle w:val="Heading2"/>
        <w:spacing w:lineRule="auto" w:line="360" w:before="240" w:after="0"/>
        <w:jc w:val="center"/>
        <w:rPr>
          <w:rFonts w:ascii="Times New Roman" w:hAnsi="Times New Roman" w:cs="Times New Roman"/>
          <w:i w:val="false"/>
          <w:i w:val="false"/>
        </w:rPr>
      </w:pPr>
      <w:r>
        <w:rPr>
          <w:rFonts w:cs="Times New Roman" w:ascii="Times New Roman" w:hAnsi="Times New Roman"/>
          <w:i w:val="false"/>
        </w:rPr>
        <w:t>Удержание подрядчиком результатов выполненных рабо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ГК РФ говорит о том, что если заказчик не оплачивает выполненную подрядчиком работу, то подрядчик может удерживать, например, результат работ, он может удерживать материалы, которые остались и принадлежат заказчику, он может удерживать оборудование, которое принадлежит заказчику, которое было передано подрядчику для осуществления работ.</w:t>
      </w:r>
    </w:p>
    <w:p>
      <w:pPr>
        <w:pStyle w:val="Normal"/>
        <w:spacing w:lineRule="auto" w:line="360" w:before="0" w:after="0"/>
        <w:ind w:firstLine="567"/>
        <w:jc w:val="both"/>
        <w:rPr/>
      </w:pPr>
      <w:r>
        <w:rPr>
          <w:rFonts w:cs="Times New Roman" w:ascii="Times New Roman" w:hAnsi="Times New Roman"/>
          <w:sz w:val="24"/>
          <w:szCs w:val="24"/>
        </w:rPr>
        <w:t xml:space="preserve">Здесь я хочу опять вернуться к той же самой мысли, с которой мы анализировали </w:t>
      </w:r>
      <w:hyperlink r:id="rId18">
        <w:r>
          <w:rPr>
            <w:rStyle w:val="InternetLink"/>
            <w:rFonts w:cs="Times New Roman" w:ascii="Times New Roman" w:hAnsi="Times New Roman"/>
            <w:sz w:val="24"/>
            <w:szCs w:val="24"/>
          </w:rPr>
          <w:t>ст. 711</w:t>
        </w:r>
      </w:hyperlink>
      <w:r>
        <w:rPr>
          <w:rFonts w:cs="Times New Roman" w:ascii="Times New Roman" w:hAnsi="Times New Roman"/>
          <w:sz w:val="24"/>
          <w:szCs w:val="24"/>
        </w:rPr>
        <w:t xml:space="preserve"> ГК РФ. В </w:t>
      </w:r>
      <w:hyperlink r:id="rId19">
        <w:r>
          <w:rPr>
            <w:rStyle w:val="InternetLink"/>
            <w:rFonts w:cs="Times New Roman" w:ascii="Times New Roman" w:hAnsi="Times New Roman"/>
            <w:sz w:val="24"/>
            <w:szCs w:val="24"/>
          </w:rPr>
          <w:t>ст. 712</w:t>
        </w:r>
      </w:hyperlink>
      <w:r>
        <w:rPr>
          <w:rFonts w:cs="Times New Roman" w:ascii="Times New Roman" w:hAnsi="Times New Roman"/>
          <w:sz w:val="24"/>
          <w:szCs w:val="24"/>
        </w:rPr>
        <w:t xml:space="preserve"> ГК РФ не написано, что у подрядчика есть право удерживать, если иное не предусмотрено договором. Вот этой фразы – «если иное не предусмотрено договором» – в норме нет. На практике иногда подрядчик и заказчик (по всей видимости, это инициатива заказчика) действие нормы </w:t>
      </w:r>
      <w:hyperlink r:id="rId20">
        <w:r>
          <w:rPr>
            <w:rStyle w:val="InternetLink"/>
            <w:rFonts w:cs="Times New Roman" w:ascii="Times New Roman" w:hAnsi="Times New Roman"/>
            <w:sz w:val="24"/>
            <w:szCs w:val="24"/>
          </w:rPr>
          <w:t>ст. 712</w:t>
        </w:r>
      </w:hyperlink>
      <w:r>
        <w:rPr>
          <w:rFonts w:cs="Times New Roman" w:ascii="Times New Roman" w:hAnsi="Times New Roman"/>
          <w:sz w:val="24"/>
          <w:szCs w:val="24"/>
        </w:rPr>
        <w:t xml:space="preserve"> ГК РФ для своих отношений блокируют. В договоре подряда пишут: «Подрядчик ни при каких условиях не имеет права на удержание», даже если заказчик вовсе не рассчитывается с подрядчиком. Это условие тоже стало предметом проверки в Верховном Суде (</w:t>
      </w:r>
      <w:hyperlink r:id="rId21">
        <w:r>
          <w:rPr>
            <w:rStyle w:val="InternetLink"/>
            <w:rFonts w:cs="Times New Roman" w:ascii="Times New Roman" w:hAnsi="Times New Roman"/>
            <w:sz w:val="24"/>
            <w:szCs w:val="24"/>
          </w:rPr>
          <w:t>Определение</w:t>
        </w:r>
      </w:hyperlink>
      <w:r>
        <w:rPr>
          <w:rFonts w:cs="Times New Roman" w:ascii="Times New Roman" w:hAnsi="Times New Roman"/>
          <w:sz w:val="24"/>
          <w:szCs w:val="24"/>
        </w:rPr>
        <w:t xml:space="preserve"> Судебной коллегии по экономическим спорам Верховного Суда РФ от 29.03.2016 по делу N 306-ЭС15-16624, А65-21934/2014). Нижестоящие суды, рассмотрев соответствующий спор, сказали, что условия договора подряда ничтожны, и поэтому подрядчик вправе осуществлять удержание несмотря на то, что в договоре было написано, что он не вправе это делать. Но здесь опять надо похвалить Верховный Суд, который поддержал принцип свободы договора, не обнаружил в </w:t>
      </w:r>
      <w:hyperlink r:id="rId22">
        <w:r>
          <w:rPr>
            <w:rStyle w:val="InternetLink"/>
            <w:rFonts w:cs="Times New Roman" w:ascii="Times New Roman" w:hAnsi="Times New Roman"/>
            <w:sz w:val="24"/>
            <w:szCs w:val="24"/>
          </w:rPr>
          <w:t>ст. 712</w:t>
        </w:r>
      </w:hyperlink>
      <w:r>
        <w:rPr>
          <w:rFonts w:cs="Times New Roman" w:ascii="Times New Roman" w:hAnsi="Times New Roman"/>
          <w:sz w:val="24"/>
          <w:szCs w:val="24"/>
        </w:rPr>
        <w:t xml:space="preserve"> ГК РФ каких-то фундаментальных запретов, не обнаружил в ней императивной нормы и сказал, что право подрядчика, не получившего оплату, удерживать результат работ либо имущество заказчика можно заблокировать договором.</w:t>
      </w:r>
    </w:p>
    <w:p>
      <w:pPr>
        <w:pStyle w:val="Heading2"/>
        <w:spacing w:lineRule="auto" w:line="360" w:before="240" w:after="0"/>
        <w:jc w:val="center"/>
        <w:rPr>
          <w:rFonts w:ascii="Times New Roman" w:hAnsi="Times New Roman" w:cs="Times New Roman"/>
          <w:i w:val="false"/>
          <w:i w:val="false"/>
        </w:rPr>
      </w:pPr>
      <w:r>
        <w:rPr>
          <w:rFonts w:cs="Times New Roman" w:ascii="Times New Roman" w:hAnsi="Times New Roman"/>
          <w:i w:val="false"/>
        </w:rPr>
        <w:t>Обусловленное исполнение обязательства</w:t>
      </w:r>
    </w:p>
    <w:p>
      <w:pPr>
        <w:pStyle w:val="Normal"/>
        <w:spacing w:lineRule="auto" w:line="360" w:before="0" w:after="0"/>
        <w:ind w:firstLine="567"/>
        <w:jc w:val="both"/>
        <w:rPr/>
      </w:pPr>
      <w:r>
        <w:rPr>
          <w:rFonts w:cs="Times New Roman" w:ascii="Times New Roman" w:hAnsi="Times New Roman"/>
          <w:sz w:val="24"/>
          <w:szCs w:val="24"/>
        </w:rPr>
        <w:t xml:space="preserve">И, наконец, есть еще один текущий актуальный интересный вопрос, связанный с порядком оплаты работ, выполненных подрядчиком, который был в свое время довольно эффективно снят ВАС РФ в Информационном письме Президиума ВАС </w:t>
      </w:r>
      <w:r>
        <w:rPr>
          <w:rFonts w:cs="Times New Roman" w:ascii="Times New Roman" w:hAnsi="Times New Roman"/>
          <w:sz w:val="24"/>
          <w:szCs w:val="24"/>
          <w:lang w:val="en-US"/>
        </w:rPr>
        <w:t>N</w:t>
      </w:r>
      <w:r>
        <w:rPr>
          <w:rFonts w:cs="Times New Roman" w:ascii="Times New Roman" w:hAnsi="Times New Roman"/>
          <w:sz w:val="24"/>
          <w:szCs w:val="24"/>
        </w:rPr>
        <w:t xml:space="preserve"> 51, посвященном подряду (</w:t>
      </w:r>
      <w:hyperlink r:id="rId23">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Информационного письма Президиума ВАС РФ от 24.01.2000 N 51 «Обзор практики разрешения споров по договору строительного подряда»). Но в связи с реформой ГК РФ он разгорелся вновь. Это вопрос о том, что в ситуациях, когда есть заказчик, есть генподрядчик и есть субподрядчик, либо есть заказчик, есть подрядчик и есть бюджет государственный, из которого деньги перечисляются заказчику для оплаты работ, выполненных для государственных нужд, в соответствующих договорах могут быть условия. Они были очень любимы в свое время госзаказчиками, но вот, как я уже сказал, ВАС РФ эти условия фактически дезавуировал. Условия какие? Они могут быть двух видов. Первое – это когда в договоре подряда будет написано: «Заказчик заплатит подрядчику, если он получит деньги из федерального бюджета на финансирование соответствующего контракта». Либо в договоре подряда может быть написано: «Заказчик заплатит подрядчику, когда он получит соответствующее финансирование из государственного бюджета». Если мы будем разбирать, например, такую трехчленную структуру подрядных отношений: заказчик – генподрядчик – субподрядчик, то те же самые две модели «заплачу, когда получу» и «заплачу, если получу» тоже встречалис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АС РФ, сославшись на то, что условия об оплате, которые могут привязывать обязанность заплатить подрядчику, если или когда заказчик получит соответствующие деньги из бюджета, либо генподрядчик получит соответствующие деньги от заказчика, сказал, что так нельзя. Потому что здесь мы видим некую привязку к обстоятельству, относительно которого неизвестно, наступит оно или нет, а договор подряда – это договор возмездный, и вот уж просто так совсем оставить подрядчика без оплаты работ было бы нездорово, было бы несправедлив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такой еще аргумент: договор подряда – это возмездный договор. И представление сторон договора подряда, представление заказчика и подрядчика, подписывающего договор, безусловно, состоят в том, что подрядчик делает некую работу за деньги, и заказчик понимает, что он должен будет заплатить за эту работу. У заказчика и у подрядчика (даже, наверное, в первую очередь) нет намерения выполнять соответствующую работу бесплатно. А если мы скажем, что условие «заплачу, если получу деньги» или «заплачу, когда получу деньги» будет реализовано в том смысле, что заказчик никогда не получит деньги, то получается, что для подрядчика выполнение работ окажется таким вот своеобразным даром заказчику, дарением заказчику. Совершенно очевидно, что в состав волеизъявления подрядчика намерение оказать дар в виде безвозмездного выполнения работ явно не входит.</w:t>
      </w:r>
    </w:p>
    <w:p>
      <w:pPr>
        <w:pStyle w:val="Normal"/>
        <w:spacing w:lineRule="auto" w:line="360" w:before="0" w:after="0"/>
        <w:ind w:firstLine="567"/>
        <w:jc w:val="both"/>
        <w:rPr/>
      </w:pPr>
      <w:r>
        <w:rPr>
          <w:rFonts w:cs="Times New Roman" w:ascii="Times New Roman" w:hAnsi="Times New Roman"/>
          <w:sz w:val="24"/>
          <w:szCs w:val="24"/>
        </w:rPr>
        <w:t xml:space="preserve">Такое было положение дел до появления в нашем ГК РФ </w:t>
      </w:r>
      <w:hyperlink r:id="rId24">
        <w:r>
          <w:rPr>
            <w:rStyle w:val="InternetLink"/>
            <w:rFonts w:cs="Times New Roman" w:ascii="Times New Roman" w:hAnsi="Times New Roman"/>
            <w:sz w:val="24"/>
            <w:szCs w:val="24"/>
          </w:rPr>
          <w:t>ст. 327.1</w:t>
        </w:r>
      </w:hyperlink>
      <w:r>
        <w:rPr>
          <w:rFonts w:cs="Times New Roman" w:ascii="Times New Roman" w:hAnsi="Times New Roman"/>
          <w:sz w:val="24"/>
          <w:szCs w:val="24"/>
        </w:rPr>
        <w:t xml:space="preserve"> ГК РФ, которая называется «Обусловленное исполнение обязательства». В </w:t>
      </w:r>
      <w:hyperlink r:id="rId25">
        <w:r>
          <w:rPr>
            <w:rStyle w:val="InternetLink"/>
            <w:rFonts w:cs="Times New Roman" w:ascii="Times New Roman" w:hAnsi="Times New Roman"/>
            <w:sz w:val="24"/>
            <w:szCs w:val="24"/>
          </w:rPr>
          <w:t>ст. 327.1</w:t>
        </w:r>
      </w:hyperlink>
      <w:r>
        <w:rPr>
          <w:rFonts w:cs="Times New Roman" w:ascii="Times New Roman" w:hAnsi="Times New Roman"/>
          <w:sz w:val="24"/>
          <w:szCs w:val="24"/>
        </w:rPr>
        <w:t xml:space="preserve"> ГК РФ законодатель таким очень широким жестом устанавливает, что стороны могут привязать исполнение тех или иных обязательств по договору к каким угодно событиям. Неважно, наступят они, не наступят они, зависят они от воли сторон либо не зависят от воли сторон. То есть полнейшая свобода договора (как хотите – так и договаривайтесь) наступила благодаря </w:t>
      </w:r>
      <w:hyperlink r:id="rId26">
        <w:r>
          <w:rPr>
            <w:rStyle w:val="InternetLink"/>
            <w:rFonts w:cs="Times New Roman" w:ascii="Times New Roman" w:hAnsi="Times New Roman"/>
            <w:sz w:val="24"/>
            <w:szCs w:val="24"/>
          </w:rPr>
          <w:t>ст. 327.1</w:t>
        </w:r>
      </w:hyperlink>
      <w:r>
        <w:rPr>
          <w:rFonts w:cs="Times New Roman" w:ascii="Times New Roman" w:hAnsi="Times New Roman"/>
          <w:sz w:val="24"/>
          <w:szCs w:val="24"/>
        </w:rPr>
        <w:t xml:space="preserve"> ГК РФ. И вот именно появление этой новой нормы породило за собою возрождение договорной практики в виде этих двух условий: «заплачу, если получу» и «заплачу, когда получу».</w:t>
      </w:r>
    </w:p>
    <w:p>
      <w:pPr>
        <w:pStyle w:val="Normal"/>
        <w:spacing w:lineRule="auto" w:line="360" w:before="0" w:after="0"/>
        <w:ind w:firstLine="567"/>
        <w:jc w:val="both"/>
        <w:rPr/>
      </w:pPr>
      <w:r>
        <w:rPr>
          <w:rFonts w:cs="Times New Roman" w:ascii="Times New Roman" w:hAnsi="Times New Roman"/>
          <w:sz w:val="24"/>
          <w:szCs w:val="24"/>
        </w:rPr>
        <w:t xml:space="preserve">Как суды отреагировали на эту вторую итерацию, на возрождение условий «заплачу, когда получу деньги» и «заплачу, если получу деньги»? Понятно, что сейчас просто взять и сказать, что соответствующие условия ничтожны, было бы фундаментально неправильно. Это противоречит не только самой идее свободы договора, это противоречит явно недвусмысленному тексту </w:t>
      </w:r>
      <w:hyperlink r:id="rId27">
        <w:r>
          <w:rPr>
            <w:rStyle w:val="InternetLink"/>
            <w:rFonts w:cs="Times New Roman" w:ascii="Times New Roman" w:hAnsi="Times New Roman"/>
            <w:sz w:val="24"/>
            <w:szCs w:val="24"/>
          </w:rPr>
          <w:t>ст. 327.1</w:t>
        </w:r>
      </w:hyperlink>
      <w:r>
        <w:rPr>
          <w:rFonts w:cs="Times New Roman" w:ascii="Times New Roman" w:hAnsi="Times New Roman"/>
          <w:sz w:val="24"/>
          <w:szCs w:val="24"/>
        </w:rPr>
        <w:t xml:space="preserve"> ГК РФ.</w:t>
      </w:r>
    </w:p>
    <w:p>
      <w:pPr>
        <w:pStyle w:val="Normal"/>
        <w:spacing w:lineRule="auto" w:line="360" w:before="0" w:after="0"/>
        <w:ind w:firstLine="567"/>
        <w:jc w:val="both"/>
        <w:rPr/>
      </w:pPr>
      <w:r>
        <w:rPr>
          <w:rFonts w:cs="Times New Roman" w:ascii="Times New Roman" w:hAnsi="Times New Roman"/>
          <w:sz w:val="24"/>
          <w:szCs w:val="24"/>
        </w:rPr>
        <w:t>Но, с другой стороны, я еще раз хочу эту мысль повторить: есть очень серьезное сомнение, что мы можем превратить договор подряда вот в такую рисковую сделку, алеаторную сделку. Подрядчик соглашается выполнить работы, и дальше он принимает на себя риск банкротства, например, заказчика, если он выполняет работы для генподрядчика. Вот насколько оправдано с точки зрения правовой политики это допущение такого рода рисковых сделок? Судебная практика склонилась в итоге к тому, что несмотря на то, что в договоре подряда могут быть явные недвусмысленные указания «заплачу, если получу деньги» или «заплачу, когда получу деньги», тем не менее соответствующие условия требуют интерпретации. И вот Верховный Суд в своей практике (это и ответы на вопрос судов в ежеквартальных бюллетенях Верховного Суда, это и Постановления Пленума Верховного Суда по обязательственному праву (</w:t>
      </w:r>
      <w:hyperlink r:id="rId28">
        <w:r>
          <w:rPr>
            <w:rStyle w:val="InternetLink"/>
            <w:rFonts w:cs="Times New Roman" w:ascii="Times New Roman" w:hAnsi="Times New Roman"/>
            <w:sz w:val="24"/>
            <w:szCs w:val="24"/>
          </w:rPr>
          <w:t>вопрос 2</w:t>
        </w:r>
      </w:hyperlink>
      <w:r>
        <w:rPr>
          <w:rFonts w:cs="Times New Roman" w:ascii="Times New Roman" w:hAnsi="Times New Roman"/>
          <w:sz w:val="24"/>
          <w:szCs w:val="24"/>
        </w:rPr>
        <w:t xml:space="preserve"> «Обзора судебной практики Верховного Суда Российской Федерации N 2 (2017)», утв. Президиумом Верховного Суда РФ 26.04.2017; </w:t>
      </w:r>
      <w:hyperlink r:id="rId29">
        <w:bookmarkStart w:id="0" w:name="_GoBack"/>
        <w:r>
          <w:rPr>
            <w:rStyle w:val="InternetLink"/>
            <w:rFonts w:cs="Times New Roman" w:ascii="Times New Roman" w:hAnsi="Times New Roman"/>
            <w:sz w:val="24"/>
            <w:szCs w:val="24"/>
          </w:rPr>
          <w:t>п</w:t>
        </w:r>
        <w:bookmarkEnd w:id="0"/>
        <w:r>
          <w:rPr>
            <w:rStyle w:val="InternetLink"/>
            <w:rFonts w:cs="Times New Roman" w:ascii="Times New Roman" w:hAnsi="Times New Roman"/>
            <w:sz w:val="24"/>
            <w:szCs w:val="24"/>
          </w:rPr>
          <w:t>. 23</w:t>
        </w:r>
      </w:hyperlink>
      <w:r>
        <w:rPr>
          <w:rFonts w:cs="Times New Roman" w:ascii="Times New Roman" w:hAnsi="Times New Roman"/>
          <w:sz w:val="24"/>
          <w:szCs w:val="24"/>
        </w:rPr>
        <w:t xml:space="preserve"> Постановления Пленума Верховного Суда РФ от 22.11.2016 N 54 «О некоторых вопросах применения общих положений Гражданского кодекса Российской Федерации об обязательствах и их исполнении»)) говорит: в связи с тем, что в состав волеизъявления подрядчика не входит безвозмездное выполнение работ, то судам следует иметь в виду, что в ситуациях, когда в договоре, например, субподряда содержится условие, что генподрядчик заплатит, когда или если получит деньги от заказчика, суды должны изучить, а каковы условия получения генподрядчиком денег от заказчика. И вот этот срок, который необходим для того, чтобы заказчик выполнил свои обязательства перед генеральным подрядчиком, и следует рассматривать как вот такую своеобразную максимальную отсрочку в условиях «заплачу, если получу деньги» и «заплачу, когда получу деньги». То есть давайте представим себе – работы сданы субподрядчиком генподрядчику и генподрядчиком заказчику. В договоре генерального подряда написано, что работы оплачиваются в течение трех месяцев с момента их предъявления заказчику. Что это означает? Мы берем вот эти самые три месяца, которые есть в договоре генерального подряда, и говорим: вот если в течение трех месяцев с момента сдачи заказчик не заплатит генподрядчику, то генподрядчик обязан будет заплатить субподрядчику несмотря на то, что в договоре написано: «Я тебе заплачу после того, как получу деньги от своего заказчи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Это кажется справедливым решением, потому что мы прекрасно понимаем, что в договорах подряда сильной стороной, хозяином сделки является, как правило, либо заказчик, либо (если работа строится по модели генерального подряда) генподрядчик. А субподрядчики – то есть те, кто на самом деле выполняет основные объемы строительных работ (отливает фундамент и делает кирпичные кладки, льет монолит, выполняет кровельные работы, остекление и так далее), – это, как правило, компании, которые полностью зависят от того, дадут им заказ или нет. И в таких условиях появление в контрактах положения о том, что «я заплачу, когда получу деньги» или «заплачу, если получу деньги» кажется явно несправедливым и нарушающим какие-то идеи об установлении справедливых балансов в договорах, которые заключают такие сторон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пасибо за внимание!</w:t>
      </w:r>
    </w:p>
    <w:sectPr>
      <w:headerReference w:type="default" r:id="rId3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6450"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14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libri Light;Arial" w:hAnsi="Calibri Light;Arial"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16">
    <w:name w:val="Абзац списка"/>
    <w:basedOn w:val="Normal"/>
    <w:qFormat/>
    <w:pPr>
      <w:spacing w:lineRule="auto" w:line="254" w:before="0" w:after="160"/>
      <w:ind w:left="720" w:hanging="0"/>
      <w:contextualSpacing/>
    </w:pPr>
    <w:rPr>
      <w:rFonts w:eastAsia="Calibri"/>
    </w:rPr>
  </w:style>
  <w:style w:type="paragraph" w:styleId="Style17">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6BA95B7988A952F31D904BC60DE1B4A051D5D3951669B9E8AF2534EFE074FD1FCCA45D4B778E870559B21A16E90F0EC3B1E313757B84UF0FP" TargetMode="External"/><Relationship Id="rId3" Type="http://schemas.openxmlformats.org/officeDocument/2006/relationships/hyperlink" Target="consultantplus://offline/ref=3E0D6CEC26E94D5A694E05EDF303594BEE17EB51212F89D097E4C2DDB2F575532730E04676301823DB2EBF251F6A258B2A2BB653C3868A8BU313P" TargetMode="External"/><Relationship Id="rId4" Type="http://schemas.openxmlformats.org/officeDocument/2006/relationships/hyperlink" Target="consultantplus://offline/ref=2CCEAA2EAA3065DC8EF723109487C50FF1485CB30D3C405E4E0FA045FCEA8DADE6139864660D5DC561992BE6E07F77357A058B6F821FA22DS2sFJ" TargetMode="External"/><Relationship Id="rId5" Type="http://schemas.openxmlformats.org/officeDocument/2006/relationships/hyperlink" Target="consultantplus://offline/ref=2CCEAA2EAA3065DC8EF723109487C50FF1485CB30D3C405E4E0FA045FCEA8DADE6139864660D5DC561992BE6E07F77357A058B6F821FA22DS2sFJ" TargetMode="External"/><Relationship Id="rId6" Type="http://schemas.openxmlformats.org/officeDocument/2006/relationships/hyperlink" Target="consultantplus://offline/ref=BD2A0A70CCC5E94D95751351A9272B502CD62C3F997A52B7FE45605BFEFC1F99F1DECDC030152B4269D7547F2BF334FBAB9BEF4AEC9C6656I32CP" TargetMode="External"/><Relationship Id="rId7" Type="http://schemas.openxmlformats.org/officeDocument/2006/relationships/hyperlink" Target="consultantplus://offline/ref=BD2A0A70CCC5E94D95751351A9272B502CD62C3F997A52B7FE45605BFEFC1F99F1DECDC030152B4269D7547F2BF334FBAB9BEF4AEC9C6656I32CP" TargetMode="External"/><Relationship Id="rId8" Type="http://schemas.openxmlformats.org/officeDocument/2006/relationships/hyperlink" Target="consultantplus://offline/ref=CE745641671FFC75499B2BDF95B336F40350BD46B9B9A44629A044F0D6088A89D28CC9ED5D63505850B0A72D1BFFE4CC1965315575BF6A05BB3AP" TargetMode="External"/><Relationship Id="rId9" Type="http://schemas.openxmlformats.org/officeDocument/2006/relationships/hyperlink" Target="consultantplus://offline/ref=CE745641671FFC75499B2BDF95B336F40350BD46B9B9A44629A044F0D6088A89D28CC9ED5D63505850B0A72D1BFFE4CC1965315575BF6A05BB3AP" TargetMode="External"/><Relationship Id="rId10" Type="http://schemas.openxmlformats.org/officeDocument/2006/relationships/hyperlink" Target="consultantplus://offline/ref=6013503C4098220EE96D695D5BB73C2992452BCD61F70284A73BDE84D404060557A319474FE0FB248A2E3CFD8B3461EA921818B95DF4FF22GC48P" TargetMode="External"/><Relationship Id="rId11" Type="http://schemas.openxmlformats.org/officeDocument/2006/relationships/hyperlink" Target="consultantplus://offline/ref=0620AE2A285F9D76B78D47781C7DDA81E919B5F639AD126F0FBC852A553A27E797022FA2AF956EF3BE3988FCC480918924B244BC8986A745c24FP" TargetMode="External"/><Relationship Id="rId12" Type="http://schemas.openxmlformats.org/officeDocument/2006/relationships/hyperlink" Target="consultantplus://offline/ref=E99194B35E0C95884EEB4418C79A0B1572319F65685983A6DCB4E87ACAFFABE23EA8821D08F0D0AAECBD800B5F60672F59CF52AB71AF7FP" TargetMode="External"/><Relationship Id="rId13" Type="http://schemas.openxmlformats.org/officeDocument/2006/relationships/hyperlink" Target="consultantplus://offline/ref=E99194B35E0C95884EEB4418C79A0B1572319F65685983A6DCB4E87ACAFFABE23EA8821D08F0D0AAECBD800B5F60672F59CF52AB71AF7FP" TargetMode="External"/><Relationship Id="rId14" Type="http://schemas.openxmlformats.org/officeDocument/2006/relationships/hyperlink" Target="consultantplus://offline/ref=E99194B35E0C95884EEB4418C79A0B1572319F65685983A6DCB4E87ACAFFABE23EA8821D08F0D0AAECBD800B5F60672F59CF52AB71AF7FP" TargetMode="External"/><Relationship Id="rId15" Type="http://schemas.openxmlformats.org/officeDocument/2006/relationships/hyperlink" Target="consultantplus://offline/ref=0620AE2A285F9D76B78D47781C7DDA81E919B5F639AD126F0FBC852A553A27E797022FA2AF956EF3BE3988FCC480918924B244BC8986A745c24FP" TargetMode="External"/><Relationship Id="rId16" Type="http://schemas.openxmlformats.org/officeDocument/2006/relationships/hyperlink" Target="consultantplus://offline/ref=0620AE2A285F9D76B78D47781C7DDA81E919B5F639AD126F0FBC852A553A27E797022FA2AF956EF3BE3988FCC480918924B244BC8986A745c24FP" TargetMode="External"/><Relationship Id="rId17" Type="http://schemas.openxmlformats.org/officeDocument/2006/relationships/hyperlink" Target="consultantplus://offline/ref=0620AE2A285F9D76B78D47781C7DDA81E919B5F639AD126F0FBC852A553A27E797022FA2AF956EF3BE3988FCC480918924B244BC8986A745c24FP" TargetMode="External"/><Relationship Id="rId18" Type="http://schemas.openxmlformats.org/officeDocument/2006/relationships/hyperlink" Target="consultantplus://offline/ref=0620AE2A285F9D76B78D47781C7DDA81E919B5F639AD126F0FBC852A553A27E797022FA2AF956EF3BE3988FCC480918924B244BC8986A745c24FP" TargetMode="External"/><Relationship Id="rId19" Type="http://schemas.openxmlformats.org/officeDocument/2006/relationships/hyperlink" Target="consultantplus://offline/ref=D1BB55D4031FFC69F1FE3A5CD3DCCB2A7E1FD7BA97115F1AD609C526CE54AA94D2DE1C18F38A31B7382B271055A4900D8843B6FE7960E1E3N4A3Q" TargetMode="External"/><Relationship Id="rId20" Type="http://schemas.openxmlformats.org/officeDocument/2006/relationships/hyperlink" Target="consultantplus://offline/ref=D1BB55D4031FFC69F1FE3A5CD3DCCB2A7E1FD7BA97115F1AD609C526CE54AA94D2DE1C18F38A31B7382B271055A4900D8843B6FE7960E1E3N4A3Q" TargetMode="External"/><Relationship Id="rId21" Type="http://schemas.openxmlformats.org/officeDocument/2006/relationships/hyperlink" Target="consultantplus://offline/ref=32821C0492A0DD1447E5A0BF7E286853B691477EA2A338002139C1CE80910671A0E86EBA33D1E6CD6A0AE96E93A03BF1B471B30D05710DE5TEB4Q" TargetMode="External"/><Relationship Id="rId22" Type="http://schemas.openxmlformats.org/officeDocument/2006/relationships/hyperlink" Target="consultantplus://offline/ref=D1BB55D4031FFC69F1FE3A5CD3DCCB2A7E1FD7BA97115F1AD609C526CE54AA94D2DE1C18F38A31B7382B271055A4900D8843B6FE7960E1E3N4A3Q" TargetMode="External"/><Relationship Id="rId23" Type="http://schemas.openxmlformats.org/officeDocument/2006/relationships/hyperlink" Target="consultantplus://offline/ref=CAB745A0DA1DD561240C29DFAF8C80FED157B14DDD0CFC9EABDF5F64315C1DD1B15B5C531AB417E6E3F067BCD4E5056115C5BC1B9B4ACCsCB8Q" TargetMode="External"/><Relationship Id="rId24" Type="http://schemas.openxmlformats.org/officeDocument/2006/relationships/hyperlink" Target="consultantplus://offline/ref=EE50D408F67651E7E81785B6C96AC3AD195A551BB6BFF3B48DAAFAE4F00194AF9E5965E533A2624767FA6AA5536105909C6B8C232C2D61V4CBQ" TargetMode="External"/><Relationship Id="rId25" Type="http://schemas.openxmlformats.org/officeDocument/2006/relationships/hyperlink" Target="consultantplus://offline/ref=EE50D408F67651E7E81785B6C96AC3AD195A551BB6BFF3B48DAAFAE4F00194AF9E5965E533A2624767FA6AA5536105909C6B8C232C2D61V4CBQ" TargetMode="External"/><Relationship Id="rId26" Type="http://schemas.openxmlformats.org/officeDocument/2006/relationships/hyperlink" Target="consultantplus://offline/ref=EE50D408F67651E7E81785B6C96AC3AD195A551BB6BFF3B48DAAFAE4F00194AF9E5965E533A2624767FA6AA5536105909C6B8C232C2D61V4CBQ" TargetMode="External"/><Relationship Id="rId27" Type="http://schemas.openxmlformats.org/officeDocument/2006/relationships/hyperlink" Target="consultantplus://offline/ref=EE50D408F67651E7E81785B6C96AC3AD195A551BB6BFF3B48DAAFAE4F00194AF9E5965E533A2624767FA6AA5536105909C6B8C232C2D61V4CBQ" TargetMode="External"/><Relationship Id="rId28" Type="http://schemas.openxmlformats.org/officeDocument/2006/relationships/hyperlink" Target="consultantplus://offline/ref=82398A3B2EE94BABD847060FD69F59A6E653383A8C604E680489AC1A09A19F38A77881ABC630CC245CE55BB02D631C89E50184486B694D04s1D3Q" TargetMode="External"/><Relationship Id="rId29" Type="http://schemas.openxmlformats.org/officeDocument/2006/relationships/hyperlink" Target="consultantplus://offline/ref=A0D4FBC7B2F771BD805984180B70855019F5FE88284AB49869AFE9732646934044CA194C5DCE039E63E27E8A06BD25BB16426C05C5EC8694EAE9Q"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23:00Z</dcterms:created>
  <dc:creator>Чеберяк Виктория Сергеевна</dc:creator>
  <dc:description/>
  <dc:language>en-US</dc:language>
  <cp:lastModifiedBy>Чеберяк Виктория Сергеевна</cp:lastModifiedBy>
  <dcterms:modified xsi:type="dcterms:W3CDTF">2020-07-13T06:23:00Z</dcterms:modified>
  <cp:revision>2</cp:revision>
  <dc:subject/>
  <dc:title/>
</cp:coreProperties>
</file>