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  <w:t>Репин Николай Викторович</w:t>
      </w:r>
    </w:p>
    <w:p>
      <w:pPr>
        <w:pStyle w:val="Normal"/>
        <w:numPr>
          <w:ilvl w:val="0"/>
          <w:numId w:val="0"/>
        </w:numPr>
        <w:bidi w:val="0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Публичные сервисы электронного нотариат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вам расскажу про публичные сервисы единой информационной системы нотариата.</w:t>
      </w:r>
    </w:p>
    <w:p>
      <w:pPr>
        <w:pStyle w:val="Heading2"/>
        <w:bidi w:val="0"/>
        <w:spacing w:lineRule="auto" w:line="240"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диная информационная система нотариата:</w:t>
        <w:br/>
        <w:t>струк</w:t>
      </w:r>
      <w:bookmarkStart w:id="0" w:name="_GoBack"/>
      <w:bookmarkEnd w:id="0"/>
      <w:r>
        <w:rPr>
          <w:rFonts w:cs="Times New Roman" w:ascii="Times New Roman" w:hAnsi="Times New Roman"/>
          <w:i w:val="false"/>
        </w:rPr>
        <w:t>тура и функциона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единая информационная система нотариата? Это созданная за счет средств нотариусов Российской Федерации единая информационная система (далее – ЕИС), которая решает множество узкоспециальных вопросов нотариального сообщества и в то же время позволяет гражданам получать необходимую им информацию. Наша система, единая информационна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eNot</w:t>
      </w:r>
      <w:r>
        <w:rPr>
          <w:rFonts w:cs="Times New Roman" w:ascii="Times New Roman" w:hAnsi="Times New Roman"/>
          <w:sz w:val="24"/>
          <w:szCs w:val="24"/>
        </w:rPr>
        <w:t>», позволяет обеспечить безопасность и стабильность гражданского оборота, обеспечить надлежащее хранение тех электронных документов, которые существуют в ее рамка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ложения о единой информационной системе нотариата», утв. Правлением ФНП, протокол от 23.07.2018 N 09/18 (далее – Положение о ЕИС)). Все электронные документы, которые попадают в единую информационную систему, создаются нотариусами Российской Федерации, и с 1 января 2018 года все нотариусы обязаны вносить все нотариальные действия в единую информационную систем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нов законодательства Российской Федерации о нотариате», утв. ВС РФ 11.02.1993 N 4462-1 (далее – Основы законодательства РФ о нотариате)). Таким образом, все нотариальные действия учтены, они находятся в электронном виде, и, как показывает статистика, резко уменьшилось число всевозможных подделок документов, что, естественно, приводит к стабильности гражданского оборота и позволяет быть уверенными в том, что тот документ, который вам предъявляют, действительно выдан нотариусом и надлежащим образом оформлен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то единая информационная система обеспечивает хранение всех нотариальных документов, в рамках единой информационной системы нотариус осуществляет самые разнообразные межведомственные запросы, в результате чего есть возможность получать документы из самых разнообразных организаций, в том числе и из Федеральной налоговой службы, из банков Российской Федерации, из Росреестра и так дале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ЕИС). Что это дает? Это дает вам как потенциальным клиентам нотариальной конторы возможность минимизировать количество документов, которые вам необходимы для совершения тех или иных нотариальных действий. Например, нотариус заказывает в Федеральной налоговой службе документы, которые подтверждают факт регистрации общества, устанавливают, кто является директором этого общества. В Росреестре мы заказываем данные по собственникам, в Сбербанке в рамках ведения наследственного дела заказываем разнообразные сведения и так далее. То есть сейчас нотариат Российской Федерации максимально переходит на цифровое общение, и это достаточно хорошо получается и, соответственно, облегчает жизнь нашим уважаемым клиентам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естр уведомлений о залоге движимого имуществ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популярном реестре – реестре залога движимого имуществ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estr-zalogov.ru</w:t>
        </w:r>
      </w:hyperlink>
      <w:r>
        <w:rPr>
          <w:rFonts w:cs="Times New Roman" w:ascii="Times New Roman" w:hAnsi="Times New Roman"/>
          <w:sz w:val="24"/>
          <w:szCs w:val="24"/>
        </w:rPr>
        <w:t>). Что это такое? Это реестр, который позволяет учитывать факт нахождения в залоге того или иного движимого имущества. Недвижимое имущество учитывается в Росреестре и соответственно проходит по его базам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-info.ru</w:t>
        </w:r>
      </w:hyperlink>
      <w:r>
        <w:rPr>
          <w:rFonts w:cs="Times New Roman" w:ascii="Times New Roman" w:hAnsi="Times New Roman"/>
          <w:sz w:val="24"/>
          <w:szCs w:val="24"/>
        </w:rPr>
        <w:t>). Если имущество указано в реестре залогов, это означает, что залогодержатель имеет первоочередное право на получение возможных замещений по залогам движимого имущества и без его ведома никакие повторные залоги этого имущества будут невозможны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это что означает? Это означает, что (наиболее востребованная, кстати, функция) при внесении сведений в реестр залогов банком (как правило, это наиболее востребовано в отношении автомототранспорта) сведения о том, что машина находится в залоге, становятся общедоступными, и мы с вами можем эту информацию проверить. Таким образом, мы не купим тот автомобиль, который находится в залоге. Потому что, к сожалению, были не совсем порядочные продавцы, которые забывали уведомить покупателя о том, что машина заложена. И через какое-то время банк подавал к возмещению те кредитные средства, которые были предоставлены залогодателю, и следствием этого являлось то, что у добросовестного покупателя пытались изъять автомобиль. Сейчас это намного упрощается, каждый из нас может проверить это, используя сайт Федеральной нотариальной пала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estr-zalogov.ru</w:t>
        </w:r>
      </w:hyperlink>
      <w:r>
        <w:rPr>
          <w:rFonts w:cs="Times New Roman" w:ascii="Times New Roman" w:hAnsi="Times New Roman"/>
          <w:sz w:val="24"/>
          <w:szCs w:val="24"/>
        </w:rPr>
        <w:t>. Это достаточно большой шаг вперед, увеличивается стабильность гражданского оборо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лучения сведений достаточно проста. Заходите на сай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estr-zalogov.ru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ующей вкладке вносите информацию о том автомобиле, который вам необходимо найти, и практически мгновенно получаете ответ. Также вы должны знать о том, что, если вам нужен документ на бумажном носителе (предположим, для потенциального судебного дела), вы можете обратиться к любому нотариусу Российской Федерации для получения в виде бумажного документа такого рода информац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через реестр залогов, если вы являетесь залогодателем или залогодержателем, вы можете подать сведения, но для этого у вас должна быть электронная подпись. Если у вас электронной подписи нет, вы можете обратиться к любому нотариусу Российской Федерации с соответствующим заполненным заявлением, и нотариус внесет эту информацию в реестр и выдаст вам свидетельство или на бумажном носителе, или в электронной форме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5 ст. 10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Ф о нотариате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вис проверки доверенностей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немаловажный реестр, который широко используется в работе юристами всех уровней, это реестр доверенностей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estr-dover.ru</w:t>
        </w:r>
      </w:hyperlink>
      <w:r>
        <w:rPr>
          <w:rFonts w:cs="Times New Roman" w:ascii="Times New Roman" w:hAnsi="Times New Roman"/>
          <w:sz w:val="24"/>
          <w:szCs w:val="24"/>
        </w:rPr>
        <w:t>). Этот реестр также создан на средства нотариусов Российской Федерации, и Федеральная нотариальная палата реализовала этот сервис. Любой гражданин может проверить факт удостоверения нотариальной доверенности, а также факт ее отмены. Для этого у вас на руках должна быть непосредственно сама доверенность, чтобы внести все необходимые данные, которые необходимо заполнить на портале. И вы тоже практически мгновенно получите отве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факта того, что эта доверенность удостоверялась, вы получите факт отмены этой доверенности, если он, конечно же, был. Есть соответствующая вкладка на портал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еестр доверенностей»</w:t>
        </w:r>
      </w:hyperlink>
      <w:r>
        <w:rPr>
          <w:rFonts w:cs="Times New Roman" w:ascii="Times New Roman" w:hAnsi="Times New Roman"/>
          <w:sz w:val="24"/>
          <w:szCs w:val="24"/>
        </w:rPr>
        <w:t>, в которой вы можете самостоятельно проверить, отменена эта доверенность или не отменен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зможные проблемы, связанные с подделкой доверенностей, нам всем с вами хорошо известны. И судебная практика это хорошо показывает, что должная осмотрительность позволяет предостеречь заинтересованных лиц от большого количества проблем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естр наследственных де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очень интересная возможность, которая предоставляется благодаря единой информационной системе нотариата Российской Федерации, это возможность проверить факт открытия наследственного дел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tariat.ru/ru-ru/help/probate-cases</w:t>
        </w:r>
      </w:hyperlink>
      <w:r>
        <w:rPr>
          <w:rFonts w:cs="Times New Roman" w:ascii="Times New Roman" w:hAnsi="Times New Roman"/>
          <w:sz w:val="24"/>
          <w:szCs w:val="24"/>
        </w:rPr>
        <w:t>). Мы с вами знаем о том, что многие жизненные процессы связаны непосредственно с фактом жизни человека, и, например, те же самые доверенности прекращают свое действие с момента смерти гражданина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5 п. 1 ст. 1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В этой связи этот сервис достаточно востребован как юристами компаний, так и гражданами. Бывает так, что граждане не всегда находятся рядом, когда человек уходит из жизни, и узнать о том, где открыто наследственное дело, может быть достаточно затруднительно, потому что в Российской Федерации около шести тысяч нотариусов, и у кого из них открыто наследственное дело, бывает иногда затруднительно узнать. Для этого сервис и был создан и снимает большое количество вопросов, связанных с открытием наследственного дел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tari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пециальный раздел, посвященный сервису по проверке открытых наследственных дел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tariat.ru/ru-ru/help/probate-cases</w:t>
        </w:r>
      </w:hyperlink>
      <w:r>
        <w:rPr>
          <w:rFonts w:cs="Times New Roman" w:ascii="Times New Roman" w:hAnsi="Times New Roman"/>
          <w:sz w:val="24"/>
          <w:szCs w:val="24"/>
        </w:rPr>
        <w:t>). Там достаточно ввести фамилию, имя, отчество и дату рождения человека для того, чтобы понять, было открыто наследственное дело или нет. Для банков это очень актуально, потому что, к сожалению, не всегда и кредиторы знают, жив или ушел из жизни тот, кто брал у них деньги, и непонятно, куда подавать претензии по возмещению тех кредитов, которые давали наши бан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лушатели, постарался вам рассказать про публичные сервисы единой информационной системы нотариата. Надеюсь, что они помогут вам в работе, сделают ее более комфортной и более безопасной для ва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7AE66316EC33182CCB838DF4A0B5EB4F62CB5F180A51A7B45395DD428064A996DF52A904E039B5672D5644FCB0BE8E5626A76BF441EE12Du3K" TargetMode="External"/><Relationship Id="rId3" Type="http://schemas.openxmlformats.org/officeDocument/2006/relationships/hyperlink" Target="consultantplus://offline/ref=5AD04489862CBAE5471C1D3997E92D0D4387D8C87F64D68A500D9AD4088701746EF14F400E7D0623392284E084C203A428C025091DU8vAK" TargetMode="External"/><Relationship Id="rId4" Type="http://schemas.openxmlformats.org/officeDocument/2006/relationships/hyperlink" Target="consultantplus://offline/ref=8AF4404D8BA10824B56D14F95310D82045E2CB02DDF2FA6E2F89D96C855D958F8AE4AAB69EABAED36E585F6A502BF2B6C5C0D55AC3F64906y2vEK" TargetMode="External"/><Relationship Id="rId5" Type="http://schemas.openxmlformats.org/officeDocument/2006/relationships/hyperlink" Target="https://www.reestr-zalogov.ru/state/index" TargetMode="External"/><Relationship Id="rId6" Type="http://schemas.openxmlformats.org/officeDocument/2006/relationships/hyperlink" Target="https://rosreestr-info.ru/" TargetMode="External"/><Relationship Id="rId7" Type="http://schemas.openxmlformats.org/officeDocument/2006/relationships/hyperlink" Target="consultantplus://offline/ref=F9768CDD60D9E30DF9FC9008E28C18010901BC63287B5EC1D634BA574C0E5F6517A1238295ADF3B0F213C631A7AACC675FDBA705790Dw0K" TargetMode="External"/><Relationship Id="rId8" Type="http://schemas.openxmlformats.org/officeDocument/2006/relationships/hyperlink" Target="https://www.reestr-zalogov.ru/state/index" TargetMode="External"/><Relationship Id="rId9" Type="http://schemas.openxmlformats.org/officeDocument/2006/relationships/hyperlink" Target="https://www.reestr-zalogov.ru/state/index" TargetMode="External"/><Relationship Id="rId10" Type="http://schemas.openxmlformats.org/officeDocument/2006/relationships/hyperlink" Target="consultantplus://offline/ref=87D16C7CC106B511360A65C47659F0C7E7B454B9862985DBF822FF4B0C1F7A9F57C2ECB5398A8B0479A5D54CB14B5742004297A1D5r1x3K" TargetMode="External"/><Relationship Id="rId11" Type="http://schemas.openxmlformats.org/officeDocument/2006/relationships/hyperlink" Target="https://www.reestr-dover.ru/" TargetMode="External"/><Relationship Id="rId12" Type="http://schemas.openxmlformats.org/officeDocument/2006/relationships/hyperlink" Target="https://www.reestr-dover.ru/" TargetMode="External"/><Relationship Id="rId13" Type="http://schemas.openxmlformats.org/officeDocument/2006/relationships/hyperlink" Target="https://notariat.ru/ru-ru/help/probate-cases" TargetMode="External"/><Relationship Id="rId14" Type="http://schemas.openxmlformats.org/officeDocument/2006/relationships/hyperlink" Target="consultantplus://offline/ref=B05CA11657ED3625E62249C7FF7002B54B06BF9D7F3D8860A2EEB32FDE950F3250C76A6555E6D71F6680FEED55F91DCC3F2B7304B5E7z7K" TargetMode="External"/><Relationship Id="rId15" Type="http://schemas.openxmlformats.org/officeDocument/2006/relationships/hyperlink" Target="https://notariat.ru/" TargetMode="External"/><Relationship Id="rId16" Type="http://schemas.openxmlformats.org/officeDocument/2006/relationships/hyperlink" Target="https://notariat.ru/ru-ru/help/probate-cases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/>
  <dc:description/>
  <dc:language>en-US</dc:language>
  <cp:lastModifiedBy/>
  <dcterms:modified xsi:type="dcterms:W3CDTF">2020-06-03T10:55:00Z</dcterms:modified>
  <cp:revision>0</cp:revision>
  <dc:subject/>
  <dc:title/>
</cp:coreProperties>
</file>