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rPr/>
      </w:pPr>
      <w:r>
        <w:rPr/>
        <w:t>Бевзенко Роман Сергеевич</w:t>
      </w:r>
    </w:p>
    <w:p>
      <w:pPr>
        <w:pStyle w:val="Normal"/>
        <w:numPr>
          <w:ilvl w:val="0"/>
          <w:numId w:val="0"/>
        </w:numPr>
        <w:bidi w:val="0"/>
        <w:spacing w:before="280" w:after="280"/>
        <w:jc w:val="center"/>
        <w:outlineLvl w:val="0"/>
        <w:rPr>
          <w:rFonts w:ascii="Times New Roman" w:hAnsi="Times New Roman" w:cs="Times New Roman"/>
          <w:b/>
          <w:b/>
          <w:bCs/>
          <w:caps/>
          <w:kern w:val="2"/>
          <w:sz w:val="36"/>
          <w:szCs w:val="36"/>
        </w:rPr>
      </w:pPr>
      <w:r>
        <w:rPr>
          <w:rFonts w:cs="Times New Roman" w:ascii="Times New Roman" w:hAnsi="Times New Roman"/>
          <w:b/>
          <w:bCs/>
          <w:caps/>
          <w:kern w:val="2"/>
          <w:sz w:val="36"/>
          <w:szCs w:val="36"/>
        </w:rPr>
        <w:t>Подряд или оказание услуг:</w:t>
        <w:br/>
        <w:t>сложности определения типа договора</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426"/>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июнь 2020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ствуйте!</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очень старый и очень сложный вопрос: чем договор подряда (</w:t>
      </w:r>
      <w:hyperlink r:id="rId2">
        <w:r>
          <w:rPr>
            <w:rStyle w:val="InternetLink"/>
            <w:rFonts w:cs="Times New Roman" w:ascii="Times New Roman" w:hAnsi="Times New Roman"/>
            <w:sz w:val="24"/>
            <w:szCs w:val="24"/>
          </w:rPr>
          <w:t>гл. 37</w:t>
        </w:r>
      </w:hyperlink>
      <w:r>
        <w:rPr>
          <w:rFonts w:cs="Times New Roman" w:ascii="Times New Roman" w:hAnsi="Times New Roman"/>
          <w:sz w:val="24"/>
          <w:szCs w:val="24"/>
        </w:rPr>
        <w:t xml:space="preserve"> ГК РФ) отличается от договора возмездного оказания услуг (</w:t>
      </w:r>
      <w:hyperlink r:id="rId3">
        <w:r>
          <w:rPr>
            <w:rStyle w:val="InternetLink"/>
            <w:rFonts w:cs="Times New Roman" w:ascii="Times New Roman" w:hAnsi="Times New Roman"/>
            <w:sz w:val="24"/>
            <w:szCs w:val="24"/>
          </w:rPr>
          <w:t>гл. 39</w:t>
        </w:r>
      </w:hyperlink>
      <w:r>
        <w:rPr>
          <w:rFonts w:cs="Times New Roman" w:ascii="Times New Roman" w:hAnsi="Times New Roman"/>
          <w:sz w:val="24"/>
          <w:szCs w:val="24"/>
        </w:rPr>
        <w:t xml:space="preserve"> ГК РФ)?</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простая материя, очень значимая с практической точки зрения материя. Если вы ошиблись в квалификации договора и думаете, что у вас, например, договор возмездного оказания услуг, а на самом деле договор подряда, то суд будет применять к вашим отношениям нормы о подряде (</w:t>
      </w:r>
      <w:hyperlink r:id="rId4">
        <w:r>
          <w:rPr>
            <w:rStyle w:val="InternetLink"/>
            <w:rFonts w:cs="Times New Roman" w:ascii="Times New Roman" w:hAnsi="Times New Roman"/>
            <w:sz w:val="24"/>
            <w:szCs w:val="24"/>
          </w:rPr>
          <w:t>ст. 431</w:t>
        </w:r>
      </w:hyperlink>
      <w:r>
        <w:rPr>
          <w:rFonts w:cs="Times New Roman" w:ascii="Times New Roman" w:hAnsi="Times New Roman"/>
          <w:sz w:val="24"/>
          <w:szCs w:val="24"/>
        </w:rPr>
        <w:t xml:space="preserve"> ГК РФ). И вы можете оказаться в затруднительном положении, потому что правила о подряде так или иначе имеют отличия от правил о договоре возмездного оказания услуг. Для того чтобы не быть в таких затруднительных ситуациях, не оказываться в них, давайте детально проанализируем различия этих двух договорных типов.</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Римское право как источник современных договорных типов</w:t>
      </w:r>
    </w:p>
    <w:p>
      <w:pPr>
        <w:pStyle w:val="Normal"/>
        <w:bidi w:val="0"/>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се началось с римского права, которое знало несколько видов договора найма. Первый вид договора найма – это договор найма вещей, который мы называем договором аренды сегодня. Второй вид договора найма – это договор найма труда. Договор найма труда может быть структурирован по двум типам в зависимости от того, чего хочет наниматель труда, тот, кто нанимает чужой труд.</w:t>
      </w:r>
    </w:p>
    <w:p>
      <w:pPr>
        <w:pStyle w:val="Normal"/>
        <w:bidi w:val="0"/>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ервый договорный тип – когда тот, кто нанимает труд, хочет, чтобы исполнитель, то есть нанятое им лицо, осуществлял какую-то деятельность. И за сам по себе факт осуществления деятельности он готов платить исполнителю деньги. Французы называют это договором о приложении усилий: когда мы заключаем такой договор найма труда, в соответствии с которым исполнитель обязуется прикладывать усилия некоего стандарта, делать что-то, и вот за это делание заказчик готов платить вознаграждение.</w:t>
      </w:r>
    </w:p>
    <w:p>
      <w:pPr>
        <w:pStyle w:val="Normal"/>
        <w:bidi w:val="0"/>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торая договорная модель найма труда – это когда заказчик и нанятый исполнитель договариваются о том, что нанятый обязуется достичь некоего результата. То есть он не просто совершает действие, не просто прикладывает усилия, но обязуется достичь некоего результата, полезного для заказчика. И заказчик говорит: «Я заплачу тебе деньги только в том случае, если ты достигнешь того результата, который я хочу». Французы называют это договором о достижении результата.</w:t>
      </w:r>
    </w:p>
    <w:p>
      <w:pPr>
        <w:pStyle w:val="Normal"/>
        <w:bidi w:val="0"/>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Очень хорошо на таком практическом примере можно увидеть различия двух этих договорных моделей – договора о достижении результата и договора о приложении усилий. Представим себе, что вы наняли меня для того, чтобы я учил вас английскому языку. Мы заключаем договор о том, что я обязуюсь вас учить английскому. Я прихожу к вам два раза в неделю, мы с вами занимаемся, разбираем какие-то тексты, я рассказываю о грамматике английского языка, пытаюсь вам поставить произношение, но вот у вас никак ничего не получается, вы с треском проваливаете </w:t>
      </w:r>
      <w:r>
        <w:rPr>
          <w:rFonts w:cs="Times New Roman" w:ascii="Times New Roman" w:hAnsi="Times New Roman"/>
          <w:sz w:val="24"/>
          <w:szCs w:val="24"/>
          <w:lang w:val="en-US"/>
        </w:rPr>
        <w:t>TOEFL</w:t>
      </w:r>
      <w:r>
        <w:rPr>
          <w:rFonts w:cs="Times New Roman" w:ascii="Times New Roman" w:hAnsi="Times New Roman"/>
          <w:sz w:val="24"/>
          <w:szCs w:val="24"/>
        </w:rPr>
        <w:t xml:space="preserve">, какой-то языковой экзамен. Но несмотря на то, что полезный результат от моей деятельности для вас, по всей видимости, близок к нулю, вы мне должны будете заплатить, потому что у нас договор о приложении моих усилий. Другой договор будет таким: мы заключили договор о том, что я обязуюсь научить вас английскому, и мы договорились о том, что «научить английскому» означает, что вы успешно сдадите языковой экзамен </w:t>
      </w:r>
      <w:r>
        <w:rPr>
          <w:rFonts w:cs="Times New Roman" w:ascii="Times New Roman" w:hAnsi="Times New Roman"/>
          <w:sz w:val="24"/>
          <w:szCs w:val="24"/>
          <w:lang w:val="en-US"/>
        </w:rPr>
        <w:t>TOEFL</w:t>
      </w:r>
      <w:r>
        <w:rPr>
          <w:rFonts w:cs="Times New Roman" w:ascii="Times New Roman" w:hAnsi="Times New Roman"/>
          <w:sz w:val="24"/>
          <w:szCs w:val="24"/>
        </w:rPr>
        <w:t xml:space="preserve"> какого-то уровня. Я вас учу-учу, я ставлю вам произношение, рассказываю о грамматике английского языка, мы разбираем тексты, но вы не смогли пройти </w:t>
      </w:r>
      <w:r>
        <w:rPr>
          <w:rFonts w:cs="Times New Roman" w:ascii="Times New Roman" w:hAnsi="Times New Roman"/>
          <w:sz w:val="24"/>
          <w:szCs w:val="24"/>
          <w:lang w:val="en-US"/>
        </w:rPr>
        <w:t>TOEFL</w:t>
      </w:r>
      <w:r>
        <w:rPr>
          <w:rFonts w:cs="Times New Roman" w:ascii="Times New Roman" w:hAnsi="Times New Roman"/>
          <w:sz w:val="24"/>
          <w:szCs w:val="24"/>
        </w:rPr>
        <w:t>, не смогли сдать этот экзамен. Результат не достигнут, поэтому вы мне можете не платить.</w:t>
      </w:r>
    </w:p>
    <w:p>
      <w:pPr>
        <w:pStyle w:val="Normal"/>
        <w:bidi w:val="0"/>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Если пытаться огрубленно переложить эти две договорные модели (договор о приложении усилий и договор о достижении результата) на наше действующее законодательство, то получается следующее: договор об оказании услуг – это договор о приложении усилий, договор подряда – это договор о достижении результата. Это следует из формулировок, которые есть в ГК РФ в части описания существа этих договорных конструкций.</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Нормы гражданского законодательства: современные различия</w:t>
      </w:r>
    </w:p>
    <w:p>
      <w:pPr>
        <w:pStyle w:val="Normal"/>
        <w:bidi w:val="0"/>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Давайте посмотрим, как ГК РФ говорит о том, что такое договор подряда. По договору подряда одна сторона обязуется выполнить по заданию другой стороны определенную работу и сдать ее результат заказчику, а заказчик обязуется принять результат работы и оплатить его (</w:t>
      </w:r>
      <w:hyperlink r:id="rId5">
        <w:r>
          <w:rPr>
            <w:rStyle w:val="InternetLink"/>
            <w:rFonts w:cs="Times New Roman" w:ascii="Times New Roman" w:hAnsi="Times New Roman"/>
            <w:sz w:val="24"/>
            <w:szCs w:val="24"/>
          </w:rPr>
          <w:t>п. 1 ст. 702</w:t>
        </w:r>
      </w:hyperlink>
      <w:r>
        <w:rPr>
          <w:rFonts w:cs="Times New Roman" w:ascii="Times New Roman" w:hAnsi="Times New Roman"/>
          <w:sz w:val="24"/>
          <w:szCs w:val="24"/>
        </w:rPr>
        <w:t xml:space="preserve"> ГК РФ). Видите, ключевое слово в норме – это слово «результат», что явно подчеркивает центральную идею: обязанность подрядчика – это обязанность достичь некий позитивный для заказчика результат.</w:t>
      </w:r>
    </w:p>
    <w:p>
      <w:pPr>
        <w:pStyle w:val="Normal"/>
        <w:bidi w:val="0"/>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олучается, что мы в принципе любую человеческую деятельность можем структурировать либо по модели договора о приложении усилий (то есть договора о возмездном оказании услуг), либо по модели достижения результата (то есть по модели договора подряда). Например, я обязуюсь помыть окна. Вы можете мне заплатить просто за то, что я провел какое-то количество времени за мытьем окон – это первая модель, это услуги. А вторая модель – это когда мы договорились о том, что вы мне заплатите только после того, как соответствующие окна будут чистыми. Это будет договор подряда в терминологии, о которой мы сейчас с вами рассуждаем – приложение усилий и достижение результата. Пример может быть такой: мы договорились о том, что я веду ваше судебное дело. И просто за то, что я трачу свои часы на сопровождение вашего судебного процесса, вы мне платите, а уж выиграете вы либо проиграете – это не скажется на оплате, которую я получу. Это будет договор об оказании услуг (</w:t>
      </w:r>
      <w:hyperlink r:id="rId6">
        <w:r>
          <w:rPr>
            <w:rStyle w:val="InternetLink"/>
            <w:rFonts w:cs="Times New Roman" w:ascii="Times New Roman" w:hAnsi="Times New Roman"/>
            <w:sz w:val="24"/>
            <w:szCs w:val="24"/>
          </w:rPr>
          <w:t>п. 1 ст. 779</w:t>
        </w:r>
      </w:hyperlink>
      <w:r>
        <w:rPr>
          <w:rFonts w:cs="Times New Roman" w:ascii="Times New Roman" w:hAnsi="Times New Roman"/>
          <w:sz w:val="24"/>
          <w:szCs w:val="24"/>
        </w:rPr>
        <w:t xml:space="preserve"> ГК РФ). Строго говоря, можно договориться о том, что вы мне заплатите только в том случае, если будет достигнут положительный результат для вас – договор о достижении результата.</w:t>
      </w:r>
    </w:p>
    <w:p>
      <w:pPr>
        <w:pStyle w:val="Normal"/>
        <w:bidi w:val="0"/>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И вот когда мы начинаем обсуждать деятельность исполнителя, то есть лица, чей труд был нанят, в сфере чего-то нематериального, кажется, что называть такой договор договором подряда нам что-то мешает. Несмотря на такую видимую стройность классификационную, которую я вам показал до этого, кажется, нам что-то мешает. Что-то внутри нас препятствует назвать такой договор о помощи юриста в суде договором подряда. И на самом деле это действительно так. То есть вдобавок к тому делению договора о достижении результата и договора о приложении усилий, о котором я рассказал, есть еще одно деление, которое вводится нашим Гражданским кодексом. Это очень важный </w:t>
      </w:r>
      <w:hyperlink r:id="rId7">
        <w:r>
          <w:rPr>
            <w:rStyle w:val="InternetLink"/>
            <w:rFonts w:cs="Times New Roman" w:ascii="Times New Roman" w:hAnsi="Times New Roman"/>
            <w:sz w:val="24"/>
            <w:szCs w:val="24"/>
          </w:rPr>
          <w:t>п. 1 ст. 703</w:t>
        </w:r>
      </w:hyperlink>
      <w:r>
        <w:rPr>
          <w:rFonts w:cs="Times New Roman" w:ascii="Times New Roman" w:hAnsi="Times New Roman"/>
          <w:sz w:val="24"/>
          <w:szCs w:val="24"/>
        </w:rPr>
        <w:t xml:space="preserve"> ГК РФ, который говорит о том, что договор подряда заключается на изготовление или переработку, обработку вещи или на выполнение другой работы с передачей ее результата заказчику. То есть явно наш законодатель говорит: договоры подряда – это такие договоры о достижении результата, когда подрядчик делает что-то с вещью (например, он создает новую вещь), либо он прикладывает усилия по переработке одной вещи в другую вещь. То есть получается, что вот из сферы договоров о достижении результата наш законодатель явно выкидывает, вытесняет договоры, по которым я должен достичь результата, но не материального, и говорит: «Это не подряд». Все-таки подряд – это договор о достижении результата в том случае, если результат выражается в чем-то материальном.</w:t>
      </w:r>
    </w:p>
    <w:p>
      <w:pPr>
        <w:pStyle w:val="Normal"/>
        <w:bidi w:val="0"/>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Но тогда возникает вопрос: а вот эти вытесненные сделки, сделки о том, что я должен достичь результата в чем-то нематериальном, например, научить английскому, – что это тогда? Я думаю, что мы можем смело утверждать, что это тоже такая разновидность договора возмездного оказания услуг. Просто структура договорных связей и обязанность исполнителя в данном случае, видимо, будут заключаться в том, что я не просто должен прикладывать усилия некого стандарта, учить вас английскому, но я должен научить вас английскому, то есть достигнуть полезного для вас нематериального результата. Это тоже, видимо, благодаря норме </w:t>
      </w:r>
      <w:hyperlink r:id="rId8">
        <w:r>
          <w:rPr>
            <w:rStyle w:val="InternetLink"/>
            <w:rFonts w:cs="Times New Roman" w:ascii="Times New Roman" w:hAnsi="Times New Roman"/>
            <w:sz w:val="24"/>
            <w:szCs w:val="24"/>
          </w:rPr>
          <w:t>ст. 703</w:t>
        </w:r>
      </w:hyperlink>
      <w:r>
        <w:rPr>
          <w:rFonts w:cs="Times New Roman" w:ascii="Times New Roman" w:hAnsi="Times New Roman"/>
          <w:sz w:val="24"/>
          <w:szCs w:val="24"/>
        </w:rPr>
        <w:t xml:space="preserve"> ГК РФ, вытеснено в услуги.</w:t>
      </w:r>
    </w:p>
    <w:p>
      <w:pPr>
        <w:pStyle w:val="Normal"/>
        <w:bidi w:val="0"/>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Таким образом, получается, что договор подряда по нашему ГК РФ – это договор о достижении результата, причем результата, связанного либо с созданием новой вещи, либо с такими действиями подрядчика, которые приводят к переработке одной вещи и появлению другой вещи.</w:t>
      </w:r>
    </w:p>
    <w:p>
      <w:pPr>
        <w:pStyle w:val="Normal"/>
        <w:bidi w:val="0"/>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Сложный вопрос: что означает «появление другой вещи»? Долгое время на этот вопрос невозможно было однозначно ответить, но сейчас благодаря реформе ГК РФ и благодаря новому </w:t>
      </w:r>
      <w:hyperlink r:id="rId9">
        <w:r>
          <w:rPr>
            <w:rStyle w:val="InternetLink"/>
            <w:rFonts w:cs="Times New Roman" w:ascii="Times New Roman" w:hAnsi="Times New Roman"/>
            <w:sz w:val="24"/>
            <w:szCs w:val="24"/>
          </w:rPr>
          <w:t>п. 2 ст. 133</w:t>
        </w:r>
      </w:hyperlink>
      <w:r>
        <w:rPr>
          <w:rFonts w:cs="Times New Roman" w:ascii="Times New Roman" w:hAnsi="Times New Roman"/>
          <w:sz w:val="24"/>
          <w:szCs w:val="24"/>
        </w:rPr>
        <w:t xml:space="preserve"> ГК РФ мы можем понять, как наш ГК РФ, как наш законодатель отвечает на вопрос о том, когда одна вещь прекращается, и вместо нее появляется другая вещь. ГК РФ говорит: замена составных частей вещи другими составными частями не влечет возникновение новой вещи, если при этом существенные свойства вещи сохраняются. То есть ГК РФ явно настраивает нас на то, чтобы связать появление новой вещи с изменением существенных свойств некого объекта. Это норма, которая основана на таком старом философском парадоксе, старой философской задачке, связанной с заменой в деревянном корабле бревен и досок, из которых он был когда-то собран. Когда корабль выходит в плаванье, он ходит по морям 25 лет, команда меняет постепенно бревна, доски, из которых он собран, корабль возвращается через 25 лет обратно в порт. И спрашивается: это тот же корабль или это новый корабль? Философы отвечают: этот тот же корабль, несмотря на то что он собран из новых бревен и досок, потому что это корабль. Потому что его назначение не изменилось. И вот этот принцип философский был положен в основу нормы </w:t>
      </w:r>
      <w:hyperlink r:id="rId10">
        <w:bookmarkStart w:id="0" w:name="_GoBack"/>
        <w:r>
          <w:rPr>
            <w:rStyle w:val="InternetLink"/>
            <w:rFonts w:cs="Times New Roman" w:ascii="Times New Roman" w:hAnsi="Times New Roman"/>
            <w:sz w:val="24"/>
            <w:szCs w:val="24"/>
          </w:rPr>
          <w:t xml:space="preserve">п. 2 ст. </w:t>
        </w:r>
        <w:bookmarkEnd w:id="0"/>
        <w:r>
          <w:rPr>
            <w:rStyle w:val="InternetLink"/>
            <w:rFonts w:cs="Times New Roman" w:ascii="Times New Roman" w:hAnsi="Times New Roman"/>
            <w:sz w:val="24"/>
            <w:szCs w:val="24"/>
          </w:rPr>
          <w:t>133</w:t>
        </w:r>
      </w:hyperlink>
      <w:r>
        <w:rPr>
          <w:rFonts w:cs="Times New Roman" w:ascii="Times New Roman" w:hAnsi="Times New Roman"/>
          <w:sz w:val="24"/>
          <w:szCs w:val="24"/>
        </w:rPr>
        <w:t xml:space="preserve"> ГК РФ, и его очень легко сейчас применять к подрядным отношениям. Например, я отдал вам кусок кожи, вы из этого куска кожи сшили мне плащ кожаный. Явно, что существенные свойства рулона кожаного материала и существенные свойства плаща разные. Поэтому вот такое воздействие подрядчиком явно влечет за собой возникновение новой вещи, потому что существенные свойства прежней вещи прекратились.</w:t>
      </w:r>
    </w:p>
    <w:p>
      <w:pPr>
        <w:pStyle w:val="Normal"/>
        <w:bidi w:val="0"/>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Таким образом, водораздел между подрядом и услугами лежит в плоскости двух важных квалификаций. Первое: мы должны квалифицировать обязанности исполнителя, будь то подрядчик по договору подряда либо исполнитель по договору возмездного оказания услуг. И после этого мы должны понять, есть ли некий материальный субстрат, материальный результат, который появляется как новая вещь. Если ответ на этот вопрос «да», тогда мы скажем, что перед нами договор подряда. Все остальные случаи – это те либо иные модификации договора возмездного оказания услуг.</w:t>
      </w:r>
    </w:p>
    <w:p>
      <w:pPr>
        <w:pStyle w:val="Normal"/>
        <w:bidi w:val="0"/>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пасибо!</w:t>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bCs/>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lineRule="auto" w:line="254" w:before="0" w:after="160"/>
      <w:ind w:left="720" w:hanging="0"/>
      <w:contextualSpacing/>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8">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B276407D9DFAA99347D6BA11EFA69A6C9ABCE3D53C195AAE2858C6F34EF67EF49CCFFB1E35ADC3176978A73CDEA48F3472B1991D5CCACDVAd5K" TargetMode="External"/><Relationship Id="rId3" Type="http://schemas.openxmlformats.org/officeDocument/2006/relationships/hyperlink" Target="consultantplus://offline/ref=4A542EC07D7037C8E87755CE596F511D01CD6E0C69EB615B082A27E200D2EA79A765B921D76514D6F7CC51A06DE76C8E69AD44DFFD4F83F2y4d3K" TargetMode="External"/><Relationship Id="rId4" Type="http://schemas.openxmlformats.org/officeDocument/2006/relationships/hyperlink" Target="consultantplus://offline/ref=60BE8F6CBB6E5BD6146066B35ACC975420BBA22677C1CA3E298539473963B78175EF318EDC3C33247F56D2AFE1E6A1F1D8E5671816139D4CP1e5K" TargetMode="External"/><Relationship Id="rId5" Type="http://schemas.openxmlformats.org/officeDocument/2006/relationships/hyperlink" Target="consultantplus://offline/ref=C34448245CFBA3899BD75F87D1688EC0AC858116F63775E42F55DF97AA8A4DA906D517F3C814DEADE0170EE3AEF61D38FA6D7DBF6628169Cu6h5K" TargetMode="External"/><Relationship Id="rId6" Type="http://schemas.openxmlformats.org/officeDocument/2006/relationships/hyperlink" Target="consultantplus://offline/ref=59378FB402CA08B95177ED1A484C25D0F60D916C9B05B7AD267A5638A2C5669BA022506C77EEB67392F5887E39ADDFD8CFD96D0D5A940411P6iFK" TargetMode="External"/><Relationship Id="rId7" Type="http://schemas.openxmlformats.org/officeDocument/2006/relationships/hyperlink" Target="consultantplus://offline/ref=73327F6C297AB74C10EA40DE1AEF4A9888C1A014CA7945AB28D375CF5FDD66AC3F168B73F6ABE03833FDA2C859413E84F5DD7F7774E9F045u8i1K" TargetMode="External"/><Relationship Id="rId8" Type="http://schemas.openxmlformats.org/officeDocument/2006/relationships/hyperlink" Target="consultantplus://offline/ref=BFE26677A62CAE124A6E02C3634D197A88026C942B658333B7120372A8E3177B71A1FF6F17EACF20E29D149875F89B35D3F9FD86C47BA211SFj5K" TargetMode="External"/><Relationship Id="rId9" Type="http://schemas.openxmlformats.org/officeDocument/2006/relationships/hyperlink" Target="consultantplus://offline/ref=A189B57BCC9216E9817CA8197AE43DD8A20D1CE57533662C9D74720E00156C9DCEB0421D0A2D479D70A50876D292DA281814C17D57s0j9K" TargetMode="External"/><Relationship Id="rId10" Type="http://schemas.openxmlformats.org/officeDocument/2006/relationships/hyperlink" Target="consultantplus://offline/ref=5427D4D11AF5E296D9A270B266284071B758A385618BE3E49078A97FA0C8A9562132562EB5713999EC1EE116CA8C61B530D0E3A7E1M1k2K"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7:00Z</dcterms:created>
  <dc:creator/>
  <dc:description/>
  <dc:language>en-US</dc:language>
  <cp:lastModifiedBy/>
  <dcterms:modified xsi:type="dcterms:W3CDTF">2020-06-03T10:36:00Z</dcterms:modified>
  <cp:revision>0</cp:revision>
  <dc:subject/>
  <dc:title/>
</cp:coreProperties>
</file>