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  <w:t>Леонтьева Татьяна Юрьевна</w:t>
      </w:r>
    </w:p>
    <w:p>
      <w:pPr>
        <w:pStyle w:val="Normal"/>
        <w:numPr>
          <w:ilvl w:val="0"/>
          <w:numId w:val="0"/>
        </w:numPr>
        <w:bidi w:val="0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Оформление приемки товаров</w:t>
        <w:br/>
        <w:t xml:space="preserve">(работ, услуг) в ЕИС: 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плюсы и минус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 приемке товаров, работ и услуг в электронном вид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 функционала личного кабине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й информационной системе появилась возможность сформировать и подписать в электронном виде документы о приемке. Это можно сделать в личном кабинете пользователя при взаимном согласии сторон на обмен такими документами. Как уверяют в Федеральном казначействе, функционал электронного актирования уже полностью готов к использованию, причем в масштабе всей страны. Так это или нет, покажет время, когда мы все в обязательном порядке будем принимать товары, работы, услуги в электронном виде. А сейчас данной системой может воспользоваться как заказчик, так и поставщик на основании взаимного согласия. Это единственное основание – то, что стороны должны выразить согласие на подписание актов в электронном виде, потому что в обязательном порядке в настоящий момент это не предусматривает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рекомендует Федеральное казначейство? Федеральное казначейство рекомендует заказчикам предусматривать в проекте контракта соответствующие пункты, соответствующие условия. То есть возможность оформления документов о приемке товаров, работ и услуг в электронном виде – это первое. И второе – это чтобы товары, работы и услуги сдавались посредством формирования передаточного документа, универсального передаточного документа, так называемого УПД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оформления электронных документов у нас с вами явля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2.2011 N 402-ФЗ «О бухгалтерском учете», который хорошо известен всем специалистам финансовых служб. Есть совместное письмо, которое было подготовлено Федеральным казначейством и Федеральной налоговой службой Росс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начейства России N 14-00-06/27476, ФНС России N АС-4-15/26126@ от 18.12.2019), в котором данные службы сообщают, что документ о приемке товаров в рамках исполнения контрактов на закупку, сформированный через портал госзакупок в электронной форме, если этот документ подписан электронной подписью участника закупки и заказчика, признается равнозначным бумажному документу (то есть документу на бумажном носителе, подписанному собственноручно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едомства обращают внимание, что если при проверке налоговому органу понадобится дополнительная информация, то эта информация дополнительная может быть составлена заказчиком в электронной форме и отправлена в налоговую. Но если данная информация будет составлена по формату, который нельзя отправить в электронной форме, то можно будет эти документы предоставить и в бумажном вид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ы ожидаем плюс от электронного актирования? На текущий момент в реестре контрактов может быть одна информация по принятому товару, а информация в бухгалтерском учете может быть иной. То есть она может быть не состыкована с точки зрения классификатора (номенклатуры), и даже бывает, что есть нестыковки с точки зрения стоимости. С чем это связано? Это связано с тем, что информация контрактным управляющим поступает много позже, после того как данная информация появилась непосредственно в финансовой службе и была поставлена на учет. Электронное актирование позволит нам получать информацию изначально из единой информационной системы, то есть будет осуществляться приемка непосредственно в электронном виде, информация будет изначально появляться именно в ЕИС. А потом уже данная информация будет попадать на учет непосредственно в бухгалтер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контракта станет абсолютно прозрачным. То есть будет понятно, достигнута ли основная цель закупки, то есть была ли закупка эффективной, исполнен ли контракт в полном соответствии с документацией и с требованиями. Это, конечно, очень важ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нусы и какие сложности могут нас ожидать в данной ситуации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то, что существует достаточно большой объем специфики, связанной с использованием актирования тех или иных товаров, работ, услуг. Так, например, говоря о приемке лекарственных препаратов, нужно сказать о том, что существует ряд дополнительных реквизитов, которые необходимо вносить в акты приемки, которые предусмотрены законодательством непосредственно ведомственным. Если мы говорим о строительстве, то есть когда сдается в эксплуатацию объект строительства, это огромный объем финансовой и строительной документации. Опять-таки, унифицировать все это достаточно сложно. И если мы будем говорить о том, что электронное актирование у нас будет сквозным, то есть полностью по всем отраслям, по всем товарам, работам и услугам, то, естественно, придется как-то это унифицировать и доработать. Поэтому здесь могут нас ожидать дополнительные сложности. Посмотрим, как Федеральное казначейство с этим справитс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использованию нового функционал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овет я хотела бы дать участникам контрактной системы касаемо электронного актирования? Не ждите дедлайн, начинайте использовать электронное актирование уже сейчас, пока оно не стало обязательным. Это, во-первых, позволит вам правильно построить порядок приемки товаров, работ и услуг в вашем учреждении. Возможно, скорректировать какие-то моменты для того, чтобы электронное актирование у вас проходило в вашем учреждении без каких-либо нарушений. То есть у вас еще есть определенное время, пока это не стало обязательным. И я очень рекомендую вам этим временем воспользовать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есть очень хорошие обучающ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ы</w:t>
        </w:r>
      </w:hyperlink>
      <w:r>
        <w:rPr>
          <w:rFonts w:cs="Times New Roman" w:ascii="Times New Roman" w:hAnsi="Times New Roman"/>
          <w:sz w:val="24"/>
          <w:szCs w:val="24"/>
        </w:rPr>
        <w:t>, которые подготовлены Федеральным казначейством и размещены в единой информационной системе, с которыми можно ознакомиться. Это несколько схем электронного актирования: схема, которая обозначает полную приемку товаров, работ и услуг, схема, которая регламентирует частичную приемку товаров, работ, услуг (то есть если, например, часть товара приняли, а часть товара по какой-то причине забраковали – как это правильно отразить в системе электронного актирования), и третья схема – это когда вообще оформляется отказ от приемки товаров, работ, услуг. То есть когда товар или услуга полностью не соответствуют требованиям документации. В этом случае нам нужно ознакомиться с этими схемами и осуществлять приемк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вам привести в пример одну из схем – первую схему, полную приемку товаров, работ, услуг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все с поставщика, который осуществляет подготовку товаров, либо работ, либо услуг в соответствии с условиями госконтракта, авторизуется в личном кабинете единой информационной системы и осуществляет поиск контракта со статусом «на исполнение» в перечне контрактов, которые ему доступны в личном кабинете. Выбирает из списка контрактов этап и формирует электронный акт с помощью пункта контекстного меню «Создать первичный учетный документ». Заполняет в открывшейся электронной форме обязательные поля, которые предусмотрены, и осуществляет подписание электронного акта в личном кабинете. Естественно, подписывает это все своей электронной подписью. А дальше уже осуществляет непосредственно отгрузку товаров и одновременно передает на бумажном носителе (бумажный носитель у нас остается, но этот бумажный носитель уже сформирован в единой информационной системе, то есть первоисточником у нас в данной ситуации является именно единая информационная система). Распечатывает этот электронный акт и получает расписку о получении товаров от заказчика непосредственно в процессе прием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у нас заказчик в данном случае? Он передает поставщику либо подрядчику, исполнителю на бумажном носителе расписку о получении отгруженных товаров (то есть мы с того места, на котором закончили у поставщика, перешли к заказчику) и осуществляет приемку полученных товаров, работ, услуг. В случае создания приемочной комиссии. А мы с вами знаем, что заказчик может принимать товар, работу, услугу как единолично, то есть одно уполномоченное лицо у заказчика может быть, так же может быть создана приемочная комиссия, которая должна насчитывать не менее пяти членов комиссии. Оформляется это все внутренним приказом в учреждении. Если у нас с вами комиссия принимает, то в данном случае все члены комиссии должны подписать полученный на бумажном носителе от поставщика акт. Точно так же потом заказчик авторизуется в личном кабинете в единой информационной системе и осуществляет поиск документов со статусом «Ожидает подтверждения получения». Если все в порядке, то, соответственно, данное подтверждение осуществляет в единой информационной системе. Осуществляет подписание и направляет поставщику электронный акт, подтверждающий полную приемку товаров, работ и услуг в соответствии со всеми требованиями контракта. И далее формирует и размещает информацию и документы об исполнении контракта в реестре контрактов в регламентированные сроки – пять рабочих дней у нас на эт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, говоря об электронном актировании, конечно, нужно сказать, что это будет благо – благо для заказчиков, благо для поставщиков. И это позволит достичь основную цель контрактной системы – это понимание, насколько эффективной была закупка, насколько правильно и в соответствии с требованием исполнен контракт. В общем-то, я считаю, что это очень хорошее начинание. Будем надеяться, что оно будет в полной мере реализовано в установленные сроки и у нас не будет проблем, которые возникают очень часто, когда единая информационная система перегружена. Это бывает обычно в конце года, бывает в момент размещения отчетности. Соответственно, здесь у нас есть определенные риски. Достаточно большой объем поставщиков начнет работать в единой информационной системе в личных кабинетах, поэтому могут быть какие-то сбои, которые связаны именно с техническими вопросами. Очень хочется надеяться, что заранее подготовятся к этому и единая информационная система будет работать в полном объеме без каких-либо сбое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большое за внимание! Работайте с документами о приемке товаров, работ, услуг, в том числе в электронном виде. Желаю вам успехов!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BFDC6D55918ACA936EF8FE0B9A891542AC58AEDC5BF77E293720E03297999E588B518D10CF5531BD4F53DF0818FF4D9268E9300F53397T3JFQ" TargetMode="External"/><Relationship Id="rId3" Type="http://schemas.openxmlformats.org/officeDocument/2006/relationships/hyperlink" Target="consultantplus://offline/ref=C93711A7447D92F7D6C580C8F0B957093E5364D48C77827E89EE0609A2E45A6E2452C36BDE2344B7E8E7688C04E22C0C12E992231D2B34605483CB13P1KCQ" TargetMode="External"/><Relationship Id="rId4" Type="http://schemas.openxmlformats.org/officeDocument/2006/relationships/hyperlink" Target="https://zakupki.gov.ru/epz/main/public/document/view.html?searchString&amp;sectionId=1410&amp;fbclid=IwAR2kcQvkey4qpNIZ9BrpkhlDn5Gr-YV48-RT0lUHE5ZCfxOta9GWVL8gsd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0:00Z</dcterms:created>
  <dc:creator/>
  <dc:description/>
  <dc:language>en-US</dc:language>
  <cp:lastModifiedBy/>
  <dcterms:modified xsi:type="dcterms:W3CDTF">2020-06-08T16:13:00Z</dcterms:modified>
  <cp:revision>0</cp:revision>
  <dc:subject/>
  <dc:title/>
</cp:coreProperties>
</file>