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rPr/>
      </w:pPr>
      <w:r>
        <w:rPr/>
        <w:t>Репин Николай Викторович</w:t>
      </w:r>
    </w:p>
    <w:p>
      <w:pPr>
        <w:pStyle w:val="Normal"/>
        <w:numPr>
          <w:ilvl w:val="0"/>
          <w:numId w:val="0"/>
        </w:numPr>
        <w:bidi w:val="0"/>
        <w:spacing w:before="280" w:after="280"/>
        <w:jc w:val="center"/>
        <w:outlineLvl w:val="0"/>
        <w:rPr>
          <w:rFonts w:ascii="Times New Roman" w:hAnsi="Times New Roman" w:cs="Times New Roman"/>
          <w:b/>
          <w:b/>
          <w:bCs/>
          <w:caps/>
          <w:kern w:val="2"/>
          <w:sz w:val="36"/>
          <w:szCs w:val="36"/>
        </w:rPr>
      </w:pPr>
      <w:r>
        <w:rPr>
          <w:rFonts w:cs="Times New Roman" w:ascii="Times New Roman" w:hAnsi="Times New Roman"/>
          <w:b/>
          <w:bCs/>
          <w:caps/>
          <w:kern w:val="2"/>
          <w:sz w:val="36"/>
          <w:szCs w:val="36"/>
        </w:rPr>
        <w:t>Нотариальные действия</w:t>
        <w:br/>
        <w:t>в помощь юридическим лицам</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0"/>
        <w:ind w:right="-1" w:firstLine="426"/>
        <w:rPr>
          <w:rFonts w:ascii="Times New Roman" w:hAnsi="Times New Roman" w:cs="Times New Roman"/>
          <w:i/>
          <w:i/>
          <w:sz w:val="24"/>
          <w:szCs w:val="24"/>
        </w:rPr>
      </w:pPr>
      <w:r>
        <w:rPr>
          <w:rFonts w:cs="Times New Roman" w:ascii="Times New Roman" w:hAnsi="Times New Roman"/>
          <w:i/>
          <w:sz w:val="24"/>
          <w:szCs w:val="24"/>
        </w:rPr>
        <w:t>Гиперссылки на НПА приведены по состоянию на июнь 2020 г.</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360"/>
        <w:ind w:right="-1" w:firstLine="426"/>
        <w:rPr>
          <w:rFonts w:ascii="Times New Roman" w:hAnsi="Times New Roman" w:cs="Times New Roman"/>
          <w:i/>
          <w:i/>
          <w:sz w:val="24"/>
          <w:szCs w:val="24"/>
        </w:rPr>
      </w:pPr>
      <w:r>
        <w:rPr>
          <w:rFonts w:cs="Times New Roman" w:ascii="Times New Roman" w:hAnsi="Times New Roman"/>
          <w:i/>
          <w:sz w:val="24"/>
          <w:szCs w:val="24"/>
        </w:rPr>
        <w:t>Используйте функцию «Перейти в действующую редакцию»</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обрый день, уважаемые коллеги!</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Я постараюсь рассказать вам о наиболее востребованных в работе юристов компании нотариальных действиях, как их совершать, в чем удобство, выгода и так далее.</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Обеспечение доказательств</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о из тех нотариальных действий, которые занимают лидирующие позиции в настоящее время, особенно когда с контрагентом какие-то не совсем понятные отношения, – это обеспечение доказательств. </w:t>
      </w:r>
      <w:hyperlink r:id="rId2">
        <w:r>
          <w:rPr>
            <w:rStyle w:val="InternetLink"/>
            <w:rFonts w:cs="Times New Roman" w:ascii="Times New Roman" w:hAnsi="Times New Roman"/>
            <w:sz w:val="24"/>
            <w:szCs w:val="24"/>
          </w:rPr>
          <w:t>Ст. 102</w:t>
        </w:r>
      </w:hyperlink>
      <w:r>
        <w:rPr>
          <w:rFonts w:cs="Times New Roman" w:ascii="Times New Roman" w:hAnsi="Times New Roman"/>
          <w:sz w:val="24"/>
          <w:szCs w:val="24"/>
        </w:rPr>
        <w:t xml:space="preserve"> и </w:t>
      </w:r>
      <w:hyperlink r:id="rId3">
        <w:r>
          <w:rPr>
            <w:rStyle w:val="InternetLink"/>
            <w:rFonts w:cs="Times New Roman" w:ascii="Times New Roman" w:hAnsi="Times New Roman"/>
            <w:sz w:val="24"/>
            <w:szCs w:val="24"/>
          </w:rPr>
          <w:t>ст. 103</w:t>
        </w:r>
      </w:hyperlink>
      <w:r>
        <w:rPr>
          <w:rFonts w:cs="Times New Roman" w:ascii="Times New Roman" w:hAnsi="Times New Roman"/>
          <w:sz w:val="24"/>
          <w:szCs w:val="24"/>
        </w:rPr>
        <w:t xml:space="preserve"> «Основ законодательства Российской Федерации о нотариате», утв. ВС РФ 11.02.1993 N 4462-1 (далее – Основы законодательства РФ о нотариате) расписывают порядок обеспечения нотариусом доказательств, что нотариус делает и что в результате получает.</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начнем немного с конца. Вы можете получить на бумажном носителе протокол обеспечения доказательств, в котором будет зафиксировано все то, что нотариус видел на экране своего компьютера, или того компьютера, который предоставили вы, или смартфона, или какого-либо другого устройства. Здесь спектр достаточно широк.</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я чего нужно обеспечение доказательств? Давайте вернемся к началу и начнем с простого. Предположим, в вашей компании кто-то незаконно использует принадлежащий компании товарный знак. Как это доказать? Как правило, все эти использования достаточно эфемерны в том плане, что доказывать их в суде становится проблематичным, потому что товарный знак, особенно если он используется на каких-то сайтах в сети Интернет, появляется в течение нескольких секунд и точно так же может исчезнуть в течение нескольких секунд. Как вам зафиксировать тот момент, что, условно, компания «Ромашка» использует незаконно принадлежащий вашей компании знак? Самый простой способ – это обратиться к нотариусу. Нотариус осмотрит тот сайт, на котором находится принадлежащий вашей компании товарный знак, зафиксирует все, что он видел, и выдаст вам, как я уже и сказал, протокол обеспечения доказательств, при помощи которого вы можете обратиться в суд и предъявить в суде эти доказательства, которые будут уже на бумажном носителе и которые сторона-ответчик, скажем так, изменить не в состоянии.</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маловажным свойством обеспечения доказательств, возможностью обеспечения доказательств является возможность фиксации переписки между контрагентами. Что вам это дает? Вы в суде можете так же предъявить протокол, в котором будет зафиксирована вся та значимая переписка, которая вам нужна для доказательств по делу. При этом нотариус может осмотреть переписку самого разного свойства. Это может быть электронный документ, это может быть аудио-, видеофайл, это может быть все что угодно, что передается посредством сети Интернет или каких-то коммуникаций. Главное, чтобы вы легально получили эту информацию, и нотариус смог ее визуализировать, скажем так, потому что бывают такие случаи, когда это достаточно затруднительно.</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касается обеспечения доказательств в виде осмотра самой разнообразной техники, будь то ноутбуки, планшеты, смартфоны и все, что им подобно. Нотариус может зафиксировать всю вашу переписку (как в первом случае у нас с вами была электронная почта, так у нас с вами, например, может быть переписка в </w:t>
      </w:r>
      <w:r>
        <w:rPr>
          <w:rFonts w:cs="Times New Roman" w:ascii="Times New Roman" w:hAnsi="Times New Roman"/>
          <w:sz w:val="24"/>
          <w:szCs w:val="24"/>
          <w:lang w:val="en-US"/>
        </w:rPr>
        <w:t>WhatsApp</w:t>
      </w:r>
      <w:r>
        <w:rPr>
          <w:rFonts w:cs="Times New Roman" w:ascii="Times New Roman" w:hAnsi="Times New Roman"/>
          <w:sz w:val="24"/>
          <w:szCs w:val="24"/>
        </w:rPr>
        <w:t xml:space="preserve">, или в </w:t>
      </w:r>
      <w:r>
        <w:rPr>
          <w:rFonts w:cs="Times New Roman" w:ascii="Times New Roman" w:hAnsi="Times New Roman"/>
          <w:sz w:val="24"/>
          <w:szCs w:val="24"/>
          <w:lang w:val="en-US"/>
        </w:rPr>
        <w:t>ICQ</w:t>
      </w:r>
      <w:r>
        <w:rPr>
          <w:rFonts w:cs="Times New Roman" w:ascii="Times New Roman" w:hAnsi="Times New Roman"/>
          <w:sz w:val="24"/>
          <w:szCs w:val="24"/>
        </w:rPr>
        <w:t>, или в любом другом мессенджере, которых в настоящее время большое количество) и в виде фотографий приложить всю эту переписку к протоколу в виде приложений, и вы, опять же, сможете предъявить все эти документы уже непосредственно в суде. Как показывает практика, суды с большим уважением и большим удовольствием, не побоюсь этого слова, принимают такого рода протоколы, и они все больше и больше используются в том случае, если контрагенты не смогли договориться между собой и были вынуждены пойти в суд.</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до сказать, что есть и достаточно экзотические способы обеспечения доказательств. Помимо сети Интернет, еще были обращения, связанные с незаконным использованием товарного знака на вывесках. Нотариус может выйти на место, где эта вывеска находилась, и результатом этого явится то, что это будет зафиксированный факт нарушения.</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Внесение денег в депозит нотариуса</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ще один немаловажный вопрос. Что делать, когда компания должна деньги своему сотруднику, который не выходит на работу (найти его они, к сожалению, не могут). И для этого существует очень интересная возможность – это внесение денег в депозит нотариуса (</w:t>
      </w:r>
      <w:hyperlink r:id="rId4">
        <w:r>
          <w:rPr>
            <w:rStyle w:val="InternetLink"/>
            <w:rFonts w:cs="Times New Roman" w:ascii="Times New Roman" w:hAnsi="Times New Roman"/>
            <w:sz w:val="24"/>
            <w:szCs w:val="24"/>
          </w:rPr>
          <w:t>ст. 87</w:t>
        </w:r>
      </w:hyperlink>
      <w:r>
        <w:rPr>
          <w:rFonts w:cs="Times New Roman" w:ascii="Times New Roman" w:hAnsi="Times New Roman"/>
          <w:sz w:val="24"/>
          <w:szCs w:val="24"/>
        </w:rPr>
        <w:t xml:space="preserve"> Основ законодательства РФ о нотариате). Что это дает компании? Компания, которая внесла деньги в депозит нотариуса, считается выполнившей свои обязательства (</w:t>
      </w:r>
      <w:hyperlink r:id="rId5">
        <w:r>
          <w:rPr>
            <w:rStyle w:val="InternetLink"/>
            <w:rFonts w:cs="Times New Roman" w:ascii="Times New Roman" w:hAnsi="Times New Roman"/>
            <w:sz w:val="24"/>
            <w:szCs w:val="24"/>
          </w:rPr>
          <w:t>п. 2 ст. 327</w:t>
        </w:r>
      </w:hyperlink>
      <w:r>
        <w:rPr>
          <w:rFonts w:cs="Times New Roman" w:ascii="Times New Roman" w:hAnsi="Times New Roman"/>
          <w:sz w:val="24"/>
          <w:szCs w:val="24"/>
        </w:rPr>
        <w:t xml:space="preserve"> ГК РФ). Перестает течь срок, который, как мы с вами прекрасно знаем, связан с пенями, и, тем самым, компании становится выгодно вносить деньги в депозит нотариуса. Эта услуга становится востребованной, и все больше в самых разнообразных жизненных моментах это используется. Это достаточно простая возможность, которая позволяет избавиться от большой головной боли.</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Совершение исполнительной надписи</w:t>
      </w:r>
    </w:p>
    <w:p>
      <w:pPr>
        <w:pStyle w:val="Normal"/>
        <w:bidi w:val="0"/>
        <w:spacing w:lineRule="auto" w:line="360" w:before="0" w:after="0"/>
        <w:ind w:firstLine="567"/>
        <w:jc w:val="both"/>
        <w:rPr>
          <w:rFonts w:ascii="Times New Roman" w:hAnsi="Times New Roman" w:cs="Times New Roman"/>
          <w:sz w:val="24"/>
          <w:szCs w:val="24"/>
        </w:rPr>
      </w:pPr>
      <w:bookmarkStart w:id="0" w:name="_GoBack"/>
      <w:r>
        <w:rPr>
          <w:rFonts w:cs="Times New Roman" w:ascii="Times New Roman" w:hAnsi="Times New Roman"/>
          <w:sz w:val="24"/>
          <w:szCs w:val="24"/>
        </w:rPr>
        <w:t>Еще одна интересная возможность, которую можно реализовать с помощью нотариуса. Это совершение исполнительной надписи (</w:t>
      </w:r>
      <w:hyperlink r:id="rId6">
        <w:r>
          <w:rPr>
            <w:rStyle w:val="InternetLink"/>
            <w:rFonts w:cs="Times New Roman" w:ascii="Times New Roman" w:hAnsi="Times New Roman"/>
            <w:sz w:val="24"/>
            <w:szCs w:val="24"/>
          </w:rPr>
          <w:t>гл. XVI</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гл. XVI.1</w:t>
        </w:r>
      </w:hyperlink>
      <w:r>
        <w:rPr>
          <w:rFonts w:cs="Times New Roman" w:ascii="Times New Roman" w:hAnsi="Times New Roman"/>
          <w:sz w:val="24"/>
          <w:szCs w:val="24"/>
        </w:rPr>
        <w:t xml:space="preserve"> Основ законодательства РФ о нотариате). Это означает, что стороны могут установить возможность совершения нотариусом исполнительной надписи (</w:t>
      </w:r>
      <w:hyperlink r:id="rId8">
        <w:r>
          <w:rPr>
            <w:rStyle w:val="InternetLink"/>
            <w:rFonts w:cs="Times New Roman" w:ascii="Times New Roman" w:hAnsi="Times New Roman"/>
            <w:sz w:val="24"/>
            <w:szCs w:val="24"/>
          </w:rPr>
          <w:t>ст. 90</w:t>
        </w:r>
      </w:hyperlink>
      <w:r>
        <w:rPr>
          <w:rFonts w:cs="Times New Roman" w:ascii="Times New Roman" w:hAnsi="Times New Roman"/>
          <w:sz w:val="24"/>
          <w:szCs w:val="24"/>
        </w:rPr>
        <w:t xml:space="preserve"> Основ законодательства РФ о нотариате). И это позволит при согласии сторон и при указании этих данных в соответствующем договоре использовать внесудебный порядок взыскания, что, естественно, упрощает жизнь всем участникам делового оборота и делает взыскание достаточно простым и понятным.</w:t>
      </w:r>
    </w:p>
    <w:p>
      <w:pPr>
        <w:pStyle w:val="Normal"/>
        <w:bidi w:val="0"/>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о которым взыскание задолженности производится в бесспорном порядке на основании исполнительной надписи, это нотариально удостоверенные сделки, которые устанавливают денежные обязательства или обязательства по передаче имущества. Кредитные договоры, за исключением договоров, кредитором по которым выступает микрофинансовая организация. Договор займа, кредитором по которому выступает единый институт развития в жилищной сфере, и кредитные договоры, кредитором по которым на основании уступки прав требования выступает единый институт развития в жилищной сфере. Кроме этого, договор поручительства, который предусматривает солидарную ответственность поручителя по кредитному договору. И договор об оказании услуг связи в случае неисполнения обязательств по оплате услуг в сроки, которые предусмотрены этим договором. В этих договорах должно быть указано, что есть возможность внесудебного взыскания, и должен быть предусмотрен порядок этого взыскания (</w:t>
      </w:r>
      <w:hyperlink r:id="rId9">
        <w:r>
          <w:rPr>
            <w:rStyle w:val="InternetLink"/>
            <w:rFonts w:cs="Times New Roman" w:ascii="Times New Roman" w:hAnsi="Times New Roman"/>
            <w:sz w:val="24"/>
            <w:szCs w:val="24"/>
          </w:rPr>
          <w:t>ст. 90</w:t>
        </w:r>
      </w:hyperlink>
      <w:r>
        <w:rPr>
          <w:rFonts w:cs="Times New Roman" w:ascii="Times New Roman" w:hAnsi="Times New Roman"/>
          <w:sz w:val="24"/>
          <w:szCs w:val="24"/>
        </w:rPr>
        <w:t xml:space="preserve"> Основ законодательства РФ о нотариате).</w:t>
      </w:r>
    </w:p>
    <w:p>
      <w:pPr>
        <w:pStyle w:val="Normal"/>
        <w:bidi w:val="0"/>
        <w:spacing w:lineRule="auto" w:line="360" w:before="0" w:after="0"/>
        <w:ind w:firstLine="567"/>
        <w:jc w:val="both"/>
        <w:rPr>
          <w:rFonts w:ascii="Times New Roman" w:hAnsi="Times New Roman" w:cs="Times New Roman"/>
          <w:sz w:val="24"/>
          <w:szCs w:val="24"/>
        </w:rPr>
      </w:pPr>
      <w:bookmarkStart w:id="1" w:name="_GoBack"/>
      <w:r>
        <w:rPr>
          <w:rFonts w:cs="Times New Roman" w:ascii="Times New Roman" w:hAnsi="Times New Roman"/>
          <w:sz w:val="24"/>
          <w:szCs w:val="24"/>
        </w:rPr>
        <w:t>Уважаемые слушатели, спасибо за внимание! Я постарался, пускай несколько кратко, рассказать вам о востребованных нотариальных действиях, которые могут помочь вам в вашей работе. Спасибо!</w:t>
      </w:r>
      <w:bookmarkEnd w:id="1"/>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5886450"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14350"/>
                  </a:xfrm>
                  <a:prstGeom prst="rect">
                    <a:avLst/>
                  </a:prstGeom>
                </pic:spPr>
              </pic:pic>
            </a:graphicData>
          </a:graphic>
        </wp:inline>
      </w:drawing>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color w:val="0000FF"/>
      <w:u w:val="single"/>
    </w:rPr>
  </w:style>
  <w:style w:type="character" w:styleId="2">
    <w:name w:val="Заголовок 2 Знак"/>
    <w:qFormat/>
    <w:rPr>
      <w:rFonts w:ascii="Calibri Light" w:hAnsi="Calibri Light" w:cs="Times New Roman"/>
      <w:b/>
      <w:bCs/>
      <w:i/>
      <w:iCs/>
      <w:sz w:val="28"/>
      <w:szCs w:val="28"/>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ListParagraph">
    <w:name w:val="List Paragraph"/>
    <w:basedOn w:val="Normal"/>
    <w:qFormat/>
    <w:pPr>
      <w:spacing w:lineRule="auto" w:line="254" w:before="0" w:after="160"/>
      <w:ind w:left="720" w:hanging="0"/>
      <w:contextualSpacing/>
    </w:pPr>
    <w:rPr>
      <w:rFonts w:eastAsia="Calibri"/>
    </w:rPr>
  </w:style>
  <w:style w:type="paragraph" w:styleId="Style15">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4C7F860CD759B5CD08CA3E77DDE96DDC593AEC0354023FA63639AAD61F5A6BBB3170345AE4AD5A9DDEBB1167ECF9E198BF3877A6BDFDA6L3PEH" TargetMode="External"/><Relationship Id="rId3" Type="http://schemas.openxmlformats.org/officeDocument/2006/relationships/hyperlink" Target="consultantplus://offline/ref=FC7E5B67AD507A8F8CC6E9F7CB6C7A3B90681C8E28FA1B2A148E9EF4D0A7AE446BA516AAC02A6B841D0188BC8AF019625B1FE8F670E0E2D3i8PBH" TargetMode="External"/><Relationship Id="rId4" Type="http://schemas.openxmlformats.org/officeDocument/2006/relationships/hyperlink" Target="consultantplus://offline/ref=66A4E25CC08AC778285BA521A02D9C6861485F604F5CE5B27371403E57AA0C6E8133FBA535D0CA7BE02E032C400BACFFE65D217667Z1QAH" TargetMode="External"/><Relationship Id="rId5" Type="http://schemas.openxmlformats.org/officeDocument/2006/relationships/hyperlink" Target="consultantplus://offline/ref=7CB004DD90C87CB5DCD2B85471E65BF66E309BA1AF99287C3394A82954A0CBCA36B62D263D2C117ECA6D0E447AC117F75CF10EC54DBD27FBz0QBH" TargetMode="External"/><Relationship Id="rId6" Type="http://schemas.openxmlformats.org/officeDocument/2006/relationships/hyperlink" Target="consultantplus://offline/ref=A79E0DDC8AB427DFCF4FF9B2784A78C2CBC0214BA9FE867F7CEC441C93A95B18B02AA83E6AD1356778C005F343F08C5740757EF691B7DB0FGFS4H" TargetMode="External"/><Relationship Id="rId7" Type="http://schemas.openxmlformats.org/officeDocument/2006/relationships/hyperlink" Target="consultantplus://offline/ref=D62C9B855B0549234F383E4646C85B7AE374F1A28104A939AC8F34A1C7FD482AF3391ADD786FE04281D6E12A5EC494EB81503559ABZ7S0H" TargetMode="External"/><Relationship Id="rId8" Type="http://schemas.openxmlformats.org/officeDocument/2006/relationships/hyperlink" Target="consultantplus://offline/ref=E3868E4DCD59D88EAE71F0A87C7F1B916A9140AC143BBD3A73853F097F91F464FF43EFB2463FE503F4D56ACF05CADBB4FD6636089BuFS1H" TargetMode="External"/><Relationship Id="rId9" Type="http://schemas.openxmlformats.org/officeDocument/2006/relationships/hyperlink" Target="consultantplus://offline/ref=E3868E4DCD59D88EAE71F0A87C7F1B916A9140AC143BBD3A73853F097F91F464FF43EFB2463FE503F4D56ACF05CADBB4FD6636089BuFS1H"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13:00Z</dcterms:created>
  <dc:creator/>
  <dc:description/>
  <dc:language>en-US</dc:language>
  <cp:lastModifiedBy/>
  <dcterms:modified xsi:type="dcterms:W3CDTF">2020-06-25T07:20:00Z</dcterms:modified>
  <cp:revision>0</cp:revision>
  <dc:subject/>
  <dc:title/>
</cp:coreProperties>
</file>