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rPr/>
      </w:pPr>
      <w:r>
        <w:rPr/>
        <w:t>Леонтьева Татьяна Юрьевна</w:t>
      </w:r>
    </w:p>
    <w:p>
      <w:pPr>
        <w:pStyle w:val="Normal"/>
        <w:numPr>
          <w:ilvl w:val="0"/>
          <w:numId w:val="0"/>
        </w:numPr>
        <w:bidi w:val="0"/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Контракт с единственным поставщиком:</w:t>
        <w:br/>
        <w:t>новый порядок согласования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июл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оговорим о новом порядке согласования заключения контракта с единственным поставщиком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N 44-ФЗ))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полнения в регулировании порядка согласования контракт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20 года введена обязательная процедура согласования заключения контракта по итогам несостоявшихся конкурентных процедур, согласования с контрольным органом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«в» п. 23 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12.2019 N 449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» (далее – Закон N 449-ФЗ)). Изменился перечень случаев, для которых нужны согласовани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5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 Соответственно, добавле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6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. Говоря простым языком, согласование будет нужно, если у нас осталась с вами одна заявка. То есть либо одна подана была изначально, либо в итоге получилась одна допущенная заявк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5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 будет определять порядок заключения контракта с единственным поставщиком в случае, если у нас процедура признана несостоявшейся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3 ч. 1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 – они у нас утрачивают силу, и, соответственно, порядок заключения контракта с единственным поставщиком, если конкурентную процедуру признали несостоявшейся, у нас будет единый для всех абсолютно процедур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«а» п. 23 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9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кт по результатам несостоявшейся процедуры должен заключать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5 ч. 1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. То есть эти основания у нас как были, так и осталис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пределенные условия, которые мы с вами должны соблюсти, заключая такой контракт. Напомню их. Условия контракта должны быть, естественно, аналогичны тем, которые содержались в извещении и документации о несостоявшейся закупке – это первое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ч. 5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Цена контракта с единственным поставщиком, естественно, не может превышать начальную максимальную цену контракта изначальную, а также цену, которая была предложена участникам закупки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ч. 5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Контракт подписывается в порядке, установленном для соответствующего способа определения поставщика, с учетом положени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9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5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И самый важный момент, на котором я хотела бы заострить внимание, – контракт заключается только после согласования с контрольным органом в случае, если начальная максимальная цена контракта несостоявшейся закупки превышает предельный размер начальной максимальной цены контракта, который у нас устанавливает Правительство Российской Федерации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ч. 5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Это важно. То есть согласование, еще раз повторю, только в случаях, когда НМЦК превышает показатель, который определит Правительство РФ. То есть это показатель для федеральных заказчиков, для региональных и для муниципальных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согласования контракт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 устанавливаются правила согласования контрольным органом в сфере заключения контракта с единственным поставщиком. Во-первых, это порядок направления обращения в контролирующий орган за согласованием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ч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Потом порядок рассмотрения самим контрольным органом данного обращения, сроки рассмотрения данного обращения и порядок направления решения о согласовании либо об отказе в таком согласовании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8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несколько подробнее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6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 говорит нам о том, что при необходимости согласования заказчиком контракта с единственным поставщиком по результатам несостоявшейся процедуры заказчик обращается в контрольный орган, и у него есть определенный срок, в который он должен обратиться за таким согласованием. Этот срок – пять рабочих дней с даты размещения в единой информационной системе итогового протокола по результатам несостоявшейся закупки. Соответственно, заказчик обращается за данным согласованием. Обращение это осуществляется в различные органы в зависимости от того, к какому уровню относится заказчик. Если у нас заказчик федерального уровня, то он обращается в федеральный орган исполнительной власти, уполномоченный на осуществление контроля в сфере закупок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ч. 7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Если у нас заказчик, который работает в сфере гособоронзаказа, то в контрольный орган в сфере государственного оборонного заказа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ч. 7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Если мы говорим о заказчике регионального уровня, то он, соответственно, обращается в контрольный орган власти субъекта Российской Федерации, который призван осуществлять контроль в сфере госзакупок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ч. 7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Муниципальные заказчики, то есть заказчики муниципального уровня, обращаются в органы местного самоуправления района либо городского округа за таким согласованием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7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нтрольного органа тоже есть сроки, в которые необходимо осуществить такое согласование либо отказать в таком согласовании. Этот срок – десять рабочих дней со дня, следующего за поступлением обращения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8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Соответственно, в эти сроки контрольный орган обязан либо дать решение положительное, то есть согласовать закупку, либо отказать. Уважаемые заказчики, я обращаю ваше особое внимание на то, что такое согласование будет проходить только после проведения внеплановой проверки контрольным органом. Поэтому в случае, если вы понимаете, что данная закупка, то есть сумма закупки, начальная максимальная цена контракта закупки, подпадает под порядок согласования контракта с единственным поставщиком по несостоявшейся процедуре, вы, инициируя эту процедуру, должны понимать, что в случае, если процедура не состоится, вам придется обратиться за согласованием, и контрольный орган в обязательном порядке проведет внеплановую проверку данной закупки. Поэтому, инициируя закупку, будьте очень внимательны, максимально старайтесь сделать ее в соответствии с требованиями законодательства, не включайте каких-то требований, которые будут ограничивать конкуренцию, потому что все это будет под пристальным вниманием контрольного орган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у либо согласовывают заключение контракта с единственным поставщиком, либо отказывают в этом. Если идет согласование, все понятно, что заказчик в этом случае просто заключает контракт по результатам несостоявшейся процедуры уже с единственным поставщиком по цене, которая была предложена, соответственно, данным поставщиком. Если в согласовании отказано, то здесь два варианта. Закупка однозначно признается несостоявшейся, а дальше заказчик уже поступает по своему усмотрению. Если ему данный товар, работа или услуга необходимы, то он вносит изменения соответствующие в план-график закупок и проводит данную закупку полностью по-новому (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9 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Если ситуация такая, что в товаре исчезла необходимость за этот период времени (потому что у нас достаточно все-таки период согласования длительный, это рабочие дни, то есть десять рабочих дней, пока контрольный орган рассматривает – это фактически две календарные недели – бывает, что у заказчика уже исчезает потребность в данном товаре), в этом случае просто закупка не проводится. То есть вот такие два вариант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можно заключать не ранее десяти дней с даты публикации протокола, но, соответственно, не позже 20 дней с момента, когда получено решение о согласовании (</w:t>
      </w:r>
      <w:hyperlink r:id="rId28">
        <w:bookmarkStart w:id="0" w:name="_GoBack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. 3 ч. 9 </w:t>
        </w:r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Но фактически такие контракты у нас будут заключаться несколько в более длительные сроки, чем обычные контракты, естественно. И сравнивая нынешнюю ситуацию с той ситуацией, которая у нас была ранее, нужно сказать, что очень хочется надеяться на то, что вот этот порядок согласования не затормозит нам основную часть закупок, которую будет необходимо согласовывать, потому что то, что у нас было в законодательстве ранее по согласованию закупок с единственным поставщиком, были такие моменты, что очень затягивались сроки. И пока два-три месяца проходило, пока контрольный орган согласует, у нас уже потребность в товаре, работе, услуге просто исчезала. Тут все-таки законодатель предусмотрел жесткие сроки согласования как со стороны непосредственно заказчика (то есть пять рабочих дней на отправление обращения), так и со стороны контрольного органа (всего десять рабочих дней на то, чтобы либо согласовать, либо отказать). Поэтому я надеюсь, что данный механизм будет работать и, соответственно, позволит заказчикам эффективно заключать контракты и добиваться эффективного их исполнения, что является основной целью контрактной систем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ас за внимание! Надеюсь, что данный материал будет вам полезен с практической точки зрения и позволит работать в рамках контрактной системы без штрафных санкций. Спасибо!</w:t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5975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A8">
    <w:name w:val="a8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E7ED881B1B4F69134FDACA9D3E81E472212EDE8257520B99EC1CE203AEFF84B0DEE84C6FE6189A1A4CCAD5D3088FE225FB9470B74DAAFD5U0H" TargetMode="External"/><Relationship Id="rId3" Type="http://schemas.openxmlformats.org/officeDocument/2006/relationships/hyperlink" Target="consultantplus://offline/ref=9112E3D9AF73EA234AFDA3B21410C62CCFE5A17F9CA4B95BEA3D442ADE9143EB127237148D0F11FF9565A85ACDE05CD9368CEF6F1A6F92F1w7U7H" TargetMode="External"/><Relationship Id="rId4" Type="http://schemas.openxmlformats.org/officeDocument/2006/relationships/hyperlink" Target="consultantplus://offline/ref=FD22F3F174024526B61A72CDDC4927CAD6519AC04008D2F32F41DD5394A5A1E0ED3068A63313EFB14E416C99A528EDE918DB026C41AFJCaAH" TargetMode="External"/><Relationship Id="rId5" Type="http://schemas.openxmlformats.org/officeDocument/2006/relationships/hyperlink" Target="consultantplus://offline/ref=1F6F0CBFECDCC7C6F4225F158D84A84933C815FCDB183ED32FA85D559A8BEC155D84C671328978C908226AB0CE81A340186CC766139DW4b2H" TargetMode="External"/><Relationship Id="rId6" Type="http://schemas.openxmlformats.org/officeDocument/2006/relationships/hyperlink" Target="consultantplus://offline/ref=7DF54DB516977BC54804FC4A9E8E741511692F40FE67BF3307E16F7C86721D90F8D1EA9668CD2CAB8EA6F4B0DEDA2AB61B434658EAF9k0c5H" TargetMode="External"/><Relationship Id="rId7" Type="http://schemas.openxmlformats.org/officeDocument/2006/relationships/hyperlink" Target="consultantplus://offline/ref=1B5F5D5758A123BEB6E4418A229B20015FCEBCCCB8701CC90B1C8A6949DD5DA287365AD505A582E4B0214A6D35A2317B80509414EFB5Y9M5J" TargetMode="External"/><Relationship Id="rId8" Type="http://schemas.openxmlformats.org/officeDocument/2006/relationships/hyperlink" Target="consultantplus://offline/ref=02C63DC69F776D573207FCE57EDD5ACA36EA6C60121C826B18FD2526BB6DCD918CC7881F3BFE2C01A27D6F21FADFB6DEED587C1DDC58rDM1J" TargetMode="External"/><Relationship Id="rId9" Type="http://schemas.openxmlformats.org/officeDocument/2006/relationships/hyperlink" Target="consultantplus://offline/ref=036F59F0F65081A935E3654EBFF156DF2FD0AF4659446FF11E77C65B599C6F7F0121A1788CEDE215CF7C1146CD809A6A009B795AF803BCNDJ" TargetMode="External"/><Relationship Id="rId10" Type="http://schemas.openxmlformats.org/officeDocument/2006/relationships/hyperlink" Target="consultantplus://offline/ref=706557356161AAF3938123594DF1E42ADE0660C51128F5C8BABB2754D78117A25F339B34F1BE72E624C2A4CDBB4B3A3BB8CA1846DD66D832oCj4H" TargetMode="External"/><Relationship Id="rId11" Type="http://schemas.openxmlformats.org/officeDocument/2006/relationships/hyperlink" Target="consultantplus://offline/ref=DA9CFBB49767F4A7F0C6DB418C3A9C5987632312A6378EE01EF6D59F367D77F61D598278C1D3ED595061C82334985DB4AB7A7ECDE9A2h9k7H" TargetMode="External"/><Relationship Id="rId12" Type="http://schemas.openxmlformats.org/officeDocument/2006/relationships/hyperlink" Target="consultantplus://offline/ref=455AC2C6253854AA030381A6552B124259799C784E42C77A41F389508BE71C99173A28F5AFB58EE94B3C65426FAB51851615E524132E5AkBH" TargetMode="External"/><Relationship Id="rId13" Type="http://schemas.openxmlformats.org/officeDocument/2006/relationships/hyperlink" Target="consultantplus://offline/ref=54F28CCADE5EF3686C771BF8586B7E2A92807304BA444F50A2BC96C9FB7A277E1166086F209B61874E97153FFF98639A32EBD243CC42K2nCH" TargetMode="External"/><Relationship Id="rId14" Type="http://schemas.openxmlformats.org/officeDocument/2006/relationships/hyperlink" Target="consultantplus://offline/ref=3C91C8A68D60322D64E984C2E4C6EE1A4C3FEF80066E482CD80E038E967A35AEE68D149E34FE651E66A8E31729CA64606EB074DEE6D7x3x0H" TargetMode="External"/><Relationship Id="rId15" Type="http://schemas.openxmlformats.org/officeDocument/2006/relationships/hyperlink" Target="consultantplus://offline/ref=ACE394986A4453106E91791555493453E693DA398BB9C81BEE4D1C2EDD7C14E91580E4416BBAF9DDA6AD5CEBBDA8981FCE656FEF67D2e7O8J" TargetMode="External"/><Relationship Id="rId16" Type="http://schemas.openxmlformats.org/officeDocument/2006/relationships/hyperlink" Target="consultantplus://offline/ref=17643B2DA521E1E1209D88C79203E1A84E666467C8028FA422814CB69E24B3F07D05C0AD770A9FE42EA9E67D2AC9381762E643407138KCP2J" TargetMode="External"/><Relationship Id="rId17" Type="http://schemas.openxmlformats.org/officeDocument/2006/relationships/hyperlink" Target="consultantplus://offline/ref=9E3BEA30076C4572AE6A63A477493E833A2C7D07F6A6521D8AFF26D88305BBFA2D157A4F1B806D97800B97ADD9EB4FEAB4C729EC5FD0v3PCJ" TargetMode="External"/><Relationship Id="rId18" Type="http://schemas.openxmlformats.org/officeDocument/2006/relationships/hyperlink" Target="consultantplus://offline/ref=10908ECEAB2E3DA90A340DA319B49D20E7B24E7598A1DE7450FCBD16E1715D23488864E79EB187913528EB73377B0D16201C34F9B90DuCQCJ" TargetMode="External"/><Relationship Id="rId19" Type="http://schemas.openxmlformats.org/officeDocument/2006/relationships/hyperlink" Target="consultantplus://offline/ref=8F6C7E1922902475A5C9CEAD7B711DA7D68B98DB18C0494D96AFD2A9F47C67EBE959E63A38E2B9DB0DA22EAAAA6064C037AA5DB49F65FBRBJ" TargetMode="External"/><Relationship Id="rId20" Type="http://schemas.openxmlformats.org/officeDocument/2006/relationships/hyperlink" Target="consultantplus://offline/ref=D5F314BC789CC4B53A394C9BD60C00AAD7D186C90A8110CAE7464E1AF93577887DD763456D26C0F623C4C70F02540DBE3A8A85CAF222eDR5J" TargetMode="External"/><Relationship Id="rId21" Type="http://schemas.openxmlformats.org/officeDocument/2006/relationships/hyperlink" Target="consultantplus://offline/ref=9DE07FF8FD4472864D661069970DAE461F108507600380929B5BA8901C8BAFF8B62EF12DED0D13C6F3C6A38C9B77B5514FBE4AFEEC88BDSFJ" TargetMode="External"/><Relationship Id="rId22" Type="http://schemas.openxmlformats.org/officeDocument/2006/relationships/hyperlink" Target="consultantplus://offline/ref=4F63E6AA5C83B8FB9594DF79E115628271F50B4ED02C1081DFA2AD057BD60449CE09369B76191E9E206C84E6034B6C9860FECBB8A030hASAJ" TargetMode="External"/><Relationship Id="rId23" Type="http://schemas.openxmlformats.org/officeDocument/2006/relationships/hyperlink" Target="consultantplus://offline/ref=4F63E6AA5C83B8FB9594DF79E115628271F50B4ED02C1081DFA2AD057BD60449CE09369B76191E9E206C84E6034B6C9860FECBB8A030hASAJ" TargetMode="External"/><Relationship Id="rId24" Type="http://schemas.openxmlformats.org/officeDocument/2006/relationships/hyperlink" Target="consultantplus://offline/ref=575F91736DD9B20D41FD959C7CED0D5D5DC434C57F9DC25509A8CF50BF1B58EB7E9928FD9A86CA3BD83A37E4334FCD6BD8AE486A4310K6T0J" TargetMode="External"/><Relationship Id="rId25" Type="http://schemas.openxmlformats.org/officeDocument/2006/relationships/hyperlink" Target="consultantplus://offline/ref=D8F2D8F620E182F7F99E502CE6C0B9F76168C2375DD572C1B10143BF112AC957EEE246DE2BF4DC2C56A75E46405DDF2F67247E0E5074Z0T5J" TargetMode="External"/><Relationship Id="rId26" Type="http://schemas.openxmlformats.org/officeDocument/2006/relationships/hyperlink" Target="consultantplus://offline/ref=F82C8055CF8971D7FD596D21B0B5CD472BBC9D82A2CC52BB0BCB538847B92B68F2AE2192E7016B14168FE8A191D6DD1876E908945AA2E3UDJ" TargetMode="External"/><Relationship Id="rId27" Type="http://schemas.openxmlformats.org/officeDocument/2006/relationships/hyperlink" Target="consultantplus://offline/ref=BCF51EA1C1F25C4826EA2B3013B0F97F11C13DA8190C1F796AD81ACAA8EEFD303A5FB07DF2E853C87FF341A5C81A4B4379EB84467224m2fDJ" TargetMode="External"/><Relationship Id="rId28" Type="http://schemas.openxmlformats.org/officeDocument/2006/relationships/hyperlink" Target="consultantplus://offline/ref=4FF9D9481111ADDD2030B45E613EC1BD64F6B8F7E9479803AD49E265327CD826C7C7C2E99940B111185FC3A17CF59F5018C57EB60747kAVEJ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3:00Z</dcterms:created>
  <dc:creator/>
  <dc:description/>
  <dc:language>en-US</dc:language>
  <cp:lastModifiedBy/>
  <dcterms:modified xsi:type="dcterms:W3CDTF">2020-06-22T09:31:00Z</dcterms:modified>
  <cp:revision>0</cp:revision>
  <dc:subject/>
  <dc:title/>
</cp:coreProperties>
</file>