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Плавник Радион Борисович</w:t>
      </w:r>
    </w:p>
    <w:p>
      <w:pPr>
        <w:pStyle w:val="Normal"/>
        <w:numPr>
          <w:ilvl w:val="0"/>
          <w:numId w:val="0"/>
        </w:numPr>
        <w:bidi w:val="0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Как заполнить отчет об обязательствах (ф. 0503738</w:t>
        <w:noBreakHyphen/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НП)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поговорим о новой форме отчетности бюджетных и автономных учреждений с 1 января 2020 года. Это отчет о бюджетных обязательствах по национальным проекта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 0503738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N 37н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33н).</w:t>
      </w:r>
    </w:p>
    <w:p>
      <w:pPr>
        <w:pStyle w:val="Normal"/>
        <w:bidi w:val="0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 о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6.10.2019 N 166н. Представляют его ежемесячно начиная с января 2020 года, в текущем месяце за прошедший. Сроки сдачи отчета определяет учредитель исходя из своей консолидированной отчетности, которую он представляет в финансовый орган.</w:t>
      </w:r>
    </w:p>
    <w:p>
      <w:pPr>
        <w:pStyle w:val="Normal"/>
        <w:pBdr>
          <w:top w:val="single" w:sz="8" w:space="7" w:color="A6A6A6"/>
          <w:bottom w:val="single" w:sz="8" w:space="7" w:color="A6A6A6"/>
        </w:pBdr>
        <w:bidi w:val="0"/>
        <w:spacing w:lineRule="auto" w:line="36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!</w:t>
      </w:r>
    </w:p>
    <w:p>
      <w:pPr>
        <w:pStyle w:val="Normal"/>
        <w:pBdr>
          <w:top w:val="single" w:sz="8" w:space="7" w:color="A6A6A6"/>
          <w:bottom w:val="single" w:sz="8" w:space="7" w:color="A6A6A6"/>
        </w:pBd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ф. 0503738-НП на 1 мая 2020 г. не формирую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25.03.2011 N 33н).</w:t>
      </w:r>
    </w:p>
    <w:p>
      <w:pPr>
        <w:pStyle w:val="Normal"/>
        <w:bidi w:val="0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ф. 0503738-НП отличается от формы отчетности 0503738 только периодичностью. Значит, единственное, что возникает у учреждения, – это каким-то образом в своем учете выделить отдельно обязательства, принимаемые по национальным проектам, и отдельно обязательства, принимаемые в рамках иных отношений. То есть понятно, что мы исполняем государственное задание, у нас источник финансир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ут уже отделено аналитикой, и это не попадет, то есть исполнение государственного задания не попадет в отчет по ф. 0503738-НП. А вот какие-то целевые субсид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убсидии на цели осуществления капитальных вложений (раньше это называлось бюджетные инвестиции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уже может попасть в национальные проекты. Соответственно, бухгалтер, в первую очередь, должен понять, попадают или не попадают денежные средства, которые получают учреждения в рамках соглашений под национальные проекты. Это видно из самого соглашения, по каком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еляют денежные средства. Учредитель, видимо, доведет эту информацию до бюджетного учреждения, попадают или не попадают выделенные средства под национальные проекты, и каким-то образом выделить отдельно аналитику. То есть аналитическим учетом обычные целевые субсидии или субсидии на иные цели от субсидий на иные цели в рамках национальных проектов. Вот с этим может столкнуться учреждени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начиная с января вам нужно продумать в рабочем плане счетов, каким образом отделить одни средства от других. Видимо, это можно будет сделать на тех 17 знаках, которые нам вводят в начале счета: XX XX 000 XX XXXXX XXX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06.06.2019 N 85н). Обычно вы используете (это мое профессиональное суждение, и я всего лишь предлагаю вам) в 17 знаках раздел, подраздел, 10 нулей и вид расходов, а дальше уже идет классификация – источник финансирования, счет, синтетический, аналитический, КОСГУ. Так вот, совет, чтобы не вводить дополнительную информацию: если (то есть везде вы используете одну классификацию) вы будете добавлять вместо 10 нулей целевую статью, тем самым вы будете видеть, что это связано с национальными проектами. То есть если я беру 5, и у меня там в первых 17 знаках 10 нулей, значит, это обычные денежные средства, выделенные из обычного финансирования, которые я использую, например, для приобретения основных средств. Если в этих первых 17 знаках у меня стоит целевая статья, то, соответственно, я эти денежные средства получил в рамках национального проекта и использую для реализации этих национальных проектов. Коллеги, чтобы не вводить дополнительные аналитические признаки, используйте то, что дал Минфин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06.06.2019 N 85н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 к Письму Минфина России N 02-06-07/103995, Федерального казначейства N 07-04-05/02-29148 от 31.12.2019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исьму Минфина России N 02-06-07/103996, Казначейства России N 07-04-05/02-29166 от 31.12.2019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амой формы. Ничем не отличается от требований к обычно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3738</w:t>
        </w:r>
      </w:hyperlink>
      <w:r>
        <w:rPr>
          <w:rFonts w:cs="Times New Roman" w:ascii="Times New Roman" w:hAnsi="Times New Roman"/>
          <w:sz w:val="24"/>
          <w:szCs w:val="24"/>
        </w:rPr>
        <w:t>. То есть вы должны вести учет принимаемых и исполненных обязательств учреждения, учет экономии, то есть разницы между принимаемыми обязательствами и исполненными обязательствами учреждений, учет денежных обязательств и учет исполнения денежных обязательств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25.03.2011 N 33н). То есть привести в соответствие учет 50610 и, соответственно, 506 счета, 50211, 50212 и на забалансов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ах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ступления денежных средств»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бытия денежных средств». Исходя из того, чтобы было четко разграничено, что используете на текущую деятельность учреждения для текущих нужд и что используете в рамках национальных проектов. Значит, соответственно, нужно будет менять рабочий план счетов и, видимо, согласовывать с учредителем рабочий план счетов в части учета национальных проектов, хотя вам дано такое право самим это сделать. Но еще раз повторяю, нужно отделить в учете аналитику в части обычного учета от аналитики в части национальных проектов, чтобы потом и вам было проще заполнять отчетность, и проверяющим, когда они приходят на проверку, чтобы было чуть проще отделить основную информацию от информации в рамках национальных проект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еще раз повторяю, ничем не отличается порядок заполнения новой формы от порядка заполнения старой формы. Одинаково. Отличаются только сроки (еще раз повторяю, это ежемесячно) и информация. Заполняют форму только по кодам финансового обеспечени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и только если выделены деньги по национальным проекта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A30EE6D3A56C99EA2D44B5C7066FC5DE0D2684C2174314079D7BFB66255D04E4D153D4D29B47E2764A2D4A5BAD4C271D9FAFF8B6G1u2I" TargetMode="External"/><Relationship Id="rId3" Type="http://schemas.openxmlformats.org/officeDocument/2006/relationships/hyperlink" Target="consultantplus://offline/ref=90FC62419637190BE4C649055BECCDF94AFD3C30F94CD85F48EA14E1064B8F50265A371219551C9BEA539543794D3776D098BDFAn5u8I" TargetMode="External"/><Relationship Id="rId4" Type="http://schemas.openxmlformats.org/officeDocument/2006/relationships/hyperlink" Target="consultantplus://offline/ref=597B01337A5985C5EA022F456DFB1DF914E469810906CE65A3B1B4895E1F556B81CA697CB1CBA162E4037D81BC8E16D01E913CB8AD78A1vCI" TargetMode="External"/><Relationship Id="rId5" Type="http://schemas.openxmlformats.org/officeDocument/2006/relationships/hyperlink" Target="consultantplus://offline/ref=3D8D75C7DB33A89AE961CED1103645E1FB74627A7AEF61ACBC284EB6A3777FF12A138F6D68C31A68E6CECC328F8DEDB836BA5435F9C9AF50a8vAI" TargetMode="External"/><Relationship Id="rId6" Type="http://schemas.openxmlformats.org/officeDocument/2006/relationships/hyperlink" Target="consultantplus://offline/ref=9824686C777C0E61378DD127541FDAE525C29740DF41534C45790A283024F9007DD48D48711AACA6C1BA7DEFBA5F62F332D0DF3DE5F924vEI" TargetMode="External"/><Relationship Id="rId7" Type="http://schemas.openxmlformats.org/officeDocument/2006/relationships/hyperlink" Target="consultantplus://offline/ref=343086F5AFB7850C03E8B5F06B59941F2CEF098AA28FBF41C0094DFCFBF3101D96803387F2B7F756E58952B0E6ADC4BDFE3B02E6D0j7w0I" TargetMode="External"/><Relationship Id="rId8" Type="http://schemas.openxmlformats.org/officeDocument/2006/relationships/hyperlink" Target="consultantplus://offline/ref=0BC36218E7757F1AEA49CA949733E970B2516A1A66BC42ADAD3054637BB579589C453A2629EBB5ABC1C2BF03483FFB85822B2225C767w7I" TargetMode="External"/><Relationship Id="rId9" Type="http://schemas.openxmlformats.org/officeDocument/2006/relationships/hyperlink" Target="consultantplus://offline/ref=6061CC6D13D10D73CA65D2379175A2C84C0805934C5CB2DEF2E01E304FD640AC3B24E4DB21C26732A963806EC8645DF07B1CB88140e4xDI" TargetMode="External"/><Relationship Id="rId10" Type="http://schemas.openxmlformats.org/officeDocument/2006/relationships/hyperlink" Target="consultantplus://offline/ref=B8AE560EE687BF59E6950805986D96578C7D8CDD65CFD34DFED2956C03AF46CAC69C2C4AC554E49574CC0FD01893D7231BDB26C635DE33A575x9I" TargetMode="External"/><Relationship Id="rId11" Type="http://schemas.openxmlformats.org/officeDocument/2006/relationships/hyperlink" Target="consultantplus://offline/ref=4163BEC0E17CC66607748419BD2E59B6106B0345F27549A111867B2769607CD1AFC5863500F579141E5236504126B480405743025E843025lEyAI" TargetMode="External"/><Relationship Id="rId12" Type="http://schemas.openxmlformats.org/officeDocument/2006/relationships/hyperlink" Target="consultantplus://offline/ref=F7C26784C296FC1B2A00F5E9FD914014C10F7FF2BE7FCA5CC4FFBC2453593E644B76BA3D94F330F74413DF9A9EEAB7B03E8B7AC87CEDA053V5z4I" TargetMode="External"/><Relationship Id="rId13" Type="http://schemas.openxmlformats.org/officeDocument/2006/relationships/hyperlink" Target="consultantplus://offline/ref=A9EE84DF46D3C676C887397B4F9A742C0F5A9B1EE33F1F4D4A924CB1BAB1A4C29D3E7CCFFF65481B22C4D170AAEE899B00705E2970B38C2Cu8zEI" TargetMode="External"/><Relationship Id="rId14" Type="http://schemas.openxmlformats.org/officeDocument/2006/relationships/hyperlink" Target="consultantplus://offline/ref=F71638F8E98C416A4653F1EA46483E3B9FAB22B53BD461AA2D378C94B1733739D56E68B091450161E4FC1324867B298A2FDD9900400C2EA6G902I" TargetMode="External"/><Relationship Id="rId15" Type="http://schemas.openxmlformats.org/officeDocument/2006/relationships/hyperlink" Target="consultantplus://offline/ref=783BC7AE08463165345B4904D19EAA48B98A9A2C7DCE9A3C0BAB697B851C5A07C45D4EC645760826D0F37989E962275EDA63959EFB2375CBo703I" TargetMode="External"/><Relationship Id="rId16" Type="http://schemas.openxmlformats.org/officeDocument/2006/relationships/hyperlink" Target="consultantplus://offline/ref=AB90EA55DE2AA43E3159936815A414390D5142987608B451575505138530E86621B43B707C3C4B40486125F390D3EA1E2ED4B0C559C6h11DI" TargetMode="External"/><Relationship Id="rId17" Type="http://schemas.openxmlformats.org/officeDocument/2006/relationships/hyperlink" Target="consultantplus://offline/ref=2FCBBEEF1615B0B09318EEE2C1D7F77B004A4FBC1FE4D789E9C5B7642673EEE1A05AA05075BE4AD6720E57260F0D8219EE53EF9E7E7FE722I" TargetMode="External"/><Relationship Id="rId18" Type="http://schemas.openxmlformats.org/officeDocument/2006/relationships/hyperlink" Target="consultantplus://offline/ref=DDE99C629CAE89A49682BCEBF8C464511BBEC3DAF2EE91CE35FB0F1ED6E516BA9958CF520B113C8D77EFF9F36B01EE7F1ACF24ED26C6C506h324I" TargetMode="External"/><Relationship Id="rId19" Type="http://schemas.openxmlformats.org/officeDocument/2006/relationships/hyperlink" Target="consultantplus://offline/ref=7BA7CA10D405CC80D0A4FE7690BE1A9485D7054B07F7AD5738F48C7F0CE683457E80B2DA874F19B06C81B2627B95A60F9962D76A0DACB2787A22I" TargetMode="External"/><Relationship Id="rId20" Type="http://schemas.openxmlformats.org/officeDocument/2006/relationships/hyperlink" Target="consultantplus://offline/ref=7DEBBC27D0AB23DBD4D5F5126E3FA451692B3DEC3B112B17145B4374E751B4B9ACBC671291FD818895F38DBA7B75D43F178224D1BDh13EI" TargetMode="External"/><Relationship Id="rId21" Type="http://schemas.openxmlformats.org/officeDocument/2006/relationships/hyperlink" Target="consultantplus://offline/ref=9F83B6F0440B27B9DDB5E698563DC2517F84AA96F685F0A87176A7DC59ED8E86C9634595840D87F6893EFE2524990DEE8C586916C93B3BI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2:00Z</dcterms:created>
  <dc:creator/>
  <dc:description/>
  <dc:language>en-US</dc:language>
  <cp:lastModifiedBy/>
  <dcterms:modified xsi:type="dcterms:W3CDTF">2020-05-20T09:16:00Z</dcterms:modified>
  <cp:revision>0</cp:revision>
  <dc:subject/>
  <dc:title/>
</cp:coreProperties>
</file>