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rPr/>
      </w:pPr>
      <w:r>
        <w:rPr/>
        <w:t>Дубровин Антон Олегович</w:t>
      </w:r>
    </w:p>
    <w:p>
      <w:pPr>
        <w:pStyle w:val="Normal"/>
        <w:numPr>
          <w:ilvl w:val="0"/>
          <w:numId w:val="0"/>
        </w:numPr>
        <w:bidi w:val="0"/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6"/>
          <w:szCs w:val="36"/>
        </w:rPr>
      </w:pPr>
      <w:bookmarkStart w:id="0" w:name="_Hlk39412168"/>
      <w:bookmarkEnd w:id="0"/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Как заполнить 6-НДФЛ:</w:t>
        <w:br/>
        <w:t>ответы в Готовых решения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39412168"/>
      <w:bookmarkEnd w:id="1"/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июн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оговорим 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четности, которую сдают практически все организации и многие индивидуальные предпринимател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отрим следующие вопросы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да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способами, куда и когда нужно сда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рить заполненный расчет?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сть нюансы подготовки расчета?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ить на эти вопросы нам поможе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Чтобы его найти, наберите в строке быстрого поиска: «Сдач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ервый вопрос: кто сдае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? </w:t>
      </w:r>
      <w:bookmarkStart w:id="2" w:name="_Hlk39318151"/>
      <w:r>
        <w:rPr>
          <w:rFonts w:cs="Times New Roman" w:ascii="Times New Roman" w:hAnsi="Times New Roman"/>
          <w:sz w:val="24"/>
          <w:szCs w:val="24"/>
        </w:rPr>
        <w:t>Расчет сдают все, кто выплачивает физлицам доход</w:t>
      </w:r>
      <w:bookmarkEnd w:id="2"/>
      <w:r>
        <w:rPr>
          <w:rFonts w:cs="Times New Roman" w:ascii="Times New Roman" w:hAnsi="Times New Roman"/>
          <w:sz w:val="24"/>
          <w:szCs w:val="24"/>
        </w:rPr>
        <w:t>, облагаемый НДФЛ (например, зарплату, дивиденды, оплату по гражданско-правовому договору)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Письма Минфина России от 07.12.2015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6/71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11.2015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6/632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6.11.2018 N БС-4-21/22277@). Иными словами, расчет сдают все налоговые агенты по НДФЛ. </w:t>
      </w:r>
      <w:bookmarkStart w:id="3" w:name="_Hlk39318331"/>
      <w:r>
        <w:rPr>
          <w:rFonts w:cs="Times New Roman" w:ascii="Times New Roman" w:hAnsi="Times New Roman"/>
          <w:sz w:val="24"/>
          <w:szCs w:val="24"/>
        </w:rPr>
        <w:t>Более подробно о том, кто относится к налоговым агентам, вы можете узнать, перейдя по ссылк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Непраздный вопрос для любой отчетности: надо ли сдавать нулевой расчет? Ответ есть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улевой расчет сдавать необязательно (письма ФНС России от 16.11.2018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БС-4-21/22277@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8.2016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БС-4-11/13984@</w:t>
        </w:r>
      </w:hyperlink>
      <w:r>
        <w:rPr>
          <w:rFonts w:cs="Times New Roman" w:ascii="Times New Roman" w:hAnsi="Times New Roman"/>
          <w:sz w:val="24"/>
          <w:szCs w:val="24"/>
        </w:rPr>
        <w:t>). Однако рекомендуем до окончания срока сдачи отчетности письменно предупредить о ваших намерениях налоговую инспекцию, чтобы не было недоразумений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ами сдают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 xml:space="preserve">В основном, отчет направляют в электронной форме по телекоммуникационным каналам связи. </w:t>
      </w:r>
      <w:bookmarkStart w:id="4" w:name="_Hlk39319299"/>
      <w:r>
        <w:rPr>
          <w:rFonts w:cs="Times New Roman" w:ascii="Times New Roman" w:hAnsi="Times New Roman"/>
          <w:sz w:val="24"/>
          <w:szCs w:val="24"/>
        </w:rPr>
        <w:t xml:space="preserve">В бумажной форме отчет могут сдавать только те, кто выплачивал доход не более чем десяти физлицам </w:t>
      </w:r>
      <w:bookmarkEnd w:id="4"/>
      <w:r>
        <w:rPr>
          <w:rFonts w:cs="Times New Roman" w:ascii="Times New Roman" w:hAnsi="Times New Roman"/>
          <w:sz w:val="24"/>
          <w:szCs w:val="24"/>
        </w:rPr>
        <w:t>(</w:t>
      </w:r>
      <w:hyperlink r:id="rId16">
        <w:bookmarkStart w:id="5" w:name="_Hlk39319276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5.11.2019 N БС-4-11/23242@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прос: в какую именно инспекцию сдавать расчет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39323532"/>
      <w:r>
        <w:rPr>
          <w:rFonts w:cs="Times New Roman" w:ascii="Times New Roman" w:hAnsi="Times New Roman"/>
          <w:sz w:val="24"/>
          <w:szCs w:val="24"/>
        </w:rPr>
        <w:t>Если у организации нет обособленных подразделений</w:t>
      </w:r>
      <w:bookmarkEnd w:id="6"/>
      <w:r>
        <w:rPr>
          <w:rFonts w:cs="Times New Roman" w:ascii="Times New Roman" w:hAnsi="Times New Roman"/>
          <w:sz w:val="24"/>
          <w:szCs w:val="24"/>
        </w:rPr>
        <w:t>, то все просто: расчет сдается в налоговый орган по месту учета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А если у организации есть обособленные подразделения, то может быть несколько вариантов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). Например, с 2020 года появилась такая опция: если организация и все ее подразделения находятся в одном муниципальном образовании, можно сдать один расчет по месту нахождения головного офиса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). </w:t>
      </w:r>
      <w:bookmarkStart w:id="7" w:name="_Hlk39323636"/>
      <w:r>
        <w:rPr>
          <w:rFonts w:cs="Times New Roman" w:ascii="Times New Roman" w:hAnsi="Times New Roman"/>
          <w:sz w:val="24"/>
          <w:szCs w:val="24"/>
        </w:rPr>
        <w:t xml:space="preserve">Есть и другие варианты, все они описаны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Куда нужно сдавать форму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  <w:noBreakHyphen/>
          <w:t>НДФЛ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срокам сдачи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bookmarkStart w:id="8" w:name="_Hlk39324394"/>
      <w:r>
        <w:rPr>
          <w:rFonts w:cs="Times New Roman" w:ascii="Times New Roman" w:hAnsi="Times New Roman"/>
          <w:sz w:val="24"/>
          <w:szCs w:val="24"/>
        </w:rPr>
        <w:t xml:space="preserve">С 2020 года годовой расчет нужно сдавать до 1 марта, а не до 1 апреля, как было раньше </w:t>
      </w:r>
      <w:bookmarkEnd w:id="8"/>
      <w:r>
        <w:rPr>
          <w:rFonts w:cs="Times New Roman" w:ascii="Times New Roman" w:hAnsi="Times New Roman"/>
          <w:sz w:val="24"/>
          <w:szCs w:val="24"/>
        </w:rPr>
        <w:t>(</w:t>
      </w:r>
      <w:hyperlink r:id="rId27">
        <w:bookmarkStart w:id="9" w:name="_Hlk39324373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  <w:bookmarkEnd w:id="9"/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0" w:name="_Hlk39324538"/>
      <w:r>
        <w:rPr>
          <w:rFonts w:cs="Times New Roman" w:ascii="Times New Roman" w:hAnsi="Times New Roman"/>
          <w:sz w:val="24"/>
          <w:szCs w:val="24"/>
        </w:rPr>
        <w:t xml:space="preserve">Актуальную информацию о сроках сдачи расчета вы можете найти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дачей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оверьте правильность его заполнения. </w:t>
      </w:r>
      <w:r>
        <w:rPr>
          <w:rFonts w:cs="Times New Roman" w:ascii="Times New Roman" w:hAnsi="Times New Roman"/>
          <w:sz w:val="24"/>
          <w:szCs w:val="24"/>
        </w:rPr>
        <w:t>В этом вам помогут контрольные соотношения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0.03.2016 N БС-4-11/3852@). Ими пользуется и сама налогова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1" w:name="_Hlk39325032"/>
      <w:r>
        <w:rPr>
          <w:rFonts w:cs="Times New Roman" w:ascii="Times New Roman" w:hAnsi="Times New Roman"/>
          <w:sz w:val="24"/>
          <w:szCs w:val="24"/>
        </w:rPr>
        <w:t xml:space="preserve">Проверка по контрольным соотношениям предусматривает несколько этапов, все они детально описаны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>Первый этап – построчная проверка показателей внутри самого расчета</w:t>
      </w:r>
      <w:r>
        <w:rPr>
          <w:rFonts w:cs="Times New Roman" w:ascii="Times New Roman" w:hAnsi="Times New Roman"/>
          <w:bCs/>
          <w:sz w:val="24"/>
          <w:szCs w:val="24"/>
        </w:rPr>
        <w:t>. Д</w:t>
      </w:r>
      <w:r>
        <w:rPr>
          <w:rFonts w:cs="Times New Roman" w:ascii="Times New Roman" w:hAnsi="Times New Roman"/>
          <w:sz w:val="24"/>
          <w:szCs w:val="24"/>
        </w:rPr>
        <w:t>алее сверьте данные расчета и размер НДФЛ, который фактически перечислен в бюджет</w:t>
      </w:r>
      <w:r>
        <w:rPr>
          <w:rFonts w:cs="Times New Roman" w:ascii="Times New Roman" w:hAnsi="Times New Roman"/>
          <w:bCs/>
          <w:sz w:val="24"/>
          <w:szCs w:val="24"/>
        </w:rPr>
        <w:t>. Г</w:t>
      </w:r>
      <w:r>
        <w:rPr>
          <w:rFonts w:cs="Times New Roman" w:ascii="Times New Roman" w:hAnsi="Times New Roman"/>
          <w:sz w:val="24"/>
          <w:szCs w:val="24"/>
        </w:rPr>
        <w:t xml:space="preserve">одовой расчет дополнительно сверьте со справкам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  <w:noBreakHyphen/>
          <w:t>НДФ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ей по налогу на прибыль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последних новшеств контрольных соотношений: </w:t>
      </w:r>
      <w:bookmarkStart w:id="12" w:name="_Hlk39407233"/>
      <w:r>
        <w:rPr>
          <w:rFonts w:cs="Times New Roman" w:ascii="Times New Roman" w:hAnsi="Times New Roman"/>
          <w:sz w:val="24"/>
          <w:szCs w:val="24"/>
        </w:rPr>
        <w:t xml:space="preserve">теперь среднюю зарплату в организации сравнивают со средней зарплатой </w:t>
      </w:r>
      <w:bookmarkEnd w:id="12"/>
      <w:r>
        <w:rPr>
          <w:rFonts w:cs="Times New Roman" w:ascii="Times New Roman" w:hAnsi="Times New Roman"/>
          <w:sz w:val="24"/>
          <w:szCs w:val="24"/>
        </w:rPr>
        <w:t>по отрасли в вашем регионе за прошлый год. Если вы платите меньше, вам предложат дать пояснения или исправить расчет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36">
        <w:bookmarkStart w:id="13" w:name="_Hlk39407209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7.10.2019 N БС-4-11/21381@</w:t>
      </w:r>
      <w:bookmarkEnd w:id="13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после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тановимся на нескольких нюансах заполнения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ернемся в быстрый поиск и наберем: «Заполнение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В выдаче вы увидите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ерейдем в него. Сама по себе форма небольшая. Она состоит из двух разделов, но в каждом есть свои особенности. Например, при заполнени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ужно учесть следующие моменты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по больничному листу отражаются в периоде выплаты, а зарплата – в периоде, за который ее начислили 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 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письма ФНС России от 21.10.2016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БС-3-11/4922@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9.2016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БС-3-11/4348@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9.08.2016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ГД-4-11/14507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чет по НДФЛ больше зарплаты, в расчете он указывается в размере, не превышающем доход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отчетного периода вы уволили и снова наняли одного и того же сотрудника, дважды его считать не нужно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лнении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о возникают сложности со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ой 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фактического получения дохода). Эта дата зависит от вида выплат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 найдете пояснения по 12 разным выплатам (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1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Например, по материальной помощи в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ужно указать день выплаты, а для зарплаты при увольнении – последний день работ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расчета зависит также от того, за какой период вы его составляете: три, шесть, девять месяцев или год. В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ть описание особенностей оформления для каждого случая, а также ссылки на образцы заполнен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м итог. Несмотря на небольшой объем, при заполнении формы </w:t>
      </w:r>
      <w:hyperlink r:id="rId53">
        <w:bookmarkStart w:id="14" w:name="_GoBack"/>
        <w:r>
          <w:rPr>
            <w:rStyle w:val="InternetLink"/>
            <w:rFonts w:cs="Times New Roman" w:ascii="Times New Roman" w:hAnsi="Times New Roman"/>
            <w:sz w:val="24"/>
            <w:szCs w:val="24"/>
          </w:rPr>
          <w:t>6-НД</w:t>
        </w:r>
        <w:bookmarkEnd w:id="14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ть нюансы. Кроме того, важно учитывать новые требования к сроку, формату и месту подачи расчета. Разобраться вам помогут наши Готовые решен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 и всего вам доброго!</w:t>
      </w:r>
    </w:p>
    <w:sectPr>
      <w:headerReference w:type="default" r:id="rId5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30EA3A93FBE5143C084DADA9DCFF37E636193C85BD5F2B7E8EC9623957FF30907D6D97E4CF9D79DBE3E6B95C44354EFA0A716YEH" TargetMode="External"/><Relationship Id="rId3" Type="http://schemas.openxmlformats.org/officeDocument/2006/relationships/hyperlink" Target="consultantplus://offline/ref=A3D30EA3A93FBE5143C084DADA9DCFF37E636193C85BD5F2B7E8EC9623957FF30907D6D97E4CF9D79DBE3E6B95C44354EFA0A716YEH" TargetMode="External"/><Relationship Id="rId4" Type="http://schemas.openxmlformats.org/officeDocument/2006/relationships/hyperlink" Target="consultantplus://offline/ref=A3D30EA3A93FBE5143C084DADA9DCFF37E636193C85BD5F2B7E8EC9623957FF30907D6D97E4CF9D79DBE3E6B95C44354EFA0A716YEH" TargetMode="External"/><Relationship Id="rId5" Type="http://schemas.openxmlformats.org/officeDocument/2006/relationships/hyperlink" Target="consultantplus://offline/ref=6DC4DDBCD7E00A27062851995A16D4F9CCC77E4A77A6994D280A3FD93B8476969C1666B5798D72B9259B83894110576325D0823788672ACB44i8H" TargetMode="External"/><Relationship Id="rId6" Type="http://schemas.openxmlformats.org/officeDocument/2006/relationships/hyperlink" Target="consultantplus://offline/ref=A3D30EA3A93FBE5143C084DADA9DCFF37E636193C85BD5F2B7E8EC9623957FF30907D6D97E4CF9D79DBE3E6B95C44354EFA0A716YEH" TargetMode="External"/><Relationship Id="rId7" Type="http://schemas.openxmlformats.org/officeDocument/2006/relationships/hyperlink" Target="consultantplus://offline/ref=A3D30EA3A93FBE5143C084DADA9DCFF37E636193C85BD5F2B7E8EC9623957FF30907D6D97E4CF9D79DBE3E6B95C44354EFA0A716YEH" TargetMode="External"/><Relationship Id="rId8" Type="http://schemas.openxmlformats.org/officeDocument/2006/relationships/hyperlink" Target="consultantplus://offline/ref=87227552650A2E48672110EE7C6BFE7A7CC57E69A9D2A1C643DF8FFD8C27B053AB197487E7255E122DE617216AFB511753C3631276D9D4iBjFH" TargetMode="External"/><Relationship Id="rId9" Type="http://schemas.openxmlformats.org/officeDocument/2006/relationships/hyperlink" Target="consultantplus://offline/ref=341F3C888D19595212145BEC973A191E8FF8470057327521DB641181247A926010F356CD121C05A87523F6B240CA13CABFCCBF4D9AC4C6DBE8EBADk6H" TargetMode="External"/><Relationship Id="rId10" Type="http://schemas.openxmlformats.org/officeDocument/2006/relationships/hyperlink" Target="consultantplus://offline/ref=DA9F3D0B19FFCA0AB37C992D0F5566D37F42438FC1675ABF7470EE9148DA5F7E95E9E492523C0299BFF8D194DD51B6650246509329173E7DCEC5UAk0H" TargetMode="External"/><Relationship Id="rId11" Type="http://schemas.openxmlformats.org/officeDocument/2006/relationships/hyperlink" Target="consultantplus://offline/ref=D1014BF3C0BF6A61FA2ACE7EACE5728F959920565E1D13D9180EDE9F5FA49675C98D6029256914FFD4936801598485AE8EBEAF3153380A0EBAAAD0lFH" TargetMode="External"/><Relationship Id="rId12" Type="http://schemas.openxmlformats.org/officeDocument/2006/relationships/hyperlink" Target="consultantplus://offline/ref=0B05C17F5A45C2CDEADE1D1601A2C96972609E741AC02EAB6FC614C18B8AD5987EE48A4706619705906039AF222F9891AE6A84A350E4CF94f4lBH" TargetMode="External"/><Relationship Id="rId13" Type="http://schemas.openxmlformats.org/officeDocument/2006/relationships/hyperlink" Target="consultantplus://offline/ref=21BECDF8CAB5FA05DBD93FC304053BCAB3E3FA257849B2EA34DAFC4F7EC326B97F9DAB4316FDE37BEB959A2B8938913AE6B14BB2DC0CD90C1CFESFm2H" TargetMode="External"/><Relationship Id="rId14" Type="http://schemas.openxmlformats.org/officeDocument/2006/relationships/hyperlink" Target="consultantplus://offline/ref=5932C5BD4D080CBB2979DF5B3CCE273D22A6DF2D09A485B55086DBE61E29F076EAE1653CA07E46CB9BDC7E74A9A8BA0BC4BFD8459A87D9ABn5m2H" TargetMode="External"/><Relationship Id="rId15" Type="http://schemas.openxmlformats.org/officeDocument/2006/relationships/hyperlink" Target="consultantplus://offline/ref=A3D30EA3A93FBE5143C084DADA9DCFF37E636193C85BD5F2B7E8EC9623957FF30907D6D97E4CF9D79DBE3E6B95C44354EFA0A716YEH" TargetMode="External"/><Relationship Id="rId16" Type="http://schemas.openxmlformats.org/officeDocument/2006/relationships/hyperlink" Target="consultantplus://offline/ref=4FF8813F6D4E0566E4C9D246D22DC111534E4D52A53A57ECA6DBC2B2F1D3D58289761230E21D91309850E14A4130780DF2A919331509A167D1n5H" TargetMode="External"/><Relationship Id="rId17" Type="http://schemas.openxmlformats.org/officeDocument/2006/relationships/hyperlink" Target="consultantplus://offline/ref=C931C9A862262E9183779DC60D3A513600B7D0F7CA97BA11B38674F824C386CA65B87F0E59CD73C34E2D945338455658D52551D032A879T3n4H" TargetMode="External"/><Relationship Id="rId18" Type="http://schemas.openxmlformats.org/officeDocument/2006/relationships/hyperlink" Target="consultantplus://offline/ref=A953F56B76FFA29D60D17477D12E22AA34E49AD8466DEFDE35AEBFC57347058193378CB3609D81C9623E906C0D1F74C980D257B5EE52zBn0H" TargetMode="External"/><Relationship Id="rId19" Type="http://schemas.openxmlformats.org/officeDocument/2006/relationships/hyperlink" Target="consultantplus://offline/ref=B347A4BE9724A7A703185F88E4B144ABDCD76A6489F7D7855E384FA1F73946390736B034C25CEB45783CB958FEFEFBDCD3DA6A4B9A38A9G0oFH" TargetMode="External"/><Relationship Id="rId20" Type="http://schemas.openxmlformats.org/officeDocument/2006/relationships/hyperlink" Target="consultantplus://offline/ref=787D148F1BC9CCB6E2305D69E1F107D62EE6942B4FF5F65A347A71E9D3A7A32969EC740B77DD50A78676BF82D9ED6C40E7EDA615C793B3bBoCH" TargetMode="External"/><Relationship Id="rId21" Type="http://schemas.openxmlformats.org/officeDocument/2006/relationships/hyperlink" Target="consultantplus://offline/ref=89EF41F56F1C94CEB4BF2F5E640268D67E5FCB5C98ACA5DB07A5F588F75FF89CCFFE40ACC6B9B5AEFD57BEADF089B6BA682DF1A0DD7994F3l4p2J" TargetMode="External"/><Relationship Id="rId22" Type="http://schemas.openxmlformats.org/officeDocument/2006/relationships/hyperlink" Target="consultantplus://offline/ref=9BE9BA25DCEC33AFE5BD58D644A9B3F6509A3F52C3E556D0C0AC1FB86F97958862C42F8756565249A3514F5850FEE81AE8588482C0B4FFa9p8H" TargetMode="External"/><Relationship Id="rId23" Type="http://schemas.openxmlformats.org/officeDocument/2006/relationships/hyperlink" Target="consultantplus://offline/ref=F1A762602C56338754DF17C7A2978892AFF4AF179D18A76636D2BF064FB3E731F473137CBCEC3522F1E187F03B21F14EB56D1B9FDFC2806DtAp8H" TargetMode="External"/><Relationship Id="rId24" Type="http://schemas.openxmlformats.org/officeDocument/2006/relationships/hyperlink" Target="consultantplus://offline/ref=1BE9261774B31DDA82EC64FE86E0F33B89EA5CC5AD9AACBDB43BA1CACD21304038B09585F818094EAA531208CD1E57D961AE420E6578FEADU9s7H" TargetMode="External"/><Relationship Id="rId25" Type="http://schemas.openxmlformats.org/officeDocument/2006/relationships/hyperlink" Target="consultantplus://offline/ref=A3D30EA3A93FBE5143C084DADA9DCFF37E636193C85BD5F2B7E8EC9623957FF30907D6D97E4CF9D79DBE3E6B95C44354EFA0A716YEH" TargetMode="External"/><Relationship Id="rId26" Type="http://schemas.openxmlformats.org/officeDocument/2006/relationships/hyperlink" Target="consultantplus://offline/ref=A3D30EA3A93FBE5143C084DADA9DCFF37E636193C85BD5F2B7E8EC9623957FF30907D6D97E4CF9D79DBE3E6B95C44354EFA0A716YEH" TargetMode="External"/><Relationship Id="rId27" Type="http://schemas.openxmlformats.org/officeDocument/2006/relationships/hyperlink" Target="consultantplus://offline/ref=6E63F5DC8A65D31BC852ACF6660D59350AE80304ED74964FCB364EED80DB4571829B14526D842E1296A8ED3EAE3F7B1F74A1E33653CE80zEs7H" TargetMode="External"/><Relationship Id="rId28" Type="http://schemas.openxmlformats.org/officeDocument/2006/relationships/hyperlink" Target="consultantplus://offline/ref=467876044085528C12BB0230261C0CF85611975F780B94CA960269FD21AF485AAEBD0DC01B044F5DFCF922A3D4BB3547F04A9AC9A481A326OFt7H" TargetMode="External"/><Relationship Id="rId29" Type="http://schemas.openxmlformats.org/officeDocument/2006/relationships/hyperlink" Target="consultantplus://offline/ref=4DE7E23BAF623F92842473518DCA571D1623A49F150D864E6DC86FEB966F44D7FE90E9474E4C1046E5B79C908CE9BE46DA66BFA3D6E44851l8t3H" TargetMode="External"/><Relationship Id="rId30" Type="http://schemas.openxmlformats.org/officeDocument/2006/relationships/hyperlink" Target="consultantplus://offline/ref=A3D30EA3A93FBE5143C084DADA9DCFF37E636193C85BD5F2B7E8EC9623957FF30907D6D97E4CF9D79DBE3E6B95C44354EFA0A716YEH" TargetMode="External"/><Relationship Id="rId31" Type="http://schemas.openxmlformats.org/officeDocument/2006/relationships/hyperlink" Target="consultantplus://offline/ref=5EE57007477BCCE6C4B3DB590046B9F545CD8F4DBBF637A9E94A931B55CC4BA7E89466C209D7BC58ACAE0153B605D283F7708016BB4B3F5C74tBH" TargetMode="External"/><Relationship Id="rId32" Type="http://schemas.openxmlformats.org/officeDocument/2006/relationships/hyperlink" Target="consultantplus://offline/ref=7C6F28AF2D62997425545A8E2453FAFC019F6DBB015F961943D417C92FFFBECA25C4FFD196D60867E48CFD053B04DC4A30699C97AD632C4DU1u5H" TargetMode="External"/><Relationship Id="rId33" Type="http://schemas.openxmlformats.org/officeDocument/2006/relationships/hyperlink" Target="consultantplus://offline/ref=8CEFBFC3814B8EDAB8DFB52E9C52E276D485E790EA856E090CEA8DBB9633C99011430A69941C7E3ADFD7EE7C6DC6DCABA00C5176957832w9uAH" TargetMode="External"/><Relationship Id="rId34" Type="http://schemas.openxmlformats.org/officeDocument/2006/relationships/hyperlink" Target="consultantplus://offline/ref=2BCC0FFE3F54E8EB0BE0D76EC16277FFD200F8BB01AD99C51CFF6997373CEEAED23874B3C215E39D00CFD0E47384A097BC7BDA96EDA131F1LDvDH" TargetMode="External"/><Relationship Id="rId35" Type="http://schemas.openxmlformats.org/officeDocument/2006/relationships/hyperlink" Target="consultantplus://offline/ref=221D5CEB35F4AD6FECE2C6013164460161183F38EC9E49BDE9A1E5E7888D946551389A18B1F1EE54387DFCB6CB37B9F1AE7AB62A59r0vAH" TargetMode="External"/><Relationship Id="rId36" Type="http://schemas.openxmlformats.org/officeDocument/2006/relationships/hyperlink" Target="consultantplus://offline/ref=64F6FC843429E5B669377CD17B646BDBEE3F20BF966879AD0851879D9D7FA1346F00E1953E74FC5E8FBC65C70FA52B2C927C11D10D1E7557D6w5H" TargetMode="External"/><Relationship Id="rId37" Type="http://schemas.openxmlformats.org/officeDocument/2006/relationships/hyperlink" Target="consultantplus://offline/ref=A3D30EA3A93FBE5143C084DADA9DCFF37E636193C85BD5F2B7E8EC9623957FF30907D6D97E4CF9D79DBE3E6B95C44354EFA0A716YEH" TargetMode="External"/><Relationship Id="rId38" Type="http://schemas.openxmlformats.org/officeDocument/2006/relationships/hyperlink" Target="consultantplus://offline/ref=A3D30EA3A93FBE5143C084DADA9DCFF37E636193C85BD5F2B7E8EC9623957FF30907D6D97E4CF9D79DBE3E6B95C44354EFA0A716YEH" TargetMode="External"/><Relationship Id="rId39" Type="http://schemas.openxmlformats.org/officeDocument/2006/relationships/hyperlink" Target="consultantplus://offline/ref=2953E65C620161CEA73202DAC14E1E54E982A9511C779E08C2CBEA3A46AA3F9FA7FED4B77CB3C25109FC2578A62CC440C8166C28F59121C0XCw4H" TargetMode="External"/><Relationship Id="rId40" Type="http://schemas.openxmlformats.org/officeDocument/2006/relationships/hyperlink" Target="consultantplus://offline/ref=00B2C530645CE6F9057CB1E59CBF4E08159EE8AB4B2A20C474090B77B854C51070118E8036DF00660387AE3566AE9A96F4705682B319A665sEw1H" TargetMode="External"/><Relationship Id="rId41" Type="http://schemas.openxmlformats.org/officeDocument/2006/relationships/hyperlink" Target="consultantplus://offline/ref=68DD1D2220AF2C60A3A5D19A0671E8B65DCE8B0ADEBF0074793F6BA833CC205250A549E6D926A78FF2DF963DACBB7538E60EE656055875C6NCx2H" TargetMode="External"/><Relationship Id="rId42" Type="http://schemas.openxmlformats.org/officeDocument/2006/relationships/hyperlink" Target="consultantplus://offline/ref=7C2C3D7CE8D5F6D3EB4A86ABCBFEDD256283A87205AB60CAE9C53076804ABACBE879D186143B7BA985B9C427C81E745F4CDBB6E2AA63D77EeBxAH" TargetMode="External"/><Relationship Id="rId43" Type="http://schemas.openxmlformats.org/officeDocument/2006/relationships/hyperlink" Target="consultantplus://offline/ref=B246B496C9DB873C14EE6C6CC323D82CCFD334930988AB5AE05FC5E3C7EB5C769B46963009641F778B6012B318802956CEA29C8621D3D48F9DBC05xBH" TargetMode="External"/><Relationship Id="rId44" Type="http://schemas.openxmlformats.org/officeDocument/2006/relationships/hyperlink" Target="consultantplus://offline/ref=D6161BFDE62D70AED9419EDC09597A0D68E41B1C480138619C4513E7EB053639C1B32846CD5C6FA00F6A288DFC3FEAE9A3443D6862BEB67ABF77K3y1H" TargetMode="External"/><Relationship Id="rId45" Type="http://schemas.openxmlformats.org/officeDocument/2006/relationships/hyperlink" Target="consultantplus://offline/ref=0831B46EF3C606BF749A8E3ED6A4AE08DE9CC516F1B3661C89764D477D655CA10072B19C7B8F2722131685546DDD57FBC12190F0411A19C672D8fCyBH" TargetMode="External"/><Relationship Id="rId46" Type="http://schemas.openxmlformats.org/officeDocument/2006/relationships/hyperlink" Target="consultantplus://offline/ref=1549AF6E2E1F4C35523CD53E59A437EC32FCF1F4325EAF17880B4348575B6E09B57256101E55D6A6BA1CFABD9C29C9604FB38CF4CF4E2B5867yBH" TargetMode="External"/><Relationship Id="rId47" Type="http://schemas.openxmlformats.org/officeDocument/2006/relationships/hyperlink" Target="consultantplus://offline/ref=030B386D0097A3B085DCE14CB1C580E48B0CD5AC57E85BF86044607A0126B703568DE235789E74BCB794AF4433075247B016D185DB174F08V3z4H" TargetMode="External"/><Relationship Id="rId48" Type="http://schemas.openxmlformats.org/officeDocument/2006/relationships/hyperlink" Target="consultantplus://offline/ref=CA4B05E0BD48513072649F3523F922B4A8DD17A9BF58540B96D316D776B02EC07BE93D4294236FB3DFD82B226EA7EB54213C55467ABD781B15z7H" TargetMode="External"/><Relationship Id="rId49" Type="http://schemas.openxmlformats.org/officeDocument/2006/relationships/hyperlink" Target="consultantplus://offline/ref=EFF6C6125FC2372891328B35937D741F8259B1ADBDB7C8EC5E120B72DD41663FB9FBEB4FD0A1FFB6870CA4A16D9968C4A1E1CAAEEAE06174N80FH" TargetMode="External"/><Relationship Id="rId50" Type="http://schemas.openxmlformats.org/officeDocument/2006/relationships/hyperlink" Target="consultantplus://offline/ref=20E4AEB63578EB0ED5B57B917CD40B760C397307067F7BCC1F9311AC70FECA79C6420B8C0FDEF1B6D91C828F5C06CEBC560B2BF9C1971C69gF05H" TargetMode="External"/><Relationship Id="rId51" Type="http://schemas.openxmlformats.org/officeDocument/2006/relationships/hyperlink" Target="consultantplus://offline/ref=09404CC478C7B02D0FA7C0FE58108664944DFB5BEEE87E2467525F51795EA993E4E2B5E80F960086D51C493E3C56DC2877B9B0DC834ED49A270FH" TargetMode="External"/><Relationship Id="rId52" Type="http://schemas.openxmlformats.org/officeDocument/2006/relationships/hyperlink" Target="consultantplus://offline/ref=1C3E63C1D91D37286BE6CE9DA971FBCE8B0D0A9592A19E4D4ACEB8560F4EDD3AC1B5448C58B89ECEB30E80640949272F99A1962E6CFCF54BP21CH" TargetMode="External"/><Relationship Id="rId53" Type="http://schemas.openxmlformats.org/officeDocument/2006/relationships/hyperlink" Target="consultantplus://offline/ref=A3D30EA3A93FBE5143C084DADA9DCFF37E636193C85BD5F2B7E8EC9623957FF30907D6D97E4CF9D79DBE3E6B95C44354EFA0A716YEH" TargetMode="External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8:00Z</dcterms:created>
  <dc:creator/>
  <dc:description/>
  <dc:language>en-US</dc:language>
  <cp:lastModifiedBy/>
  <dcterms:modified xsi:type="dcterms:W3CDTF">2020-06-17T09:49:00Z</dcterms:modified>
  <cp:revision>0</cp:revision>
  <dc:subject/>
  <dc:title/>
</cp:coreProperties>
</file>