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Плавник Радион Борисович</w:t>
      </w:r>
    </w:p>
    <w:p>
      <w:pPr>
        <w:pStyle w:val="A9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ак раскрыть бюджетную</w:t>
      </w:r>
      <w:r>
        <w:rPr>
          <w:rFonts w:cs="Times New Roman" w:ascii="Times New Roman" w:hAnsi="Times New Roman"/>
          <w:caps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caps/>
          <w:sz w:val="40"/>
          <w:szCs w:val="40"/>
        </w:rPr>
        <w:t>информацию в</w:t>
      </w:r>
      <w:r>
        <w:rPr>
          <w:rFonts w:cs="Times New Roman" w:ascii="Times New Roman" w:hAnsi="Times New Roman"/>
          <w:caps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caps/>
          <w:sz w:val="40"/>
          <w:szCs w:val="40"/>
        </w:rPr>
        <w:t>бухгалтерской отчетности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с вами поговорим о новом стандарте бухучета «Бюджетная информация в бухгалтерской (финансовой) отчетности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28.02.2018 N 37н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исьмо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06.08.2019 N 02-06-07/59183). Применять новшества нужно с отчетности 2020 года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. 2</w:t>
        </w:r>
      </w:hyperlink>
      <w:r>
        <w:rPr>
          <w:rFonts w:cs="Times New Roman" w:ascii="Times New Roman" w:hAnsi="Times New Roman"/>
          <w:sz w:val="24"/>
        </w:rPr>
        <w:t xml:space="preserve"> Стандарта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нятие бюджетной информаци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сейчас поговорим, для чего нужен этот стандарт и что такое бюджетная информация. В общих словах можно сказать, что данный стандарт обобщает, отвечает на вопрос, зачем нужен бюджетный учет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анкционирования расходов</w:t>
        </w:r>
      </w:hyperlink>
      <w:r>
        <w:rPr>
          <w:rFonts w:cs="Times New Roman" w:ascii="Times New Roman" w:hAnsi="Times New Roman"/>
          <w:sz w:val="24"/>
        </w:rPr>
        <w:t xml:space="preserve">, зачем нужна эта информация, учет в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500-х</w:t>
        </w:r>
      </w:hyperlink>
      <w:r>
        <w:rPr>
          <w:rFonts w:cs="Times New Roman" w:ascii="Times New Roman" w:hAnsi="Times New Roman"/>
          <w:sz w:val="24"/>
        </w:rPr>
        <w:t xml:space="preserve"> счетах. Стандарт «Бюджетная информация в бухгалтерской (финансовой) отчетности» говорит нам о том, зачем нам нужен этот учет, кому нужна эта информация, обобщает все, что мы с вами делали с 2005 год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нем с понятия «бюджетная информация». Что это такое? Бюджетная информация – это бюджетные назначения исполнения бюджета и плановые назначения деятельности учреждения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. 5</w:t>
        </w:r>
      </w:hyperlink>
      <w:r>
        <w:rPr>
          <w:rFonts w:cs="Times New Roman" w:ascii="Times New Roman" w:hAnsi="Times New Roman"/>
          <w:sz w:val="24"/>
        </w:rPr>
        <w:t xml:space="preserve"> Стандарта). То есть под бюджетную информацию попадают лимиты бюджетных обязательств, план финансово-хозяйственной деятельности, утвержденные показатели бюджетных ассигнований, утвержденные плановые показатели поступлений по источникам финансирования дефицита бюджета. Минфин ввел данный объект учета, чтобы видеть информацию о том, как исполнялся бюджет, как исполнялся план финансово-хозяйственной деятельности (далее – план ФХД) бюджетными и автономными учреждениями, нарушили ли бюджетное законодательство или соглашение о предоставлении субсидий на выполнение госзадания (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. 6</w:t>
        </w:r>
      </w:hyperlink>
      <w:r>
        <w:rPr>
          <w:rFonts w:cs="Times New Roman" w:ascii="Times New Roman" w:hAnsi="Times New Roman"/>
          <w:sz w:val="24"/>
        </w:rPr>
        <w:t xml:space="preserve"> Стандарта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раз повторяю: получается, что, исходя из обобщенных требований данного стандарта, учет санкционирования расходов – это учет того, как исполнялись плановые назначения, бюджетные назначения для государственных и муниципальных учреждений. Потому что мы говорим сейчас, именно на уровне учреждений, как будет применяться данный стандарт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применять стандарт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дарт не говорит о том, как вести учет. Как вели, так и будете его вести, в соответствии с приказами Минфина России от 01.12.2010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N 157н</w:t>
        </w:r>
      </w:hyperlink>
      <w:r>
        <w:rPr>
          <w:rFonts w:cs="Times New Roman" w:ascii="Times New Roman" w:hAnsi="Times New Roman"/>
          <w:sz w:val="24"/>
        </w:rPr>
        <w:t xml:space="preserve">, от 06.12.2010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N 162н</w:t>
        </w:r>
      </w:hyperlink>
      <w:r>
        <w:rPr>
          <w:rFonts w:cs="Times New Roman" w:ascii="Times New Roman" w:hAnsi="Times New Roman"/>
          <w:sz w:val="24"/>
        </w:rPr>
        <w:t xml:space="preserve">, от 16.12.2010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N 174н</w:t>
        </w:r>
      </w:hyperlink>
      <w:r>
        <w:rPr>
          <w:rFonts w:cs="Times New Roman" w:ascii="Times New Roman" w:hAnsi="Times New Roman"/>
          <w:sz w:val="24"/>
        </w:rPr>
        <w:t xml:space="preserve"> и от 23.12.2010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N 183н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поясняет, как раскрывать бюджетную информацию в отчетности и как ее анализировать. Еще раз повторю, для чего нужен учет санкционирования расходов (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п. 9</w:t>
        </w:r>
      </w:hyperlink>
      <w:r>
        <w:rPr>
          <w:rFonts w:cs="Times New Roman" w:ascii="Times New Roman" w:hAnsi="Times New Roman"/>
          <w:sz w:val="24"/>
        </w:rPr>
        <w:t xml:space="preserve"> Стандарта). Исходя из трактовок данного стандарта, для бюджетных и автономных учреждений можно сказать, что бюджетная информация – это три отчета. В них можно увидеть, каким образом вы использовали средства бюджета в виде субсидий. Потому что никто не отказывается от мысли, что субсидии – это все-таки средства бюджета, просто в другой форме. Три отчета говорят о том, как вы использовали средств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е и автономные учреждения раскрывают бюджетную информацию в следующих отчетах (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 16</w:t>
        </w:r>
      </w:hyperlink>
      <w:r>
        <w:rPr>
          <w:rFonts w:cs="Times New Roman" w:ascii="Times New Roman" w:hAnsi="Times New Roman"/>
          <w:sz w:val="24"/>
        </w:rPr>
        <w:t xml:space="preserve"> Стандарта)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б исполнении плана ФХД (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ф. 0503737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б обязательствах (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ф. 0503738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ф. 0503760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о движении денежных средств (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ф. 0503723</w:t>
        </w:r>
      </w:hyperlink>
      <w:r>
        <w:rPr>
          <w:rFonts w:cs="Times New Roman" w:ascii="Times New Roman" w:hAnsi="Times New Roman"/>
          <w:sz w:val="24"/>
        </w:rPr>
        <w:t xml:space="preserve">) напрямую в стандарте не прописали. Но информация в этом отчете – это другой взгляд на использование бюджетных средств. Поэтому эти отчеты показывают нам, как исполнялись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бюджетные назначения</w:t>
        </w:r>
      </w:hyperlink>
      <w:r>
        <w:rPr>
          <w:rFonts w:cs="Times New Roman" w:ascii="Times New Roman" w:hAnsi="Times New Roman"/>
          <w:sz w:val="24"/>
        </w:rPr>
        <w:t>. Бюджетная информация распространена по трем отчетам. Если мы говорим о бюджетных и автономных учреждениях – это отчеты по ф. 0503737, 0503738, 0503723. Вместе они показывают, как вы исполняли план ФХД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 так же казенные учреждения включают бюджетную информацию в отчеты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б исполнении бюджета (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ф. 0503127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бюджетных обязательствах (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ф. 0503128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 (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ф. 0503160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ах по ф. 0503128, 0503127 прямо сказано в стандарте (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п. 12</w:t>
        </w:r>
      </w:hyperlink>
      <w:r>
        <w:rPr>
          <w:rFonts w:cs="Times New Roman" w:ascii="Times New Roman" w:hAnsi="Times New Roman"/>
          <w:sz w:val="24"/>
        </w:rPr>
        <w:t xml:space="preserve"> Стандарта). Отчет о движении денежных средств (ф. 0503123) – это другой взгляд на использование денежных средств, но все равно это деньги бюдже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изоры для контроля исполнения бюджетного законодательства тоже возьмут бюджетную информацию из этих отчетов: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бухгалтер именно так должен подходить к отчетности и ее формированию. Блок отчетности, касающийся метода начисления, если вы бюджетное или автономное учреждение, – это баланс (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ф. 0503730</w:t>
        </w:r>
      </w:hyperlink>
      <w:r>
        <w:rPr>
          <w:rFonts w:cs="Times New Roman" w:ascii="Times New Roman" w:hAnsi="Times New Roman"/>
          <w:sz w:val="24"/>
        </w:rPr>
        <w:t>), отчет о финансовых результатах (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ф. 0503721</w:t>
        </w:r>
      </w:hyperlink>
      <w:r>
        <w:rPr>
          <w:rFonts w:cs="Times New Roman" w:ascii="Times New Roman" w:hAnsi="Times New Roman"/>
          <w:sz w:val="24"/>
        </w:rPr>
        <w:t>), справка по заключению учреждением счетов бухучета отчетного финансового года (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ф. 0503710</w:t>
        </w:r>
      </w:hyperlink>
      <w:r>
        <w:rPr>
          <w:rFonts w:cs="Times New Roman" w:ascii="Times New Roman" w:hAnsi="Times New Roman"/>
          <w:sz w:val="24"/>
        </w:rPr>
        <w:t xml:space="preserve">). То есть мы показываем, как мы использовали ресурсы. И блок отчетов, которые показывают, каким образом исполнялся бюджет. В данном случае, если это бюджетное и автономное учреждение, план ФХД –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ф. 050372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ф. 0503737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ф. 0503738</w:t>
        </w:r>
      </w:hyperlink>
      <w:r>
        <w:rPr>
          <w:rFonts w:cs="Times New Roman" w:ascii="Times New Roman" w:hAnsi="Times New Roman"/>
          <w:sz w:val="24"/>
        </w:rPr>
        <w:t>. Из этих трех форм, если вы бюджетное или автономное учреждение, основное ядро – это отчет об обязательствах (ф. 0503738). В отчете ф. 0503737 мы видим всю информацию об исполнении бюджетных назначений. Этот отчет и отчет ф. 0503723 дополняют информацию в отчете ф. 0503738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 так же у казенных. При формировании отчетов о кассовом исполнении бюджета, отчетов о бюджетной информации, основа, ядро – это отчет ф. 0503128, а отчеты ф. 0503127 и ф. 0503123 – дополнения к не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минаю, почему так. В отчете ф. 0503128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графа 10</w:t>
        </w:r>
      </w:hyperlink>
      <w:r>
        <w:rPr>
          <w:rFonts w:cs="Times New Roman" w:ascii="Times New Roman" w:hAnsi="Times New Roman"/>
          <w:sz w:val="24"/>
        </w:rPr>
        <w:t xml:space="preserve"> «Исполнено денежных обязательств» – это и есть движение денег. Отчеты ф. 0503127 и ф. 0503123 показывают более глубокий, более детальный подход, как использовали деньги. Но эти формы не нужны, если мы не знаем, как принимались обязательства, как заключались контракты, как принимались денежные обязательства, в какой форме, сколько не исполнено. Я еще раз повторяю, это с точки зрения стандарта, то есть бюджетная информация в бухгалтерской отчетности. При этом на эти отчеты следует смотреть в комплексе. То есть не отдельно каждый отчет отвечает за свое. Они в комплексе раскрывают бюджетную информацию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заполнения отчетов стандарт не содержит. Как было, так и осталось. Порядок заполнения у нас в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Приказе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25.03.2011 N 33н – для бюджетных и автономных, в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Приказе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28.12.2010 N 191н – для казенных учреждений. Кроме того, для бюджетных, автономных и казенных учреждений добавили новые ежемесячные формы отчетности. Для бюджетных и автономных учреждений –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ф. 0503738-НП</w:t>
        </w:r>
      </w:hyperlink>
      <w:r>
        <w:rPr>
          <w:rFonts w:cs="Times New Roman" w:ascii="Times New Roman" w:hAnsi="Times New Roman"/>
          <w:sz w:val="24"/>
        </w:rPr>
        <w:t xml:space="preserve">, для казенных учреждений –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ф. 0503128-НП</w:t>
        </w:r>
      </w:hyperlink>
      <w:r>
        <w:rPr>
          <w:rFonts w:cs="Times New Roman" w:ascii="Times New Roman" w:hAnsi="Times New Roman"/>
          <w:sz w:val="24"/>
        </w:rPr>
        <w:t>. Это тоже бюджетная информация. Она тоже нужна для того, чтобы показать, как вы исполняли бюджетные назначения, как вы исполняли ту бюджетную смету, тот план ФХД в рамках национальных проектов. Опять-таки, в комплексе. Да, вы будете показывать ежемесячно ф. 0503738 как основную. Минфин говорит о том, что это основной отчет. При этом ежеквартально, раз в девять месяцев, или за полугодие (учредитель может потребовать и ежемесячно) вы будете показывать, каким образом вы использовали деньги, то есть детализировать ф. 0503738-НП и ф. 0503128-НП, показывать исполнение денежных обязательств.</w:t>
      </w:r>
      <w:bookmarkStart w:id="0" w:name="_GoBack"/>
      <w:bookmarkEnd w:id="0"/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еще раз повторяю, подходить к трем формам (ф. 0503128, 0503127 и 0503123 – казенные учреждения; ф. 0503738, 0503737 и 0503723 – бюджетные и автономные учреждения) нужно системно. Одна с другой связана, одна из другой проистекает. Что-то поменялось в одной – обязательно нужно изменить в другой, и наоборо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!</w:t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A9">
    <w:name w:val="a9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F94D309656130FC9752BE43A535092D38BEC81B1AC221930F2509F742EB983D83C1EEEBAF696593B690FCB9A67EA23539F46EF8DEBCF5Z0E4K" TargetMode="External"/><Relationship Id="rId3" Type="http://schemas.openxmlformats.org/officeDocument/2006/relationships/hyperlink" Target="consultantplus://offline/ref=9036ADFE2FB23392C56F0973C1CEAF4615FB2D9CA5DA2EB0C9F32A3BADDCEFB5F67B813F301DAB1325E795929344492515A140638731575FtDE2K" TargetMode="External"/><Relationship Id="rId4" Type="http://schemas.openxmlformats.org/officeDocument/2006/relationships/hyperlink" Target="consultantplus://offline/ref=AB123F3B7E76B4765FD850EE94736A05D42930B866AE0EF47D31B98CF65287A27D1701FE7B97D970A3CA5DD61EEE86E83CA51BJCF9K" TargetMode="External"/><Relationship Id="rId5" Type="http://schemas.openxmlformats.org/officeDocument/2006/relationships/hyperlink" Target="consultantplus://offline/ref=E91B26403B4BB8BEBD852E98891FEE80B89C0C8DE29C3B75751F58538068FF6A90B00B7B19C6AB11B1132F8722FCDD7A93E9B3E0580C272FIBGBK" TargetMode="External"/><Relationship Id="rId6" Type="http://schemas.openxmlformats.org/officeDocument/2006/relationships/hyperlink" Target="consultantplus://offline/ref=21669E2ABE8701F392642D99E99B7BEDB5DFDE84F13F61C5BF8F1862E0D6D113CBBAFF77FE9384FD56134CE34B420A0275610934AAAAb3G5K" TargetMode="External"/><Relationship Id="rId7" Type="http://schemas.openxmlformats.org/officeDocument/2006/relationships/hyperlink" Target="consultantplus://offline/ref=45DC93572877B16E72CFFD1287AB3DD3AB3CB064D9E65863546B01EBF475A0457EDEB3B0D0D76FC58A679477AB42D7952C23F9244FFC2A91w3G2K" TargetMode="External"/><Relationship Id="rId8" Type="http://schemas.openxmlformats.org/officeDocument/2006/relationships/hyperlink" Target="consultantplus://offline/ref=B29C73099BBC333D41BFCA38A01B1379FF3AF653A494D874EFE1D00D8ABC9D57113D0B0167E95DC035CFA0D9B74DF281EEB554B41A7F7082M7HEK" TargetMode="External"/><Relationship Id="rId9" Type="http://schemas.openxmlformats.org/officeDocument/2006/relationships/hyperlink" Target="consultantplus://offline/ref=9956B43F47E29D18AA272261FBB36765771B9AFE1284320D8594984AFA2C39FB790D56961D183B427E7D4452EF2373C939C34F50B81589DDk0HEK" TargetMode="External"/><Relationship Id="rId10" Type="http://schemas.openxmlformats.org/officeDocument/2006/relationships/hyperlink" Target="consultantplus://offline/ref=90E83EADED0DA4790997C7449456C2D835F2EE96B7154D27674A6C32167D94DDBCF58E9E5E8155DBCFA98E7E96D913DBF97C14A3CB98FD3746H2K" TargetMode="External"/><Relationship Id="rId11" Type="http://schemas.openxmlformats.org/officeDocument/2006/relationships/hyperlink" Target="consultantplus://offline/ref=3D009060E58024F15DBB0F015BAAE4B990DA6620D224DD1F8D5D27FB07386BC6ADCE424E6E6E8C9C172BC4B69488B7436DCE84B4F9B76059R6I1K" TargetMode="External"/><Relationship Id="rId12" Type="http://schemas.openxmlformats.org/officeDocument/2006/relationships/hyperlink" Target="consultantplus://offline/ref=EFEC0F65AACF10FDFADC5F566385534E0CD448136F9EA868E23508D08E7F971B2B4C537451EC4D1FE711E9325D0B37D765297C2691BB268Fk9I2K" TargetMode="External"/><Relationship Id="rId13" Type="http://schemas.openxmlformats.org/officeDocument/2006/relationships/hyperlink" Target="consultantplus://offline/ref=38DDEFB59463D823ECF0C1E88D9DD5D4225B313F66288FD8029C3EFA8D78B8FE5258AC3EDF015B0E29831D046DD2019518011DQ5JEK" TargetMode="External"/><Relationship Id="rId14" Type="http://schemas.openxmlformats.org/officeDocument/2006/relationships/hyperlink" Target="consultantplus://offline/ref=45055E093A2D974C729E4984EAC9BAFFA3EABE7B18220B6E0F5AFBAED6651AC1144FB57345AF7055A076AE853945F2CF3C5BA898A3A85D73wDJFK" TargetMode="External"/><Relationship Id="rId15" Type="http://schemas.openxmlformats.org/officeDocument/2006/relationships/hyperlink" Target="consultantplus://offline/ref=F9D7EBD30978CBA7B1B6E0B530EACCD742E46FD7DBEAC7434AE50D15BD83BD2E539F33E0B4C136C00F633312C57E0677AA58EE977DCE15EBc9K1K" TargetMode="External"/><Relationship Id="rId16" Type="http://schemas.openxmlformats.org/officeDocument/2006/relationships/hyperlink" Target="consultantplus://offline/ref=99B3D4F9FCCE4BF303DE570902DC8A9BBA3C6C770D9FEC8790BA93211DA555DB3DCC74A0E69D284BE94A6783911FF90158F9AE33C8DCS9L5K" TargetMode="External"/><Relationship Id="rId17" Type="http://schemas.openxmlformats.org/officeDocument/2006/relationships/hyperlink" Target="consultantplus://offline/ref=38177B66615C902EC8281FE95CBE5CF354B3C94EA32B5806A335F9780046F3561F259746F37041EF9B1E7E6B335DD921D20C5DB486626976l2L7K" TargetMode="External"/><Relationship Id="rId18" Type="http://schemas.openxmlformats.org/officeDocument/2006/relationships/hyperlink" Target="consultantplus://offline/ref=7C224AC168785BD243AEE79C36647CEF4704A8984AD69BC548EFB794CC5F89892D5FFB69A6D1775A720A5CFF75BF610F5AB781C443AB56LBK" TargetMode="External"/><Relationship Id="rId19" Type="http://schemas.openxmlformats.org/officeDocument/2006/relationships/hyperlink" Target="consultantplus://offline/ref=06A30C46B5E3696BA8F97C30AF9A2B4935D77E7B204412CC302BD019D38B4D45E65778FABC656654E7A902121EB3F267A687B39736C0B30CT0M8K" TargetMode="External"/><Relationship Id="rId20" Type="http://schemas.openxmlformats.org/officeDocument/2006/relationships/hyperlink" Target="consultantplus://offline/ref=9DB4BE5DB3FC1D69F2A8E2802CB3A9D2363051795E9CD03F39B1F4E6C5BFE091C201C89C33DEA529F4C50A27755039F0965B02D90CAEC088s8M9K" TargetMode="External"/><Relationship Id="rId21" Type="http://schemas.openxmlformats.org/officeDocument/2006/relationships/hyperlink" Target="consultantplus://offline/ref=9CE1937ABF235FB1B8396651A503AF0F425760B733967B3CDD705BBA064510356FDF8A42EBF27D3708D0EC7779451CE4F0DCF5AF41DDBDC7N7K" TargetMode="External"/><Relationship Id="rId22" Type="http://schemas.openxmlformats.org/officeDocument/2006/relationships/hyperlink" Target="consultantplus://offline/ref=F925A49BA40DB704F3C264CFE78A7C767EBD9F6049B13CFE00FF4914B6E481C065AF56B80AD39209F18ACBBE685C71AAB53B7827AB3F4DD0U0N2K" TargetMode="External"/><Relationship Id="rId23" Type="http://schemas.openxmlformats.org/officeDocument/2006/relationships/hyperlink" Target="consultantplus://offline/ref=D2F9CF27B27E09E293AFC3F9BE0DDF49AA7CD96B3FD14354A95A969247816DF66EE9FD05D4E2943274BC2C8F44A50CAF8885084629B4A037r8N9K" TargetMode="External"/><Relationship Id="rId24" Type="http://schemas.openxmlformats.org/officeDocument/2006/relationships/hyperlink" Target="consultantplus://offline/ref=C459CE4079D226D89C23FE1C12CE1CE43072402E49F8D2866F99A5540BDB4822FCDA82EB0D8153C50C6A011D22CC181CC26FCBE82964QEO7K" TargetMode="External"/><Relationship Id="rId25" Type="http://schemas.openxmlformats.org/officeDocument/2006/relationships/hyperlink" Target="consultantplus://offline/ref=4C322DB1EBB28C912C7F0073C698B47823ECFD91014CF043C69779394BA86299A51CD2818AF356C1956615047E8A6C05999AE80AE523pDO5K" TargetMode="External"/><Relationship Id="rId26" Type="http://schemas.openxmlformats.org/officeDocument/2006/relationships/hyperlink" Target="consultantplus://offline/ref=5DC61F0898DAD47D94515B61DC43A1FF8BC011640792679F3890E034973AEBD5A81AB8A0D8656B1136398BC33AF6C0D7918C11B71364DAPEK" TargetMode="External"/><Relationship Id="rId27" Type="http://schemas.openxmlformats.org/officeDocument/2006/relationships/hyperlink" Target="consultantplus://offline/ref=D54E95A54C6677355DC000DB5B84617B348C2C5F785779E702D464104F19BD6C3B0E7EB1FFC65C33D99C7E8DB29C8FA350EBCAB94494XCP9K" TargetMode="External"/><Relationship Id="rId28" Type="http://schemas.openxmlformats.org/officeDocument/2006/relationships/hyperlink" Target="consultantplus://offline/ref=5D6638AED6FF0C27C063512F872E1DC8A446599716A776E188DB937C8E3CC8BCC56853766F7626B1497DD77147FD346D5112D75AFC46AF03p2P3K" TargetMode="External"/><Relationship Id="rId29" Type="http://schemas.openxmlformats.org/officeDocument/2006/relationships/hyperlink" Target="consultantplus://offline/ref=D438B7F78FA74E58799946EA4C4C396A2080491DA0A36D209AFC08C3188854C6F590D976253F06A2063715A2FBDF8F9A91323E7448B06DP4K" TargetMode="External"/><Relationship Id="rId30" Type="http://schemas.openxmlformats.org/officeDocument/2006/relationships/hyperlink" Target="consultantplus://offline/ref=CF5BD610144639627A3ABFC2F2B61F6A44C09497E3F8043D341BFAF35CEC48DB16932DAF6282AA60EE73D1FD697CC64F27E348189F442CYCQFK" TargetMode="External"/><Relationship Id="rId31" Type="http://schemas.openxmlformats.org/officeDocument/2006/relationships/hyperlink" Target="consultantplus://offline/ref=5EA981F829A7B7B9DE42285320056C527D28CF79CE213787DB54C2CCBF546232E90DD44DC959EB5B9DBA7429308CD02163A11ADD21449F35C3R0K" TargetMode="External"/><Relationship Id="rId32" Type="http://schemas.openxmlformats.org/officeDocument/2006/relationships/hyperlink" Target="consultantplus://offline/ref=7B4703046FD94D29ABC4C8F8BFF29A72DAB29946F502DD1230B78EE2206E6000D0036A11D6DF0435A6976A2FEB21929E46F4DDD4B7F98109U4REK" TargetMode="External"/><Relationship Id="rId33" Type="http://schemas.openxmlformats.org/officeDocument/2006/relationships/hyperlink" Target="consultantplus://offline/ref=A201DEFAE27E3C4FE61B3525BA9D9F55B1568598CC3C10D5CC1BEBF37C965E8D4B21F50133DFF6952624807850F1DDFEBDA9503B12E2C9E3qBR1K" TargetMode="External"/><Relationship Id="rId34" Type="http://schemas.openxmlformats.org/officeDocument/2006/relationships/hyperlink" Target="consultantplus://offline/ref=3FF45625E209A47F67689A84554762D7A4F693D79639CA5F29023F87C6E0BAAA54923DF4565CA5E12D591C76D68BDA934B1BC4D2CB963007F0SDK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6:00Z</dcterms:created>
  <dc:creator/>
  <dc:description/>
  <dc:language>en-US</dc:language>
  <cp:lastModifiedBy/>
  <cp:lastPrinted>2020-04-29T12:46:00Z</cp:lastPrinted>
  <dcterms:modified xsi:type="dcterms:W3CDTF">2020-04-29T10:18:00Z</dcterms:modified>
  <cp:revision>0</cp:revision>
  <dc:subject/>
  <dc:title/>
</cp:coreProperties>
</file>