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rPr/>
      </w:pPr>
      <w:r>
        <w:rPr/>
        <w:t>Гусева Наталия Михайловна</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Стандарты внутреннего финаудита:</w:t>
        <w:br/>
        <w:t>проверки организаций бюджетной сферы</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апрель 2020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обрый день, уважаемые коллег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егодня очень практическая лекция. Как нас проверяют органы финансового контроля? Я постараюсь с точки зрения практического аспекта рассказать о новых подходах к проверкам в связи с изменением законодательства.</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Новые требования к проверка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ервое, на что я бы обратила внимание, что с 2020 года органы контроля начинают использовать новые федеральные стандарты внутреннего финансового аудита (</w:t>
      </w:r>
      <w:hyperlink r:id="rId2">
        <w:r>
          <w:rPr>
            <w:rStyle w:val="InternetLink"/>
            <w:rFonts w:cs="Times New Roman" w:ascii="Times New Roman" w:hAnsi="Times New Roman"/>
            <w:sz w:val="24"/>
          </w:rPr>
          <w:t>п. 5 ст. 160.2-1</w:t>
        </w:r>
      </w:hyperlink>
      <w:r>
        <w:rPr>
          <w:rFonts w:cs="Times New Roman" w:ascii="Times New Roman" w:hAnsi="Times New Roman"/>
          <w:sz w:val="24"/>
        </w:rPr>
        <w:t xml:space="preserve"> БК РФ). Финансовый </w:t>
      </w:r>
      <w:hyperlink r:id="rId3">
        <w:r>
          <w:rPr>
            <w:rStyle w:val="InternetLink"/>
            <w:rFonts w:cs="Times New Roman" w:ascii="Times New Roman" w:hAnsi="Times New Roman"/>
            <w:sz w:val="24"/>
          </w:rPr>
          <w:t>контроль</w:t>
        </w:r>
      </w:hyperlink>
      <w:r>
        <w:rPr>
          <w:rFonts w:cs="Times New Roman" w:ascii="Times New Roman" w:hAnsi="Times New Roman"/>
          <w:sz w:val="24"/>
        </w:rPr>
        <w:t xml:space="preserve"> и финансовый аудит – это совершенно разные понятия (</w:t>
      </w:r>
      <w:hyperlink r:id="rId4">
        <w:r>
          <w:rPr>
            <w:rStyle w:val="InternetLink"/>
            <w:rFonts w:cs="Times New Roman" w:ascii="Times New Roman" w:hAnsi="Times New Roman"/>
            <w:sz w:val="24"/>
          </w:rPr>
          <w:t>п. 3</w:t>
        </w:r>
      </w:hyperlink>
      <w:r>
        <w:rPr>
          <w:rFonts w:cs="Times New Roman" w:ascii="Times New Roman" w:hAnsi="Times New Roman"/>
          <w:sz w:val="24"/>
        </w:rPr>
        <w:t xml:space="preserve"> Приказа Минфина России от 21.11.2019 N 196н). Слово «контроль» – это управление, слово «аудит» – это контроль контроля. Система очень здорово поменялась. Но то, что мы наработали на протяжении многих лет, логичным образом легло и в новое законодательство. А теперь давайте смоделируем нашу проверку, как это действительно происходит на практик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рганизация о проверке может узнать на сайте контролирующего органа. Там, как правило, обозначают все плановые проверки, и у организации будет время к ним подготовиться. Первое, на что тут я бы обратила внимание, это такой организационный момент. Если у вас сложная проверка, опять же, лучше вас никто не знает вашей организации, оцените возможность создать в учреждении рабочую группу, которая будет взаимодействовать с контролирующим органом. Это очень важный момент. Когда приходят органы контроля, вы должны, прежде всего, опираться на ваши права и обязанности, которые регулирует наше законодательство. В частности, они описаны в зависимости от типа проверки, которая пришла к вам, либо в стандартах контроля, либо в стандартах аудита (</w:t>
      </w:r>
      <w:hyperlink r:id="rId5">
        <w:r>
          <w:rPr>
            <w:rStyle w:val="InternetLink"/>
            <w:rFonts w:cs="Times New Roman" w:ascii="Times New Roman" w:hAnsi="Times New Roman"/>
            <w:sz w:val="24"/>
          </w:rPr>
          <w:t>Приказ</w:t>
        </w:r>
      </w:hyperlink>
      <w:r>
        <w:rPr>
          <w:rFonts w:cs="Times New Roman" w:ascii="Times New Roman" w:hAnsi="Times New Roman"/>
          <w:sz w:val="24"/>
        </w:rPr>
        <w:t xml:space="preserve"> Минфина России от 21.11.2019 N 195н). Стандарты довольно детализированы, несмотря на ограниченное количество страниц, и позволяют, по крайней мере, безошибочно определить ваше направление с точки зрения организации определенного взаимодействия. Это первое, на что я обратила внимани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алее документы. Документы и программа проверки связаны напрямую. Наше законодательство в настоящее время не полностью регулирует те практические аспекты, которые могут возникнуть при проверке. Например, объем и количество предоставляемых документов. У вас могут быть письменные и устные запросы дополнительных документов. Алгоритм действий должен быть таким. Вы смотрите, во-первых, сроки проверки, какой период у вас проверяют. Например, у вас проверяют 2019 год, значит, документы должны касаться 2019 года. Если у вас требуют, например, документы 2020 года, то вы вправе обратиться за определенными разъяснениями. Если они будут достаточны, то вы можете с этим согласиться или не согласиться, это уже ваше прав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еперь вопрос с документами тоже, который возникает всегда в нашей практике. Каким образом предоставлять эти документы? Мы вышли на новый этап контрольной деятельности, когда много у нас будут проверять не в бумажном, а в электронном виде. К этому нужно детально подготовиться. Внедрена система электронного бюджета, поэтому определенные учетные операции уже четыре года находятся под пристальным, контрольным вниманием. Вы должны это обязательно в практике учитывать. </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сли необходимо предоставить бумажные документы, я рекомендую вам применять следующую схему. Естественно, мы сдаем документы по описи контрольному органу, но я обязательно пропускала их и через канцелярию. Готовим произвольный документ: в рамках осуществления такой-то проверки, по запросу такого-то органа, такие-то документы направляются. Это все фиксируем, и тем самым уходим от ненужных мероприятий, связанных с тем, что, когда заканчивается проверка, мы не можем, например, собрать определенные документы. Необязательно в этом какая-то вина контрольного органа, что вам их не отдали. Но часто организация многоступенчатая, и эти документы, может быть, просто не дошли до того подразделения, которое непосредственно подавало эти документы. Вот эти моменты очень важн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еперь следующий момент, который тоже часто возникает при проверке. Приходит контрольный орган и говорит: «Пожалуйста, на эту флешку запишите такие-то и такие-то определенные данные». Данные – понятно, мы с вами обсудили, что практически все прозрачно, и все необходимо предоставить. Но вам рисуют таблички в </w:t>
      </w:r>
      <w:r>
        <w:rPr>
          <w:rFonts w:cs="Times New Roman" w:ascii="Times New Roman" w:hAnsi="Times New Roman"/>
          <w:sz w:val="24"/>
          <w:lang w:val="en-US"/>
        </w:rPr>
        <w:t>Excel</w:t>
      </w:r>
      <w:r>
        <w:rPr>
          <w:rFonts w:cs="Times New Roman" w:ascii="Times New Roman" w:hAnsi="Times New Roman"/>
          <w:sz w:val="24"/>
        </w:rPr>
        <w:t xml:space="preserve"> или </w:t>
      </w:r>
      <w:r>
        <w:rPr>
          <w:rFonts w:cs="Times New Roman" w:ascii="Times New Roman" w:hAnsi="Times New Roman"/>
          <w:sz w:val="24"/>
          <w:lang w:val="en-US"/>
        </w:rPr>
        <w:t>Word</w:t>
      </w:r>
      <w:r>
        <w:rPr>
          <w:rFonts w:cs="Times New Roman" w:ascii="Times New Roman" w:hAnsi="Times New Roman"/>
          <w:sz w:val="24"/>
        </w:rPr>
        <w:t>, и вы должны эти таблички, как вам говорят, заполнить для того, чтобы представить контрольному органу. Ну а здесь, на самом деле, напрягитесь. По нормам законодательства вы не должны в определенной таблице предоставлять эти сведения. Если вы заполняете таблицы, вы это делаете добровольно. Поэтому здесь нужно понимать, что данные вы должны предоставить, но в какой формат облачать – это открытый вопрос, и вы можете его задать проверяющи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бращаю ваше внимание, что у нас уже приняты несколько стандартов, как с точки зрения аудита, так и с точки зрения контрольной деятельности (</w:t>
      </w:r>
      <w:hyperlink r:id="rId6">
        <w:r>
          <w:rPr>
            <w:rStyle w:val="InternetLink"/>
            <w:rFonts w:cs="Times New Roman" w:ascii="Times New Roman" w:hAnsi="Times New Roman"/>
            <w:sz w:val="24"/>
          </w:rPr>
          <w:t>Приказ</w:t>
        </w:r>
      </w:hyperlink>
      <w:r>
        <w:rPr>
          <w:rFonts w:cs="Times New Roman" w:ascii="Times New Roman" w:hAnsi="Times New Roman"/>
          <w:sz w:val="24"/>
        </w:rPr>
        <w:t xml:space="preserve"> Минфина России от 21.11.2019 N 195н, </w:t>
      </w:r>
      <w:hyperlink r:id="rId7">
        <w:r>
          <w:rPr>
            <w:rStyle w:val="InternetLink"/>
            <w:rFonts w:cs="Times New Roman" w:ascii="Times New Roman" w:hAnsi="Times New Roman"/>
            <w:sz w:val="24"/>
          </w:rPr>
          <w:t>Приказ</w:t>
        </w:r>
      </w:hyperlink>
      <w:r>
        <w:rPr>
          <w:rFonts w:cs="Times New Roman" w:ascii="Times New Roman" w:hAnsi="Times New Roman"/>
          <w:sz w:val="24"/>
        </w:rPr>
        <w:t xml:space="preserve"> Минфина России от 21.11.2019 N 196н, </w:t>
      </w:r>
      <w:hyperlink r:id="rId8">
        <w:r>
          <w:rPr>
            <w:rStyle w:val="InternetLink"/>
            <w:rFonts w:cs="Times New Roman" w:ascii="Times New Roman" w:hAnsi="Times New Roman"/>
            <w:sz w:val="24"/>
          </w:rPr>
          <w:t>Приказ</w:t>
        </w:r>
      </w:hyperlink>
      <w:r>
        <w:rPr>
          <w:rFonts w:cs="Times New Roman" w:ascii="Times New Roman" w:hAnsi="Times New Roman"/>
          <w:sz w:val="24"/>
        </w:rPr>
        <w:t xml:space="preserve"> Минфина России от 18.12.2019 N 237н, </w:t>
      </w:r>
      <w:hyperlink r:id="rId9">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Ф от 27.02.2020 N 208). Они определяют базовые понятия, процедурные, рабочие стандарты есть. Обязательно изучите их, потому что, когда приходит проверка, первое – на основании какого закона работает контролирующий орган, второе – это уже стандарты. И они разрешат многие такие вопрос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сли вы считаете, что какие-то полномочия превышены, ваше право сейчас обратиться с определенным запросом, свою аргументацию представить, но это обязательно нужно сделать в начале проверки (</w:t>
      </w:r>
      <w:hyperlink r:id="rId10">
        <w:r>
          <w:rPr>
            <w:rStyle w:val="InternetLink"/>
            <w:rFonts w:cs="Times New Roman" w:ascii="Times New Roman" w:hAnsi="Times New Roman"/>
            <w:sz w:val="24"/>
          </w:rPr>
          <w:t>п. 9</w:t>
        </w:r>
      </w:hyperlink>
      <w:r>
        <w:rPr>
          <w:rFonts w:cs="Times New Roman" w:ascii="Times New Roman" w:hAnsi="Times New Roman"/>
          <w:sz w:val="24"/>
        </w:rPr>
        <w:t xml:space="preserve"> Приказа Минфина России от 21.11.2019 N 195н). Я тоже обращаю на это внимани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ледующий вопрос, особенность нашего времени – то, что мы перешли на риск-ориентированный менеджмент. То есть как определяют понятие </w:t>
      </w:r>
      <w:hyperlink r:id="rId11">
        <w:r>
          <w:rPr>
            <w:rStyle w:val="InternetLink"/>
            <w:rFonts w:cs="Times New Roman" w:ascii="Times New Roman" w:hAnsi="Times New Roman"/>
            <w:sz w:val="24"/>
          </w:rPr>
          <w:t>риска</w:t>
        </w:r>
      </w:hyperlink>
      <w:r>
        <w:rPr>
          <w:rFonts w:cs="Times New Roman" w:ascii="Times New Roman" w:hAnsi="Times New Roman"/>
          <w:sz w:val="24"/>
        </w:rPr>
        <w:t>? Это возможное событие, которое негативно повлияет на результат выполнения бюджетной процедуры (</w:t>
      </w:r>
      <w:hyperlink r:id="rId12">
        <w:r>
          <w:rPr>
            <w:rStyle w:val="InternetLink"/>
            <w:rFonts w:cs="Times New Roman" w:ascii="Times New Roman" w:hAnsi="Times New Roman"/>
            <w:sz w:val="24"/>
          </w:rPr>
          <w:t>п. 3</w:t>
        </w:r>
      </w:hyperlink>
      <w:r>
        <w:rPr>
          <w:rFonts w:cs="Times New Roman" w:ascii="Times New Roman" w:hAnsi="Times New Roman"/>
          <w:sz w:val="24"/>
        </w:rPr>
        <w:t xml:space="preserve"> Приказа Минфина России от 21.11.2019 N 196н). Какие виды бюджетных рисков контролирующие органы берут под пристальное внимание? Это риски несоблюдения </w:t>
      </w:r>
      <w:hyperlink r:id="rId13">
        <w:r>
          <w:rPr>
            <w:rStyle w:val="InternetLink"/>
            <w:rFonts w:cs="Times New Roman" w:ascii="Times New Roman" w:hAnsi="Times New Roman"/>
            <w:sz w:val="24"/>
          </w:rPr>
          <w:t>принципа эффективности</w:t>
        </w:r>
      </w:hyperlink>
      <w:r>
        <w:rPr>
          <w:rFonts w:cs="Times New Roman" w:ascii="Times New Roman" w:hAnsi="Times New Roman"/>
          <w:sz w:val="24"/>
        </w:rPr>
        <w:t xml:space="preserve"> использования бюджетных средств (</w:t>
      </w:r>
      <w:hyperlink r:id="rId14">
        <w:r>
          <w:rPr>
            <w:rStyle w:val="InternetLink"/>
            <w:rFonts w:cs="Times New Roman" w:ascii="Times New Roman" w:hAnsi="Times New Roman"/>
            <w:sz w:val="24"/>
          </w:rPr>
          <w:t>ст. 34</w:t>
        </w:r>
      </w:hyperlink>
      <w:r>
        <w:rPr>
          <w:rFonts w:cs="Times New Roman" w:ascii="Times New Roman" w:hAnsi="Times New Roman"/>
          <w:sz w:val="24"/>
        </w:rPr>
        <w:t xml:space="preserve"> БК РФ). Четко, что такое «эффективно», у нас не прописано, поэтому этот вопрос действительно очень сложный. Риски несоблюдения бюджетного законодательства в сфере бюджетных правоотношений, риски невыполнения показателей финансового менеджмента. Финансовый менеджмент – это как раз тот новый этап, на который мы переходим. И коррупционные риски в ходе выполнения внутренних бюджетных процедур.</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Я хотела несколько слов сказать о рисках, которые у нас возникают с точки зрения нашей деятельности, и где контрольный орган возьмет определенную информацию. Сейчас мы переходим на такой определенный этап развития – это </w:t>
      </w:r>
      <w:r>
        <w:rPr>
          <w:rFonts w:cs="Times New Roman" w:ascii="Times New Roman" w:hAnsi="Times New Roman"/>
          <w:sz w:val="24"/>
          <w:lang w:val="en-US"/>
        </w:rPr>
        <w:t>IT</w:t>
      </w:r>
      <w:r>
        <w:rPr>
          <w:rFonts w:cs="Times New Roman" w:ascii="Times New Roman" w:hAnsi="Times New Roman"/>
          <w:sz w:val="24"/>
        </w:rPr>
        <w:t xml:space="preserve">-технологии. Теперь контрольный орган придет на проверку подготовленным. Есть такое понятие – подготовиться. В аудите – это понятие «знание», то есть знание особенностей вашей организации. Поэтому проверяющие будут собирать все сведения, которые имеются и на сайте </w:t>
      </w:r>
      <w:hyperlink r:id="rId15">
        <w:r>
          <w:rPr>
            <w:rStyle w:val="InternetLink"/>
            <w:rFonts w:cs="Times New Roman" w:ascii="Times New Roman" w:hAnsi="Times New Roman"/>
            <w:sz w:val="24"/>
          </w:rPr>
          <w:t>http://www.bus.gov.ru</w:t>
        </w:r>
      </w:hyperlink>
      <w:r>
        <w:rPr>
          <w:rFonts w:cs="Times New Roman" w:ascii="Times New Roman" w:hAnsi="Times New Roman"/>
          <w:sz w:val="24"/>
        </w:rPr>
        <w:t>, и при закупках, если вы значимая организация, о вас могут писать и средства массовой информации. Это нормально, что контрольный орган всю эту информацию будет иметь.</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арта и журнал внутреннего финансового контрол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ледующая особенность, которую мы должны с 2020 года практически в каждом учреждении понимать. Контрольный орган будет </w:t>
      </w:r>
      <w:hyperlink r:id="rId16">
        <w:r>
          <w:rPr>
            <w:rStyle w:val="InternetLink"/>
            <w:rFonts w:cs="Times New Roman" w:ascii="Times New Roman" w:hAnsi="Times New Roman"/>
            <w:sz w:val="24"/>
          </w:rPr>
          <w:t>тестировать</w:t>
        </w:r>
      </w:hyperlink>
      <w:r>
        <w:rPr>
          <w:rFonts w:cs="Times New Roman" w:ascii="Times New Roman" w:hAnsi="Times New Roman"/>
          <w:sz w:val="24"/>
        </w:rPr>
        <w:t xml:space="preserve"> вашу систему внутреннего контроля и вашу систему внутреннего аудита (</w:t>
      </w:r>
      <w:hyperlink r:id="rId17">
        <w:r>
          <w:rPr>
            <w:rStyle w:val="InternetLink"/>
            <w:rFonts w:cs="Times New Roman" w:ascii="Times New Roman" w:hAnsi="Times New Roman"/>
            <w:sz w:val="24"/>
          </w:rPr>
          <w:t>п. 3</w:t>
        </w:r>
      </w:hyperlink>
      <w:r>
        <w:rPr>
          <w:rFonts w:cs="Times New Roman" w:ascii="Times New Roman" w:hAnsi="Times New Roman"/>
          <w:sz w:val="24"/>
        </w:rPr>
        <w:t xml:space="preserve"> Приказа Минфина России от 21.11.2019 N 196н). Это новый этап развития проверок. Здесь с 2014 года представлены процедурные документы, которые многие казенные учреждения составляют уже несколько лет. Речь идет о картах и журналах внутреннего финансового контроля (</w:t>
      </w:r>
      <w:hyperlink r:id="rId18">
        <w:r>
          <w:rPr>
            <w:rStyle w:val="InternetLink"/>
            <w:rFonts w:cs="Times New Roman" w:ascii="Times New Roman" w:hAnsi="Times New Roman"/>
            <w:sz w:val="24"/>
          </w:rPr>
          <w:t>Приказ</w:t>
        </w:r>
      </w:hyperlink>
      <w:r>
        <w:rPr>
          <w:rFonts w:cs="Times New Roman" w:ascii="Times New Roman" w:hAnsi="Times New Roman"/>
          <w:sz w:val="24"/>
        </w:rPr>
        <w:t xml:space="preserve"> Минфина России от 07.09.2016 N 356). Прежде чем цитировать эти документы, которые многие организации уже применяют, здесь следует сказать, что контрольный орган будет требовать с точки зрения </w:t>
      </w:r>
      <w:hyperlink r:id="rId19">
        <w:r>
          <w:rPr>
            <w:rStyle w:val="InternetLink"/>
            <w:rFonts w:cs="Times New Roman" w:ascii="Times New Roman" w:hAnsi="Times New Roman"/>
            <w:sz w:val="24"/>
          </w:rPr>
          <w:t>контрольного действия</w:t>
        </w:r>
      </w:hyperlink>
      <w:r>
        <w:rPr>
          <w:rFonts w:cs="Times New Roman" w:ascii="Times New Roman" w:hAnsi="Times New Roman"/>
          <w:sz w:val="24"/>
        </w:rPr>
        <w:t xml:space="preserve"> – это анализ каждого критерия оценки бюджетного риска. И на основании этого будет </w:t>
      </w:r>
      <w:hyperlink r:id="rId20">
        <w:r>
          <w:rPr>
            <w:rStyle w:val="InternetLink"/>
            <w:rFonts w:cs="Times New Roman" w:ascii="Times New Roman" w:hAnsi="Times New Roman"/>
            <w:sz w:val="24"/>
          </w:rPr>
          <w:t>оценивать риски</w:t>
        </w:r>
      </w:hyperlink>
      <w:r>
        <w:rPr>
          <w:rFonts w:cs="Times New Roman" w:ascii="Times New Roman" w:hAnsi="Times New Roman"/>
          <w:sz w:val="24"/>
        </w:rPr>
        <w:t>. Бывают значительные, незначительные риски, шкала имеет четкую градацию, и это прописано в нормативных документах (</w:t>
      </w:r>
      <w:hyperlink r:id="rId21">
        <w:r>
          <w:rPr>
            <w:rStyle w:val="InternetLink"/>
            <w:rFonts w:cs="Times New Roman" w:ascii="Times New Roman" w:hAnsi="Times New Roman"/>
            <w:sz w:val="24"/>
          </w:rPr>
          <w:t>п. 30</w:t>
        </w:r>
      </w:hyperlink>
      <w:r>
        <w:rPr>
          <w:rFonts w:cs="Times New Roman" w:ascii="Times New Roman" w:hAnsi="Times New Roman"/>
          <w:sz w:val="24"/>
        </w:rPr>
        <w:t xml:space="preserve"> Приказа Минфина России от 07.09.2016 N 356). Значит, контрольный орган посмотрит это, а дальше определит контрольное действие, которое, в общем-то, вы должны были сделать для </w:t>
      </w:r>
      <w:hyperlink r:id="rId22">
        <w:r>
          <w:rPr>
            <w:rStyle w:val="InternetLink"/>
            <w:rFonts w:cs="Times New Roman" w:ascii="Times New Roman" w:hAnsi="Times New Roman"/>
            <w:sz w:val="24"/>
          </w:rPr>
          <w:t>снижения риска</w:t>
        </w:r>
      </w:hyperlink>
      <w:r>
        <w:rPr>
          <w:rFonts w:cs="Times New Roman" w:ascii="Times New Roman" w:hAnsi="Times New Roman"/>
          <w:sz w:val="24"/>
        </w:rPr>
        <w:t>. Контрольные действия, напоминаю вам, которые будут применять контрольные органы, имеют следующую классификацию: автоматические, визуальные и смешанные. Вы тоже имеете право их применять при проведении своего внутреннего контроля (</w:t>
      </w:r>
      <w:hyperlink r:id="rId23">
        <w:r>
          <w:rPr>
            <w:rStyle w:val="InternetLink"/>
            <w:rFonts w:cs="Times New Roman" w:ascii="Times New Roman" w:hAnsi="Times New Roman"/>
            <w:sz w:val="24"/>
          </w:rPr>
          <w:t>Приказ</w:t>
        </w:r>
      </w:hyperlink>
      <w:r>
        <w:rPr>
          <w:rFonts w:cs="Times New Roman" w:ascii="Times New Roman" w:hAnsi="Times New Roman"/>
          <w:sz w:val="24"/>
        </w:rPr>
        <w:t xml:space="preserve"> Минфина России от 07.09.2016 N 356).</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поэтому, когда мы говорим о формировании карты внутреннего контроля, которая попадает под пристальное внимание проверяющих, следует понимать, что карта внутреннего контроля будет актуализироваться постоянно. Это тоже требование законодательства при проверках. Я думаю, в течение года, учитывая те изменения, которые постоянно происходят, следует посмотреть эти момент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А дальше что? Как вы построите свою систему внутреннего контроля, так и контрольный орган будет вас проверять. Опять же, карты внутреннего контроля. Вы можете, как с точки зрения бюджетной процедуры, сделать, например, проверку наличности, учитывая новые изменения Федерального </w:t>
      </w:r>
      <w:hyperlink r:id="rId24">
        <w:r>
          <w:rPr>
            <w:rStyle w:val="InternetLink"/>
            <w:rFonts w:cs="Times New Roman" w:ascii="Times New Roman" w:hAnsi="Times New Roman"/>
            <w:sz w:val="24"/>
          </w:rPr>
          <w:t>закона</w:t>
        </w:r>
      </w:hyperlink>
      <w:r>
        <w:rPr>
          <w:rFonts w:cs="Times New Roman" w:ascii="Times New Roman" w:hAnsi="Times New Roman"/>
          <w:sz w:val="24"/>
        </w:rPr>
        <w:t xml:space="preserve"> от 22.05.2003 N 54-ФЗ, проверку расчетов по оплате труда, расчеты с поставщиками и подрядчиками. Также можно проверить отчетность – это тоже отдельная сфера, которую проверит контрольный орган. То есть проверят карты внутреннего контроля. В серьезной организации, учитывая бюджетные процедуры, карт внутреннего контроля могут быть десятки. Например, в одном из министерств сделали классификацию 20 тысяч бюджетных процедур. Вы представляете, насколько мощный такой инструмент, представляете, это сложно проверить даже контрольному органу, хотя вроде бы это колоссальная помощ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вообще все проверки, если посмотреть международный аспект, они базируются на чем? Тестируют систему внутреннего контроля, оценивают, насколько она надежна. Практика применения международного опыта говорит о том, что именно система внутреннего контроля в организации – это один основных кирпичиков, которые должны быть в основании вообще контрольной деятельности. Поэтому проверяющие, которые к вам придут, запросят все мероприятия по вашему внутреннему контролю и аудиту. И карта внутреннего контроля с определенной степенью детализации даст контрольному органу много полезной информации. При этом не только, что называется, плохой информации, но и той, которая будет свидетельствовать о вашей планомерной работе в этом плане. Определенная выборка тоже будет присутствовать, так как контрольный орган не может сплошным образом вас проверить. Для этого нужны месяцы и колоссальные трудовые и финансовые ресурсы. Поэтому риски, бюджетные процедуры в картах контроля – это такие тонкие инструменты, на основании которых, учитывая профессиональную интуицию, проверяющие сделают определенную выборку и уже сосредоточатся на выбранных направлениях.</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Конечно же, мир идет вперед. Сейчас существует такая техника, которая может отсканировать ваши документы, даже построить определенный тренд. И контрольный орган, с точки зрения </w:t>
      </w:r>
      <w:r>
        <w:rPr>
          <w:rFonts w:cs="Times New Roman" w:ascii="Times New Roman" w:hAnsi="Times New Roman"/>
          <w:sz w:val="24"/>
          <w:lang w:val="en-US"/>
        </w:rPr>
        <w:t>IT</w:t>
      </w:r>
      <w:r>
        <w:rPr>
          <w:rFonts w:cs="Times New Roman" w:ascii="Times New Roman" w:hAnsi="Times New Roman"/>
          <w:sz w:val="24"/>
        </w:rPr>
        <w:t xml:space="preserve">-технологий, переходит тоже на другой формат. Между тем, карта и журнал внутреннего контроля – это как раз те документы, которые, что называется, на промежуточном этапе позволят этот мостик перехода в </w:t>
      </w:r>
      <w:r>
        <w:rPr>
          <w:rFonts w:cs="Times New Roman" w:ascii="Times New Roman" w:hAnsi="Times New Roman"/>
          <w:sz w:val="24"/>
          <w:lang w:val="en-US"/>
        </w:rPr>
        <w:t>IT</w:t>
      </w:r>
      <w:r>
        <w:rPr>
          <w:rFonts w:cs="Times New Roman" w:ascii="Times New Roman" w:hAnsi="Times New Roman"/>
          <w:sz w:val="24"/>
        </w:rPr>
        <w:t xml:space="preserve"> осуществит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ледующий интересный документ – это журнал внутреннего контроля, который тоже будут тестировать. Важный момент. Вы обозначаете свои риски, и контрольный орган уже на основании классификации рисков будет запрашивать определенные документы. Здесь очень важно, какие меры мы должны принимать. Это консультации, обучение, изучение, опыты, тестирование. То есть те моменты, которые способствуют снижению именно бюджетного риска. То есть, когда мы заполняем карты и журналы внутреннего контроля, у нас должна быть вот такая цепочка действий, и контрольный орган будет на ней сосредоточен. Первое – это контрольные действия, потом </w:t>
      </w:r>
      <w:hyperlink r:id="rId25">
        <w:r>
          <w:rPr>
            <w:rStyle w:val="InternetLink"/>
            <w:rFonts w:cs="Times New Roman" w:ascii="Times New Roman" w:hAnsi="Times New Roman"/>
            <w:sz w:val="24"/>
          </w:rPr>
          <w:t>недостатки</w:t>
        </w:r>
      </w:hyperlink>
      <w:r>
        <w:rPr>
          <w:rFonts w:cs="Times New Roman" w:ascii="Times New Roman" w:hAnsi="Times New Roman"/>
          <w:sz w:val="24"/>
        </w:rPr>
        <w:t xml:space="preserve"> и </w:t>
      </w:r>
      <w:hyperlink r:id="rId26">
        <w:r>
          <w:rPr>
            <w:rStyle w:val="InternetLink"/>
            <w:rFonts w:cs="Times New Roman" w:ascii="Times New Roman" w:hAnsi="Times New Roman"/>
            <w:sz w:val="24"/>
          </w:rPr>
          <w:t>нарушения</w:t>
        </w:r>
      </w:hyperlink>
      <w:r>
        <w:rPr>
          <w:rFonts w:cs="Times New Roman" w:ascii="Times New Roman" w:hAnsi="Times New Roman"/>
          <w:sz w:val="24"/>
        </w:rPr>
        <w:t>, записали ли это в определенный реестр, причины, недостатки, меры по устранению, устранение нарушений, запись в регистр. Это новое, что дают наши стандарты, а также то, что было наработано с 2014 год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ри проверках помните еще и о том, что контрольный орган оценит достоверность нашей отчетности. Когда приходят проверяющие, они проходят процедуру учета наоборот: берут вашу отчетность, и должны убедиться, что за каждой цифрой в отчетах стоят определенные первичные документы, и вы правильно, в соответствии с законодательством прошли всю учетную процедуру. Электронный это формат или бумажный – это уже второй вопрос. Поэтому эти моменты, что называется, поднимаясь над ситуацией, при проверках контрольных органов очень существенны.</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Основные нарушен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Что у нас с вами бывает в нашей практике, какие основные нарушения находят? Здесь их можно разделить на разные группы. Раньше такой был классификатор нарушений, сейчас у нас с вами будет реестр бюджетных рисков (</w:t>
      </w:r>
      <w:hyperlink r:id="rId27">
        <w:r>
          <w:rPr>
            <w:rStyle w:val="InternetLink"/>
            <w:rFonts w:cs="Times New Roman" w:ascii="Times New Roman" w:hAnsi="Times New Roman"/>
            <w:sz w:val="24"/>
          </w:rPr>
          <w:t>п. 3</w:t>
        </w:r>
      </w:hyperlink>
      <w:r>
        <w:rPr>
          <w:rFonts w:cs="Times New Roman" w:ascii="Times New Roman" w:hAnsi="Times New Roman"/>
          <w:sz w:val="24"/>
        </w:rPr>
        <w:t xml:space="preserve"> Приказа Минфина России от 21.11.2019 N 196н). Но их можно разделить на несколько. Это те нарушения, которые мы с вами совершаем при планировании нашей деятельности, нарушения в закупках, в учете и отчетности, нарушения при работе с федеральной собственностью, нарушения трудового законодательства (в стыке финансовых проверок). Этот список я могу продолжить, но на первый план выходят два типа нарушений. Это нарушения в закупках (контрольные органы, как правило, это включают во все проверки) и нарушения в бюджетном учете, которые повлекли искажения в отчетност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Уважаемые коллеги, ошибки в учете, которые влекут искажения в отчетности, являются </w:t>
      </w:r>
      <w:hyperlink r:id="rId28">
        <w:r>
          <w:rPr>
            <w:rStyle w:val="InternetLink"/>
            <w:rFonts w:cs="Times New Roman" w:ascii="Times New Roman" w:hAnsi="Times New Roman"/>
            <w:sz w:val="24"/>
          </w:rPr>
          <w:t>существенными</w:t>
        </w:r>
      </w:hyperlink>
      <w:r>
        <w:rPr>
          <w:rFonts w:cs="Times New Roman" w:ascii="Times New Roman" w:hAnsi="Times New Roman"/>
          <w:sz w:val="24"/>
        </w:rPr>
        <w:t>. И напоминаю вам, что практика 2020 года – это изменения в КоАП РФ (</w:t>
      </w:r>
      <w:hyperlink r:id="rId29">
        <w:r>
          <w:rPr>
            <w:rStyle w:val="InternetLink"/>
            <w:rFonts w:cs="Times New Roman" w:ascii="Times New Roman" w:hAnsi="Times New Roman"/>
            <w:sz w:val="24"/>
          </w:rPr>
          <w:t>ст. 15.11</w:t>
        </w:r>
      </w:hyperlink>
      <w:r>
        <w:rPr>
          <w:rFonts w:cs="Times New Roman" w:ascii="Times New Roman" w:hAnsi="Times New Roman"/>
          <w:sz w:val="24"/>
        </w:rPr>
        <w:t xml:space="preserve">, </w:t>
      </w:r>
      <w:hyperlink r:id="rId30">
        <w:r>
          <w:rPr>
            <w:rStyle w:val="InternetLink"/>
            <w:rFonts w:cs="Times New Roman" w:ascii="Times New Roman" w:hAnsi="Times New Roman"/>
            <w:sz w:val="24"/>
          </w:rPr>
          <w:t>15.15.6</w:t>
        </w:r>
      </w:hyperlink>
      <w:r>
        <w:rPr>
          <w:rFonts w:cs="Times New Roman" w:ascii="Times New Roman" w:hAnsi="Times New Roman"/>
          <w:sz w:val="24"/>
        </w:rPr>
        <w:t xml:space="preserve">, </w:t>
      </w:r>
      <w:hyperlink r:id="rId31">
        <w:r>
          <w:rPr>
            <w:rStyle w:val="InternetLink"/>
            <w:rFonts w:cs="Times New Roman" w:ascii="Times New Roman" w:hAnsi="Times New Roman"/>
            <w:sz w:val="24"/>
          </w:rPr>
          <w:t>15.15.7</w:t>
        </w:r>
      </w:hyperlink>
      <w:r>
        <w:rPr>
          <w:rFonts w:cs="Times New Roman" w:ascii="Times New Roman" w:hAnsi="Times New Roman"/>
          <w:sz w:val="24"/>
        </w:rPr>
        <w:t xml:space="preserve"> КоАП РФ). Меняется классификация, есть значительные, незначительные и существенные нарушения. Я настоятельно рекомендую вам изучить эту шкалу, изучить свои права и, по возможности, не совершать этих нарушений. И если все-таки вы их совершили, учитывайте не только стандарты аудиторской и контрольной деятельности, но и федеральные стандарты бухучета государственных финансов, которые действуют с 2018 года и планомерно внедряются (</w:t>
      </w:r>
      <w:hyperlink r:id="rId32">
        <w:bookmarkStart w:id="0" w:name="_GoBack"/>
        <w:r>
          <w:rPr>
            <w:rStyle w:val="InternetLink"/>
            <w:rFonts w:cs="Times New Roman" w:ascii="Times New Roman" w:hAnsi="Times New Roman"/>
            <w:sz w:val="24"/>
          </w:rPr>
          <w:t>При</w:t>
        </w:r>
        <w:bookmarkEnd w:id="0"/>
        <w:r>
          <w:rPr>
            <w:rStyle w:val="InternetLink"/>
            <w:rFonts w:cs="Times New Roman" w:ascii="Times New Roman" w:hAnsi="Times New Roman"/>
            <w:sz w:val="24"/>
          </w:rPr>
          <w:t>каз</w:t>
        </w:r>
      </w:hyperlink>
      <w:r>
        <w:rPr>
          <w:rFonts w:cs="Times New Roman" w:ascii="Times New Roman" w:hAnsi="Times New Roman"/>
          <w:sz w:val="24"/>
        </w:rPr>
        <w:t xml:space="preserve"> Минфина России от 25.12.2019 N 252н). Поэтому в нашей деятельности, как вы видите, нельзя отделять только процедуры контрольной деятельности, процесс это очень связанный. Классификацию нарушений мы можем найти не только в новых стандартах контроля и аудита, но и в стандартах бухучета и отчетност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Уважаемые коллеги, кратко мы с вами рассмотрели некоторые аспекты деятельности с учетом новых изменений законодательства. Я желаю вам, уважаемые коллеги, чтобы проверки для вас не были стрессовой ситуацией. Я желаю вам наладить хороший внутренний контроль и аудит. Если возникают какие-то проблемы, знать очень четко свои права на основании законодательства, по результатам проверки написать разногласия и снять те недостатки, на которые вам указал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Уважаемые коллеги, благодарю вас за внимание!</w:t>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Заголовок Знак"/>
    <w:qFormat/>
    <w:rPr>
      <w:rFonts w:ascii="Calibri Light" w:hAnsi="Calibri Light" w:cs="Times New Roman"/>
      <w:b/>
      <w:bCs/>
      <w:kern w:val="2"/>
      <w:sz w:val="32"/>
      <w:szCs w:val="32"/>
    </w:rPr>
  </w:style>
  <w:style w:type="character" w:styleId="Style16">
    <w:name w:val="Название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Заголовок 2 Знак"/>
    <w:qFormat/>
    <w:rPr>
      <w:rFonts w:ascii="Calibri Light" w:hAnsi="Calibri Light" w:cs="Times New Roman"/>
      <w:b/>
      <w:bCs/>
      <w:i/>
      <w:iCs/>
      <w:sz w:val="28"/>
      <w:szCs w:val="28"/>
    </w:rPr>
  </w:style>
  <w:style w:type="character" w:styleId="1">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eastAsia="Calibri"/>
    </w:rPr>
  </w:style>
  <w:style w:type="paragraph" w:styleId="A8">
    <w:name w:val="a8"/>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7">
    <w:name w:val="Название"/>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007D85F8C8F7FA6B25B4A402AEF1C7D3360285B54E5F5DDCA459583F1653E9532737E5EB626E1EC495B21463B8E637BD9AE0C80F9E2CL8L" TargetMode="External"/><Relationship Id="rId3" Type="http://schemas.openxmlformats.org/officeDocument/2006/relationships/hyperlink" Target="consultantplus://offline/ref=2315A58E28C2D8939C4CDA0E8928A962546D97FBB84887BDF075CEC69B9D5DFA9AE1A194EE6CB6FB3A1A0FB4A040ED1D3A42F9C03E6F333FVEM6L" TargetMode="External"/><Relationship Id="rId4" Type="http://schemas.openxmlformats.org/officeDocument/2006/relationships/hyperlink" Target="consultantplus://offline/ref=BE451C482B61BE9E8AC39310F064CE8C162663BE42198B3B5F7D2AF773897AE688BE5CBB27B540A22C45BD88F3ACCED8433A62B780766339x5M9L" TargetMode="External"/><Relationship Id="rId5" Type="http://schemas.openxmlformats.org/officeDocument/2006/relationships/hyperlink" Target="consultantplus://offline/ref=BE8C5268359FC7F1541AA339B9EBF55EB05D844DBBEDFBA05935281D011D8ECA4242C63195138487A4E46285BB8B5E6DD7F75B886FE92678Q5N7L" TargetMode="External"/><Relationship Id="rId6" Type="http://schemas.openxmlformats.org/officeDocument/2006/relationships/hyperlink" Target="consultantplus://offline/ref=45F53ED2E299D8FDF45DA6B92434AFAB21F825D299C52670CC90ED5F61DF94FA87428FD5BB111F2134E01D6579664184273E892F27EBF1D5H6O1L" TargetMode="External"/><Relationship Id="rId7" Type="http://schemas.openxmlformats.org/officeDocument/2006/relationships/hyperlink" Target="consultantplus://offline/ref=B07CEB5BB9C4731E5F2B30C3835356A8AA605176911AF2090067169763374CDDBC7DB124F65CE3BEAEC5DE8828EEFB271716F86D9A1E2414e5ODL" TargetMode="External"/><Relationship Id="rId8" Type="http://schemas.openxmlformats.org/officeDocument/2006/relationships/hyperlink" Target="consultantplus://offline/ref=120BCA53BE158FF17DEEB13276E10524CF1328BFB35483C46EC5F12DCB077269A50891C63EB8B86B4DC23DA7F2E199F96C9AA78AB7B29E72xCO6L" TargetMode="External"/><Relationship Id="rId9" Type="http://schemas.openxmlformats.org/officeDocument/2006/relationships/hyperlink" Target="consultantplus://offline/ref=2A5B329C6C6B9648879AEA95D3888CB1879ADFD873FD4B1A711DA1AB0D80C3C1F1E73D2DC6B407BFAFDC12E7430B2DDE80596366F646CFD6P3PCL" TargetMode="External"/><Relationship Id="rId10" Type="http://schemas.openxmlformats.org/officeDocument/2006/relationships/hyperlink" Target="consultantplus://offline/ref=354D50D8F9B4EDCF85E39BCEFD8E3E825708EA0C95C44CA450FFA1342310966FD7A93512C2FE1B02F000EE742B6DEB06EC72AB23D926EAABs6PAL" TargetMode="External"/><Relationship Id="rId11" Type="http://schemas.openxmlformats.org/officeDocument/2006/relationships/hyperlink" Target="consultantplus://offline/ref=16955006E819D398AEC1992DBFDE0A926A6C6232E7F121B9A479445D9F979E9CA112258453074D3AA8782C27ED917A526118A0BA0C199257I3Q6L" TargetMode="External"/><Relationship Id="rId12" Type="http://schemas.openxmlformats.org/officeDocument/2006/relationships/hyperlink" Target="consultantplus://offline/ref=C1B1FA51CA0305BCAFB6D4041CB44428E7C382ECC5C02347DAB43A4A8764330A2F20E40CB58822181E95647F0BF39651419D28282778CFFDB0R5L" TargetMode="External"/><Relationship Id="rId13" Type="http://schemas.openxmlformats.org/officeDocument/2006/relationships/hyperlink" Target="consultantplus://offline/ref=C0F62020496CD74234AFC9F46B7DFEF645719B9E6E60FAC8E109C502087125C5D1B3B52FC70A6EF8352D9A868ACA9CFEFE72C25BB590913E1DR9L" TargetMode="External"/><Relationship Id="rId14" Type="http://schemas.openxmlformats.org/officeDocument/2006/relationships/hyperlink" Target="consultantplus://offline/ref=81109DF9E366E940861BC4A3B241EEE3040D7C0B770BFD94F6F7C7C05A95474E2F6FD28A4151847CBC0B91D30D637F4C2E59F50A442995B9O9S3L" TargetMode="External"/><Relationship Id="rId15" Type="http://schemas.openxmlformats.org/officeDocument/2006/relationships/hyperlink" Target="http://www.bus.gov.ru/" TargetMode="External"/><Relationship Id="rId16" Type="http://schemas.openxmlformats.org/officeDocument/2006/relationships/hyperlink" Target="consultantplus://offline/ref=5188EE5BD86A6B0B167D28BA3793B2E2F4B009303C7CADC168C925F21380AD8EB206D57A86B603C5D80AFC4806549B7381966143A904F56CyCT4L" TargetMode="External"/><Relationship Id="rId17" Type="http://schemas.openxmlformats.org/officeDocument/2006/relationships/hyperlink" Target="consultantplus://offline/ref=30D992AD85168232F1B44582985116278FC50DC27A5E6847D8E40F7DFE7F22977D7D66D898F6609A25726B1A6B5B607E5F1C84EF4D616C74JCU3L" TargetMode="External"/><Relationship Id="rId18" Type="http://schemas.openxmlformats.org/officeDocument/2006/relationships/hyperlink" Target="consultantplus://offline/ref=271A3C7FBDB251A49CCEC1140752E45666E4565DBDC6572F8A3268FCD355BC49C06AC573DAE2BA0F4775948DD69452AA7E6D98E517203E65c6UFL" TargetMode="External"/><Relationship Id="rId19" Type="http://schemas.openxmlformats.org/officeDocument/2006/relationships/hyperlink" Target="consultantplus://offline/ref=60C866D1EF8FBEECE14A1F6203E2DF062475D4E51B164A65777190E6F994B2301341FE9CAD17A20BAF50E31C8B7AF31B66FF254DBFF21563z1U8L" TargetMode="External"/><Relationship Id="rId20" Type="http://schemas.openxmlformats.org/officeDocument/2006/relationships/hyperlink" Target="consultantplus://offline/ref=344B1BA860A81A8C0FD829EB383078FDCC5DAD97FF0713FE34A0F6F97ADDC6031478719473810484445142FF68F43EAA0721BE098A55BF70QEV9L" TargetMode="External"/><Relationship Id="rId21" Type="http://schemas.openxmlformats.org/officeDocument/2006/relationships/hyperlink" Target="consultantplus://offline/ref=0C19A5C918276BBD8271A1B068BD704B85B88A98C36867961F34AFD03549AA762D5C2ABE4AA653C9287B37D9359C25C42995D7FB06A23649iDV7L" TargetMode="External"/><Relationship Id="rId22" Type="http://schemas.openxmlformats.org/officeDocument/2006/relationships/hyperlink" Target="consultantplus://offline/ref=08F396C42DF2EE513AF5F10A6D11B05C2D0B6E245EAA7137909B901573718DC84C6AC02AF3BC6C7C347383ED0C567351F207E3B75380C41823V8L" TargetMode="External"/><Relationship Id="rId23" Type="http://schemas.openxmlformats.org/officeDocument/2006/relationships/hyperlink" Target="consultantplus://offline/ref=7BC5528EC4F1B490AD3EA815FB41A5250383451F92D5449EEEBFA3A3AF7DEE347D72247AAFD05D49E3E92EB4F27039E734E71977628B0BC6RDW4L" TargetMode="External"/><Relationship Id="rId24" Type="http://schemas.openxmlformats.org/officeDocument/2006/relationships/hyperlink" Target="consultantplus://offline/ref=6A0CA452AB7F5776456135EA2395432923CDDC6A46FF6EF686F95412E62C1B59B160A2F1D13D3BD16EFA4AB5E6F55B7EB18650E6055AD2BAy7WAL" TargetMode="External"/><Relationship Id="rId25" Type="http://schemas.openxmlformats.org/officeDocument/2006/relationships/hyperlink" Target="consultantplus://offline/ref=21790181A859DFD13ABE89DDE7B571E6C95DB6EECA68FB7DDEE4A7D0A46A466AFDF15EE7064084CBBB0BC8ECFA483E250FA84D6ED2C12E1BV3ZDL" TargetMode="External"/><Relationship Id="rId26" Type="http://schemas.openxmlformats.org/officeDocument/2006/relationships/hyperlink" Target="consultantplus://offline/ref=6B3AB91650189F63126E188F9D2EC4CE2BBD855EF97F32DFECC93FED4A03033E1C97DAE72CDFBBA8AD00920031784BAA1353AD4E33A3D9A2oCZDL" TargetMode="External"/><Relationship Id="rId27" Type="http://schemas.openxmlformats.org/officeDocument/2006/relationships/hyperlink" Target="consultantplus://offline/ref=F48D3D2B5E79BA6BE604F2A0DE9D9A474478BF530C1125F8D22B818C4F43BDB73DB5205EFF08B9CC76D517BC8974ECE2FE329AB14A218B8CCBaAL" TargetMode="External"/><Relationship Id="rId28" Type="http://schemas.openxmlformats.org/officeDocument/2006/relationships/hyperlink" Target="consultantplus://offline/ref=8184E5A85CCC649D3F90D9340FFA412FC894A1BA1779F40944096EC4DE9913CDCA65F19CF5CB649FEFD7395C45AF4B1C2E755B3076E7E1AAa7a4L" TargetMode="External"/><Relationship Id="rId29" Type="http://schemas.openxmlformats.org/officeDocument/2006/relationships/hyperlink" Target="consultantplus://offline/ref=4D28B66ACBC2D48C98BD8BDC21D3664A4BDACD263ECC66CE134EADC3B023FE33F0CD4A53C9358185D51B226225926E3310579FF09F12uBaEL" TargetMode="External"/><Relationship Id="rId30" Type="http://schemas.openxmlformats.org/officeDocument/2006/relationships/hyperlink" Target="consultantplus://offline/ref=FEF48A1FAC9C23F7F72A4F15E7AFA730EA407A94D10C0209672811598A35AA5EE1C1341CB5A698D36D17B57CA212048562EACEF2033AG4b7L" TargetMode="External"/><Relationship Id="rId31" Type="http://schemas.openxmlformats.org/officeDocument/2006/relationships/hyperlink" Target="consultantplus://offline/ref=72134CFD39A497072FCBEB4C8AB1DA50F8F4A06600B193783D1A2823F688F3862A699609CADD7BC55B2ABA780E2570E88E2C08CB7006YFb0L" TargetMode="External"/><Relationship Id="rId32" Type="http://schemas.openxmlformats.org/officeDocument/2006/relationships/hyperlink" Target="consultantplus://offline/ref=73D906978DB7AF24A62784AA9E6085E0DF99F44C3842325CA97E95EE1E331E97F074D8D1441B22BF2E847D332A937799B7E2608855507AF7q0b3L"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50:00Z</dcterms:created>
  <dc:creator/>
  <dc:description/>
  <dc:language>en-US</dc:language>
  <cp:lastModifiedBy/>
  <dcterms:modified xsi:type="dcterms:W3CDTF">2020-04-14T11:27:00Z</dcterms:modified>
  <cp:revision>0</cp:revision>
  <dc:subject/>
  <dc:title/>
</cp:coreProperties>
</file>