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Вихляева Елена Николае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Момент определения налоговой базы по НДС</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рт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ейчас мы с вами будем рассматривать вопросы о моменте определения налоговой базы при реализации товаров, работ, услуг. И я хочу напомнить вам норму </w:t>
      </w:r>
      <w:hyperlink r:id="rId2">
        <w:r>
          <w:rPr>
            <w:rStyle w:val="InternetLink"/>
            <w:rFonts w:cs="Times New Roman" w:ascii="Times New Roman" w:hAnsi="Times New Roman"/>
            <w:sz w:val="24"/>
          </w:rPr>
          <w:t>ст. 167</w:t>
        </w:r>
      </w:hyperlink>
      <w:r>
        <w:rPr>
          <w:rFonts w:cs="Times New Roman" w:ascii="Times New Roman" w:hAnsi="Times New Roman"/>
          <w:sz w:val="24"/>
        </w:rPr>
        <w:t xml:space="preserve"> НК РФ, которая говорит о том, что моментом определения налоговой базы при реализации товаров, работ, услуг, которые подлежат обложению налогом на добавленную стоимость, является наиболее ранняя из дат: либо дата получения предварительной оплаты, либо дата отгруз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аще всего возникают вопросы, касающиеся определения даты отгрузки товаров, даты выполнения работ, даты оказания услуг и даты передачи имущественных прав. И эти все вопросы у нас регулирует, как я уже упомянула, </w:t>
      </w:r>
      <w:hyperlink r:id="rId3">
        <w:r>
          <w:rPr>
            <w:rStyle w:val="InternetLink"/>
            <w:rFonts w:cs="Times New Roman" w:ascii="Times New Roman" w:hAnsi="Times New Roman"/>
            <w:sz w:val="24"/>
          </w:rPr>
          <w:t>ст. 167</w:t>
        </w:r>
      </w:hyperlink>
      <w:r>
        <w:rPr>
          <w:rFonts w:cs="Times New Roman" w:ascii="Times New Roman" w:hAnsi="Times New Roman"/>
          <w:sz w:val="24"/>
        </w:rPr>
        <w:t xml:space="preserve"> НК РФ, поэтому мы будем говорить именно об этом. Вот немного для такого экскурса в логическое понимание норм налогового законодательства, чтобы можно было понимать, почему ФНС или Минфин в своих разъяснениях именно так разъясняют. В принципе, мы с вами все прекрасно знаем, что объектом налогообложения по </w:t>
      </w:r>
      <w:hyperlink r:id="rId4">
        <w:r>
          <w:rPr>
            <w:rStyle w:val="InternetLink"/>
            <w:rFonts w:cs="Times New Roman" w:ascii="Times New Roman" w:hAnsi="Times New Roman"/>
            <w:sz w:val="24"/>
          </w:rPr>
          <w:t>ст. 146</w:t>
        </w:r>
      </w:hyperlink>
      <w:r>
        <w:rPr>
          <w:rFonts w:cs="Times New Roman" w:ascii="Times New Roman" w:hAnsi="Times New Roman"/>
          <w:sz w:val="24"/>
        </w:rPr>
        <w:t xml:space="preserve"> НК РФ у нас является реализация товаров, работ, услуг. И тот самый злополучный вопрос, когда говорится о том, что у меня, например, по условиям договора предусмотрено, что у меня переход права собственности будет в иной момент, чем, например, отгрузка. То есть, грубо говоря, что является отгрузкой в целях исчисления налога на добавленную стоимость? И мы с вами прекрасно понимаем, что такое реализация товаров, работ, услуг, у нас определено в </w:t>
      </w:r>
      <w:hyperlink r:id="rId5">
        <w:r>
          <w:rPr>
            <w:rStyle w:val="InternetLink"/>
            <w:rFonts w:cs="Times New Roman" w:ascii="Times New Roman" w:hAnsi="Times New Roman"/>
            <w:sz w:val="24"/>
          </w:rPr>
          <w:t>ст. 39</w:t>
        </w:r>
      </w:hyperlink>
      <w:r>
        <w:rPr>
          <w:rFonts w:cs="Times New Roman" w:ascii="Times New Roman" w:hAnsi="Times New Roman"/>
          <w:sz w:val="24"/>
        </w:rPr>
        <w:t xml:space="preserve"> НК РФ. И она говорит о том, что реализация товаров, работ, услуг в целях налогообложения – это переход права собственности от одного лица к другому в отношении имущества, в отношении товара. Если мы будем говорить о работах – это выполнение работ одним лицом для другого лица, и оказание услуг одним лицом для другого. В том числе и на безвозмездной основе. Реализация товаров, работ, услуг на безвозмездной основе тоже признается объектом налогообложения налогом на добавленную стоимость (</w:t>
      </w:r>
      <w:hyperlink r:id="rId6">
        <w:r>
          <w:rPr>
            <w:rStyle w:val="InternetLink"/>
            <w:rFonts w:cs="Times New Roman" w:ascii="Times New Roman" w:hAnsi="Times New Roman"/>
            <w:sz w:val="24"/>
          </w:rPr>
          <w:t>пп. 1 п. 1 ст.</w:t>
        </w:r>
        <w:r>
          <w:rPr>
            <w:rStyle w:val="InternetLink"/>
            <w:rFonts w:cs="Times New Roman" w:ascii="Times New Roman" w:hAnsi="Times New Roman"/>
            <w:sz w:val="24"/>
            <w:lang w:val="en-US"/>
          </w:rPr>
          <w:t> </w:t>
        </w:r>
        <w:r>
          <w:rPr>
            <w:rStyle w:val="InternetLink"/>
            <w:rFonts w:cs="Times New Roman" w:ascii="Times New Roman" w:hAnsi="Times New Roman"/>
            <w:sz w:val="24"/>
          </w:rPr>
          <w:t>146</w:t>
        </w:r>
      </w:hyperlink>
      <w:r>
        <w:rPr>
          <w:rFonts w:cs="Times New Roman" w:ascii="Times New Roman" w:hAnsi="Times New Roman"/>
          <w:sz w:val="24"/>
        </w:rPr>
        <w:t xml:space="preserve"> НК РФ).</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ата отгрузки това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У нас возникает ситуация, когда мы читаем </w:t>
      </w:r>
      <w:hyperlink r:id="rId7">
        <w:r>
          <w:rPr>
            <w:rStyle w:val="InternetLink"/>
            <w:rFonts w:cs="Times New Roman" w:ascii="Times New Roman" w:hAnsi="Times New Roman"/>
            <w:sz w:val="24"/>
          </w:rPr>
          <w:t>ст. 39</w:t>
        </w:r>
      </w:hyperlink>
      <w:r>
        <w:rPr>
          <w:rFonts w:cs="Times New Roman" w:ascii="Times New Roman" w:hAnsi="Times New Roman"/>
          <w:sz w:val="24"/>
        </w:rPr>
        <w:t xml:space="preserve"> НК РФ, которая говорит о том, что реализацией товаров у нас является переход права собственности от одного лица к другому лицу, но при этом, когда мы прочитываем нормы </w:t>
      </w:r>
      <w:hyperlink r:id="rId8">
        <w:r>
          <w:rPr>
            <w:rStyle w:val="InternetLink"/>
            <w:rFonts w:cs="Times New Roman" w:ascii="Times New Roman" w:hAnsi="Times New Roman"/>
            <w:sz w:val="24"/>
          </w:rPr>
          <w:t>ст. 167</w:t>
        </w:r>
      </w:hyperlink>
      <w:r>
        <w:rPr>
          <w:rFonts w:cs="Times New Roman" w:ascii="Times New Roman" w:hAnsi="Times New Roman"/>
          <w:sz w:val="24"/>
        </w:rPr>
        <w:t xml:space="preserve"> НК РФ, у нас возникает, что у нас момент определения налоговой базы по НДС мы должны определить на дату отгрузки. То есть фактически у нас может возникнуть ситуация, что дата отгрузки может быть чуть-чуть ранее, чем момент перехода права собственности. То есть мы можем определять налоговую базу на чуть-чуть более раннюю дату, чем переход права собственности от поставщика к покупателю. В договорных условиях переход права собственности может быть другой, отличный от даты отгрузки, которая предусмотрена </w:t>
      </w:r>
      <w:hyperlink r:id="rId9">
        <w:r>
          <w:rPr>
            <w:rStyle w:val="InternetLink"/>
            <w:rFonts w:cs="Times New Roman" w:ascii="Times New Roman" w:hAnsi="Times New Roman"/>
            <w:sz w:val="24"/>
          </w:rPr>
          <w:t>ст.</w:t>
        </w:r>
        <w:r>
          <w:rPr>
            <w:rStyle w:val="InternetLink"/>
            <w:rFonts w:cs="Times New Roman" w:ascii="Times New Roman" w:hAnsi="Times New Roman"/>
            <w:sz w:val="24"/>
            <w:lang w:val="en-US"/>
          </w:rPr>
          <w:t> </w:t>
        </w:r>
        <w:r>
          <w:rPr>
            <w:rStyle w:val="InternetLink"/>
            <w:rFonts w:cs="Times New Roman" w:ascii="Times New Roman" w:hAnsi="Times New Roman"/>
            <w:sz w:val="24"/>
          </w:rPr>
          <w:t>167</w:t>
        </w:r>
      </w:hyperlink>
      <w:r>
        <w:rPr>
          <w:rFonts w:cs="Times New Roman" w:ascii="Times New Roman" w:hAnsi="Times New Roman"/>
          <w:sz w:val="24"/>
        </w:rPr>
        <w:t xml:space="preserve"> НК РФ, и на основании которой даются разъяснения о применении норм налогового законодательства. То есть в принципе вы это знаете, и если мы будем вести речь о товарах, которые реализуются, то это момент определения налоговой базы на дату составления первичного документа в адрес своего покупателя либо в адрес той организации, которая будет доставлять соответствующий товар до нашего покупателя. Но мы прекрасно понимаем, территория РФ у нас большая, и у нас, например, товар может ехать из Калининграда до Москвы. И вот в тот момент, когда поставщик оформил соответствующий первичный документ в адрес своего покупателя, то вот дата составления этого документа и будет для продавца моментом определения налоговой базы в отношении реализуемых им товаров (Письма Минфина России от 14.03.2019 </w:t>
      </w:r>
      <w:hyperlink r:id="rId10">
        <w:r>
          <w:rPr>
            <w:rStyle w:val="InternetLink"/>
            <w:rFonts w:cs="Times New Roman" w:ascii="Times New Roman" w:hAnsi="Times New Roman"/>
            <w:sz w:val="24"/>
          </w:rPr>
          <w:t>N 03-07-11/16880</w:t>
        </w:r>
      </w:hyperlink>
      <w:r>
        <w:rPr>
          <w:rFonts w:cs="Times New Roman" w:ascii="Times New Roman" w:hAnsi="Times New Roman"/>
          <w:sz w:val="24"/>
        </w:rPr>
        <w:t xml:space="preserve">, от 28.08.2017 </w:t>
      </w:r>
      <w:hyperlink r:id="rId11">
        <w:r>
          <w:rPr>
            <w:rStyle w:val="InternetLink"/>
            <w:rFonts w:cs="Times New Roman" w:ascii="Times New Roman" w:hAnsi="Times New Roman"/>
            <w:sz w:val="24"/>
          </w:rPr>
          <w:t>N 03-07-11/55118</w:t>
        </w:r>
      </w:hyperlink>
      <w:r>
        <w:rPr>
          <w:rFonts w:cs="Times New Roman" w:ascii="Times New Roman" w:hAnsi="Times New Roman"/>
          <w:sz w:val="24"/>
        </w:rPr>
        <w:t>). Вот на это стоит обратить внимание. Но я думаю, налогоплательщики очень многие уже это выучили. При этом в этом случае не зависит момент перехода права собственност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ата выполнения рабо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амые большие вопросы возникают, конечно, по моменту определения налоговой базы в отношении выполненных работ и оказанных услуг. Хочу, опять же, налогоплательщиков отправить к </w:t>
      </w:r>
      <w:hyperlink r:id="rId12">
        <w:r>
          <w:rPr>
            <w:rStyle w:val="InternetLink"/>
            <w:rFonts w:cs="Times New Roman" w:ascii="Times New Roman" w:hAnsi="Times New Roman"/>
            <w:sz w:val="24"/>
          </w:rPr>
          <w:t>ч. 1</w:t>
        </w:r>
      </w:hyperlink>
      <w:r>
        <w:rPr>
          <w:rFonts w:cs="Times New Roman" w:ascii="Times New Roman" w:hAnsi="Times New Roman"/>
          <w:sz w:val="24"/>
        </w:rPr>
        <w:t xml:space="preserve"> НК РФ, туда, где у нас есть определение понятия работ и услуг, которые предусмотрены </w:t>
      </w:r>
      <w:hyperlink r:id="rId13">
        <w:r>
          <w:rPr>
            <w:rStyle w:val="InternetLink"/>
            <w:rFonts w:cs="Times New Roman" w:ascii="Times New Roman" w:hAnsi="Times New Roman"/>
            <w:sz w:val="24"/>
          </w:rPr>
          <w:t>ст. 38</w:t>
        </w:r>
      </w:hyperlink>
      <w:r>
        <w:rPr>
          <w:rFonts w:cs="Times New Roman" w:ascii="Times New Roman" w:hAnsi="Times New Roman"/>
          <w:sz w:val="24"/>
        </w:rPr>
        <w:t xml:space="preserve"> Н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если мы с вами прочитаем положения </w:t>
      </w:r>
      <w:hyperlink r:id="rId14">
        <w:r>
          <w:rPr>
            <w:rStyle w:val="InternetLink"/>
            <w:rFonts w:cs="Times New Roman" w:ascii="Times New Roman" w:hAnsi="Times New Roman"/>
            <w:sz w:val="24"/>
          </w:rPr>
          <w:t>ст. 38</w:t>
        </w:r>
      </w:hyperlink>
      <w:r>
        <w:rPr>
          <w:rFonts w:cs="Times New Roman" w:ascii="Times New Roman" w:hAnsi="Times New Roman"/>
          <w:sz w:val="24"/>
        </w:rPr>
        <w:t xml:space="preserve"> НК РФ, давайте мы сейчас с вами рассмотрим касающиеся выполнения работ, то вот здесь хотелось бы обратить внимание, что для исполнителя, который выполняет работы, получается, что он передает результаты работ от одного лица для другого лица. То есть при этом необходимо отметить, что по </w:t>
      </w:r>
      <w:hyperlink r:id="rId15">
        <w:r>
          <w:rPr>
            <w:rStyle w:val="InternetLink"/>
            <w:rFonts w:cs="Times New Roman" w:ascii="Times New Roman" w:hAnsi="Times New Roman"/>
            <w:sz w:val="24"/>
          </w:rPr>
          <w:t>ст.</w:t>
        </w:r>
        <w:r>
          <w:rPr>
            <w:rStyle w:val="InternetLink"/>
            <w:rFonts w:cs="Times New Roman" w:ascii="Times New Roman" w:hAnsi="Times New Roman"/>
            <w:sz w:val="24"/>
            <w:lang w:val="en-US"/>
          </w:rPr>
          <w:t> </w:t>
        </w:r>
        <w:r>
          <w:rPr>
            <w:rStyle w:val="InternetLink"/>
            <w:rFonts w:cs="Times New Roman" w:ascii="Times New Roman" w:hAnsi="Times New Roman"/>
            <w:sz w:val="24"/>
          </w:rPr>
          <w:t>38</w:t>
        </w:r>
      </w:hyperlink>
      <w:r>
        <w:rPr>
          <w:rFonts w:cs="Times New Roman" w:ascii="Times New Roman" w:hAnsi="Times New Roman"/>
          <w:sz w:val="24"/>
        </w:rPr>
        <w:t xml:space="preserve"> НК РФ выполнение работ – это результаты работ, имеющие материальное выражение. Самый классический пример – строительно-монтажные работы. Исполнитель строит какой-то объект, и, естественно, мы можем их пощупать. То есть это результат работ, который имеет материальное выражение. Точно так же, например, мы заказали своему исполнителю выполнение работ, например, какая-то научная разработка. Научные разработки – там у нас есть льготы, но если они не льготируются, то вот в этом случае мы результат работ можем пощупать (</w:t>
      </w:r>
      <w:hyperlink r:id="rId16">
        <w:r>
          <w:rPr>
            <w:rStyle w:val="InternetLink"/>
            <w:rFonts w:cs="Times New Roman" w:ascii="Times New Roman" w:hAnsi="Times New Roman"/>
            <w:sz w:val="24"/>
          </w:rPr>
          <w:t>пп. 16</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16.1 п. 3 ст. 149</w:t>
        </w:r>
      </w:hyperlink>
      <w:r>
        <w:rPr>
          <w:rFonts w:cs="Times New Roman" w:ascii="Times New Roman" w:hAnsi="Times New Roman"/>
          <w:sz w:val="24"/>
        </w:rPr>
        <w:t xml:space="preserve"> НК РФ). Он имеет материальное выражение. Так вот, мы еще для того, чтобы определиться с моментом определения налоговой базы в отношении выполненных работ, должны не только прочитать нормы </w:t>
      </w:r>
      <w:hyperlink r:id="rId18">
        <w:r>
          <w:rPr>
            <w:rStyle w:val="InternetLink"/>
            <w:rFonts w:cs="Times New Roman" w:ascii="Times New Roman" w:hAnsi="Times New Roman"/>
            <w:sz w:val="24"/>
          </w:rPr>
          <w:t>ст.</w:t>
        </w:r>
        <w:r>
          <w:rPr>
            <w:rStyle w:val="InternetLink"/>
            <w:rFonts w:cs="Times New Roman" w:ascii="Times New Roman" w:hAnsi="Times New Roman"/>
            <w:sz w:val="24"/>
            <w:lang w:val="en-US"/>
          </w:rPr>
          <w:t> </w:t>
        </w:r>
        <w:r>
          <w:rPr>
            <w:rStyle w:val="InternetLink"/>
            <w:rFonts w:cs="Times New Roman" w:ascii="Times New Roman" w:hAnsi="Times New Roman"/>
            <w:sz w:val="24"/>
          </w:rPr>
          <w:t>167</w:t>
        </w:r>
      </w:hyperlink>
      <w:r>
        <w:rPr>
          <w:rFonts w:cs="Times New Roman" w:ascii="Times New Roman" w:hAnsi="Times New Roman"/>
          <w:sz w:val="24"/>
        </w:rPr>
        <w:t xml:space="preserve"> НК РФ. Мы еще с вами должны вспомнить и те положения гражданского законодательства РФ, которые у нас действуют в отношении выполненных работ. Нормы гражданского законодательства говорят о том, что исполнитель, который выполнил для своего заказчика соответствующие работы, должен передать ему работы и передать эти работы по соответствующему документу, которым является акт выполненных работ (</w:t>
      </w:r>
      <w:hyperlink r:id="rId19">
        <w:r>
          <w:rPr>
            <w:rStyle w:val="InternetLink"/>
            <w:rFonts w:cs="Times New Roman" w:ascii="Times New Roman" w:hAnsi="Times New Roman"/>
            <w:sz w:val="24"/>
          </w:rPr>
          <w:t>п. 4 ст. 753</w:t>
        </w:r>
      </w:hyperlink>
      <w:r>
        <w:rPr>
          <w:rFonts w:cs="Times New Roman" w:ascii="Times New Roman" w:hAnsi="Times New Roman"/>
          <w:sz w:val="24"/>
        </w:rPr>
        <w:t xml:space="preserve"> ГК РФ). Такой акт должен быть подписан обеими сторонами. Вот исходя из норм налогового законодательства, </w:t>
      </w:r>
      <w:hyperlink r:id="rId20">
        <w:r>
          <w:rPr>
            <w:rStyle w:val="InternetLink"/>
            <w:rFonts w:cs="Times New Roman" w:ascii="Times New Roman" w:hAnsi="Times New Roman"/>
            <w:sz w:val="24"/>
          </w:rPr>
          <w:t>ч. 1</w:t>
        </w:r>
      </w:hyperlink>
      <w:r>
        <w:rPr>
          <w:rFonts w:cs="Times New Roman" w:ascii="Times New Roman" w:hAnsi="Times New Roman"/>
          <w:sz w:val="24"/>
        </w:rPr>
        <w:t xml:space="preserve"> НК РФ, и норм гражданского законодательства, Минфин России и ФНС в своих разъяснениях поясняют, что датой выполнения работ и моментом определения налоговой базы в отношении этих работ будет являться дата подписания заказчиком акта выполненных работ (письма Минфина России от 27.09.2019 </w:t>
      </w:r>
      <w:hyperlink r:id="rId21">
        <w:r>
          <w:rPr>
            <w:rStyle w:val="InternetLink"/>
            <w:rFonts w:cs="Times New Roman" w:ascii="Times New Roman" w:hAnsi="Times New Roman"/>
            <w:sz w:val="24"/>
          </w:rPr>
          <w:t>N 03-07-11/74445</w:t>
        </w:r>
      </w:hyperlink>
      <w:r>
        <w:rPr>
          <w:rFonts w:cs="Times New Roman" w:ascii="Times New Roman" w:hAnsi="Times New Roman"/>
          <w:sz w:val="24"/>
        </w:rPr>
        <w:t xml:space="preserve">, от 07.03.2019 </w:t>
      </w:r>
      <w:hyperlink r:id="rId22">
        <w:r>
          <w:rPr>
            <w:rStyle w:val="InternetLink"/>
            <w:rFonts w:cs="Times New Roman" w:ascii="Times New Roman" w:hAnsi="Times New Roman"/>
            <w:sz w:val="24"/>
          </w:rPr>
          <w:t>N 03-07-14/14948</w:t>
        </w:r>
      </w:hyperlink>
      <w:r>
        <w:rPr>
          <w:rFonts w:cs="Times New Roman" w:ascii="Times New Roman" w:hAnsi="Times New Roman"/>
          <w:sz w:val="24"/>
        </w:rPr>
        <w:t xml:space="preserve">, от 13.10.2016 </w:t>
      </w:r>
      <w:hyperlink r:id="rId23">
        <w:r>
          <w:rPr>
            <w:rStyle w:val="InternetLink"/>
            <w:rFonts w:cs="Times New Roman" w:ascii="Times New Roman" w:hAnsi="Times New Roman"/>
            <w:sz w:val="24"/>
          </w:rPr>
          <w:t>N 03-07-11/59833</w:t>
        </w:r>
      </w:hyperlink>
      <w:r>
        <w:rPr>
          <w:rFonts w:cs="Times New Roman" w:ascii="Times New Roman" w:hAnsi="Times New Roman"/>
          <w:sz w:val="24"/>
        </w:rPr>
        <w:t>). Вот на это стоит обратить внимание, потому что такая ситуация возникает у налогоплательщиков. Если исполнитель выполнил работы и оформил соответствующий документ, первичный документ в виде акта выполненных работ, и этот акт подписан исполнителем, и датой выполнения работ для исполнителя будет признаваться дата подписания этого акта заказчиком, но не дата его составления. Очень часто возникают вопросы – дата составления акта исполнителем или дата подписания акта заказчиком? Так вот, еще раз повторюсь, для исполнителя работ датой выполнения работы и, соответственно, моментом определения налоговой базы по НДС будет являться дата подписания заказчиком акта выполненных рабо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как всегда, у нас в практике возникают вопросы. А вот если заказчик отказался от подписания акта выполненных работ? Что же нам делать в этом случае? На какую же дату нам с вами определять момент налоговой базы по НДС? Как правило, в ситуации не просто так заказчик отказался подписывать акт выполненных работ. В этом случае какие-то действительно есть объективные причины. Согласитесь, не просто так заказчик отказывается от подписания акта выполненных работ. Самая распространенная ситуация – заказчик отказывается подписывать, потому что, например, исполнитель выполнил работы не в полном объеме либо нарушил исполнение договора, либо с нарушением он их выполнил. Если по объективным причинам заказчики не подписывают эти работы, соответственно, потом в дальнейшем исполнитель принимает эту претензию, и уже когда претензия принята, и потом уже выполнены работы в том объеме и на тех условиях, которые были предусмотрены соответствующим договором, вот только уже после того момента, когда исполнитель передаст результаты работ своему заказчику, и заказчик подпишет соответствующий акт, мы будем считать, что у нас работы выполнены исполнителем. И на эту дату тогда исполнитель будет определять момент налоговой базы по НД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Бывают такие ситуации, что заказчик с исполнителем идут в суд и в суде решают свои претензии. Если заказчик, например, не подписал акт выполненных работ, но при этом имеется решение суда, из которого следует, что условия договора на выполнение работ подрядчиком были выполнены, то тогда для исполнителя днем выполнения этих работ нужно будет считать дату вступления в законную силу соответствующего решения суда (</w:t>
      </w:r>
      <w:hyperlink r:id="rId24">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27.09.2019 N 03-07-11/74445).</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ата оказания услуг</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же много вопросов возникло у нас в отношении момента определения налоговой базы в отношении услуг, которые оказаны исполнителем. И здесь тоже возникают вопросы у налогоплательщика, и это вопросы, касающиеся момента определения налоговой базы. И я поясню, в чем различие между выполненными работами и оказанными услугами. Вспомним </w:t>
      </w:r>
      <w:hyperlink r:id="rId25">
        <w:r>
          <w:rPr>
            <w:rStyle w:val="InternetLink"/>
            <w:rFonts w:cs="Times New Roman" w:ascii="Times New Roman" w:hAnsi="Times New Roman"/>
            <w:sz w:val="24"/>
          </w:rPr>
          <w:t>ч. 1</w:t>
        </w:r>
      </w:hyperlink>
      <w:r>
        <w:rPr>
          <w:rFonts w:cs="Times New Roman" w:ascii="Times New Roman" w:hAnsi="Times New Roman"/>
          <w:sz w:val="24"/>
        </w:rPr>
        <w:t xml:space="preserve"> НК РФ, </w:t>
      </w:r>
      <w:hyperlink r:id="rId26">
        <w:r>
          <w:rPr>
            <w:rStyle w:val="InternetLink"/>
            <w:rFonts w:cs="Times New Roman" w:ascii="Times New Roman" w:hAnsi="Times New Roman"/>
            <w:sz w:val="24"/>
          </w:rPr>
          <w:t>ст. 38</w:t>
        </w:r>
      </w:hyperlink>
      <w:r>
        <w:rPr>
          <w:rFonts w:cs="Times New Roman" w:ascii="Times New Roman" w:hAnsi="Times New Roman"/>
          <w:sz w:val="24"/>
        </w:rPr>
        <w:t xml:space="preserve"> НК РФ. Мы вспомним о том, что по услугам немного другая у нас ситуация. Мы вспомним, что услуги – это деятельность, которую осуществляет налогоплательщик, и это то, что потребляется в момент оказания этой услуги. Оказывается и потребляется в момент ее оказания, и не имеет материального выражения (</w:t>
      </w:r>
      <w:hyperlink r:id="rId27">
        <w:r>
          <w:rPr>
            <w:rStyle w:val="InternetLink"/>
            <w:rFonts w:cs="Times New Roman" w:ascii="Times New Roman" w:hAnsi="Times New Roman"/>
            <w:sz w:val="24"/>
          </w:rPr>
          <w:t>п. 5 ст. 38</w:t>
        </w:r>
      </w:hyperlink>
      <w:r>
        <w:rPr>
          <w:rFonts w:cs="Times New Roman" w:ascii="Times New Roman" w:hAnsi="Times New Roman"/>
          <w:sz w:val="24"/>
        </w:rPr>
        <w:t xml:space="preserve"> НК РФ). Самый классический пример – услуга по аренде. Грубо говоря, мы ее пощупать не можем, но она у нас оказана, эта услуга. Исполнитель ее оказывает, исполнитель этой услуги, а покупатель ее потребляет в момент ее оказания. Нужно понимать, в какой момент у налогоплательщика, который оказывает данные услуги, возникает момент определения налоговой базы в целях исчисления налога, и на какой момент ему нужно исчислить налог для уплаты в бюджет. Условия договоров аренды тоже у всех разные. Но можно предложить такой универсальный ответ на этот вопрос, в какой же момент нужно определить налоговую базу по НДС. Мы еще должны вспомнить и </w:t>
      </w:r>
      <w:hyperlink r:id="rId28">
        <w:r>
          <w:rPr>
            <w:rStyle w:val="InternetLink"/>
            <w:rFonts w:cs="Times New Roman" w:ascii="Times New Roman" w:hAnsi="Times New Roman"/>
            <w:sz w:val="24"/>
          </w:rPr>
          <w:t>ст. 163</w:t>
        </w:r>
      </w:hyperlink>
      <w:r>
        <w:rPr>
          <w:rFonts w:cs="Times New Roman" w:ascii="Times New Roman" w:hAnsi="Times New Roman"/>
          <w:sz w:val="24"/>
        </w:rPr>
        <w:t xml:space="preserve"> НК РФ, и </w:t>
      </w:r>
      <w:hyperlink r:id="rId29">
        <w:r>
          <w:rPr>
            <w:rStyle w:val="InternetLink"/>
            <w:rFonts w:cs="Times New Roman" w:ascii="Times New Roman" w:hAnsi="Times New Roman"/>
            <w:sz w:val="24"/>
          </w:rPr>
          <w:t>ст. 54</w:t>
        </w:r>
      </w:hyperlink>
      <w:r>
        <w:rPr>
          <w:rFonts w:cs="Times New Roman" w:ascii="Times New Roman" w:hAnsi="Times New Roman"/>
          <w:sz w:val="24"/>
        </w:rPr>
        <w:t xml:space="preserve"> НК РФ, у нас предусмотрено, что мы, налогоплательщики, в том числе НДС, исчисляем налог, в том числе НДС, по итогам каждого налогового периода. Налоговым периодом по НДС у нас является квартал, это установлено </w:t>
      </w:r>
      <w:hyperlink r:id="rId30">
        <w:r>
          <w:rPr>
            <w:rStyle w:val="InternetLink"/>
            <w:rFonts w:cs="Times New Roman" w:ascii="Times New Roman" w:hAnsi="Times New Roman"/>
            <w:sz w:val="24"/>
          </w:rPr>
          <w:t>ст. 163</w:t>
        </w:r>
      </w:hyperlink>
      <w:r>
        <w:rPr>
          <w:rFonts w:cs="Times New Roman" w:ascii="Times New Roman" w:hAnsi="Times New Roman"/>
          <w:sz w:val="24"/>
        </w:rPr>
        <w:t xml:space="preserve"> НК РФ. И в любом случае по итогам квартала налогоплательщик, который оказывает услуги, обязан исчислить налог для уплаты в бюджет (письма Минфина России от 23.01.2019 </w:t>
      </w:r>
      <w:hyperlink r:id="rId31">
        <w:r>
          <w:rPr>
            <w:rStyle w:val="InternetLink"/>
            <w:rFonts w:cs="Times New Roman" w:ascii="Times New Roman" w:hAnsi="Times New Roman"/>
            <w:sz w:val="24"/>
          </w:rPr>
          <w:t>N 03-07-11/3435</w:t>
        </w:r>
      </w:hyperlink>
      <w:r>
        <w:rPr>
          <w:rFonts w:cs="Times New Roman" w:ascii="Times New Roman" w:hAnsi="Times New Roman"/>
          <w:sz w:val="24"/>
        </w:rPr>
        <w:t xml:space="preserve">, от 06.04.2015 </w:t>
      </w:r>
      <w:hyperlink r:id="rId32">
        <w:r>
          <w:rPr>
            <w:rStyle w:val="InternetLink"/>
            <w:rFonts w:cs="Times New Roman" w:ascii="Times New Roman" w:hAnsi="Times New Roman"/>
            <w:sz w:val="24"/>
          </w:rPr>
          <w:t>N 03-07-14/19170</w:t>
        </w:r>
      </w:hyperlink>
      <w:r>
        <w:rPr>
          <w:rFonts w:cs="Times New Roman" w:ascii="Times New Roman" w:hAnsi="Times New Roman"/>
          <w:sz w:val="24"/>
        </w:rPr>
        <w:t xml:space="preserve">, от 28.02.2013 </w:t>
      </w:r>
      <w:hyperlink r:id="rId33">
        <w:r>
          <w:rPr>
            <w:rStyle w:val="InternetLink"/>
            <w:rFonts w:cs="Times New Roman" w:ascii="Times New Roman" w:hAnsi="Times New Roman"/>
            <w:sz w:val="24"/>
          </w:rPr>
          <w:t>N 03-07-11/5941</w:t>
        </w:r>
      </w:hyperlink>
      <w:r>
        <w:rPr>
          <w:rFonts w:cs="Times New Roman" w:ascii="Times New Roman" w:hAnsi="Times New Roman"/>
          <w:sz w:val="24"/>
        </w:rPr>
        <w:t xml:space="preserve">). Поэтому, когда мы будем вести речь о длящихся услугах, как, например, сейчас был пример по аренде, то по итогам налогового периода (это квартал) исполнитель таких услуг обязан определить налоговую базу в отношении таких услуг и исчислить налог для уплаты в бюджет. И при этом независимо от того, как будет предусмотрено условиями договора перечисление арендной платы (она может быть и в авансовом порядке, и иные сроки уплаты, может быть пятое число предшествующего месяца или последующего месяца, как это очень часто бывает), вот на это стоит обратить внимание. Поэтому, если мы будем вести речь об услугах по аренде и аналогичных услугах длящегося периода, то исполнитель таких услуг обязан определить налоговую базу по НДС по итогам каждого налогового периода (письма Минфина России от 23.01.2019 </w:t>
      </w:r>
      <w:hyperlink r:id="rId34">
        <w:r>
          <w:rPr>
            <w:rStyle w:val="InternetLink"/>
            <w:rFonts w:cs="Times New Roman" w:ascii="Times New Roman" w:hAnsi="Times New Roman"/>
            <w:sz w:val="24"/>
          </w:rPr>
          <w:t>N 03-07-11/3435</w:t>
        </w:r>
      </w:hyperlink>
      <w:r>
        <w:rPr>
          <w:rFonts w:cs="Times New Roman" w:ascii="Times New Roman" w:hAnsi="Times New Roman"/>
          <w:sz w:val="24"/>
        </w:rPr>
        <w:t xml:space="preserve">, от 06.04.2015 </w:t>
      </w:r>
      <w:hyperlink r:id="rId35">
        <w:r>
          <w:rPr>
            <w:rStyle w:val="InternetLink"/>
            <w:rFonts w:cs="Times New Roman" w:ascii="Times New Roman" w:hAnsi="Times New Roman"/>
            <w:sz w:val="24"/>
          </w:rPr>
          <w:t>N 03-07-14/19170</w:t>
        </w:r>
      </w:hyperlink>
      <w:r>
        <w:rPr>
          <w:rFonts w:cs="Times New Roman" w:ascii="Times New Roman" w:hAnsi="Times New Roman"/>
          <w:sz w:val="24"/>
        </w:rPr>
        <w:t xml:space="preserve">, от 28.02.2013 </w:t>
      </w:r>
      <w:hyperlink r:id="rId36">
        <w:r>
          <w:rPr>
            <w:rStyle w:val="InternetLink"/>
            <w:rFonts w:cs="Times New Roman" w:ascii="Times New Roman" w:hAnsi="Times New Roman"/>
            <w:sz w:val="24"/>
          </w:rPr>
          <w:t>N 03-07-11/5941</w:t>
        </w:r>
      </w:hyperlink>
      <w:r>
        <w:rPr>
          <w:rFonts w:cs="Times New Roman" w:ascii="Times New Roman" w:hAnsi="Times New Roman"/>
          <w:sz w:val="24"/>
        </w:rPr>
        <w:t xml:space="preserve">). Подтверждающим документом об оказании услуг является акт оказанных услуг. Если акт оказанных услуг будет составлен на последнее число налогового периода, это не является запретом. Если соответствующий акт оказанных услуг будет составлен на последнее число налогового периода, это и будет являться моментом определения налоговой базы для исчисления НДС. В том случае, если исполнитель таких услуг составляет акт оказанных услуг ежемесячно, то это тоже не является запретом, можно соответствующие акты оказанных услуг составлять и ежемесячно в последний день соответствующего календарного месяца. И этот последний день календарного месяца и будет считаться датой оказания услуг (письма Минфина России от 23.01.2019 </w:t>
      </w:r>
      <w:hyperlink r:id="rId37">
        <w:r>
          <w:rPr>
            <w:rStyle w:val="InternetLink"/>
            <w:rFonts w:cs="Times New Roman" w:ascii="Times New Roman" w:hAnsi="Times New Roman"/>
            <w:sz w:val="24"/>
          </w:rPr>
          <w:t>N 03-07-11/3435</w:t>
        </w:r>
      </w:hyperlink>
      <w:r>
        <w:rPr>
          <w:rFonts w:cs="Times New Roman" w:ascii="Times New Roman" w:hAnsi="Times New Roman"/>
          <w:sz w:val="24"/>
        </w:rPr>
        <w:t xml:space="preserve">, от 06.05.2016 </w:t>
      </w:r>
      <w:hyperlink r:id="rId38">
        <w:r>
          <w:rPr>
            <w:rStyle w:val="InternetLink"/>
            <w:rFonts w:cs="Times New Roman" w:ascii="Times New Roman" w:hAnsi="Times New Roman"/>
            <w:sz w:val="24"/>
          </w:rPr>
          <w:t>N 03-07-07/26617</w:t>
        </w:r>
      </w:hyperlink>
      <w:r>
        <w:rPr>
          <w:rFonts w:cs="Times New Roman" w:ascii="Times New Roman" w:hAnsi="Times New Roman"/>
          <w:sz w:val="24"/>
        </w:rPr>
        <w:t xml:space="preserve">, от 28.02.2013 </w:t>
      </w:r>
      <w:hyperlink r:id="rId39">
        <w:r>
          <w:rPr>
            <w:rStyle w:val="InternetLink"/>
            <w:rFonts w:cs="Times New Roman" w:ascii="Times New Roman" w:hAnsi="Times New Roman"/>
            <w:sz w:val="24"/>
          </w:rPr>
          <w:t>N 03-07-11/5941</w:t>
        </w:r>
      </w:hyperlink>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 этом необходимо отметить, что двухстороннее подписание соответствующего акта для подтверждения факта оказания услуги не требуется (</w:t>
      </w:r>
      <w:hyperlink r:id="rId40">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5.02.2018 N 03-03-06/1/6340). То есть если мы с вами вспомним нормы гражданского законодательства, там, конечно, есть такой документ, как акт об оказанных услугах. Он составляется, но при этом обязательное условие о том, что акт оказанных услуг должен быть подписан заказчиком этой услуги, не предусмотрено. Поэтому в этом случае мы для определения момента налоговой базы и обязанностей по исчислению налога в отношении акта оказанных услуг будем ориентироваться на дату акта, который был составлен исполнителем в адрес нашего заказчика. Это я имею в виду, когда речь идет о разовых услугах, а не тех услугах, которые имеют длящийся характер. Вот на это стоит обратить внима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еще хотелось бы отметить по моменту определения налоговой базы в отношении услуг? Возникают у нас вопросы в отношении агентских услуг. В отношении таких услуг момент определения налоговой базы исчисляется в общеустановленном порядке (</w:t>
      </w:r>
      <w:hyperlink r:id="rId41">
        <w:r>
          <w:rPr>
            <w:rStyle w:val="InternetLink"/>
            <w:rFonts w:cs="Times New Roman" w:ascii="Times New Roman" w:hAnsi="Times New Roman"/>
            <w:sz w:val="24"/>
          </w:rPr>
          <w:t>п.п. 1</w:t>
        </w:r>
      </w:hyperlink>
      <w:r>
        <w:rPr>
          <w:rFonts w:cs="Times New Roman" w:ascii="Times New Roman" w:hAnsi="Times New Roman"/>
          <w:sz w:val="24"/>
        </w:rPr>
        <w:t xml:space="preserve">, </w:t>
      </w:r>
      <w:hyperlink r:id="rId42">
        <w:r>
          <w:rPr>
            <w:rStyle w:val="InternetLink"/>
            <w:rFonts w:cs="Times New Roman" w:ascii="Times New Roman" w:hAnsi="Times New Roman"/>
            <w:sz w:val="24"/>
          </w:rPr>
          <w:t>14 ст. 167</w:t>
        </w:r>
      </w:hyperlink>
      <w:r>
        <w:rPr>
          <w:rFonts w:cs="Times New Roman" w:ascii="Times New Roman" w:hAnsi="Times New Roman"/>
          <w:sz w:val="24"/>
        </w:rPr>
        <w:t xml:space="preserve"> НК РФ). Если мы будем говорить, что не было предварительной оплаты, а было сначала у нас оказание услуг, то это дата составления акта исполнителем в адрес своего заказчика. Опять же, если это не длящиеся услуг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ереходный период</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Мне бы еще хотелось отметить момент, который касался переходного периода, который у нас был в начале 2019 года. Было много вопросов у налогоплательщиков о том, какую ставку применить к услугам, которые, мы оказали в 2018 году, а документы мы оформили в более поздний налоговый период, после 1 января 2019 года. Стоит обратить внимание, что для того, чтобы определить, по какой ставке облагать услуги, которые были оказаны в этот переходный период, необходимо вспомнить, где у нас возникла налоговая база по НДС, и, соответственно, момент определения этой налоговой базы. Так вот, если мы даже несмотря на то, что документы оформили по оказанным услугам чуть-чуть в более поздний срок, но фактически услуги у нас были оказаны в 2018 году, то нужно будет применять ставку 18% (письма Минфина России от 22.08.2019 </w:t>
      </w:r>
      <w:hyperlink r:id="rId43">
        <w:r>
          <w:rPr>
            <w:rStyle w:val="InternetLink"/>
            <w:rFonts w:cs="Times New Roman" w:ascii="Times New Roman" w:hAnsi="Times New Roman"/>
            <w:sz w:val="24"/>
          </w:rPr>
          <w:t>N 03-07-11/64535</w:t>
        </w:r>
      </w:hyperlink>
      <w:r>
        <w:rPr>
          <w:rFonts w:cs="Times New Roman" w:ascii="Times New Roman" w:hAnsi="Times New Roman"/>
          <w:sz w:val="24"/>
        </w:rPr>
        <w:t xml:space="preserve">, от 22.04.2019 </w:t>
      </w:r>
      <w:hyperlink r:id="rId44">
        <w:r>
          <w:rPr>
            <w:rStyle w:val="InternetLink"/>
            <w:rFonts w:cs="Times New Roman" w:ascii="Times New Roman" w:hAnsi="Times New Roman"/>
            <w:sz w:val="24"/>
          </w:rPr>
          <w:t>N 03-07-11/29078</w:t>
        </w:r>
      </w:hyperlink>
      <w:r>
        <w:rPr>
          <w:rFonts w:cs="Times New Roman" w:ascii="Times New Roman" w:hAnsi="Times New Roman"/>
          <w:sz w:val="24"/>
        </w:rPr>
        <w:t>).</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Электронный документооборо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еще хотела напомнить один момент, который касается момента определения налоговой базы в отношении товаров, работ или услуг. Мы с вами прекрасно знаем, что мы уже все декларации составляем в электронном виде, у нас счета-фактуры, есть электронный документооборот. Так вот, очень многие налогоплательщики в своих взаимоотношениях уже переходят и на электронный документооборот первичных документов. И вот здесь тоже иногда возникают вопросы, что считать датой выполнения работ и датой оказания услуг. В принципе, здесь тоже необходимо понимать, что даже если мы используем электронный документооборот, то мы должны тогда ориентироваться на дату составления соответствующего документа и дату подписания соответствующего документа, если речь идет о выполненных работах (</w:t>
      </w:r>
      <w:hyperlink r:id="rId45">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20.08.2019 N 03-07-11/63570). Ну а если речь идет об оказанных услугах, то это дата составления соответствующего документа, но не дата получения. Очень часто бывает, что, например, заказчик выставил посредством электронного документооборота соответствующий акт оказанных услуг в одном налоговом периоде, а заказчик его получил в более позднем налоговом периоде. При этом получение заказчиком акта об оказанных услугах не будет являться основанием для того, что исполнитель начислит налог в более позднем налоговом периоде. То есть налог он должен исчислить исходя из определяемой им налоговой базы и исходя из момента определения налоговой базы, которая будет относиться к дате составления соответствующего документа, а не к дате его пересылки или дате получения заказчиком.</w:t>
      </w:r>
    </w:p>
    <w:p>
      <w:pPr>
        <w:pStyle w:val="Normal"/>
        <w:bidi w:val="0"/>
        <w:spacing w:lineRule="auto" w:line="360" w:before="0" w:after="0"/>
        <w:ind w:firstLine="567"/>
        <w:jc w:val="both"/>
        <w:rPr/>
      </w:pPr>
      <w:r>
        <w:rPr>
          <w:rFonts w:cs="Times New Roman" w:ascii="Times New Roman" w:hAnsi="Times New Roman"/>
          <w:sz w:val="24"/>
        </w:rPr>
        <w:t>Я с вами буду прощаться. Всего доброго! Успехов вам в вашей работе!</w:t>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lorfulListAccent1">
    <w:name w:val="Colorful List Accent 1"/>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34F0A2124564F18FEA673710D0E9A4736DDA79DC42ECF9AAB9A51DE95D8ED9286607078E5FAA5332696BE93EB3167D70A704BE2095YDr6K" TargetMode="External"/><Relationship Id="rId3" Type="http://schemas.openxmlformats.org/officeDocument/2006/relationships/hyperlink" Target="consultantplus://offline/ref=0F34F0A2124564F18FEA673710D0E9A4736DDA79DC42ECF9AAB9A51DE95D8ED9286607078E5FAA5332696BE93EB3167D70A704BE2095YDr6K" TargetMode="External"/><Relationship Id="rId4" Type="http://schemas.openxmlformats.org/officeDocument/2006/relationships/hyperlink" Target="consultantplus://offline/ref=4081B1F7326535A458743C6EDF5B31A7872782DEAC6BC7708514D8A84C21D8D101E44510B198A4EAA48C7A403B4095C7F070B510B4AE7905ABsCK" TargetMode="External"/><Relationship Id="rId5" Type="http://schemas.openxmlformats.org/officeDocument/2006/relationships/hyperlink" Target="consultantplus://offline/ref=5538094F2B4E06B8E2D2C3874D44F595D02EB3BD0B2A8A1F79030C9B80FD66BAE0B23044174EA2E4F42578CD379FC1F5B1AC510ABD97F767VDs2K" TargetMode="External"/><Relationship Id="rId6" Type="http://schemas.openxmlformats.org/officeDocument/2006/relationships/hyperlink" Target="consultantplus://offline/ref=2986C5BB3B7FF39CE42912CDF1AF99E8221B2D0ADEC22BEF48604A1940DA65F22B194C7E4E018CD0C107E790A5F632A31937BEE12FB87508m0sDK" TargetMode="External"/><Relationship Id="rId7" Type="http://schemas.openxmlformats.org/officeDocument/2006/relationships/hyperlink" Target="consultantplus://offline/ref=9DC5BEC2271102100006A633866A949B814EC71E3B87B1C10BE12AFF16A4C6AFDD809CA8103E08F0ABFD3813B399C41B9725A3DAE8EAFEC658s2K" TargetMode="External"/><Relationship Id="rId8" Type="http://schemas.openxmlformats.org/officeDocument/2006/relationships/hyperlink" Target="consultantplus://offline/ref=FF37134FA53EF84CFB8C456484DD62A4420AB86CBC6A93B9DC5783F5A394B8212474D4405E9FE47CEEC9C97F1F2EE95238644F041F09OBt8K" TargetMode="External"/><Relationship Id="rId9" Type="http://schemas.openxmlformats.org/officeDocument/2006/relationships/hyperlink" Target="consultantplus://offline/ref=FF37134FA53EF84CFB8C456484DD62A4420AB86CBC6A93B9DC5783F5A394B8212474D4405E9FE47CEEC9C97F1F2EE95238644F041F09OBt8K" TargetMode="External"/><Relationship Id="rId10" Type="http://schemas.openxmlformats.org/officeDocument/2006/relationships/hyperlink" Target="consultantplus://offline/ref=C9DE6A56B2647FD2D0FCD63373B477ACA96EF443118C78B52B2EDF1753CAB80D239B4957EDD69D3A4F404608F3452ADA8BD8B9284E86F62BCBD8CCX9K" TargetMode="External"/><Relationship Id="rId11" Type="http://schemas.openxmlformats.org/officeDocument/2006/relationships/hyperlink" Target="consultantplus://offline/ref=CD7272717E18B85B6F9066F17A53FCCB200D083288475D1DB177B9AB10A18622AE7E3F7184E16C62B058235C2C970D733095C9B51F9F1D8463A3X0X5K" TargetMode="External"/><Relationship Id="rId12" Type="http://schemas.openxmlformats.org/officeDocument/2006/relationships/hyperlink" Target="consultantplus://offline/ref=E83CB68BB49E7A7B00718E7C41CF3E81A2474C1FCE679F2801D518BDC6190BA55225E37F47C17E475559410B6533AACAC913021E7ECF703DxCtDK" TargetMode="External"/><Relationship Id="rId13" Type="http://schemas.openxmlformats.org/officeDocument/2006/relationships/hyperlink" Target="consultantplus://offline/ref=3AE628D7846BBCDF6F484B3F6064412DBDD055450B4B828CEFA73643975BA75DE1D281902587614A412789F4683D778A922CF548F0DDFEA0W1uAK" TargetMode="External"/><Relationship Id="rId14" Type="http://schemas.openxmlformats.org/officeDocument/2006/relationships/hyperlink" Target="consultantplus://offline/ref=3AE628D7846BBCDF6F484B3F6064412DBDD055450B4B828CEFA73643975BA75DE1D281902587614A412789F4683D778A922CF548F0DDFEA0W1uAK" TargetMode="External"/><Relationship Id="rId15" Type="http://schemas.openxmlformats.org/officeDocument/2006/relationships/hyperlink" Target="consultantplus://offline/ref=F88A86CF1BAC5D1E4B08276CB724CCA25F4CB26C224CA480AC4F59CF91FA028D9B4C23128932BFDF687D66449B3BB9938162A8B311F74694H7u5K" TargetMode="External"/><Relationship Id="rId16" Type="http://schemas.openxmlformats.org/officeDocument/2006/relationships/hyperlink" Target="consultantplus://offline/ref=3C7A94FD6180C1F95008453449C9CB7FE60CBE89E095DB753E45E1FFEDEE4E451201D0ABF25CE69DA576EE1F4ADE5A5A02F74A59156D8573u4K" TargetMode="External"/><Relationship Id="rId17" Type="http://schemas.openxmlformats.org/officeDocument/2006/relationships/hyperlink" Target="consultantplus://offline/ref=29B2532E3719E8381B58108AA4AE0332D74ABE7BE52036C8DB1A3D333673C624E6B44AF9DD2BAF807B8AC4EB993E549D182AFB9E6F9EOAv9K" TargetMode="External"/><Relationship Id="rId18" Type="http://schemas.openxmlformats.org/officeDocument/2006/relationships/hyperlink" Target="consultantplus://offline/ref=11534AC5CBC6B54ED18DE28F0659A55F298E5EF5711258A075CA922DF03CB3794874524EA453174E53DCD6DBD126DCF1DDC6885CDA25f8vDK" TargetMode="External"/><Relationship Id="rId19" Type="http://schemas.openxmlformats.org/officeDocument/2006/relationships/hyperlink" Target="consultantplus://offline/ref=25C1AE520A433777109C2428D5955B345D83EF9B0F3D42895F6B1191E2D256B293606F09EA741BE1273E6EB01E1E2D45DB9D70C8A1434A6016GEI" TargetMode="External"/><Relationship Id="rId20" Type="http://schemas.openxmlformats.org/officeDocument/2006/relationships/hyperlink" Target="consultantplus://offline/ref=F6E8B45E57C594A990E8AB31C8BBAC30430FB35901D8C9F4CBF743282437E7656A04C600BF97C16938DC03E064C5345ED50362EEF3872FD5K3wFK" TargetMode="External"/><Relationship Id="rId21" Type="http://schemas.openxmlformats.org/officeDocument/2006/relationships/hyperlink" Target="consultantplus://offline/ref=1B0BB60006D1308F309416894CC7051293FD78E36DC664176CD0277F56046B51ECB7014B4D21CCFEA77AB6E9AC1B55A06D3C957859C65E6E9D2DFB0730E5S4h9I" TargetMode="External"/><Relationship Id="rId22" Type="http://schemas.openxmlformats.org/officeDocument/2006/relationships/hyperlink" Target="consultantplus://offline/ref=3F758F275E429037571B77160A676DFE4A6DAEB3E1178701DCE1D09160FF94FE41100675C8A014B4B51173916D8E1C2161DB139DCE368807FF3A17092C34iDh9I" TargetMode="External"/><Relationship Id="rId23" Type="http://schemas.openxmlformats.org/officeDocument/2006/relationships/hyperlink" Target="consultantplus://offline/ref=062EDC5D08FCD4361FC2D1C8F1C4FDA0E9AB42E8AFED3C89997231B345D14C1088158F4486A4DF732943916828CA056592FFDF98881D58A56BDB540619B5zBhEI" TargetMode="External"/><Relationship Id="rId24" Type="http://schemas.openxmlformats.org/officeDocument/2006/relationships/hyperlink" Target="consultantplus://offline/ref=AE91B8DB62B69A8BA0267CC21F82266AAE98872595A5C0CFC38F4B00E301C6E99D5C5978D248E63C549EA4BA2867781CF57A5C61D3145EB6C44C83B2AF5Fn8k1J" TargetMode="External"/><Relationship Id="rId25" Type="http://schemas.openxmlformats.org/officeDocument/2006/relationships/hyperlink" Target="consultantplus://offline/ref=F6E8B45E57C594A990E8AB31C8BBAC30430FB35901D8C9F4CBF743282437E7656A04C600BF97C16938DC03E064C5345ED50362EEF3872FD5K3wFK" TargetMode="External"/><Relationship Id="rId26" Type="http://schemas.openxmlformats.org/officeDocument/2006/relationships/hyperlink" Target="consultantplus://offline/ref=2CCF0788D8D2E46FBADD86F304668DE291A4F486D41D604763B43E96F5F53B564DE56FDDAC71D35B98D80CDB128F33E9AC7F785D4627CD83p8w2K" TargetMode="External"/><Relationship Id="rId27" Type="http://schemas.openxmlformats.org/officeDocument/2006/relationships/hyperlink" Target="consultantplus://offline/ref=094B97F48D99D40AA8B98F0DEC2ACAD69B9C06E360BD0FD9FA7206E39F63665FF22D2BCFEE684E2F8DDF79645E1267F60924BDCECE0E12EB30w4K" TargetMode="External"/><Relationship Id="rId28" Type="http://schemas.openxmlformats.org/officeDocument/2006/relationships/hyperlink" Target="consultantplus://offline/ref=279DF6A4FEF0383180BD87FBC8BA491C0ECAB2B95761BAFD771BD3F8F69AD46371632FD1E8AB883635F4115E8FD07A7BEB1C8716D12FM8xCK" TargetMode="External"/><Relationship Id="rId29" Type="http://schemas.openxmlformats.org/officeDocument/2006/relationships/hyperlink" Target="consultantplus://offline/ref=F48101344F3FABF5F873F97DD385D2F0DE8E20D8D9FAAD2793C957DA55FED341A2D9E0D814E7219962C5B383A970DBB8350B6859CEF20A0AaCxFK" TargetMode="External"/><Relationship Id="rId30" Type="http://schemas.openxmlformats.org/officeDocument/2006/relationships/hyperlink" Target="consultantplus://offline/ref=87D16C7CC106B511360A65C47659F0C7E7B457BA802F85DBF822FF4B0C1F7A9F57C2ECB1398F835B7CB0C414BC49405C065F8BA3D711r1xCK" TargetMode="External"/><Relationship Id="rId31" Type="http://schemas.openxmlformats.org/officeDocument/2006/relationships/hyperlink" Target="consultantplus://offline/ref=C5BC8A599016DBC0C142112E5CF71DEDE0AF3DB09CA5945998626895F05FCCA35C397111788CCFAADE4E202B77633C616711065C2CF5CCC1BE1FB60083CED3qAK" TargetMode="External"/><Relationship Id="rId32" Type="http://schemas.openxmlformats.org/officeDocument/2006/relationships/hyperlink" Target="consultantplus://offline/ref=42DD48E2F3ABE945BFBF52FE93A06F8767FF621084591D138150CBB9916DE8A7926871BCDF75DA27D3C2FA69AE3616546E4E4007FA72E6C261AF2441D37Dd8qFK" TargetMode="External"/><Relationship Id="rId33" Type="http://schemas.openxmlformats.org/officeDocument/2006/relationships/hyperlink" Target="consultantplus://offline/ref=8743767202B9052A34812D52AB3B4C5C79C71505A856DB5F5FBE9D55A1DB47641C962E5AAEEB3237E985D41E8021A2AD7FD2A68942E9B2090F26r1q1K" TargetMode="External"/><Relationship Id="rId34" Type="http://schemas.openxmlformats.org/officeDocument/2006/relationships/hyperlink" Target="consultantplus://offline/ref=C5BC8A599016DBC0C142112E5CF71DEDE0AF3DB09CA5945998626895F05FCCA35C397111788CCFAADE4E202B77633C616711065C2CF5CCC1BE1FB60083CED3qAK" TargetMode="External"/><Relationship Id="rId35" Type="http://schemas.openxmlformats.org/officeDocument/2006/relationships/hyperlink" Target="consultantplus://offline/ref=42DD48E2F3ABE945BFBF52FE93A06F8767FF621084591D138150CBB9916DE8A7926871BCDF75DA27D3C2FA69AE3616546E4E4007FA72E6C261AF2441D37Dd8qFK" TargetMode="External"/><Relationship Id="rId36" Type="http://schemas.openxmlformats.org/officeDocument/2006/relationships/hyperlink" Target="consultantplus://offline/ref=8743767202B9052A34812D52AB3B4C5C79C71505A856DB5F5FBE9D55A1DB47641C962E5AAEEB3237E985D41E8021A2AD7FD2A68942E9B2090F26r1q1K" TargetMode="External"/><Relationship Id="rId37" Type="http://schemas.openxmlformats.org/officeDocument/2006/relationships/hyperlink" Target="consultantplus://offline/ref=8FF4E79E06C45DD449D7A5287E8729DFD5A6DFC45D179AE8A3481D67DAFF871F80404E2D4DB4E571544C942685BA560113ADB083EE578E3B54ABE1738AAET1rFL" TargetMode="External"/><Relationship Id="rId38" Type="http://schemas.openxmlformats.org/officeDocument/2006/relationships/hyperlink" Target="consultantplus://offline/ref=A32CE3BB10CEBBC5A5472B82881155A9C5F47A918B645621CB32BAD99712209B7DD55793210EFA2F348369277C6DC40AA7FCB780ED372483E050gEr2L" TargetMode="External"/><Relationship Id="rId39" Type="http://schemas.openxmlformats.org/officeDocument/2006/relationships/hyperlink" Target="consultantplus://offline/ref=418037E18AAD4109A7194ABE348018821DEB681BD6C5E6A84F94C6CD3733AA4D161D7E691C0A5B1BC6AC3C4191207EAD4A155A4C769E6C55666E78371E90u2r1L" TargetMode="External"/><Relationship Id="rId40" Type="http://schemas.openxmlformats.org/officeDocument/2006/relationships/hyperlink" Target="consultantplus://offline/ref=13F0C7F7B1876BAA6BA36185A1A1E43B468B1AEBE31FA5C34BB97E8B3013039F2BAA4EB7FC83145BFF8EB4E8527CDD801D6173C02A95BEDCC173RAy4L" TargetMode="External"/><Relationship Id="rId41" Type="http://schemas.openxmlformats.org/officeDocument/2006/relationships/hyperlink" Target="consultantplus://offline/ref=F3CDEF6402508574F7F09788F6C3CF5366983C832A9B4338E8A1E8DFABB83916D400091818530559A9FAF38596291E60FCAF7D79B512a3y1K" TargetMode="External"/><Relationship Id="rId42" Type="http://schemas.openxmlformats.org/officeDocument/2006/relationships/hyperlink" Target="consultantplus://offline/ref=4D19E3F2795C8AB447AE179069DC9CFA449B0BDF5DF02892428C720A10352DA8F48D6FF4027BFBAA57DA772B61F649911EB13A0E4E59BFz8K" TargetMode="External"/><Relationship Id="rId43" Type="http://schemas.openxmlformats.org/officeDocument/2006/relationships/hyperlink" Target="consultantplus://offline/ref=E91CCD26646CD1D6B14261529C631130956DB9AE785259D3A654809A7ED341084C403A2923B8F666EFDBEEE57C4D23A4B1753EC2F24110EBFC43467697D4Y9bDM" TargetMode="External"/><Relationship Id="rId44" Type="http://schemas.openxmlformats.org/officeDocument/2006/relationships/hyperlink" Target="consultantplus://offline/ref=35892FFE3420D0F8B7588E7B372381BCA48A3163907EF80B973B784F34831EF562B4010BA82CBBDF44E8DD17F4D8FC0364F011E00449129246BC57C0A74BG9c2M" TargetMode="External"/><Relationship Id="rId45" Type="http://schemas.openxmlformats.org/officeDocument/2006/relationships/hyperlink" Target="consultantplus://offline/ref=81C7EAC878654F9DB7FE6A13C7C6F1A67C2B363E405EC2440054080BB4C594E522A59F09F9D93AC7E06FA22C077524BFEDCA1585175AC6E65C683CD04B00kCZ1J"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4:00Z</dcterms:created>
  <dc:creator/>
  <dc:description/>
  <dc:language>en-US</dc:language>
  <cp:lastModifiedBy/>
  <dcterms:modified xsi:type="dcterms:W3CDTF">2020-03-27T09:14:00Z</dcterms:modified>
  <cp:revision>9</cp:revision>
  <dc:subject/>
  <dc:title/>
</cp:coreProperties>
</file>