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Гаранжа Станислав Александрович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kern w:val="2"/>
          <w:sz w:val="40"/>
          <w:szCs w:val="40"/>
        </w:rPr>
        <w:t>Как перейти</w:t>
        <w:br/>
        <w:t>на электронные трудовые книжки:</w:t>
        <w:br/>
        <w:t>ответы в Путеводителях и Обзора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апре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 самом значимом событии этого года в кадровой работе: о внедрении электронных трудовых книжек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три вопроса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рудовая книжка?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недрение электронных трудовых книжек и что в связи с этим делать работодателю?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олнять формы, связанные с электронными трудовыми книжками: СЗВ-ТД и СТД-Р?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такое электронная трудовая книжка? Это набор информации о трудовой деятельности работника, которая в электронной форме хранится в Пенсионном фонде (</w:t>
      </w:r>
      <w:hyperlink r:id="rId2">
        <w:bookmarkStart w:id="0" w:name="_Hlk35522746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  <w:bookmarkEnd w:id="0"/>
      <w:r>
        <w:rPr>
          <w:rFonts w:cs="Times New Roman" w:ascii="Times New Roman" w:hAnsi="Times New Roman"/>
          <w:sz w:val="24"/>
          <w:szCs w:val="24"/>
        </w:rPr>
        <w:t>). С информацией из электронной трудовой книжки работник может ознакомиться, например, через портал госуслуг, может получить бумажную выписк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 Постепенно электронные трудовые книжки будут заведены на каждого работника. Параллельно еще долгое время будут существовать обычные бумажные трудовые книжки, так как отказ от них – дело добровольно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Hlk35523217"/>
      <w:r>
        <w:rPr>
          <w:rFonts w:cs="Times New Roman" w:ascii="Times New Roman" w:hAnsi="Times New Roman"/>
          <w:i w:val="false"/>
        </w:rPr>
        <w:t>Внедрение ЭТК</w:t>
      </w:r>
      <w:bookmarkEnd w:id="1"/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сходит введение электронных трудовых книжек? Введение электронных трудовых книжек проходит в два этапа. Разобраться с этими этапами нам помож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 «Электронные трудовые книжки: инструкция по применению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ерите в быстром поиске: «</w:t>
      </w:r>
      <w:bookmarkStart w:id="2" w:name="_Hlk35523546"/>
      <w:r>
        <w:rPr>
          <w:rFonts w:cs="Times New Roman" w:ascii="Times New Roman" w:hAnsi="Times New Roman"/>
          <w:sz w:val="24"/>
          <w:szCs w:val="24"/>
        </w:rPr>
        <w:t>Электронные трудовые книжк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», и вы сразу увидите нуж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>. В нем вы найдете информацию о том, как взаимодействовать и с Пенсионным фондом, и с работникам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перехода – 2020 год. Работодатели начинают сообщать в Пенсионный фонд о приеме, перемещении, увольнении работников, которые произошли за месяц. Для этого предусмотрена специальная отчетность по форме СЗВ-ТД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ления ПФ РФ от 25.12.2019 N 730п). О ней мы поговорим в заключительной части нашего семинар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5525367"/>
      <w:r>
        <w:rPr>
          <w:rFonts w:cs="Times New Roman" w:ascii="Times New Roman" w:hAnsi="Times New Roman"/>
          <w:sz w:val="24"/>
          <w:szCs w:val="24"/>
        </w:rPr>
        <w:t xml:space="preserve">Не позднее 30 июня 2020 года работодатель письменно уведомляет каждого </w:t>
      </w:r>
      <w:bookmarkEnd w:id="3"/>
      <w:r>
        <w:rPr>
          <w:rFonts w:cs="Times New Roman" w:ascii="Times New Roman" w:hAnsi="Times New Roman"/>
          <w:sz w:val="24"/>
          <w:szCs w:val="24"/>
        </w:rPr>
        <w:t>работника о двух вещах (</w:t>
      </w:r>
      <w:hyperlink r:id="rId9">
        <w:bookmarkStart w:id="4" w:name="_Hlk3552482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</w:t>
      </w:r>
      <w:bookmarkEnd w:id="4"/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б изменениях, связанных с электронной трудовой книжкой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 праве работника перейти на такую книжку или сохранить обычную бумажную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апишет заявление о переходе на электронную трудовую книжку, вам понадобится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выборе работника в Пенсионный фонд, направив форму СЗВ-ТД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ления ПФ РФ от 25.12.2019 N 730п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работнику на руки его бумажную трудовую книжку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по запросу работника, а также при его увольнении сведения о трудовой деятельности по форме СТД-Р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1.2020 N 23н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работнику, что бумажная трудовая книжка сохраняет свою силу и ее нужно беречь. Ведь в электронной трудовой фиксируются сведения только с начала 2020 год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подаст заявление о сохранении обычной трудовой книжки или вообще промолчит, вы по-прежнему будете обязаны вести такую книжку, параллельно направляя сведения в Пенсионный фонд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перехода начнется с 2021 года. В жизни работодателя произойдет два крупных изменения. Первое крупное изменение: </w:t>
      </w:r>
      <w:bookmarkStart w:id="5" w:name="_Hlk35529855"/>
      <w:r>
        <w:rPr>
          <w:rFonts w:cs="Times New Roman" w:ascii="Times New Roman" w:hAnsi="Times New Roman"/>
          <w:sz w:val="24"/>
          <w:szCs w:val="24"/>
        </w:rPr>
        <w:t>не надо будет заводить бумажные трудовые книжки на новых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сотрудников, для которых ваша организация является первым местом работы (</w:t>
      </w:r>
      <w:hyperlink r:id="rId15">
        <w:bookmarkStart w:id="6" w:name="_Hlk3552981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</w:t>
      </w:r>
      <w:bookmarkEnd w:id="6"/>
      <w:r>
        <w:rPr>
          <w:rFonts w:cs="Times New Roman" w:ascii="Times New Roman" w:hAnsi="Times New Roman"/>
          <w:sz w:val="24"/>
          <w:szCs w:val="24"/>
        </w:rPr>
        <w:t>). Если же к вам нанимается сотрудник со стажем, и ранее он не подавал заявления о переходе на электронную трудовую книжку, то на него нужно продолжать вести бумажную трудовую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крупное изменение касается формы СЗВ-ТД. Вполне возможна такая ситуация, что в 2020 году у организации не было причин подавать форму в отношении сотрудника: он не принимался на работу, не увольнялся, не переводился, не просил о переходе на электронную трудовую книжку. </w:t>
      </w:r>
      <w:bookmarkStart w:id="7" w:name="_Hlk35530009"/>
      <w:r>
        <w:rPr>
          <w:rFonts w:cs="Times New Roman" w:ascii="Times New Roman" w:hAnsi="Times New Roman"/>
          <w:sz w:val="24"/>
          <w:szCs w:val="24"/>
        </w:rPr>
        <w:t>Вот о таких сотрудниках, которых Пенсионный фонд еще не увидел</w:t>
      </w:r>
      <w:bookmarkEnd w:id="7"/>
      <w:r>
        <w:rPr>
          <w:rFonts w:cs="Times New Roman" w:ascii="Times New Roman" w:hAnsi="Times New Roman"/>
          <w:sz w:val="24"/>
          <w:szCs w:val="24"/>
        </w:rPr>
        <w:t>, нужно будет сообщить к 15 февраля 2021 года (</w:t>
      </w:r>
      <w:hyperlink r:id="rId17">
        <w:bookmarkStart w:id="8" w:name="_Hlk3552938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 ст.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</w:t>
      </w:r>
      <w:bookmarkEnd w:id="8"/>
      <w:r>
        <w:rPr>
          <w:rFonts w:cs="Times New Roman" w:ascii="Times New Roman" w:hAnsi="Times New Roman"/>
          <w:sz w:val="24"/>
          <w:szCs w:val="24"/>
        </w:rPr>
        <w:t>). Таким образом, к этой дате у Фонда будет информация обо всех работниках вашей организаци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очень важный момент. С 2021 года в случае приема или увольнения форму СЗВ-ТД нужно будет направлять в течение одного рабочего дня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ления ПФ РФ от 25.12.2019 N 730п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раться со сроками сдачи отчетности вам поможет Путеводитель по кадровым вопросам. </w:t>
      </w:r>
      <w:bookmarkStart w:id="9" w:name="_Hlk35593554"/>
      <w:r>
        <w:rPr>
          <w:rFonts w:cs="Times New Roman" w:ascii="Times New Roman" w:hAnsi="Times New Roman"/>
          <w:sz w:val="24"/>
          <w:szCs w:val="24"/>
        </w:rPr>
        <w:t>Наберите в быстром поиске: «</w:t>
      </w:r>
      <w:bookmarkStart w:id="10" w:name="_Hlk35593585"/>
      <w:r>
        <w:rPr>
          <w:rFonts w:cs="Times New Roman" w:ascii="Times New Roman" w:hAnsi="Times New Roman"/>
          <w:sz w:val="24"/>
          <w:szCs w:val="24"/>
        </w:rPr>
        <w:t>Путеводитель электронные трудовые книжки</w:t>
      </w:r>
      <w:bookmarkEnd w:id="10"/>
      <w:r>
        <w:rPr>
          <w:rFonts w:cs="Times New Roman" w:ascii="Times New Roman" w:hAnsi="Times New Roman"/>
          <w:sz w:val="24"/>
          <w:szCs w:val="24"/>
        </w:rPr>
        <w:t>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. Зайдит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берит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>. В нем вы найдете наглядную таблицу со всеми сроками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1" w:name="_Hlk35593902"/>
      <w:bookmarkEnd w:id="11"/>
      <w:r>
        <w:rPr>
          <w:rFonts w:cs="Times New Roman" w:ascii="Times New Roman" w:hAnsi="Times New Roman"/>
          <w:i w:val="false"/>
        </w:rPr>
        <w:t>СЗВ-ТД и СТД-Р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35593902"/>
      <w:bookmarkStart w:id="13" w:name="_Hlk35593921"/>
      <w:bookmarkEnd w:id="12"/>
      <w:r>
        <w:rPr>
          <w:rFonts w:cs="Times New Roman" w:ascii="Times New Roman" w:hAnsi="Times New Roman"/>
          <w:sz w:val="24"/>
          <w:szCs w:val="24"/>
        </w:rPr>
        <w:t xml:space="preserve">Теперь подробно поговорим о заполнении </w:t>
      </w:r>
      <w:bookmarkEnd w:id="13"/>
      <w:r>
        <w:rPr>
          <w:rFonts w:cs="Times New Roman" w:ascii="Times New Roman" w:hAnsi="Times New Roman"/>
          <w:sz w:val="24"/>
          <w:szCs w:val="24"/>
        </w:rPr>
        <w:t>форм СЗВ-ТД и СТД-Р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СЗВ-ТД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ления ПФ РФ от 25.12.2019 N 730п). </w:t>
      </w:r>
      <w:bookmarkStart w:id="14" w:name="_Hlk35594301"/>
      <w:r>
        <w:rPr>
          <w:rFonts w:cs="Times New Roman" w:ascii="Times New Roman" w:hAnsi="Times New Roman"/>
          <w:sz w:val="24"/>
          <w:szCs w:val="24"/>
        </w:rPr>
        <w:t>Достаточно набрать в быстром поиске: «</w:t>
      </w:r>
      <w:bookmarkStart w:id="15" w:name="_Hlk35594315"/>
      <w:r>
        <w:rPr>
          <w:rFonts w:cs="Times New Roman" w:ascii="Times New Roman" w:hAnsi="Times New Roman"/>
          <w:sz w:val="24"/>
          <w:szCs w:val="24"/>
        </w:rPr>
        <w:t>Образец заполнения СЗВ-ТД</w:t>
      </w:r>
      <w:bookmarkEnd w:id="15"/>
      <w:r>
        <w:rPr>
          <w:rFonts w:cs="Times New Roman" w:ascii="Times New Roman" w:hAnsi="Times New Roman"/>
          <w:sz w:val="24"/>
          <w:szCs w:val="24"/>
        </w:rPr>
        <w:t>»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, и он сразу выдаст вам нужный материал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ит из нескольких разделов. Сначала заполняется раздел «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страхователе</w:t>
        </w:r>
      </w:hyperlink>
      <w:r>
        <w:rPr>
          <w:rFonts w:cs="Times New Roman" w:ascii="Times New Roman" w:hAnsi="Times New Roman"/>
          <w:sz w:val="24"/>
          <w:szCs w:val="24"/>
        </w:rPr>
        <w:t>». Здесь ничего сложного: название организации, регистрационный номер в ПФР, ИНН, КПП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ду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работнике</w:t>
        </w:r>
      </w:hyperlink>
      <w:r>
        <w:rPr>
          <w:rFonts w:cs="Times New Roman" w:ascii="Times New Roman" w:hAnsi="Times New Roman"/>
          <w:sz w:val="24"/>
          <w:szCs w:val="24"/>
        </w:rPr>
        <w:t>: фамилия, имя, отчество, СНИЛС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аписал заявление о сохранении бумажной трудовой, укажите дату заявления в строке «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но заявление о продолжении ведения трудовой книжки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же работник написал заявление о переходе на электронную трудовую, укажите дату заявления в строке «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но заявление о предоставлении сведений о трудов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ник не писал никаких заявлений, пометок об этом в форме делать не нужно. Далее указывается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ер отчетного месяца и го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мы видим основную часть отчета – таблицу с кадровыми мероприятиями, которые интересуют Пенсионный фонд. Напомню, это прием, увольнение, перевод на другую постоянную работу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орма сдается в 2020 году, то в таблице указываются мероприятия, которые прошли в отчетном месяце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). В примере таким мероприятием является увольнение. Оно состоялось 24 января и, соответственно, включено в отчет за январ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верняка заметили, что в таблицу внесен еще прием на работу, который имел место в 2019 году. Почему?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важный момент: первый раз сдавая в отношении работника СЗВ-ТД, вы должны отдельно указать по этому работнику последнее кадровое мероприятие в вашей организации по состоянию на 1 января 2020 года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). В большинстве случаев таким мероприятием является прием на работ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буквально несколько слов о заполнении формы СТД-Р </w:t>
      </w:r>
      <w:bookmarkStart w:id="16" w:name="_Hlk35598708"/>
      <w:r>
        <w:rPr>
          <w:rFonts w:cs="Times New Roman" w:ascii="Times New Roman" w:hAnsi="Times New Roman"/>
          <w:sz w:val="24"/>
          <w:szCs w:val="24"/>
        </w:rPr>
        <w:t>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1.2020 N 23н</w:t>
      </w:r>
      <w:bookmarkEnd w:id="16"/>
      <w:r>
        <w:rPr>
          <w:rFonts w:cs="Times New Roman" w:ascii="Times New Roman" w:hAnsi="Times New Roman"/>
          <w:sz w:val="24"/>
          <w:szCs w:val="24"/>
        </w:rPr>
        <w:t>). Это, можно сказать, выписка из электронной трудовой книжки. Она заполняется практически так же, как и СЗВ-ТД. При этом работник сам выбирает, в какой форме, бумажной или электронной, он хочет получить сведения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35596396"/>
      <w:r>
        <w:rPr>
          <w:rFonts w:cs="Times New Roman" w:ascii="Times New Roman" w:hAnsi="Times New Roman"/>
          <w:sz w:val="24"/>
          <w:szCs w:val="24"/>
        </w:rPr>
        <w:t>Воспользуйтесь наглядным примером, набрав в строке быстрого поиска запрос</w:t>
      </w:r>
      <w:bookmarkEnd w:id="17"/>
      <w:r>
        <w:rPr>
          <w:rFonts w:cs="Times New Roman" w:ascii="Times New Roman" w:hAnsi="Times New Roman"/>
          <w:sz w:val="24"/>
          <w:szCs w:val="24"/>
        </w:rPr>
        <w:t>: «</w:t>
      </w:r>
      <w:bookmarkStart w:id="18" w:name="_Hlk35596414"/>
      <w:r>
        <w:rPr>
          <w:rFonts w:cs="Times New Roman" w:ascii="Times New Roman" w:hAnsi="Times New Roman"/>
          <w:sz w:val="24"/>
          <w:szCs w:val="24"/>
        </w:rPr>
        <w:t>СТД-Р образец заполнения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». При необходимости из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 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можете перейти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дровым вопросам с пояснениями по заполнению данной форм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и. Электронная трудовая книжка – это набор информации о трудовой деятельности каждого работника, который формирует Пенсионный фонд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 Информацию в Пенсионный фонд передают работодатели по особой форме СЗВ-ТД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ления ПФ РФ от 25.12.2019 N 730п). Работодатель должен не позднее 30 июня 2020 года уведомить работников о возможности отказаться от бумажных трудовых книжек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 Если работник не откажется или промолчит, как нынешний, так и все последующие работодатели обязаны вести бумажную трудовую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 Если работник согласился перейти на электронную трудовую книжку, в качестве выписки из нее нужно выдавать сведения по форме СТД-Р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1.2020 N 23н). На тех, кто впервые начнет работать в 2021 году, будут вестись исключительно электронные трудовые книжки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о всех нюансах перехода на электронные трудовые книжки вам помогут путеводители и обзоры КонсультантПлюс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ам доброго!</w:t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2ABA2D855E40D29DD9F2EC1515352237503DB0D7A368CAB3015DC2F7C8B05D00C76E1E455AC54D2DEABF6B7F7BD3736FCA4B84C51rFg5M" TargetMode="External"/><Relationship Id="rId3" Type="http://schemas.openxmlformats.org/officeDocument/2006/relationships/hyperlink" Target="consultantplus://offline/ref=4B6E1B17EA2C0C1CFA4DD0CC928571F2BE14CD4BE6642BD8713BB1B0AEB8F9D8E73B6172FD47CACDC0CD85287070B0F93F5A9306BAA0O6K2N" TargetMode="External"/><Relationship Id="rId4" Type="http://schemas.openxmlformats.org/officeDocument/2006/relationships/hyperlink" Target="consultantplus://offline/ref=674DDB949522F1E687E5FA1432BA611D6AC2AFC1281826FEA64C536F683E07C135FC963DBE23C8750165CE160F12BFE635373698E0C8k3KAN" TargetMode="External"/><Relationship Id="rId5" Type="http://schemas.openxmlformats.org/officeDocument/2006/relationships/hyperlink" Target="consultantplus://offline/ref=12492D11270DAAF8573265786907DEA6C6CD9009BF2D7DE1FC15A71D3C41EE95D9823ABF0AB487B1931AB8364F715678394B1E585429B030M5M5N" TargetMode="External"/><Relationship Id="rId6" Type="http://schemas.openxmlformats.org/officeDocument/2006/relationships/hyperlink" Target="consultantplus://offline/ref=88B5F66D5725AD5AA9EBAD9983C55DDCFDA004179D68248BF5DB20979B1024C41123114A361DFFDE6E2F8A22774F6CA74FD87322F792B872B9N7N" TargetMode="External"/><Relationship Id="rId7" Type="http://schemas.openxmlformats.org/officeDocument/2006/relationships/hyperlink" Target="consultantplus://offline/ref=88B5F66D5725AD5AA9EBAD9983C55DDCFDA004179D68248BF5DB20979B1024C41123114A361DFFDE6E2F8A22774F6CA74FD87322F792B872B9N7N" TargetMode="External"/><Relationship Id="rId8" Type="http://schemas.openxmlformats.org/officeDocument/2006/relationships/hyperlink" Target="consultantplus://offline/ref=A797CC10E3D999BC0BDDC948A2F3EB93CD95559E691D5583C77E229EDB7F9CA7080E816A55AC8428816530F7E2D65761197704F27E5C890Ff6O2N" TargetMode="External"/><Relationship Id="rId9" Type="http://schemas.openxmlformats.org/officeDocument/2006/relationships/hyperlink" Target="consultantplus://offline/ref=12492D11270DAAF8573265786907DEA6C6CD9009BF2D7DE1FC15A71D3C41EE95D9823ABF0AB487B1931AB8364F715678394B1E585429B030M5M5N" TargetMode="External"/><Relationship Id="rId10" Type="http://schemas.openxmlformats.org/officeDocument/2006/relationships/hyperlink" Target="consultantplus://offline/ref=A797CC10E3D999BC0BDDC948A2F3EB93CD95559E691D5583C77E229EDB7F9CA7080E816A55AC8428816530F7E2D65761197704F27E5C890Ff6O2N" TargetMode="External"/><Relationship Id="rId11" Type="http://schemas.openxmlformats.org/officeDocument/2006/relationships/hyperlink" Target="consultantplus://offline/ref=2C6C51A95FE7901E167CCAE1BE35572969D1EC0DD8EF852777DDFCDD01A2CBAA6245541FBA773856B55E124D1ECF58F5EC2F9A8C83EC66E0F9RDN" TargetMode="External"/><Relationship Id="rId12" Type="http://schemas.openxmlformats.org/officeDocument/2006/relationships/hyperlink" Target="consultantplus://offline/ref=A6ECCED6FEC709F16E9C88FADA87BCF7DC55697BFA2E8AA9E42D4B7F5C8EF72B31FDC4631D6CC50C760E16BF05517477D479B7D38AA4WES8N" TargetMode="External"/><Relationship Id="rId13" Type="http://schemas.openxmlformats.org/officeDocument/2006/relationships/hyperlink" Target="consultantplus://offline/ref=C0A815DF4D42790F48FA4E653FA6D4F9F81C5BC47EB3564BA1EECBC52F6DEC17EE2B0EDAB876C46C9D7B80CC24F2490D2F60B16D7C28021Ch1TBN" TargetMode="External"/><Relationship Id="rId14" Type="http://schemas.openxmlformats.org/officeDocument/2006/relationships/hyperlink" Target="consultantplus://offline/ref=1E7DCD07BA05AE6D6CF50BD7354EF02B916E4EBBBD1F188FED99F185D6016BEF9284DC15BF358EEE3E892DBCA6BF7423CE18D578D152DFD0Y4U5N" TargetMode="External"/><Relationship Id="rId15" Type="http://schemas.openxmlformats.org/officeDocument/2006/relationships/hyperlink" Target="consultantplus://offline/ref=44D263B584E9BC435446ACD752E3363CEADFD1639EDA3C9A4CCD08353545559191B248C37D9FDFDAD3842174F7AB59912F7988796113E758PCX5N" TargetMode="External"/><Relationship Id="rId16" Type="http://schemas.openxmlformats.org/officeDocument/2006/relationships/hyperlink" Target="consultantplus://offline/ref=14E3D948211D9D6A4DB9A2C42A34F46E2C18C69ECCD9684C1FABAA956DE84FAA3686BA1AAACC406EF1352DE86767DCFDD9390FB311470C61n3X1N" TargetMode="External"/><Relationship Id="rId17" Type="http://schemas.openxmlformats.org/officeDocument/2006/relationships/hyperlink" Target="consultantplus://offline/ref=53561E966C0EE3DCEDB93542CF705CFF1491439A018C7082317CC5F3284088E910967622CBD074FD5550421F856340BC55F13568CDe8ZCN" TargetMode="External"/><Relationship Id="rId18" Type="http://schemas.openxmlformats.org/officeDocument/2006/relationships/hyperlink" Target="consultantplus://offline/ref=DD106A50820CF5A27A819DB50F0DBD5DC521B398B24B40FAF67A0726C6FDD6498F588C5E20B53DFA4C9652CF21D25E847C20BC05788C6B75P7b8N" TargetMode="External"/><Relationship Id="rId19" Type="http://schemas.openxmlformats.org/officeDocument/2006/relationships/hyperlink" Target="consultantplus://offline/ref=4E0165F3A021AFFF9AF2270FCFD0EC13C81018969E6DA2ACF216CF195DB4AF85B8F9435AF5D5E9C6C1D2720F57C66197467EF90C4DB1GAcBN" TargetMode="External"/><Relationship Id="rId20" Type="http://schemas.openxmlformats.org/officeDocument/2006/relationships/hyperlink" Target="consultantplus://offline/ref=0486A048C5E05F04B3E43DAED91FF771A537D4A8D555C130864A8CBC9C9D26997507114C94419A4EB4AD5E834806BC998939729057DFb4c0N" TargetMode="External"/><Relationship Id="rId21" Type="http://schemas.openxmlformats.org/officeDocument/2006/relationships/hyperlink" Target="consultantplus://offline/ref=5CFB7D84D26FE5D67CA23776D9EE5D1B6682F2392085FED6F934F6F581F2BE1798B6EB14A408C6A83BE0CC5BFC6A17AB1DDE43422AEAA218O0d9N" TargetMode="External"/><Relationship Id="rId22" Type="http://schemas.openxmlformats.org/officeDocument/2006/relationships/hyperlink" Target="consultantplus://offline/ref=5CFB7D84D26FE5D67CA23776D9EE5D1B6682F2392085FED6F934F6F581F2BE1798B6EB14A408C6A83BE0CC5BFC6A17AB1DDE43422AEAA218O0d9N" TargetMode="External"/><Relationship Id="rId23" Type="http://schemas.openxmlformats.org/officeDocument/2006/relationships/hyperlink" Target="consultantplus://offline/ref=F1B2B56B72BB7AFFAF094830FD3A4EB6769136E69BDD584CDE26723F12A0530E526C71B8A45F6465C740454FA3228D10FA7BA8C7548C6A81r8dDN" TargetMode="External"/><Relationship Id="rId24" Type="http://schemas.openxmlformats.org/officeDocument/2006/relationships/hyperlink" Target="consultantplus://offline/ref=59B1139AA5201C22A08EE4E5CB75469AEC9455AECACE7059336DF2555EB2AAB0D51D2C015BAE9CBBEB7D0E6E63E9B094A97C050B6A6FF3A0CFeBN" TargetMode="External"/><Relationship Id="rId25" Type="http://schemas.openxmlformats.org/officeDocument/2006/relationships/hyperlink" Target="consultantplus://offline/ref=2934904A12A278AA6207F8B002834D4507815A1AD21ED6C9EFC7211D30FA3695044EB9D6FAAD1E042230B36ADD785E6C3CF68AC8449F0781a5e6N" TargetMode="External"/><Relationship Id="rId26" Type="http://schemas.openxmlformats.org/officeDocument/2006/relationships/hyperlink" Target="consultantplus://offline/ref=0516C33276EA1BE531AC963E153B62415AAD87320F49A3BC1A8FDBCBB0D26D52492F7A5880A5397AC67358FBEAACF8E161005915921F1BB0w4e4N" TargetMode="External"/><Relationship Id="rId27" Type="http://schemas.openxmlformats.org/officeDocument/2006/relationships/hyperlink" Target="consultantplus://offline/ref=292C0210F88F898BB48566D6F1510EE458B73DC633C33F3EC5D02DD3F9474994630EAC8855662A79CD19347FF0DDD5D1C94BD067EF15DFBBaAfCN" TargetMode="External"/><Relationship Id="rId28" Type="http://schemas.openxmlformats.org/officeDocument/2006/relationships/hyperlink" Target="consultantplus://offline/ref=557AD0CE94FE9BFF6F6ABC8B710C98C68F1D0A81E59A3E7D840A7E9D014A6E4C7AEB49E3D6C05AD20679ECA2EA17469715C0407E8BF1gFN" TargetMode="External"/><Relationship Id="rId29" Type="http://schemas.openxmlformats.org/officeDocument/2006/relationships/hyperlink" Target="consultantplus://offline/ref=654EA3F496C04F0C11169B0C553B4D046160F0306C43AA53A5AB80CCA92FA063B0E2EBAEAB531C847F11A0ABD49853B05C1044E723M3h7N" TargetMode="External"/><Relationship Id="rId30" Type="http://schemas.openxmlformats.org/officeDocument/2006/relationships/hyperlink" Target="consultantplus://offline/ref=654EA3F496C04F0C11169B0C553B4D046160F0306C43AA53A5AB80CCA92FA063B0E2EBAEAB531C847F11A0ABD49853B05C1044E723M3h7N" TargetMode="External"/><Relationship Id="rId31" Type="http://schemas.openxmlformats.org/officeDocument/2006/relationships/hyperlink" Target="consultantplus://offline/ref=73A44AE6E8BDC81730AFB2FA40CFBC3AF773BC7A4F36DD58AA2273B31911287B69A0CBA042BE97FCF451ABFD42C1D16CAF00A9CEFE910DB6I2kEN" TargetMode="External"/><Relationship Id="rId32" Type="http://schemas.openxmlformats.org/officeDocument/2006/relationships/hyperlink" Target="consultantplus://offline/ref=0C5102AC72B016ACA8C1833A59C764D9D3FE2512F25020CBA0C1D14B59E5DDADF30C444657A0CE0E3AED64C93D665307D0E13329838ETBl0N" TargetMode="External"/><Relationship Id="rId33" Type="http://schemas.openxmlformats.org/officeDocument/2006/relationships/hyperlink" Target="consultantplus://offline/ref=2ACE60ED264FCBEC4DBFDBF80EF31023A3BAE23E68F89193728A5D050BDAD066942442058A9C4BAEA1484490E1715C13F52579BBB67140E0mDN" TargetMode="External"/><Relationship Id="rId34" Type="http://schemas.openxmlformats.org/officeDocument/2006/relationships/hyperlink" Target="consultantplus://offline/ref=94CE3372C6EAFB8F523E26603B59D3EFBAF8C26570EE5A9CD3F9BD8E16E4602863E3FB5354D5230BCEBABEBE9A01C7C38962D21CB97Da3m7N" TargetMode="External"/><Relationship Id="rId35" Type="http://schemas.openxmlformats.org/officeDocument/2006/relationships/hyperlink" Target="consultantplus://offline/ref=9EE12810F055DBA18CD9DAC689A5BAB3F0B37941A18A533DAD341109D637EB8F9F6934AA80DF75AC22BEF28CD08B77F3A0E66D9BCA4460mEN" TargetMode="External"/><Relationship Id="rId36" Type="http://schemas.openxmlformats.org/officeDocument/2006/relationships/hyperlink" Target="consultantplus://offline/ref=71CAC5152AF25A63EC1CAF5F4FAD0F897977FD361EFAC26A56DC24E55148080F53722E677D140A61C4C6D741EC5C0D6761A6768100C21BA7j7nCN" TargetMode="External"/><Relationship Id="rId37" Type="http://schemas.openxmlformats.org/officeDocument/2006/relationships/hyperlink" Target="consultantplus://offline/ref=810EC532B9BAA3C59A6E2F842E37401E238D6562DFE77FBC637864F9049E86ED1B63F4DA987222F84834CA7F5C42AF6235F8CE8844069CC1B3o0N" TargetMode="External"/><Relationship Id="rId38" Type="http://schemas.openxmlformats.org/officeDocument/2006/relationships/hyperlink" Target="consultantplus://offline/ref=E776E41123DFE98F74CBAA43C8693C62B22F5731A20141F9EAB93F0CA90222BD5FCCFC930FD235C909C0AD0CFECEF722BB37B97DA77BFDC2k5oBN" TargetMode="External"/><Relationship Id="rId39" Type="http://schemas.openxmlformats.org/officeDocument/2006/relationships/hyperlink" Target="consultantplus://offline/ref=4B97162D3D9D9581AF009D48200870A89B49340D2F3582829BF8FDEC9AB702BAC88713727EE566012B7D9E17EDEB908FEF99727CC08B62CFD4qCN" TargetMode="External"/><Relationship Id="rId40" Type="http://schemas.openxmlformats.org/officeDocument/2006/relationships/hyperlink" Target="consultantplus://offline/ref=9EE12810F055DBA18CD9DAC689A5BAB3F0B37941A18A533DAD341109D637EB8F9F6934AA80DF75AC22BEF28CD08B77F3A0E66D9BCA4460mEN" TargetMode="External"/><Relationship Id="rId41" Type="http://schemas.openxmlformats.org/officeDocument/2006/relationships/hyperlink" Target="consultantplus://offline/ref=77808E237C6F4A460657F43B4D0CD5D71113183DDDA0814E2D7E3891E9E3AB2E75C40A4B4320250563BDAA494AEE4D373901B8BAF69A6D37VBr5N" TargetMode="External"/><Relationship Id="rId42" Type="http://schemas.openxmlformats.org/officeDocument/2006/relationships/hyperlink" Target="consultantplus://offline/ref=A6A834809497DDC449340DB04D42D1D8D59780734EA11118981087F750F6C0FFFA1D5D20AF6F359F0DC3C67B595BCB8BE39F3BEC7E270387vEr6N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7:00Z</dcterms:created>
  <dc:creator/>
  <dc:description/>
  <dc:language>en-US</dc:language>
  <cp:lastModifiedBy/>
  <dcterms:modified xsi:type="dcterms:W3CDTF">2020-03-31T09:00:00Z</dcterms:modified>
  <cp:revision>12</cp:revision>
  <dc:subject/>
  <dc:title/>
</cp:coreProperties>
</file>