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Климова Марина Аркадье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Транспортный налог: новые правила</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март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ветствую вас,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авайте поговорим с вами о новых правилах уплаты транспортного налог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ажно обратить внимание, что все, о чем мы будем говорить, актуально для уплаты налога за период 2020 года и далее. То есть мы говорим о налоговом периоде 2020 года, не о платежах, которые производятся в 2020 году, в том числе за 2019 год, а именно обо всем, что касается налогового периода 2020 год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овые правила уплаты транспортного налог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ранспортный налог, как и налог на имущество, и земельный, подвергается сейчас очень серьезному реформированию. И так как достаточно широкий круг плательщиков транспортного налога существует, я решила с вами на эту тему серьезно поговорить.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ервое, на что мы обратим внимание, это то, что с платежей за 2020 год меняется порядок определения сроков уплаты налогов. Дело в том, что по этому налогу всегда сроки уплаты авансовых платежей и самого налога определялись региональным законодательством. Теперь этого больше не будет. И в новой редакции </w:t>
      </w:r>
      <w:hyperlink r:id="rId2">
        <w:r>
          <w:rPr>
            <w:rStyle w:val="InternetLink"/>
            <w:rFonts w:cs="Times New Roman" w:ascii="Times New Roman" w:hAnsi="Times New Roman"/>
            <w:sz w:val="24"/>
          </w:rPr>
          <w:t>п. 1 ст. 363</w:t>
        </w:r>
      </w:hyperlink>
      <w:r>
        <w:rPr>
          <w:rFonts w:cs="Times New Roman" w:ascii="Times New Roman" w:hAnsi="Times New Roman"/>
          <w:sz w:val="24"/>
        </w:rPr>
        <w:t xml:space="preserve"> НК РФ, вступающей в силу с 01.01.2021, уже предполагается, что налог (то есть за год именно) уплачивается не позднее 1 марта года, следующего за налоговым периодом, а авансовые платежи уплачиваются не позднее последнего дня месяца, следующего за отчетным периодом (</w:t>
      </w:r>
      <w:hyperlink r:id="rId3">
        <w:r>
          <w:rPr>
            <w:rStyle w:val="InternetLink"/>
            <w:rFonts w:cs="Times New Roman" w:ascii="Times New Roman" w:hAnsi="Times New Roman"/>
            <w:sz w:val="24"/>
          </w:rPr>
          <w:t>п. 68 ст. 2</w:t>
        </w:r>
      </w:hyperlink>
      <w:r>
        <w:rPr>
          <w:rFonts w:cs="Times New Roman" w:ascii="Times New Roman" w:hAnsi="Times New Roman"/>
          <w:sz w:val="24"/>
        </w:rPr>
        <w:t xml:space="preserve">, </w:t>
      </w:r>
      <w:hyperlink r:id="rId4">
        <w:r>
          <w:rPr>
            <w:rStyle w:val="InternetLink"/>
            <w:rFonts w:cs="Times New Roman" w:ascii="Times New Roman" w:hAnsi="Times New Roman"/>
            <w:sz w:val="24"/>
          </w:rPr>
          <w:t>п. 17 ст. 3</w:t>
        </w:r>
      </w:hyperlink>
      <w:r>
        <w:rPr>
          <w:rFonts w:cs="Times New Roman" w:ascii="Times New Roman" w:hAnsi="Times New Roman"/>
          <w:sz w:val="24"/>
        </w:rPr>
        <w:t xml:space="preserve"> Федерального закона от 29.09.2019 N 325-ФЗ). Таким образом, из епархии местных властей, региональных властей, этот вопрос ушел, и теперь будут единые сроки уплаты транспортного налога по всей стране. Еще раз: норма вступает с 1 января 2021 года. Когда за 2020 год вы будете платить транспортный налог, а это будет уже в 2021 году, вы будете этой норме подчиняться. Когда вы в 2020 году уплачиваете по транспортному налогу авансовые платежи, если они в вашем регионе предусмотрены, вы этой норме еще не подчиняетесь, она еще не вступила в силу, и вы региональному законодательству подчиняетесь, если оно у вас устанавливает сроки уплаты авансовых платежей. А вот уже в 2021 году будете платить авансовые платежи по этому правилу. Не запутайтесь, пожалуйста, хронологически в сроках вступления в силу этих нор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роме того, как наверняка вы в курсе, за 2020 год и далее декларации по транспортному налогу уже не будет, точно так же, как не будет декларации по земельному налогу (</w:t>
      </w:r>
      <w:hyperlink r:id="rId5">
        <w:r>
          <w:rPr>
            <w:rStyle w:val="InternetLink"/>
            <w:rFonts w:cs="Times New Roman" w:ascii="Times New Roman" w:hAnsi="Times New Roman"/>
            <w:sz w:val="24"/>
          </w:rPr>
          <w:t>п. 17 ст. 1</w:t>
        </w:r>
      </w:hyperlink>
      <w:r>
        <w:rPr>
          <w:rFonts w:cs="Times New Roman" w:ascii="Times New Roman" w:hAnsi="Times New Roman"/>
          <w:sz w:val="24"/>
        </w:rPr>
        <w:t xml:space="preserve">, </w:t>
      </w:r>
      <w:hyperlink r:id="rId6">
        <w:r>
          <w:rPr>
            <w:rStyle w:val="InternetLink"/>
            <w:rFonts w:cs="Times New Roman" w:ascii="Times New Roman" w:hAnsi="Times New Roman"/>
            <w:sz w:val="24"/>
          </w:rPr>
          <w:t>п. 26 ст. 1</w:t>
        </w:r>
      </w:hyperlink>
      <w:r>
        <w:rPr>
          <w:rFonts w:cs="Times New Roman" w:ascii="Times New Roman" w:hAnsi="Times New Roman"/>
          <w:sz w:val="24"/>
        </w:rPr>
        <w:t xml:space="preserve">, </w:t>
      </w:r>
      <w:hyperlink r:id="rId7">
        <w:r>
          <w:rPr>
            <w:rStyle w:val="InternetLink"/>
            <w:rFonts w:cs="Times New Roman" w:ascii="Times New Roman" w:hAnsi="Times New Roman"/>
            <w:sz w:val="24"/>
          </w:rPr>
          <w:t>п. 9 ст. 3</w:t>
        </w:r>
      </w:hyperlink>
      <w:r>
        <w:rPr>
          <w:rFonts w:cs="Times New Roman" w:ascii="Times New Roman" w:hAnsi="Times New Roman"/>
          <w:sz w:val="24"/>
        </w:rPr>
        <w:t xml:space="preserve"> Федерального закона от 15.04.2019 N 63-ФЗ). Вместо этого по-другому строятся наши взаимоотношения по поводу отчетности по налогу, уплате налога. И идея такая: вы уплачиваете и налог, и авансовые платежи, если они предусмотрены региональным законодательством, все, как раньше. Самостоятельно рассчитываете и уплачиваете, только декларации расчета никакие не сдаете. Вместо этого получаете от налогового органа не позднее чем через полгода после срока уплаты налога сообщение. Сообщение с расчетом. Это сообщение называется «Об исчисленных налоговым органом суммах транспортного налога», и есть такое же сообщение по земельному налогу (</w:t>
      </w:r>
      <w:hyperlink r:id="rId8">
        <w:r>
          <w:rPr>
            <w:rStyle w:val="InternetLink"/>
            <w:rFonts w:cs="Times New Roman" w:ascii="Times New Roman" w:hAnsi="Times New Roman"/>
            <w:sz w:val="24"/>
          </w:rPr>
          <w:t>пп. «б» п. 16</w:t>
        </w:r>
      </w:hyperlink>
      <w:r>
        <w:rPr>
          <w:rFonts w:cs="Times New Roman" w:ascii="Times New Roman" w:hAnsi="Times New Roman"/>
          <w:sz w:val="24"/>
        </w:rPr>
        <w:t xml:space="preserve">, </w:t>
      </w:r>
      <w:hyperlink r:id="rId9">
        <w:r>
          <w:rPr>
            <w:rStyle w:val="InternetLink"/>
            <w:rFonts w:cs="Times New Roman" w:ascii="Times New Roman" w:hAnsi="Times New Roman"/>
            <w:sz w:val="24"/>
          </w:rPr>
          <w:t>пп. «б» п. 25 ст. 1</w:t>
        </w:r>
      </w:hyperlink>
      <w:r>
        <w:rPr>
          <w:rFonts w:cs="Times New Roman" w:ascii="Times New Roman" w:hAnsi="Times New Roman"/>
          <w:sz w:val="24"/>
        </w:rPr>
        <w:t xml:space="preserve"> Федерального закона от 15.04.2019 N 63-ФЗ). Форма сообщения уже утверждена. Она утверждена </w:t>
      </w:r>
      <w:hyperlink r:id="rId10">
        <w:r>
          <w:rPr>
            <w:rStyle w:val="InternetLink"/>
            <w:rFonts w:cs="Times New Roman" w:ascii="Times New Roman" w:hAnsi="Times New Roman"/>
            <w:sz w:val="24"/>
          </w:rPr>
          <w:t>Приказом</w:t>
        </w:r>
      </w:hyperlink>
      <w:r>
        <w:rPr>
          <w:rFonts w:cs="Times New Roman" w:ascii="Times New Roman" w:hAnsi="Times New Roman"/>
          <w:sz w:val="24"/>
        </w:rPr>
        <w:t xml:space="preserve"> ФНС России от 05.07.2019 N ММВ-7-21/337@. Надо сказать, что в данном случае с этой формой сообщения, конечно, стоит познакомиться. Налоговики передадут вам сообщение либо по ТКС, либо через личный кабинет налогоплательщика, либо, если такой связи с вами не существует, то отправят по почте заказным письмом либо передадут на руки представителю организации под роспись. Я вам советую посмотреть форму </w:t>
      </w:r>
      <w:hyperlink r:id="rId11">
        <w:r>
          <w:rPr>
            <w:rStyle w:val="InternetLink"/>
            <w:rFonts w:cs="Times New Roman" w:ascii="Times New Roman" w:hAnsi="Times New Roman"/>
            <w:sz w:val="24"/>
          </w:rPr>
          <w:t>сообщения</w:t>
        </w:r>
      </w:hyperlink>
      <w:r>
        <w:rPr>
          <w:rFonts w:cs="Times New Roman" w:ascii="Times New Roman" w:hAnsi="Times New Roman"/>
          <w:sz w:val="24"/>
        </w:rPr>
        <w:t xml:space="preserve"> по транспортному налогу, раз уж у нас такой разговор, и обратить внимание на то, что в </w:t>
      </w:r>
      <w:hyperlink r:id="rId12">
        <w:r>
          <w:rPr>
            <w:rStyle w:val="InternetLink"/>
            <w:rFonts w:cs="Times New Roman" w:ascii="Times New Roman" w:hAnsi="Times New Roman"/>
            <w:sz w:val="24"/>
          </w:rPr>
          <w:t>сообщении</w:t>
        </w:r>
      </w:hyperlink>
      <w:r>
        <w:rPr>
          <w:rFonts w:cs="Times New Roman" w:ascii="Times New Roman" w:hAnsi="Times New Roman"/>
          <w:sz w:val="24"/>
        </w:rPr>
        <w:t xml:space="preserve"> будет указана общая сумма налога по данным налогового органа, а также оно содержит большую таблицу с указанием каждого транспортного средства, являющегося объектом обложения, и с характеристиками, влияющими на порядок уплаты налога. Повышающий коэффициент, срок владения в течение года, есть ли какие-то льготы по этому объекту – вот это все расшифровывается в этой таблице. Конечно, это надо воспринимать не на слух, а именно посмотреть сам бланк. Так будет, безусловно, наглядне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из каких данных налоговый орган формирует вот эти сведения? Сведения берутся из их данных по поводу владения вами объектами налогообложения. Напомню, что если мы говорим о транспортных средствах, то информацию о том, что вы владелец транспортного средства, передают ГАИ, Технадзор и прочие регистрирующие органы, а с 2020 года еще и уполномоченные центры, которые занимаются продажей автотранспортных средств (</w:t>
      </w:r>
      <w:hyperlink r:id="rId13">
        <w:r>
          <w:rPr>
            <w:rStyle w:val="InternetLink"/>
            <w:rFonts w:cs="Times New Roman" w:ascii="Times New Roman" w:hAnsi="Times New Roman"/>
            <w:sz w:val="24"/>
          </w:rPr>
          <w:t>п. 1 ст. 22</w:t>
        </w:r>
      </w:hyperlink>
      <w:r>
        <w:rPr>
          <w:rFonts w:cs="Times New Roman" w:ascii="Times New Roman" w:hAnsi="Times New Roman"/>
          <w:sz w:val="24"/>
        </w:rPr>
        <w:t xml:space="preserve"> Федерального закона от 03.08.2018 N 283-ФЗ). Они могут теперь самостоятельно проводить регистрационные действия, даже не обращаясь к ГАИ. И вот предполагается, что вся эта информация стекается в налоговою службу, они видят ваши объекты обложения и выставляют вам соответствующее </w:t>
      </w:r>
      <w:hyperlink r:id="rId14">
        <w:r>
          <w:rPr>
            <w:rStyle w:val="InternetLink"/>
            <w:rFonts w:cs="Times New Roman" w:ascii="Times New Roman" w:hAnsi="Times New Roman"/>
            <w:sz w:val="24"/>
          </w:rPr>
          <w:t>сообщение</w:t>
        </w:r>
      </w:hyperlink>
      <w:r>
        <w:rPr>
          <w:rFonts w:cs="Times New Roman" w:ascii="Times New Roman" w:hAnsi="Times New Roman"/>
          <w:sz w:val="24"/>
        </w:rPr>
        <w:t>. Очевидно, что здесь не все хорошо с информационным обменом. Тем не менее, наверное, это дела налоговых органов. Раз в закон такой новый порядок ввели, следовательно, видимо, налоговые органы считают, что они справятся. Аналогично и по земельному налогу тоже теперь декларации не будет, и схема коммуникации будет такой ж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у а дальше что важно? В том случае, если вы получили </w:t>
      </w:r>
      <w:hyperlink r:id="rId15">
        <w:r>
          <w:rPr>
            <w:rStyle w:val="InternetLink"/>
            <w:rFonts w:cs="Times New Roman" w:ascii="Times New Roman" w:hAnsi="Times New Roman"/>
            <w:sz w:val="24"/>
          </w:rPr>
          <w:t>сообщение</w:t>
        </w:r>
      </w:hyperlink>
      <w:r>
        <w:rPr>
          <w:rFonts w:cs="Times New Roman" w:ascii="Times New Roman" w:hAnsi="Times New Roman"/>
          <w:sz w:val="24"/>
        </w:rPr>
        <w:t xml:space="preserve"> и увидели там искомые цифры, то есть вот вы сколько заплатили, столько вам и налоговый орган в сообщении указал, значит, все хорошо, алгоритм закончился, можно до следующего момента уплаты налога успокоиться. Цифры совпали, все замечатель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том случае, если ваши данные с данными налогового органа не совпали, вы имеете право в течение десяти дней подать соответствующие пояснения с приложением, если вы считаете нужным, различных документов, объясняющих ваши суммы, почему вы считаете их верными и почему вы не согласны с расчетом, который вам представил налоговый орган. Важно, что речь идет о десяти днях с момента получения вами сообщения от налогового органа. Срок этот установлен п. 6 ст. 363 НК РФ в редакции, применяемой с 1 января 2021 года (</w:t>
      </w:r>
      <w:hyperlink r:id="rId16">
        <w:r>
          <w:rPr>
            <w:rStyle w:val="InternetLink"/>
            <w:rFonts w:cs="Times New Roman" w:ascii="Times New Roman" w:hAnsi="Times New Roman"/>
            <w:sz w:val="24"/>
          </w:rPr>
          <w:t>пп. «б» п. 16</w:t>
        </w:r>
      </w:hyperlink>
      <w:r>
        <w:rPr>
          <w:rFonts w:cs="Times New Roman" w:ascii="Times New Roman" w:hAnsi="Times New Roman"/>
          <w:sz w:val="24"/>
        </w:rPr>
        <w:t xml:space="preserve"> Федерального закона от 15.04.2019 N 63-ФЗ). То есть это будет по итогам 2020 года уже применяться. И таким образом вы получаете вот эту возможность оспорить те цифры, которые вам в сообщении назвал налоговый орга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ажно, что когда речь идет о днях в НК РФ, если прямо не указано, что дни календарные, то имеются в виду дни рабочие. Вот здесь именно такая ситуация, просто указано: «В течение десяти дней». Значит, рабочих дней. Также большой интерес представляет </w:t>
      </w:r>
      <w:hyperlink r:id="rId17">
        <w:r>
          <w:rPr>
            <w:rStyle w:val="InternetLink"/>
            <w:rFonts w:cs="Times New Roman" w:ascii="Times New Roman" w:hAnsi="Times New Roman"/>
            <w:sz w:val="24"/>
          </w:rPr>
          <w:t>Письмо</w:t>
        </w:r>
      </w:hyperlink>
      <w:r>
        <w:rPr>
          <w:rFonts w:cs="Times New Roman" w:ascii="Times New Roman" w:hAnsi="Times New Roman"/>
          <w:sz w:val="24"/>
        </w:rPr>
        <w:t xml:space="preserve"> ФНС России от 13.08.2019 N АС-4-21/16019@. В этом </w:t>
      </w:r>
      <w:hyperlink r:id="rId18">
        <w:r>
          <w:rPr>
            <w:rStyle w:val="InternetLink"/>
            <w:rFonts w:cs="Times New Roman" w:ascii="Times New Roman" w:hAnsi="Times New Roman"/>
            <w:sz w:val="24"/>
          </w:rPr>
          <w:t>письме</w:t>
        </w:r>
      </w:hyperlink>
      <w:r>
        <w:rPr>
          <w:rFonts w:cs="Times New Roman" w:ascii="Times New Roman" w:hAnsi="Times New Roman"/>
          <w:sz w:val="24"/>
        </w:rPr>
        <w:t xml:space="preserve"> вам обозначают, что десятидневный срок не является пресекательным. Даже если вы вовремя не подали соответствующие пояснения в налоговый орган, подали с опозданием, уже десять рабочих дней прошли, все равно налоговая инспекция обязана рассмотреть ваши пояснения и учесть то, что вы там напоясняли. То есть если есть необходимость скорректировать сообщение со стороны налогового органа, оно должно быть откорректировано даже при таком опоздании. Конечно, не может не радовать такой подход.</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дальше что происходит? Получив от вас пояснения, налоговый орган рассматривает эти пояснения в течение месяца. Срок может быть продлен, но стандартный срок – один месяц (</w:t>
      </w:r>
      <w:hyperlink r:id="rId19">
        <w:r>
          <w:rPr>
            <w:rStyle w:val="InternetLink"/>
            <w:rFonts w:cs="Times New Roman" w:ascii="Times New Roman" w:hAnsi="Times New Roman"/>
            <w:sz w:val="24"/>
          </w:rPr>
          <w:t>пп. «б» п. 16</w:t>
        </w:r>
      </w:hyperlink>
      <w:r>
        <w:rPr>
          <w:rFonts w:cs="Times New Roman" w:ascii="Times New Roman" w:hAnsi="Times New Roman"/>
          <w:sz w:val="24"/>
        </w:rPr>
        <w:t xml:space="preserve"> Федерального закона от 15.04.2019 N 63-ФЗ). В том случае, если налоговая после ваших пояснений согласилась, что она вам начислила, допустим, больше, чем нужно, а вы объяснили, что не так, вам приходит новое сообщение, уже с новыми цифрами. То есть налоговый орган скорректировал вам сумму налога к уплате, и таким образом, наверное, встал на вашу позицию, если вы были убедительным и вообще если вам повезло. Если вы не смогли убедить налоговый орган в верности своего подхода, вам высылается требование на уплату недоимки. И за соответствующий период с момента, когда налог должен был быть уплачен, и до момента, когда вы его на самом деле заплатите, будет начисляться пеня по правилам </w:t>
      </w:r>
      <w:hyperlink r:id="rId20">
        <w:r>
          <w:rPr>
            <w:rStyle w:val="InternetLink"/>
            <w:rFonts w:cs="Times New Roman" w:ascii="Times New Roman" w:hAnsi="Times New Roman"/>
            <w:sz w:val="24"/>
          </w:rPr>
          <w:t>п. 3 ст. 75</w:t>
        </w:r>
      </w:hyperlink>
      <w:r>
        <w:rPr>
          <w:rFonts w:cs="Times New Roman" w:ascii="Times New Roman" w:hAnsi="Times New Roman"/>
          <w:sz w:val="24"/>
        </w:rPr>
        <w:t xml:space="preserve"> НК РФ. То есть вместо деклараций, камеральной проверки по декларации вводится такой механизм коммуникации с налоговыми органами, который более эффективен с точки зрения взыскания с вас налога, но рекламируется, в том числе, и как облегчение, связанное с тем, что вам лишнюю форму отчетности не нужно представля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ть другая проблема. Вам пришло сообщение с меньшими цифрами, нежели вы ожидали. Это значит, что налоговый орган не увидел какие-то объекты обложения, которые у вас есть. В теории, конечно, можно подумать, как здорово, давайте мы это оставим нашей маленькой тайной. Но очевидно, что это не предполагается. Поэтому вам также нужно в этой ситуации подать пояснение и сообщить налоговому органу, что «у нас есть еще 38 миллионов различных объектов обложения, про которые вы забыли, вот их список, вот правоустанавливающие документы, говорящие о том, что мы владеем этими объектами и вот мы с них заплатили такой-то налог».</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один интересный момент. А вдруг вам сообщение вообще не пришло? Уже и полгода прошло после срока уплаты налога, а сообщения все нет. Это означает, что налоговый орган не видит в вас налогоплательщика, то есть он не находит у вас ни одного объекта обложения, в данном случае – транспортным налогом. Но если на самом деле это не так, то есть степень неинформированности налоговой службы достигает 100%, то тогда вы должны выполнить еще один новый механизм, который с 1 января 2021 года появляется в п. 2.2 ст. 23 НК РФ. А именно вы должны однократно проинформировать налоговую инспекцию о том, что у вас есть вот такие-то транспортные средства, являющиеся объектами обложения, для того чтобы восполнить этот пробел в сознании налоговой службы, чтобы они могли добавить эти объекты обложения в свою базу и, соответственно, вам потом сообщение уже с новой версией передать (</w:t>
      </w:r>
      <w:hyperlink r:id="rId21">
        <w:r>
          <w:rPr>
            <w:rStyle w:val="InternetLink"/>
            <w:rFonts w:cs="Times New Roman" w:ascii="Times New Roman" w:hAnsi="Times New Roman"/>
            <w:sz w:val="24"/>
          </w:rPr>
          <w:t>пп. «а» п. 3 ст. 1</w:t>
        </w:r>
      </w:hyperlink>
      <w:r>
        <w:rPr>
          <w:rFonts w:cs="Times New Roman" w:ascii="Times New Roman" w:hAnsi="Times New Roman"/>
          <w:sz w:val="24"/>
        </w:rPr>
        <w:t xml:space="preserve"> Федерального закона от 29.09.2019 N 325-ФЗ). Информацию вы должны передать о каждом таком объекте однократно до 31 декабря года, следующего за налоговым периодом. Повторю, норма вступает с 1 января 2021 года (</w:t>
      </w:r>
      <w:hyperlink r:id="rId22">
        <w:r>
          <w:rPr>
            <w:rStyle w:val="InternetLink"/>
            <w:rFonts w:cs="Times New Roman" w:ascii="Times New Roman" w:hAnsi="Times New Roman"/>
            <w:sz w:val="24"/>
          </w:rPr>
          <w:t>п. 7 ст. 3</w:t>
        </w:r>
      </w:hyperlink>
      <w:r>
        <w:rPr>
          <w:rFonts w:cs="Times New Roman" w:ascii="Times New Roman" w:hAnsi="Times New Roman"/>
          <w:sz w:val="24"/>
        </w:rPr>
        <w:t xml:space="preserve"> Федерального закона от 29.09.2019 N 325-ФЗ). Соответственно, за 2020 год вы заплатите в 2021 году транспортный налог, и затем, если что-то идет не так, в том числе вы не получаете уже до осени 2021 года сообщение от налогового органа, тогда вы начинаете шевелиться и информировать их о наличии у вас объектов обложения. Вводится вот такой заявительный порядок, который раньше существовал только в отношении физических лиц.</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ажно учесть следующее. Если сообщение пришло, но какие-то объекты в нем не были упомянуты, это сообщение в ответ, информация о наличии объектов обложения не передается. Вы информируете налоговиков о том, что они что-то забыли, через пояснение к соответствующему сообщен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также важно следующее. Если у вас по вашим данным нет объектов обложения, в том числе и по той причине, что у вас имеются транспортные средства льготируемые, освобожденные от налогообложения, то вам не нужно предоставлять в налоговый орган информацию о льготируемых объектах. Только о тех, которые являются объектами обложения. Это все следует из п. 2.2 ст. 23 НК РФ (</w:t>
      </w:r>
      <w:hyperlink r:id="rId23">
        <w:r>
          <w:rPr>
            <w:rStyle w:val="InternetLink"/>
            <w:rFonts w:cs="Times New Roman" w:ascii="Times New Roman" w:hAnsi="Times New Roman"/>
            <w:sz w:val="24"/>
          </w:rPr>
          <w:t>пп. «а» п. 3 ст. 1</w:t>
        </w:r>
      </w:hyperlink>
      <w:r>
        <w:rPr>
          <w:rFonts w:cs="Times New Roman" w:ascii="Times New Roman" w:hAnsi="Times New Roman"/>
          <w:sz w:val="24"/>
        </w:rPr>
        <w:t xml:space="preserve"> Федерального закона от 29.09.2019 N 325-ФЗ).</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овый порядок оформления льго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алее. Очень важно учесть еще и то, что у нас теперь новый порядок оформления льгот по транспортному налогу и симметрично по земельному. Введен заявительный порядок применения льготы (Письма ФНС России от 03.12.2019 </w:t>
      </w:r>
      <w:hyperlink r:id="rId24">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БС-4-21/24690@</w:t>
        </w:r>
      </w:hyperlink>
      <w:r>
        <w:rPr>
          <w:rFonts w:cs="Times New Roman" w:ascii="Times New Roman" w:hAnsi="Times New Roman"/>
          <w:sz w:val="24"/>
        </w:rPr>
        <w:t xml:space="preserve">, от 17.04.2019 </w:t>
      </w:r>
      <w:hyperlink r:id="rId25">
        <w:r>
          <w:rPr>
            <w:rStyle w:val="InternetLink"/>
            <w:rFonts w:cs="Times New Roman" w:ascii="Times New Roman" w:hAnsi="Times New Roman"/>
            <w:sz w:val="24"/>
          </w:rPr>
          <w:t>N БС-4-21/7176@</w:t>
        </w:r>
      </w:hyperlink>
      <w:r>
        <w:rPr>
          <w:rFonts w:cs="Times New Roman" w:ascii="Times New Roman" w:hAnsi="Times New Roman"/>
          <w:sz w:val="24"/>
        </w:rPr>
        <w:t>). При этом вы не сдаете больше декларацию, в которой вы могли бы эту льготу показать, но вы должны донести до налогового органа информацию о том, что в отношении каких-либо транспортных средств (так же, как, кстати, и земельных участков) у вас имеются какие-то льготы: сниженные ставки или, допустим, освобождение по какому-то основанию. В основном, это все льготы, предусмотренные региональным законодательством, хотя не всегда это так, но в основном наиболее массовые льготы по этим налогам установлены именно региональным законодательств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 вот, по поводу льгот. Как надо действовать, будет указано в новой редакции </w:t>
      </w:r>
      <w:hyperlink r:id="rId26">
        <w:r>
          <w:rPr>
            <w:rStyle w:val="InternetLink"/>
            <w:rFonts w:cs="Times New Roman" w:ascii="Times New Roman" w:hAnsi="Times New Roman"/>
            <w:sz w:val="24"/>
          </w:rPr>
          <w:t>п. 3 ст. 361.1</w:t>
        </w:r>
      </w:hyperlink>
      <w:r>
        <w:rPr>
          <w:rFonts w:cs="Times New Roman" w:ascii="Times New Roman" w:hAnsi="Times New Roman"/>
          <w:sz w:val="24"/>
        </w:rPr>
        <w:t xml:space="preserve"> НК РФ. Опять же, эта редакция вступает в силу с 2020 года и касается применения льгот, именно начиная с налогового периода 2020 года. Дело в том, что вы обращаетесь в налоговый орган с заявлением. </w:t>
      </w:r>
      <w:hyperlink r:id="rId27">
        <w:r>
          <w:rPr>
            <w:rStyle w:val="InternetLink"/>
            <w:rFonts w:cs="Times New Roman" w:ascii="Times New Roman" w:hAnsi="Times New Roman"/>
            <w:sz w:val="24"/>
          </w:rPr>
          <w:t>Форма</w:t>
        </w:r>
      </w:hyperlink>
      <w:r>
        <w:rPr>
          <w:rFonts w:cs="Times New Roman" w:ascii="Times New Roman" w:hAnsi="Times New Roman"/>
          <w:sz w:val="24"/>
        </w:rPr>
        <w:t xml:space="preserve"> заявления утверждена </w:t>
      </w:r>
      <w:hyperlink r:id="rId28">
        <w:r>
          <w:rPr>
            <w:rStyle w:val="InternetLink"/>
            <w:rFonts w:cs="Times New Roman" w:ascii="Times New Roman" w:hAnsi="Times New Roman"/>
            <w:sz w:val="24"/>
          </w:rPr>
          <w:t>Приказом</w:t>
        </w:r>
      </w:hyperlink>
      <w:r>
        <w:rPr>
          <w:rFonts w:cs="Times New Roman" w:ascii="Times New Roman" w:hAnsi="Times New Roman"/>
          <w:sz w:val="24"/>
        </w:rPr>
        <w:t xml:space="preserve"> ФНС России от 25.07.2019 N ММВ-7-21/377@. И это </w:t>
      </w:r>
      <w:hyperlink r:id="rId29">
        <w:r>
          <w:rPr>
            <w:rStyle w:val="InternetLink"/>
            <w:rFonts w:cs="Times New Roman" w:ascii="Times New Roman" w:hAnsi="Times New Roman"/>
            <w:sz w:val="24"/>
          </w:rPr>
          <w:t>заявление</w:t>
        </w:r>
      </w:hyperlink>
      <w:r>
        <w:rPr>
          <w:rFonts w:cs="Times New Roman" w:ascii="Times New Roman" w:hAnsi="Times New Roman"/>
          <w:sz w:val="24"/>
        </w:rPr>
        <w:t xml:space="preserve"> перечисляет собственно льготы, основания для предоставления льгот, и в дальнейшем вы, обратившись с этим </w:t>
      </w:r>
      <w:hyperlink r:id="rId30">
        <w:r>
          <w:rPr>
            <w:rStyle w:val="InternetLink"/>
            <w:rFonts w:cs="Times New Roman" w:ascii="Times New Roman" w:hAnsi="Times New Roman"/>
            <w:sz w:val="24"/>
          </w:rPr>
          <w:t>заявлением</w:t>
        </w:r>
      </w:hyperlink>
      <w:r>
        <w:rPr>
          <w:rFonts w:cs="Times New Roman" w:ascii="Times New Roman" w:hAnsi="Times New Roman"/>
          <w:sz w:val="24"/>
        </w:rPr>
        <w:t xml:space="preserve"> к налоговому органу, ждете, пока они вам дадут ответ соответствующий. А ответ – это либо уведомление о праве на льготу, либо это сообщение о том, что в праве на льготу отказано, по каким-то основаниям налоговый орган посчитал, что у вас права на льготу нет. Важно отметить, что если ваши транспортные средства полностью освобождены от налогообложения, то есть у вас база равна нулю за счет каких-либо льгот, предусмотренных для вашей организации, то налоговая инспекция не формирует и не передает сообщение, которое могло бы вам подтвердить право на соответствующую льготу и исчисленный налог. Это заложено в </w:t>
      </w:r>
      <w:hyperlink r:id="rId31">
        <w:r>
          <w:rPr>
            <w:rStyle w:val="InternetLink"/>
            <w:rFonts w:cs="Times New Roman" w:ascii="Times New Roman" w:hAnsi="Times New Roman"/>
            <w:sz w:val="24"/>
          </w:rPr>
          <w:t>п. 5</w:t>
        </w:r>
      </w:hyperlink>
      <w:r>
        <w:rPr>
          <w:rFonts w:cs="Times New Roman" w:ascii="Times New Roman" w:hAnsi="Times New Roman"/>
          <w:sz w:val="24"/>
        </w:rPr>
        <w:t xml:space="preserve"> Приказа ФНС России от 25.07.2019 N ММВ-7-21/377@, который был только что назва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начит, важно обратить внимание также на разъяснения, которые сделала налоговая служба в очень интересном и полезном письме. Это </w:t>
      </w:r>
      <w:hyperlink r:id="rId32">
        <w:r>
          <w:rPr>
            <w:rStyle w:val="InternetLink"/>
            <w:rFonts w:cs="Times New Roman" w:ascii="Times New Roman" w:hAnsi="Times New Roman"/>
            <w:sz w:val="24"/>
          </w:rPr>
          <w:t>Письмо</w:t>
        </w:r>
      </w:hyperlink>
      <w:r>
        <w:rPr>
          <w:rFonts w:cs="Times New Roman" w:ascii="Times New Roman" w:hAnsi="Times New Roman"/>
          <w:sz w:val="24"/>
        </w:rPr>
        <w:t xml:space="preserve"> ФНС России от 12.09.2019 N БС-4-21/18359@. Это и форма заявления утверждена, и также в еще одном </w:t>
      </w:r>
      <w:hyperlink r:id="rId33">
        <w:r>
          <w:rPr>
            <w:rStyle w:val="InternetLink"/>
            <w:rFonts w:cs="Times New Roman" w:ascii="Times New Roman" w:hAnsi="Times New Roman"/>
            <w:sz w:val="24"/>
          </w:rPr>
          <w:t>Письме</w:t>
        </w:r>
      </w:hyperlink>
      <w:r>
        <w:rPr>
          <w:rFonts w:cs="Times New Roman" w:ascii="Times New Roman" w:hAnsi="Times New Roman"/>
          <w:sz w:val="24"/>
        </w:rPr>
        <w:t xml:space="preserve"> ФНС России от 10.12.2019 N БС-4-21/25284@ даны рекомендации по типовым случаям использования льгот по транспортному налогу. Очень ценные рекомендации. В частности, в этом </w:t>
      </w:r>
      <w:hyperlink r:id="rId34">
        <w:r>
          <w:rPr>
            <w:rStyle w:val="InternetLink"/>
            <w:rFonts w:cs="Times New Roman" w:ascii="Times New Roman" w:hAnsi="Times New Roman"/>
            <w:sz w:val="24"/>
          </w:rPr>
          <w:t>письме</w:t>
        </w:r>
      </w:hyperlink>
      <w:r>
        <w:rPr>
          <w:rFonts w:cs="Times New Roman" w:ascii="Times New Roman" w:hAnsi="Times New Roman"/>
          <w:sz w:val="24"/>
        </w:rPr>
        <w:t xml:space="preserve"> обозначено, что в том случае, если, допустим, в 2020 году по региональному законодательству вы должны платить авансовые платежи по транспортному налогу, но вы имеете льготы какие-то по транспортному налогу, год еще не закончился, налоговый орган не хотел бы получить от вас заявление на льготу, так как год не закончен, они не в состоянии вам авансом выдать подтверждение этой льготы. Поэтому вы по авансовым платежам просто пользуетесь льготой, сами себе ее как бы присваиваете, заплатили с учетом этой льготы и авансовые платежи, и сам налог, а уже заявление на льготу подали по завершении налогового периода, чтобы налоговый орган видел, что год закончился, весь год вы право на льготу имели или вот такую-то часть года право на льготу имели, и вот вам со спокойной совестью уже постфактум это уведомление о праве на льготу выдаетс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же в данном </w:t>
      </w:r>
      <w:hyperlink r:id="rId35">
        <w:r>
          <w:rPr>
            <w:rStyle w:val="InternetLink"/>
            <w:rFonts w:cs="Times New Roman" w:ascii="Times New Roman" w:hAnsi="Times New Roman"/>
            <w:sz w:val="24"/>
          </w:rPr>
          <w:t>письме</w:t>
        </w:r>
      </w:hyperlink>
      <w:r>
        <w:rPr>
          <w:rFonts w:cs="Times New Roman" w:ascii="Times New Roman" w:hAnsi="Times New Roman"/>
          <w:sz w:val="24"/>
        </w:rPr>
        <w:t xml:space="preserve"> обозначено, что вы имеете право подавать заявление о праве на льготу вместе с пояснениями по сообщению по уплате транспортного налога. Вот когда вы от налогового органа получили соответствующее сообщение с их версией, сколько нужно было заплатить, вы имеете право в ответ, если ваши данные не совпали, то есть налоговый орган не увидел вашего права на льготу, вы имеете возможность в ответ подать в качестве довеска к пояснениям и заявление на эту льготу. Важно, что заявление рассматривается до 30 дней (</w:t>
      </w:r>
      <w:hyperlink r:id="rId36">
        <w:r>
          <w:rPr>
            <w:rStyle w:val="InternetLink"/>
            <w:rFonts w:cs="Times New Roman" w:ascii="Times New Roman" w:hAnsi="Times New Roman"/>
            <w:sz w:val="24"/>
          </w:rPr>
          <w:t>п. 3 ст. 361.1</w:t>
        </w:r>
      </w:hyperlink>
      <w:r>
        <w:rPr>
          <w:rFonts w:cs="Times New Roman" w:ascii="Times New Roman" w:hAnsi="Times New Roman"/>
          <w:sz w:val="24"/>
        </w:rPr>
        <w:t xml:space="preserve"> НК РФ). Срок при необходимости может быть продлен, и обязательно рассмотрение заявления заканчивается ответом – да или нет, имеешь ли ты право на льготу (</w:t>
      </w:r>
      <w:hyperlink r:id="rId37">
        <w:r>
          <w:rPr>
            <w:rStyle w:val="InternetLink"/>
            <w:rFonts w:cs="Times New Roman" w:ascii="Times New Roman" w:hAnsi="Times New Roman"/>
            <w:sz w:val="24"/>
          </w:rPr>
          <w:t>Приказ</w:t>
        </w:r>
      </w:hyperlink>
      <w:r>
        <w:rPr>
          <w:rFonts w:cs="Times New Roman" w:ascii="Times New Roman" w:hAnsi="Times New Roman"/>
          <w:sz w:val="24"/>
        </w:rPr>
        <w:t xml:space="preserve"> ФНС России от 12.11.2019 N ММВ-7-21/566@). Следовательно, эта коммуникация должна быть доведена до конца. Вы заявили льготу, ждете ответа. Если ответа нет, значит, ваше заявление, видимо, не было обработано. Следовательно, нужно еще раз этот вопрос подня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еще один очень важный новый момент, связанный с транспортным налогом. Это вопрос, как же теперь решается задача, сопряженная с возвратом или зачетом переплаты по этому налогу. Но ведь мы декларацию-то не подаем больше. Уже начиная с периода 2020 года декларации не будет (</w:t>
      </w:r>
      <w:hyperlink r:id="rId38">
        <w:r>
          <w:rPr>
            <w:rStyle w:val="InternetLink"/>
            <w:rFonts w:cs="Times New Roman" w:ascii="Times New Roman" w:hAnsi="Times New Roman"/>
            <w:sz w:val="24"/>
          </w:rPr>
          <w:t>п. 17 ст. 1</w:t>
        </w:r>
      </w:hyperlink>
      <w:r>
        <w:rPr>
          <w:rFonts w:cs="Times New Roman" w:ascii="Times New Roman" w:hAnsi="Times New Roman"/>
          <w:sz w:val="24"/>
        </w:rPr>
        <w:t xml:space="preserve"> Федерального закона от 15.04.2019 N 63-ФЗ). Следовательно, общие правила, заложенные на сегодняшний день в </w:t>
      </w:r>
      <w:hyperlink r:id="rId39">
        <w:r>
          <w:rPr>
            <w:rStyle w:val="InternetLink"/>
            <w:rFonts w:cs="Times New Roman" w:ascii="Times New Roman" w:hAnsi="Times New Roman"/>
            <w:sz w:val="24"/>
          </w:rPr>
          <w:t>ст. 78</w:t>
        </w:r>
      </w:hyperlink>
      <w:r>
        <w:rPr>
          <w:rFonts w:cs="Times New Roman" w:ascii="Times New Roman" w:hAnsi="Times New Roman"/>
          <w:sz w:val="24"/>
        </w:rPr>
        <w:t xml:space="preserve"> НК РФ, о том, что зачет производится по результатам камеральной проверки за соответствующий период, здесь неприменимы. Так вот, с 1 января 2021 года в </w:t>
      </w:r>
      <w:hyperlink r:id="rId40">
        <w:r>
          <w:rPr>
            <w:rStyle w:val="InternetLink"/>
            <w:rFonts w:cs="Times New Roman" w:ascii="Times New Roman" w:hAnsi="Times New Roman"/>
            <w:sz w:val="24"/>
          </w:rPr>
          <w:t>ст. 78</w:t>
        </w:r>
      </w:hyperlink>
      <w:r>
        <w:rPr>
          <w:rFonts w:cs="Times New Roman" w:ascii="Times New Roman" w:hAnsi="Times New Roman"/>
          <w:sz w:val="24"/>
        </w:rPr>
        <w:t xml:space="preserve"> НК РФ для целей транспортного и земельного налогов появляется новый п. 5.1 (</w:t>
      </w:r>
      <w:hyperlink r:id="rId41">
        <w:r>
          <w:rPr>
            <w:rStyle w:val="InternetLink"/>
            <w:rFonts w:cs="Times New Roman" w:ascii="Times New Roman" w:hAnsi="Times New Roman"/>
            <w:sz w:val="24"/>
          </w:rPr>
          <w:t>ст. 1</w:t>
        </w:r>
      </w:hyperlink>
      <w:r>
        <w:rPr>
          <w:rFonts w:cs="Times New Roman" w:ascii="Times New Roman" w:hAnsi="Times New Roman"/>
          <w:sz w:val="24"/>
        </w:rPr>
        <w:t xml:space="preserve">, </w:t>
      </w:r>
      <w:hyperlink r:id="rId42">
        <w:r>
          <w:rPr>
            <w:rStyle w:val="InternetLink"/>
            <w:rFonts w:cs="Times New Roman" w:ascii="Times New Roman" w:hAnsi="Times New Roman"/>
            <w:sz w:val="24"/>
          </w:rPr>
          <w:t>п. 7 ст. 3</w:t>
        </w:r>
      </w:hyperlink>
      <w:r>
        <w:rPr>
          <w:rFonts w:cs="Times New Roman" w:ascii="Times New Roman" w:hAnsi="Times New Roman"/>
          <w:sz w:val="24"/>
        </w:rPr>
        <w:t xml:space="preserve"> Федерального закона от 29.09.2019 N 325-ФЗ). Он предполагает, что зачет, переплаты по транспортному и земельному налогам производятся не ранее момента, когда налоговый орган направил вам сообщение об исчисленных суммах налога. То есть вы платите, вы можете подать заявление в любой момент, когда считаете нужным, если у вас образовалась переплата, и вы желаете ее зачета. Но, по сути, решение по вашему заявлению будет принято только после того, как налоговый орган сформирует собственное представление о том, сколько вы должны были заплатить. И, естественно, когда вот эта вся коммуникация, связанная с тем, какая сумма является правильной, будет закончена, потому что иначе зачтена может быть сумма, которая ошибочно вами истребована. Может быть, у вас нет такой переплат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зврат осуществляется в общеустановленном порядке. Вы обращаетесь с заявлением о возврате. В течение десяти дней оно рассматривается и затем в течение месяца производится возврат в том случае, если вы право на этот возврат имеете. Это заложено в </w:t>
      </w:r>
      <w:hyperlink r:id="rId43">
        <w:r>
          <w:rPr>
            <w:rStyle w:val="InternetLink"/>
            <w:rFonts w:cs="Times New Roman" w:ascii="Times New Roman" w:hAnsi="Times New Roman"/>
            <w:sz w:val="24"/>
          </w:rPr>
          <w:t>ст. 78</w:t>
        </w:r>
      </w:hyperlink>
      <w:r>
        <w:rPr>
          <w:rFonts w:cs="Times New Roman" w:ascii="Times New Roman" w:hAnsi="Times New Roman"/>
          <w:sz w:val="24"/>
        </w:rPr>
        <w:t xml:space="preserve"> НК РФ. Здесь правила по возврату не менялис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им образом, как мы видим, транспортный налог уплачивается физически, именно уплата производится практически так, как и раньше. Все, что касается именно коммуникации с налоговым органом в плане контроля и зачета переплаты по транспортному налогу, меняется совершенно, начиная с налогового периода 2020 года. Ничего, пожалуйста, не упустите. Все основные ориентиры я вам дал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Благодарю за внимание!</w:t>
      </w:r>
    </w:p>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E1F2E5FEF99B9B693BD60FB864ECA1C66EB01EB04EBF16BE261C2A5D4ED13404E0CD51B9E62350F3A3027CA644CEEB4CEAD92FE2CuEp4J" TargetMode="External"/><Relationship Id="rId3" Type="http://schemas.openxmlformats.org/officeDocument/2006/relationships/hyperlink" Target="consultantplus://offline/ref=02B478F019136F645AB89A8731D17A4DF562EA408810F1A7EBAB074DBB24538A8DDABA60986758F1D453E9DA65D71183CF46080FB12155DC75nDJ" TargetMode="External"/><Relationship Id="rId4" Type="http://schemas.openxmlformats.org/officeDocument/2006/relationships/hyperlink" Target="consultantplus://offline/ref=1DC9ADC1D737F0D3E27ED624342474CA85B7D36E2B41218B8876F34A49001AE35619D26E4581CCF0591A40F463A1CE2A29E417131134B7D7pEkAJ" TargetMode="External"/><Relationship Id="rId5" Type="http://schemas.openxmlformats.org/officeDocument/2006/relationships/hyperlink" Target="consultantplus://offline/ref=FB309ACCC978F5E84B13CE61AD11DD18EDDA44AE21C93E6C63E59977650D23E09C3AA76D351BA68D70BDD1AD4E0BCA7D7B1A53EACF62EC43Q2wDJ" TargetMode="External"/><Relationship Id="rId6" Type="http://schemas.openxmlformats.org/officeDocument/2006/relationships/hyperlink" Target="consultantplus://offline/ref=34FE410B9A0A9CA6769DA249CA0C1BE4016F9EE6C2728FEF37E46118A1142325AF9BFB6A2F6FF72828ED79FE0D3410F66C97637B28C42530g5z1J" TargetMode="External"/><Relationship Id="rId7" Type="http://schemas.openxmlformats.org/officeDocument/2006/relationships/hyperlink" Target="consultantplus://offline/ref=9E1DDEDD99DF516DFB68590B8693CDC4C9CB4CCD543E3D60040119775CF5893DDFE38A8A6F2DEBCD18CE55AAD257316BF9387E71EE1D5D96b229J" TargetMode="External"/><Relationship Id="rId8" Type="http://schemas.openxmlformats.org/officeDocument/2006/relationships/hyperlink" Target="consultantplus://offline/ref=8BA77A2CBAE58A9D36BF818DFA384F8D6293BB793E16620F66EA5E20915339069A8FEA7AE60E2C635D3E9BE52A6170B64B5E555ACDFFC47CZ9jAK" TargetMode="External"/><Relationship Id="rId9" Type="http://schemas.openxmlformats.org/officeDocument/2006/relationships/hyperlink" Target="consultantplus://offline/ref=B2096C00E327B4E0771D464FF98538FA02ADF73491979B5D21E662B257B295A3C869EBC52250547A937E3A35C25F075F734BF98DF409FC37yBj2K" TargetMode="External"/><Relationship Id="rId10" Type="http://schemas.openxmlformats.org/officeDocument/2006/relationships/hyperlink" Target="consultantplus://offline/ref=A538745E7C7AC98967A8772C135F3143A2A2EAE57B6CDBE19EF4D63B1EEBA265D889740908C37C090CEADE6306EEAF9B31917023FCE68CEAED17F291VFb8K" TargetMode="External"/><Relationship Id="rId11" Type="http://schemas.openxmlformats.org/officeDocument/2006/relationships/hyperlink" Target="consultantplus://offline/ref=096B7BEFD99E6E1AD493FAC15E48FF61C8CC26F81D194C128D63BD6932F25FEA7E26D9CE82960DDF76FADACBE0E45B19D243C16BDE8EB890s446L" TargetMode="External"/><Relationship Id="rId12" Type="http://schemas.openxmlformats.org/officeDocument/2006/relationships/hyperlink" Target="consultantplus://offline/ref=096B7BEFD99E6E1AD493FAC15E48FF61C8CC26F81D194C128D63BD6932F25FEA7E26D9CE82960DDF76FADACBE0E45B19D243C16BDE8EB890s446L" TargetMode="External"/><Relationship Id="rId13" Type="http://schemas.openxmlformats.org/officeDocument/2006/relationships/hyperlink" Target="consultantplus://offline/ref=896B40E3613C3EFB9997821DB5643BEAB64861BBA0E116478DD4664551B2116F1D6E5A1FB11020A125CB4B0AC6157F6D1AE2556CI5FDM" TargetMode="External"/><Relationship Id="rId14" Type="http://schemas.openxmlformats.org/officeDocument/2006/relationships/hyperlink" Target="consultantplus://offline/ref=53F1D1006F163EEFAA5FA7818051434D75B036DB8EC3693EE3C0A38EC3EC96943F35C9ACA65E4959EA97975BF95DE455AB15931AA3E23BE6JDG5M" TargetMode="External"/><Relationship Id="rId15" Type="http://schemas.openxmlformats.org/officeDocument/2006/relationships/hyperlink" Target="consultantplus://offline/ref=7FF597876885D8E78DABDDB5C25C29D134228E8C31A6804D334B1FB8D4248A846796864664FD46C1A9832CFEA79B3B31B92B74B5BCD80329D2n7M" TargetMode="External"/><Relationship Id="rId16" Type="http://schemas.openxmlformats.org/officeDocument/2006/relationships/hyperlink" Target="consultantplus://offline/ref=4B8C85BC3EF367A472254497261C1CD85B5F2EBB9839C13C494FDE100CF71F283DCACE2C09B6B357774EEC92E44E21FABB1ADB0C1BE90440J4p6M" TargetMode="External"/><Relationship Id="rId17" Type="http://schemas.openxmlformats.org/officeDocument/2006/relationships/hyperlink" Target="consultantplus://offline/ref=E0500B1B20633F96B699B552453E85EA0F11F72334A1C964CC20B1065DFD86702F31DEAF037A2B2396E9B7634FF080B9DB3B0F7CF75C2E99ED9D61252050K2D3N" TargetMode="External"/><Relationship Id="rId18" Type="http://schemas.openxmlformats.org/officeDocument/2006/relationships/hyperlink" Target="consultantplus://offline/ref=54AD5FD075B409BA3D921C65A4AEEE596D76301770BED5B4FF593FF5A0BF157E3386E4B90B65B5AE1459855FF3D3A0D119A251317A0CDBA5051A9F21C31507D6N" TargetMode="External"/><Relationship Id="rId19" Type="http://schemas.openxmlformats.org/officeDocument/2006/relationships/hyperlink" Target="consultantplus://offline/ref=8186D11681A31339C062F220E31DDCD637FD93CE97C450524380E7326315397585621D5D4986F0534409A343AE959B46221923855C0882E1O8H0N" TargetMode="External"/><Relationship Id="rId20" Type="http://schemas.openxmlformats.org/officeDocument/2006/relationships/hyperlink" Target="consultantplus://offline/ref=0A004D95D217700767940AEEDB60F2DF995C2AD62FC33B97643BBD5D90954E2EC643622DDB2FC909B1FBAE8C03C73F4906DC7B6F264420Q8N" TargetMode="External"/><Relationship Id="rId21" Type="http://schemas.openxmlformats.org/officeDocument/2006/relationships/hyperlink" Target="consultantplus://offline/ref=4682CD1760204241F2197498051BA2942CED0F1D7A0AA833BD613976E478EC07F2A9BD9B171325F2F959BCD744723FB81EACCA34287194BFg6P8N" TargetMode="External"/><Relationship Id="rId22" Type="http://schemas.openxmlformats.org/officeDocument/2006/relationships/hyperlink" Target="consultantplus://offline/ref=AB064819F04ECF02F9CB8D416E70F7C0D7A55EAC8F7372C93B28DBC92C530E6758BBFB1E3FC9E50FA4FDDEB24BBD2560E779DCFF98B3CDFB46T7N" TargetMode="External"/><Relationship Id="rId23" Type="http://schemas.openxmlformats.org/officeDocument/2006/relationships/hyperlink" Target="consultantplus://offline/ref=4E967ECEEE28A2D2FF8D89382545BF0452D51A4A8057AED6C3DC58F0CD6AD11C6849B293D268A0A776A87D0BB5E7A45ACC26C2B0E9585FC1V3bCN" TargetMode="External"/><Relationship Id="rId24" Type="http://schemas.openxmlformats.org/officeDocument/2006/relationships/hyperlink" Target="consultantplus://offline/ref=FEF5B3BD3FD27E4DF254FC257D63FD57BCEE417C43FC574C109AE9252FC7E6C1C99E025E8CCF8342F3ECBFFBFE1E8916BD97F9C9F027472206500E2F3D80Z6C7H" TargetMode="External"/><Relationship Id="rId25" Type="http://schemas.openxmlformats.org/officeDocument/2006/relationships/hyperlink" Target="consultantplus://offline/ref=6A50C1ACACDFBAB8CFB5B587566E6A07CD05062B3A519C8BAD40041303C3D2B3F950D2F33EBA3FDC3916E0B03B2DA9251CE5F674307E4ED8F348B03CCAC9H" TargetMode="External"/><Relationship Id="rId26" Type="http://schemas.openxmlformats.org/officeDocument/2006/relationships/hyperlink" Target="consultantplus://offline/ref=75B0B2C6A87F8DE85BE59A30514CAB0C01FE66D86B7F99AA58D1EDF93894C45F58AD25C97916B0C7A6F315B733D845AB56685C4BB7CF21N7YCO" TargetMode="External"/><Relationship Id="rId27" Type="http://schemas.openxmlformats.org/officeDocument/2006/relationships/hyperlink" Target="consultantplus://offline/ref=FF6C5A8D2CD0C640DB2E0029C87739B072746A7C03CFA338E9E07C25B2853678A34412C442DA1764B4046CA762C56776EC3497C6AF96DD3AXBd9O" TargetMode="External"/><Relationship Id="rId28" Type="http://schemas.openxmlformats.org/officeDocument/2006/relationships/hyperlink" Target="consultantplus://offline/ref=C955CB34A0195155D7C39541A90321246B87B64E1F20A1A188222412D1A9FC10BD56A72C965A680C1B4532363932F8A71D3A86F82EE0D459687B2F4Cs8c1O" TargetMode="External"/><Relationship Id="rId29" Type="http://schemas.openxmlformats.org/officeDocument/2006/relationships/hyperlink" Target="consultantplus://offline/ref=1009A5F26C2A76B12912AB6751F489CE33E8F89918FDC83A7872EEE0DD217560C44EA9911A6F2E5360417C0C9501E17A0F68B56213D012A2p7e8O" TargetMode="External"/><Relationship Id="rId30" Type="http://schemas.openxmlformats.org/officeDocument/2006/relationships/hyperlink" Target="consultantplus://offline/ref=060FAD91459D2CA3D5FADDB93753EFEAF97A53F81FCB0DF039C7367E9C7707C07609912B070DC5A946290F7C55A926164408B3568C7947FDc2fFO" TargetMode="External"/><Relationship Id="rId31" Type="http://schemas.openxmlformats.org/officeDocument/2006/relationships/hyperlink" Target="consultantplus://offline/ref=82652DF8E8184009E4F3B9DDA3B1BBE7F9A9EB4DBBC4C70D44F8FB254FF81557117666EEC76B759E536D0879DFACE8CBD5663B22432E4895K4iAO" TargetMode="External"/><Relationship Id="rId32" Type="http://schemas.openxmlformats.org/officeDocument/2006/relationships/hyperlink" Target="consultantplus://offline/ref=C4B5C23EDE1366AE2F45A5CEC987F9FCF8CE76C3F951451FC7C2416F7F0FB48A775D53BD8D1E423012FF30FDA1CB35C9E78ACF94E0225B1DD5880689K5pCO" TargetMode="External"/><Relationship Id="rId33" Type="http://schemas.openxmlformats.org/officeDocument/2006/relationships/hyperlink" Target="consultantplus://offline/ref=3D5C8F9D0CC911A04AA3EA832043E0F706A8C61AFCABE7E2EF45049C0779D81E5CDB0302517626B58E0A9426651BFEBFC8F2DC6E8A6D896A0Bp8O" TargetMode="External"/><Relationship Id="rId34" Type="http://schemas.openxmlformats.org/officeDocument/2006/relationships/hyperlink" Target="consultantplus://offline/ref=2A2CB0A9EC893F8345FC398FF407DF39A5876D2D798C85A0BD064300C4B70A12514F5B7DE1DC6313BAE816BF4FB3089628A6C408F88F0454h3REH" TargetMode="External"/><Relationship Id="rId35" Type="http://schemas.openxmlformats.org/officeDocument/2006/relationships/hyperlink" Target="consultantplus://offline/ref=933DEFD476FFE2FA850623026CD21F5D641F2B1D2F44E1443D04D7B8B3CCB00D7D99695631294E539E2976A766464E1728EFFC8782B2D7D9G7X9H" TargetMode="External"/><Relationship Id="rId36" Type="http://schemas.openxmlformats.org/officeDocument/2006/relationships/hyperlink" Target="consultantplus://offline/ref=2936466FE96DAA0BFB89234C535DD7B95790E689D5918C41D739A2D0FABC5CE4FB9DED9DCDC6CE28B07E692B725D8F75E664B6A11B0A2El1a6H" TargetMode="External"/><Relationship Id="rId37" Type="http://schemas.openxmlformats.org/officeDocument/2006/relationships/hyperlink" Target="consultantplus://offline/ref=19B8FD89E597C5D6DFEF354BB24CAAB244B61D9223BB7FE9CC4A17946CC50E9EDEFD77B091C984AF54256FA3EBA9A2B715387406D3EE5C2D6F5CEB09E7qDH" TargetMode="External"/><Relationship Id="rId38" Type="http://schemas.openxmlformats.org/officeDocument/2006/relationships/hyperlink" Target="consultantplus://offline/ref=58E40AB2B90CB1FE7838C51973A3512A300EBF88B8CA5E51804820BA4675435C2BE4F7DEEF9D66BEC5FEB82EA10A09D7603785319A225672LBBAI" TargetMode="External"/><Relationship Id="rId39" Type="http://schemas.openxmlformats.org/officeDocument/2006/relationships/hyperlink" Target="consultantplus://offline/ref=046651947BF000AEAAB2EB10E1FEEAF04DB6C6CE1CF27C717D4B1E7B8018DC9D5F44D533C431BF51BADFCCD61D93B10FB4F819974131ACC8I" TargetMode="External"/><Relationship Id="rId40" Type="http://schemas.openxmlformats.org/officeDocument/2006/relationships/hyperlink" Target="consultantplus://offline/ref=8AC1DA7EFCE79BC103A8E4472D8B4248F936AE100720F99BF9CDBBD76EFC01A378CD8FB56E3A86447231B28BCB62A8676F825BC989D0Z2C9I" TargetMode="External"/><Relationship Id="rId41" Type="http://schemas.openxmlformats.org/officeDocument/2006/relationships/hyperlink" Target="consultantplus://offline/ref=7C08A66E940600F794A9E15AE4464CCEEE67B505B81E2F291D92E5BF037DA79F24F11F2E50EE77704B54F683AF7616CFBF733803DAC680BDU2FFI" TargetMode="External"/><Relationship Id="rId42" Type="http://schemas.openxmlformats.org/officeDocument/2006/relationships/hyperlink" Target="consultantplus://offline/ref=9DD5C78C4CDF539149862968BCDE6C5A94D125D995FB8F2151E74CB9A97BEF805705723AB21E796558E093B1EF4FC8BF3967B880ED1AD083u9ODI" TargetMode="External"/><Relationship Id="rId43" Type="http://schemas.openxmlformats.org/officeDocument/2006/relationships/hyperlink" Target="consultantplus://offline/ref=BD2CA76968AD9D480A037DA455434C999B63109BAFBE219EFB6A026C3F8E1022CCBA64236649B9D253C962708564241DFE0F4EE87568q1I2I"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2:00Z</dcterms:created>
  <dc:creator/>
  <dc:description/>
  <dc:language>en-US</dc:language>
  <cp:lastModifiedBy/>
  <dcterms:modified xsi:type="dcterms:W3CDTF">2020-03-02T13:19:00Z</dcterms:modified>
  <cp:revision>4</cp:revision>
  <dc:subject/>
  <dc:title/>
</cp:coreProperties>
</file>