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rPr/>
      </w:pPr>
      <w:r>
        <w:rPr/>
        <w:t>Ширвиндт Андрей Михайлович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Толкование договора:</w:t>
        <w:br/>
        <w:t>разъяснения Верховного Суда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март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м ролике мы поговорим о толковании договора, как его видит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остановление</w:t>
        </w:r>
      </w:hyperlink>
      <w:r>
        <w:rPr>
          <w:rFonts w:cs="Times New Roman" w:ascii="Times New Roman" w:hAnsi="Times New Roman"/>
          <w:sz w:val="24"/>
        </w:rPr>
        <w:t xml:space="preserve"> Пленума Верховного Суда от 25.12.2018 N 49 «О некоторых вопросах применения общих положений Гражданского кодекса Российской Федерации о заключении и толковании договора» (далее – Постановление Пленума N 49)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олкование условий договора судом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т документ содержит целый ряд пунктов о толковании договора, 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43</w:t>
        </w:r>
      </w:hyperlink>
      <w:r>
        <w:rPr>
          <w:rFonts w:cs="Times New Roman" w:ascii="Times New Roman" w:hAnsi="Times New Roman"/>
          <w:sz w:val="24"/>
        </w:rPr>
        <w:t xml:space="preserve"> по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46</w:t>
        </w:r>
      </w:hyperlink>
      <w:r>
        <w:rPr>
          <w:rFonts w:cs="Times New Roman" w:ascii="Times New Roman" w:hAnsi="Times New Roman"/>
          <w:sz w:val="24"/>
        </w:rPr>
        <w:t>, которые частично закрепляют, сводят воедино подходы, и прежде звучавшие в судебной практике, в частности, в практике Высшего Арбитражного Суда и в его разъяснениях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остановление</w:t>
        </w:r>
      </w:hyperlink>
      <w:r>
        <w:rPr>
          <w:rFonts w:cs="Times New Roman" w:ascii="Times New Roman" w:hAnsi="Times New Roman"/>
          <w:sz w:val="24"/>
        </w:rPr>
        <w:t xml:space="preserve"> Пленума ВАС РФ от 14.03.2014 N 16 «О свободе договора и ее пределах»), а где-то дает совершенно новые ориентиры и указывает направление для дальнейшего развит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верное, самым значительным является разъяснение, содержащееся в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. 46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N 49, в самом конце: «При толковании условий договора суд с учетом особенностей конкретного договора вправе применить как приемы толкования, прямо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ст. 431</w:t>
        </w:r>
      </w:hyperlink>
      <w:r>
        <w:rPr>
          <w:rFonts w:cs="Times New Roman" w:ascii="Times New Roman" w:hAnsi="Times New Roman"/>
          <w:sz w:val="24"/>
        </w:rPr>
        <w:t xml:space="preserve"> ГК РФ, иным правовым актом, вытекающие из обычаев или деловой практики, так и иные подходы к толкованию. В решении суд указывает основания, по которым в связи с обстоятельствами рассматриваемого дела приоритет был отдан соответствующим приемам толкования условий договора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мы хорошо помним, Гражданский кодекс закрепляет правила толкования договора. Это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ст. 431</w:t>
        </w:r>
      </w:hyperlink>
      <w:r>
        <w:rPr>
          <w:rFonts w:cs="Times New Roman" w:ascii="Times New Roman" w:hAnsi="Times New Roman"/>
          <w:sz w:val="24"/>
        </w:rPr>
        <w:t xml:space="preserve"> ГК РФ. Надо сказать, что это решение Гражданского кодекса неочевидно и небесспорно. Часто звучит мнение, что вообще закон не может регулировать толкование, поскольку толкование – это познавательная деятельность суда, которая не поддается правовому регулированию. Как суд толкует договор – то есть, иными словами, как он понимает сделанные сторонами волеизъявления, достигнутые ими соглашения, их поведение – урегулировать нельзя, говорят противники законодательного регулирования этих вопросов. Но как бы там ни было, Гражданский кодекс соответствующие правила содержит, и теперь нам необходимо решить, насколько суд связан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ст. 431</w:t>
        </w:r>
      </w:hyperlink>
      <w:r>
        <w:rPr>
          <w:rFonts w:cs="Times New Roman" w:ascii="Times New Roman" w:hAnsi="Times New Roman"/>
          <w:sz w:val="24"/>
        </w:rPr>
        <w:t xml:space="preserve"> ГК РФ, в смысле насколько он подчинен заложенному в ней алгоритму. А вы знаете, что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ст. 431</w:t>
        </w:r>
      </w:hyperlink>
      <w:r>
        <w:rPr>
          <w:rFonts w:cs="Times New Roman" w:ascii="Times New Roman" w:hAnsi="Times New Roman"/>
          <w:sz w:val="24"/>
        </w:rPr>
        <w:t xml:space="preserve"> ГК РФ структурирована как определенный алгоритм действий суда по толкованию, и именно так ее воспринимает преобладающая судебная практика. Так вот, вопрос, насколько суды связаны этим алгоритмом и насколько они им ограничены. Процитированный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. 46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N 49 отчетливо говорит, по крайней мере, что суды не ограничены набором приемов толкования, перечисле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ст. 431</w:t>
        </w:r>
      </w:hyperlink>
      <w:r>
        <w:rPr>
          <w:rFonts w:cs="Times New Roman" w:ascii="Times New Roman" w:hAnsi="Times New Roman"/>
          <w:sz w:val="24"/>
        </w:rPr>
        <w:t xml:space="preserve"> ГК РФ. То есть суды могут толковать договор с помощью тех приемов, которые названы в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ст. 431</w:t>
        </w:r>
      </w:hyperlink>
      <w:r>
        <w:rPr>
          <w:rFonts w:cs="Times New Roman" w:ascii="Times New Roman" w:hAnsi="Times New Roman"/>
          <w:sz w:val="24"/>
        </w:rPr>
        <w:t xml:space="preserve"> ГК РФ, а также и с помощью многих других. Перечень открыты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жно ли пойти дальше и сделать из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п. 46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N 49 еще и вывод, что суды и вовсе не связаны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ст. 431</w:t>
        </w:r>
      </w:hyperlink>
      <w:r>
        <w:rPr>
          <w:rFonts w:cs="Times New Roman" w:ascii="Times New Roman" w:hAnsi="Times New Roman"/>
          <w:sz w:val="24"/>
        </w:rPr>
        <w:t xml:space="preserve"> ГК РФ? То есть могут использовать не только дополнительные приемы, опираясь на алгоритм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ст. 431</w:t>
        </w:r>
      </w:hyperlink>
      <w:r>
        <w:rPr>
          <w:rFonts w:cs="Times New Roman" w:ascii="Times New Roman" w:hAnsi="Times New Roman"/>
          <w:sz w:val="24"/>
        </w:rPr>
        <w:t xml:space="preserve"> ГК РФ, следуя ему, но и отказаться от применения алгоритма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ст. 431</w:t>
        </w:r>
      </w:hyperlink>
      <w:r>
        <w:rPr>
          <w:rFonts w:cs="Times New Roman" w:ascii="Times New Roman" w:hAnsi="Times New Roman"/>
          <w:sz w:val="24"/>
        </w:rPr>
        <w:t xml:space="preserve"> ГК РФ, лишь бы их решение было обосновано? Сложный вопрос. Это с очевидностью из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п. 46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N 49 не следует. Итак, очевидно, можно использовать дополнительные приемы толкования, иные, не назва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ст. 431</w:t>
        </w:r>
      </w:hyperlink>
      <w:r>
        <w:rPr>
          <w:rFonts w:cs="Times New Roman" w:ascii="Times New Roman" w:hAnsi="Times New Roman"/>
          <w:sz w:val="24"/>
        </w:rPr>
        <w:t xml:space="preserve"> ГК РФ. Не очевидно, можно ли отступить от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ст. 431</w:t>
        </w:r>
      </w:hyperlink>
      <w:r>
        <w:rPr>
          <w:rFonts w:cs="Times New Roman" w:ascii="Times New Roman" w:hAnsi="Times New Roman"/>
          <w:sz w:val="24"/>
        </w:rPr>
        <w:t xml:space="preserve"> ГК РФ, то есть не использовать ее при толковании договора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ходы к толкованию договор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верное, вторым по значимости является разъяснение, помещенное в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п. 43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N 49. Прежде чем его процитировать, я бы хотел сформулировать проблему, на которую оно реагирует. Мыслимы два подхода к толкованию договоров, волеизъявлений, иного юридически значимого поведения участников гражданских правоотношений. При первом подходе задача толкователя (в данном случае суда или юрисдикционного органа) – выяснить действительную волю или действительное значение, что действительно стороны заключили, о чем они договорились или что имели в виду. То есть задача суда – установить исторически достоверно содержание сделанных сторонами волеизъявлени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другом подходе толкователь не должен ограничиваться констатацией и исследованием исторической реальности, а может и даже должен добавить к толкованию ряд нормативных соображений, ценностных ориентиров. То есть толковать не только в духе того, что стороны действительно сделали и действительно имели в виду, но и в духе того, что следует делать в таких случаях, что должно, что позволительно, что желательно и т.д., что справедливо, добросовестно, разумно, таким образом привнося в соглашение сторон, в волеизъявление сторон внешние по отношению к нему элементы, внешние смысл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П. 43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N 49 выбирает второй путь совершенно отчетливо. То есть при толковании договора суд учитывает, в частности, основные начала гражданского законодательства. То есть он определяет, что стороны сделали, что они имели в виду, с учетом того, тех принципов, тех ценностей, на которых основывается частное право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ловия договора подлежат толкованию таким образом, чтобы не позволить какой-либо стороне договора извлекать преимущество из ее незаконного или недобросовестного поведения» (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абз. 3 п. 43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N 49). Вот здесь это нормативное толкование достигает апогея. Суд толкует договор не так, как стороны его заключили, не так, как они имели в виду определить содержание своих отношений, а так, чтобы не получилось, что кто-то из них извлекает преимущество из незаконного или недобросовестного поведения. Возможность суда, право или даже обязанность суда в процесс толкования договора вовлекать эти ценностные или нормативные компоненты с прикладной точки зрения означает, что толкование договора становится одним из многих инструментов, посредством которых суды осуществляют контроль за содержанием договора, за справедливостью договорных условий. С помощью такого толкования суд может толковать договор так, чтобы сделать его более справедливым, более добросовестным и прочее, чем даже это имели в виду сами заключавшие его сторон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оследок хотелось бы обратиться к двум более частным разъяснениям, содержащимся в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п.п. 44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45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N 49.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П. 44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N 49 рекомендует судам использовать в случае необходимости такой прием толкования, как «</w:t>
      </w:r>
      <w:r>
        <w:rPr>
          <w:rFonts w:cs="Times New Roman" w:ascii="Times New Roman" w:hAnsi="Times New Roman"/>
          <w:sz w:val="24"/>
          <w:lang w:val="en-US"/>
        </w:rPr>
        <w:t>Fav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tractus</w:t>
      </w:r>
      <w:r>
        <w:rPr>
          <w:rFonts w:cs="Times New Roman" w:ascii="Times New Roman" w:hAnsi="Times New Roman"/>
          <w:sz w:val="24"/>
        </w:rPr>
        <w:t>» (в пользу договора) или «</w:t>
      </w:r>
      <w:r>
        <w:rPr>
          <w:rFonts w:cs="Times New Roman" w:ascii="Times New Roman" w:hAnsi="Times New Roman"/>
          <w:sz w:val="24"/>
          <w:lang w:val="en-US"/>
        </w:rPr>
        <w:t>Fav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gotii</w:t>
      </w:r>
      <w:r>
        <w:rPr>
          <w:rFonts w:cs="Times New Roman" w:ascii="Times New Roman" w:hAnsi="Times New Roman"/>
          <w:sz w:val="24"/>
        </w:rPr>
        <w:t>» (в пользу действительности сделки). В случае сомнения, является ли договор заключенным или незаключенным, действительным или недействительным, в случае если есть несколько вариантов толкования договора или сделки, при одном из которых договор является недействительным или незаключенным, а при другом – действительным или заключенным, суд, руководствуясь этим правилом толкования, должен предпочесть второй вариант. В случае сомнения надо выбирать такой вариант толкования, при котором договор действителен или заключен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п. 45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N 49 фиксирует уже давно введенное в оборот (прежде всего благодаря действиям Высшего Арбитражного Суда) правило толкования «</w:t>
      </w:r>
      <w:r>
        <w:rPr>
          <w:rFonts w:cs="Times New Roman" w:ascii="Times New Roman" w:hAnsi="Times New Roman"/>
          <w:sz w:val="24"/>
          <w:lang w:val="en-US"/>
        </w:rPr>
        <w:t>Cont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ferentem</w:t>
      </w:r>
      <w:r>
        <w:rPr>
          <w:rFonts w:cs="Times New Roman" w:ascii="Times New Roman" w:hAnsi="Times New Roman"/>
          <w:sz w:val="24"/>
        </w:rPr>
        <w:t>» – против того, кто предложил соответствующее условие. Условие договора в случае неясности должно толковаться способом, наименее выгодным тому, кто его сформулировал. Это же правило имеет и другое латинское обозначение «</w:t>
      </w:r>
      <w:r>
        <w:rPr>
          <w:rFonts w:cs="Times New Roman" w:ascii="Times New Roman" w:hAnsi="Times New Roman"/>
          <w:sz w:val="24"/>
          <w:lang w:val="en-US"/>
        </w:rPr>
        <w:t>Cont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qu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ari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oqu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buisset</w:t>
      </w:r>
      <w:r>
        <w:rPr>
          <w:rFonts w:cs="Times New Roman" w:ascii="Times New Roman" w:hAnsi="Times New Roman"/>
          <w:sz w:val="24"/>
        </w:rPr>
        <w:t>» – против того, кто должен был говорить яснее. Суть этого правила очень проста: оно исходит из идеи, что неблагоприятные последствия неудачности формулировки должен нести тот, кто эту формулировку предложил, потому что именно у него была возможность сформулировать условие таким образом, чтобы оно не было двусмысленным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формулирования этой общей идеи, что договор толкуется против того, кто предложил условие, Постановление Пленума N 49 воспроизводит и другой подход Высшего Арбитражного Суда (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п. 11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ВАС РФ от 14.03.2014 N 16). Пока не доказано иное, предполагается, что такой стороной было лицо, профессионально осуществляющее деятельность в соответствующей сфере, требующей специальных познаний. Например, банк – по договору кредита, лизингодатель – по договору лизинга, страховщик – по договору страхования. Когда мы говорим, что условия договора толкуются против того, кто его предложил, сразу возникает проблема, а как понять, кто его предложил. Как доказать в суде, что это условие предложила та сторона, а не иная? И вот на этот случай в свое время Высший Арбитражный Суд, а теперь следом за ним и Верховный Суд говорят: как правило, следует исходить из того, что условия договора предлагает профессионал. Та сторона, которая соответствующей деятельностью занимается профессионально – это банк, это страховщик и т.д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е хочется обратить внимание на то, что в действительности приемов толкования бесконечное множество. Даже в первоначальном проекте Постановления Пленума N 49 было больше приемов перечислено. Если полистать европейские кодексы, прежде всего романские – французский, итальянский, если полистать «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Принципы</w:t>
        </w:r>
      </w:hyperlink>
      <w:r>
        <w:rPr>
          <w:rFonts w:cs="Times New Roman" w:ascii="Times New Roman" w:hAnsi="Times New Roman"/>
          <w:sz w:val="24"/>
        </w:rPr>
        <w:t xml:space="preserve"> международных коммерческих договоров (Принципы УНИДРУА)» (1994 год) и другие подобные инструменты, мы обнаружим целый ряд таких приемов толкования. Все их, учитывая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п. 46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N 49, могут использовать суды. Перечень этот незакрытый, и в нашей судебной практике очень часто встречаются и другие прием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мы закончим наше краткое обсуждение разъяснений Верховного Суда, посвященных толкованию договора. Я с вами прощаюсь, благодарю вас за внимание. До скорых встреч!</w:t>
      </w:r>
    </w:p>
    <w:sectPr>
      <w:headerReference w:type="defaul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C86044040DA16EE8BCED65C0EB0B6E38F390E04F5B99DE3EFA0C2DAD8A0148B8480016A4D160B7A6BB8216DEEB73190915FD1734ED7125Ca3J" TargetMode="External"/><Relationship Id="rId3" Type="http://schemas.openxmlformats.org/officeDocument/2006/relationships/hyperlink" Target="consultantplus://offline/ref=6867D35DF777C16FC08DA48018221710C62ECF67FFB5A49B23B0D09FFE46ADA83403007E200687ABD85AF97B33FEAE23E83CB3AF3389C6B7v7ZAJ" TargetMode="External"/><Relationship Id="rId4" Type="http://schemas.openxmlformats.org/officeDocument/2006/relationships/hyperlink" Target="consultantplus://offline/ref=AAC28131A21F2385F36DF187824338D8F54187EC9E04DC0CB6989082B4B4995D77B63E7BBB4469DA67895DF15C15178536F8A17D48E4BCB9IBa5J" TargetMode="External"/><Relationship Id="rId5" Type="http://schemas.openxmlformats.org/officeDocument/2006/relationships/hyperlink" Target="consultantplus://offline/ref=939F25669E387055B38094B9BD91009E667B473EC3C29E44F46179233A39F90CDC27EAFDCB8D93A2A152FD4F21FC10E3B2F3BA94807677B7WAWFK" TargetMode="External"/><Relationship Id="rId6" Type="http://schemas.openxmlformats.org/officeDocument/2006/relationships/hyperlink" Target="consultantplus://offline/ref=AAC28131A21F2385F36DF187824338D8F54187EC9E04DC0CB6989082B4B4995D77B63E7BBB4469DA67895DF15C15178536F8A17D48E4BCB9IBa5J" TargetMode="External"/><Relationship Id="rId7" Type="http://schemas.openxmlformats.org/officeDocument/2006/relationships/hyperlink" Target="consultantplus://offline/ref=0BD0672AFF994FA690FDB31D99F0DDC2532F97C8B11C85D75340FB46BEDC5D9D8CF5FA0054E6043484C4D720569A1CD997CC78946704B402Q8b1J" TargetMode="External"/><Relationship Id="rId8" Type="http://schemas.openxmlformats.org/officeDocument/2006/relationships/hyperlink" Target="consultantplus://offline/ref=0BD0672AFF994FA690FDB31D99F0DDC2532F97C8B11C85D75340FB46BEDC5D9D8CF5FA0054E6043484C4D720569A1CD997CC78946704B402Q8b1J" TargetMode="External"/><Relationship Id="rId9" Type="http://schemas.openxmlformats.org/officeDocument/2006/relationships/hyperlink" Target="consultantplus://offline/ref=0BD0672AFF994FA690FDB31D99F0DDC2532F97C8B11C85D75340FB46BEDC5D9D8CF5FA0054E6043484C4D720569A1CD997CC78946704B402Q8b1J" TargetMode="External"/><Relationship Id="rId10" Type="http://schemas.openxmlformats.org/officeDocument/2006/relationships/hyperlink" Target="consultantplus://offline/ref=0BD0672AFF994FA690FDB31D99F0DDC2532F97C8B11C85D75340FB46BEDC5D9D8CF5FA0054E6043484C4D720569A1CD997CC78946704B402Q8b1J" TargetMode="External"/><Relationship Id="rId11" Type="http://schemas.openxmlformats.org/officeDocument/2006/relationships/hyperlink" Target="consultantplus://offline/ref=AAC28131A21F2385F36DF187824338D8F54187EC9E04DC0CB6989082B4B4995D77B63E7BBB4469DA67895DF15C15178536F8A17D48E4BCB9IBa5J" TargetMode="External"/><Relationship Id="rId12" Type="http://schemas.openxmlformats.org/officeDocument/2006/relationships/hyperlink" Target="consultantplus://offline/ref=0BD0672AFF994FA690FDB31D99F0DDC2532F97C8B11C85D75340FB46BEDC5D9D8CF5FA0054E6043484C4D720569A1CD997CC78946704B402Q8b1J" TargetMode="External"/><Relationship Id="rId13" Type="http://schemas.openxmlformats.org/officeDocument/2006/relationships/hyperlink" Target="consultantplus://offline/ref=0BD0672AFF994FA690FDB31D99F0DDC2532F97C8B11C85D75340FB46BEDC5D9D8CF5FA0054E6043484C4D720569A1CD997CC78946704B402Q8b1J" TargetMode="External"/><Relationship Id="rId14" Type="http://schemas.openxmlformats.org/officeDocument/2006/relationships/hyperlink" Target="consultantplus://offline/ref=AAC28131A21F2385F36DF187824338D8F54187EC9E04DC0CB6989082B4B4995D77B63E7BBB4469DA67895DF15C15178536F8A17D48E4BCB9IBa5J" TargetMode="External"/><Relationship Id="rId15" Type="http://schemas.openxmlformats.org/officeDocument/2006/relationships/hyperlink" Target="consultantplus://offline/ref=0BD0672AFF994FA690FDB31D99F0DDC2532F97C8B11C85D75340FB46BEDC5D9D8CF5FA0054E6043484C4D720569A1CD997CC78946704B402Q8b1J" TargetMode="External"/><Relationship Id="rId16" Type="http://schemas.openxmlformats.org/officeDocument/2006/relationships/hyperlink" Target="consultantplus://offline/ref=0BD0672AFF994FA690FDB31D99F0DDC2532F97C8B11C85D75340FB46BEDC5D9D8CF5FA0054E6043484C4D720569A1CD997CC78946704B402Q8b1J" TargetMode="External"/><Relationship Id="rId17" Type="http://schemas.openxmlformats.org/officeDocument/2006/relationships/hyperlink" Target="consultantplus://offline/ref=0BD0672AFF994FA690FDB31D99F0DDC2532F97C8B11C85D75340FB46BEDC5D9D8CF5FA0054E6043484C4D720569A1CD997CC78946704B402Q8b1J" TargetMode="External"/><Relationship Id="rId18" Type="http://schemas.openxmlformats.org/officeDocument/2006/relationships/hyperlink" Target="consultantplus://offline/ref=AAC28131A21F2385F36DF187824338D8F54187EC9E04DC0CB6989082B4B4995D77B63E7BBB4469DA67895DF15C15178536F8A17D48E4BCB9IBa5J" TargetMode="External"/><Relationship Id="rId19" Type="http://schemas.openxmlformats.org/officeDocument/2006/relationships/hyperlink" Target="consultantplus://offline/ref=0BD0672AFF994FA690FDB31D99F0DDC2532F97C8B11C85D75340FB46BEDC5D9D8CF5FA0054E6043484C4D720569A1CD997CC78946704B402Q8b1J" TargetMode="External"/><Relationship Id="rId20" Type="http://schemas.openxmlformats.org/officeDocument/2006/relationships/hyperlink" Target="consultantplus://offline/ref=0BD0672AFF994FA690FDB31D99F0DDC2532F97C8B11C85D75340FB46BEDC5D9D8CF5FA0054E6043484C4D720569A1CD997CC78946704B402Q8b1J" TargetMode="External"/><Relationship Id="rId21" Type="http://schemas.openxmlformats.org/officeDocument/2006/relationships/hyperlink" Target="consultantplus://offline/ref=E1FDFE170A668817C995477446F36577F6A154A0B418D1BB82025EB5BFD596E796C3279AC37E8C6ED0D3E5BC8229ABB1DE18F0F0E63F738DZCp1K" TargetMode="External"/><Relationship Id="rId22" Type="http://schemas.openxmlformats.org/officeDocument/2006/relationships/hyperlink" Target="consultantplus://offline/ref=E529C448FDE76C53072D184778ADAA75377E4E11CB49522085FD5E73B0316E57C5902C1CB62704D2EAD28FA2A8D98A4715204F81D6D211CDBCy1K" TargetMode="External"/><Relationship Id="rId23" Type="http://schemas.openxmlformats.org/officeDocument/2006/relationships/hyperlink" Target="consultantplus://offline/ref=BE1DDDDAF676EFC3CEBF9DCC5AAFB298610FF0A13B64957207D4D1CAC65D71503404AE92E99ED0310BE17BC0A41D563B4E55F6F7EB33497Cj55DJ" TargetMode="External"/><Relationship Id="rId24" Type="http://schemas.openxmlformats.org/officeDocument/2006/relationships/hyperlink" Target="consultantplus://offline/ref=FA8196041630AEDCD408090BED8C59F5E0C27CF47D9F86BCEC522C08A4A83B32BC89A347A85623CCB12C1A78A035FEAAE0C9BC81C7F4EDA5kFzAK" TargetMode="External"/><Relationship Id="rId25" Type="http://schemas.openxmlformats.org/officeDocument/2006/relationships/hyperlink" Target="consultantplus://offline/ref=6BDDD0A070F5D07D19B962B92E9E82B482DC7A351DDBCADAFB59E94EDCBA17A52FD4D5DF540C7AADD14CA15F184666672DD7E218206AB1880EzAK" TargetMode="External"/><Relationship Id="rId26" Type="http://schemas.openxmlformats.org/officeDocument/2006/relationships/hyperlink" Target="consultantplus://offline/ref=5A34106A3A463D7ADEE8DEC6C47F335C9C6B6CDB517D107FCEF035C90F0A2FD54B9D5F32CF89F5099F9465A30170445AF7003655E3F191A4j808K" TargetMode="External"/><Relationship Id="rId27" Type="http://schemas.openxmlformats.org/officeDocument/2006/relationships/hyperlink" Target="consultantplus://offline/ref=914733DC958AAD719B9463F19D570DDE713CC11111225FF1F0FE7C1CA696D9B065A3F096BEEBC34280A0E5B1411F7BA67C2BA1EACA781A95SE18K" TargetMode="External"/><Relationship Id="rId28" Type="http://schemas.openxmlformats.org/officeDocument/2006/relationships/hyperlink" Target="consultantplus://offline/ref=E547F203559C23549556E0A141A1009344C0503F62311FFDAA3B0961DA0568273178C19489BABCE0E205FFEC809786CE64B8F5527DFDDF9Eq8r5K" TargetMode="External"/><Relationship Id="rId29" Type="http://schemas.openxmlformats.org/officeDocument/2006/relationships/hyperlink" Target="consultantplus://offline/ref=F6829C25FF6CAED9B5DE7914A32EEDE843BDAEB622864AD562000B9ADE32D841DC394C8043E39FDB0B3E5A98E7FD1563F3FF94B65473A9v146K" TargetMode="External"/><Relationship Id="rId30" Type="http://schemas.openxmlformats.org/officeDocument/2006/relationships/hyperlink" Target="consultantplus://offline/ref=702619F380D0990B1A1C2B722D8A4E237734FABBDC4FE97C6D8248BB59D2B49DE3F44C1A1B3482EACB74B90B7B5B60834F3054BE24E4D92DSB27K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2:00Z</dcterms:created>
  <dc:creator/>
  <dc:description/>
  <dc:language>en-US</dc:language>
  <cp:lastModifiedBy/>
  <dcterms:modified xsi:type="dcterms:W3CDTF">2020-03-05T12:55:00Z</dcterms:modified>
  <cp:revision>3</cp:revision>
  <dc:subject/>
  <dc:title/>
</cp:coreProperties>
</file>