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rPr/>
      </w:pPr>
      <w:r>
        <w:rPr/>
        <w:t>Плавник Радион Борисович</w:t>
      </w:r>
    </w:p>
    <w:p>
      <w:pPr>
        <w:pStyle w:val="Heading"/>
        <w:bidi w:val="0"/>
        <w:spacing w:before="280" w:after="280"/>
        <w:rPr>
          <w:rFonts w:ascii="Times New Roman;Times New Roman" w:hAnsi="Times New Roman;Times New Roman" w:cs="Times New Roman;Times New Roman"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aps/>
          <w:sz w:val="40"/>
          <w:szCs w:val="40"/>
        </w:rPr>
        <w:t>Отчет о результатах</w:t>
        <w:br/>
        <w:t>деятельности учреждений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иперссылки на НПА приведены по состоянию на март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годня мы с вами поговорим об отчете о результатах деятельности государственных (муниципальных) учреждени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о 1 января 2020 года действова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Минфина России от 30.09.2010 N 114н (далее – Приказ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 114н). Он остался, но его изменили. Изменил е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Минфина России от 26.12.2018 N 287н (далее – Приказ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 287н). Мы сейчас поговорим, что же там поменял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к было, так и осталось: отчет сдают на 1 января любого года, то есть по итогам работы за год. Учредитель (главный распорядитель бюджетных средств для казенных учреждений) имеет право установить месячную, квартальную, полугодовую и девятимесячную отчетность. Но по общему правилу отчет сдают за год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орядок формирования отчетов устанавливают учредители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 114н в редакци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риказа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 287н дает только общее представление о том, что должно быть в отчет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Что поменяли в отчете? Изменили структуру отчета. Изменил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раздел 1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«Общие сведения об учреждении» и добавил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раздел 4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«О показателях эффективности деятельности учреждения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раздел 1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«Общие сведения об учреждении» добавили более детальную информацию о штатной и фактической численности сотрудников и информацию о средней зарплате сотрудников. Видимо, это для контроля выполнения майских указов президента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Указ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Президента РФ от 07.05.2018 N 204). Кроме того, для учреждений, которые выполняют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государственные функции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, в разделе 1 ввели обязанность показывать информацию о структурных подразделениях, кроме обособленных, 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штатных единицах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, задействованных в основных видах деятельности, информацию о штатной численности бухгалтерии, отдела кадров и административно-хозяйственного персонала. Также для этих учреждений указывают информацию 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вакантных должностях</w:t>
        </w:r>
      </w:hyperlink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Раздел 2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«Результат деятельности учреждения» не меняли. В этом разделе указывают, в частности, изменения стоимости нефинансовых активов, то есть показывают первоначальную стоимость нефинансовых активов, переданных в оперативное управление. В разделе 2 отражают суммы доходов учреждения от оказания платных услуг, а также цены (тарифы) на платные услуги, оказываемые потребителям. Кроме того, заполняют сведения об исполнении государственного задания и информацию об оказании услуг (выполнении работ) сверх государственного зада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Раздел 3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«Об использовании имущества, закрепленного за учреждением» содержит информацию о том, какое имущество закреплено за учреждением, в первую очередь недвижимость особо ценная. Указывают стоимость имущества, количество объектов недвижимого имущества, переданного в аренду, стоимость тех квадратных метров, которые вы передали в аренду, а также объем средств, полученных учреждением от использования данного имущества, то есть переданного в аренду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Раздел 4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«О показателях эффективности деятельности учреждения» – новый. Его заполняют только учреждения, которые выполняют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государственные функции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или занимаются обеспечением деятельности учредителей. Что в нем отражают? Наименование видов деятельности учреждения, правовой акт, которым установили тот вид деятельности, которым занимается учреждение, и данные о достижении показателей эффективности, если таковые были утверждены, наименования данных показателей, единицы измерения, целевое и фактическое изменение за отчетный период. Еще раз повторюсь, при заполнении отчета за 2019 год вы уже должны формировать разделы этого отчета в редакции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риказа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 287н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ак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утверждать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отчет? Это должно быть доведено порядком, который утверждает каждый учредитель. Учреждение должно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опубликовать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отчет в те сроки, которые установил учредитель. Сроки устанавливают порядком, утвержденным соответствующим приказом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асибо!</w:t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Haettenschweiler" w:hAnsi="Wingdings;Haettenschweiler" w:cs="Wingdings;Haettenschweile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Haettenschweiler" w:hAnsi="Wingdings;Haettenschweiler" w:cs="Wingdings;Haettenschweiler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Haettenschweiler" w:hAnsi="Wingdings;Haettenschweiler" w:cs="Wingdings;Haettenschweiler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Haettenschweiler" w:hAnsi="Wingdings;Haettenschweiler" w:cs="Wingdings;Haettenschweiler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Haettenschweiler" w:hAnsi="Wingdings;Haettenschweiler" w:cs="Wingdings;Haettenschweiler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Style16">
    <w:name w:val="Заголовок Знак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45B1FF4749A27CCEA9BFF68C6E5EF722512010471392A7E0EB0BABF1C7FFD3DE34AA27820FEB430BF297F1F59ACEB064467067976BEA79C1D5580p1i8H" TargetMode="External"/><Relationship Id="rId3" Type="http://schemas.openxmlformats.org/officeDocument/2006/relationships/hyperlink" Target="consultantplus://offline/ref=58F1E26B52EE44F3CA4AE6148E5AA037384BBAC7C2767CB69F0EBB439A31C17BCD08144E8BB30E7DCDF512BE855E7210DC7BB9CF86FB3F94BA95F4A6EBk5H" TargetMode="External"/><Relationship Id="rId4" Type="http://schemas.openxmlformats.org/officeDocument/2006/relationships/hyperlink" Target="consultantplus://offline/ref=CC1F85D5DB382D64DA5ECB7DE682A5B87353CD6110DB4029236700EF6B6147EBDE9295C4978B471CFC6070C991EF59AB06842CC3C25A347DBAC40391T5DDI" TargetMode="External"/><Relationship Id="rId5" Type="http://schemas.openxmlformats.org/officeDocument/2006/relationships/hyperlink" Target="consultantplus://offline/ref=95391CE2E9F7C668915F324485D025E71209B9E41F6D7A97E9BCCB0BB4F58ABF20D20E51A1A78A8508089E139588576E8E3264FEA72FDE0EAB6EF093TFCCI" TargetMode="External"/><Relationship Id="rId6" Type="http://schemas.openxmlformats.org/officeDocument/2006/relationships/hyperlink" Target="consultantplus://offline/ref=3ECFC784BAC46FB0409A1A9ADD54EDBBF122DEB6CE5688236E65E06052C936F880824315632A7DE4237B981962420981EA0F27F7y6HFI" TargetMode="External"/><Relationship Id="rId7" Type="http://schemas.openxmlformats.org/officeDocument/2006/relationships/hyperlink" Target="consultantplus://offline/ref=34646B1D1697DAC274FFFDA9194A1C4D210DAEF94839B0122F295D87C37D8C4794FE0295AA7B6367A897147212F562051754448Ba6KCI" TargetMode="External"/><Relationship Id="rId8" Type="http://schemas.openxmlformats.org/officeDocument/2006/relationships/hyperlink" Target="consultantplus://offline/ref=43DC9A451416B8BD22E00F5A06BC6724F5AAF0D7F2B24F0875647B312BAFF7452152E78BA8A66AF214425A008CF1CE14347554FA44fAI" TargetMode="External"/><Relationship Id="rId9" Type="http://schemas.openxmlformats.org/officeDocument/2006/relationships/hyperlink" Target="consultantplus://offline/ref=EAB3B53C8B0038E8CBAB9D34D272CAC01A1014032399877BB67050D5F76B967C207AB6AC31445691D81BAFB83310050B269BF3400CEE28B1a5kEI" TargetMode="External"/><Relationship Id="rId10" Type="http://schemas.openxmlformats.org/officeDocument/2006/relationships/hyperlink" Target="consultantplus://offline/ref=5F8E2A3EACB0491AC96AF87F7B38C4CFE2B24EC27D178DF18504818A4A51B5D760763B8F0FB1BCE989B0C773096E36AA983C55C7AE5F3BC3V4s6I" TargetMode="External"/><Relationship Id="rId11" Type="http://schemas.openxmlformats.org/officeDocument/2006/relationships/hyperlink" Target="consultantplus://offline/ref=74751393C472D15F7D1E893AB88EAA1886FEFEFF95FEFE9F374BEC41B34FD71A77FB57B98DA05C778F568F2AEC6D97A78EFA1861gFmCI" TargetMode="External"/><Relationship Id="rId12" Type="http://schemas.openxmlformats.org/officeDocument/2006/relationships/hyperlink" Target="consultantplus://offline/ref=04A950FD75C4EA44E0197AB3F95998BCB2FD190B48EB46453E3A57A44B60B2DD8F68935F70DAE13DBF87A7814BDE61373D39CCF4Y2lAI" TargetMode="External"/><Relationship Id="rId13" Type="http://schemas.openxmlformats.org/officeDocument/2006/relationships/hyperlink" Target="consultantplus://offline/ref=86FAD82C6D3E618B1ABC77616495A948DCAF06EF6DB627B4554DEF908E7CEADB6777D3DA67C6807F1FDAF851B2E96464C305E1377504C4B565o9I" TargetMode="External"/><Relationship Id="rId14" Type="http://schemas.openxmlformats.org/officeDocument/2006/relationships/hyperlink" Target="consultantplus://offline/ref=C9D33E79C355852D208BF71114EE6678ED00D7F57A436A86BAD0F611778A8DFD11B03D8BEEF270D0E17607A6A203F5C5C9C3A96DED38576849l9J" TargetMode="External"/><Relationship Id="rId15" Type="http://schemas.openxmlformats.org/officeDocument/2006/relationships/hyperlink" Target="consultantplus://offline/ref=F70CBE50670A39E0F90E380A95E89DF5CFF6273E882EBB09D1178477A146FC9A84A0726C1BE082B217BF0399D2DA85E4A5C6C48BdAq0J" TargetMode="External"/><Relationship Id="rId16" Type="http://schemas.openxmlformats.org/officeDocument/2006/relationships/hyperlink" Target="consultantplus://offline/ref=3FB13CE2DBAA4299AB03581CC152F2716D9C67918DC4A654374797592284FA6D0AF4223895216D0737F5F21613DDEBF142E8444F1577AE2DfAp9J" TargetMode="External"/><Relationship Id="rId17" Type="http://schemas.openxmlformats.org/officeDocument/2006/relationships/hyperlink" Target="consultantplus://offline/ref=2235B371AB1008933FC42200E5BED72F18AFA7F2E43F9F48CD5E376AF14031AA6FC3814933C077CAF2C3946698FA3405292641B48DA2C34798159BD2tFTBL" TargetMode="External"/><Relationship Id="rId18" Type="http://schemas.openxmlformats.org/officeDocument/2006/relationships/hyperlink" Target="consultantplus://offline/ref=483BBF4F5D56069C2311F8A2A79B13DCBAFEC1BFC985E1B02F32BCAA120D8BA6EC86192D821A0C9289CDDC46A1E1213636A148EFF96A2BD1Q6tEJ" TargetMode="External"/><Relationship Id="rId19" Type="http://schemas.openxmlformats.org/officeDocument/2006/relationships/hyperlink" Target="consultantplus://offline/ref=BB6298ECF6149D2505EC190CB27CB8FE00DF9291AEADACA5085193C57441934078F84A442D8DB5298ADF1CB59D36250A490F9A1A0692C2EFn0v1J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3:00Z</dcterms:created>
  <dc:creator/>
  <dc:description/>
  <dc:language>en-US</dc:language>
  <cp:lastModifiedBy/>
  <dcterms:modified xsi:type="dcterms:W3CDTF">2020-03-04T14:27:00Z</dcterms:modified>
  <cp:revision>5</cp:revision>
  <dc:subject/>
  <dc:title/>
</cp:coreProperties>
</file>