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Гусева Наталия Михайл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Как проверить целевое и эффективное использование бюджетных средств</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рт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Добрый</w:t>
      </w:r>
      <w:r>
        <w:rPr>
          <w:rFonts w:cs="Times New Roman" w:ascii="Times New Roman" w:hAnsi="Times New Roman"/>
          <w:sz w:val="24"/>
        </w:rPr>
        <w:t xml:space="preserve">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ма </w:t>
      </w:r>
      <w:r>
        <w:rPr>
          <w:rFonts w:cs="Times New Roman" w:ascii="Times New Roman" w:hAnsi="Times New Roman"/>
          <w:sz w:val="24"/>
          <w:szCs w:val="24"/>
        </w:rPr>
        <w:t>сегодняшнего</w:t>
      </w:r>
      <w:r>
        <w:rPr>
          <w:rFonts w:cs="Times New Roman" w:ascii="Times New Roman" w:hAnsi="Times New Roman"/>
          <w:sz w:val="24"/>
        </w:rPr>
        <w:t xml:space="preserve"> рассмотрения очень злободневная – это </w:t>
      </w:r>
      <w:hyperlink r:id="rId2">
        <w:r>
          <w:rPr>
            <w:rStyle w:val="InternetLink"/>
            <w:rFonts w:cs="Times New Roman" w:ascii="Times New Roman" w:hAnsi="Times New Roman"/>
            <w:sz w:val="24"/>
          </w:rPr>
          <w:t>целевое</w:t>
        </w:r>
      </w:hyperlink>
      <w:r>
        <w:rPr>
          <w:rFonts w:cs="Times New Roman" w:ascii="Times New Roman" w:hAnsi="Times New Roman"/>
          <w:sz w:val="24"/>
        </w:rPr>
        <w:t xml:space="preserve"> и </w:t>
      </w:r>
      <w:hyperlink r:id="rId3">
        <w:r>
          <w:rPr>
            <w:rStyle w:val="InternetLink"/>
            <w:rFonts w:cs="Times New Roman" w:ascii="Times New Roman" w:hAnsi="Times New Roman"/>
            <w:sz w:val="24"/>
          </w:rPr>
          <w:t>эффективное</w:t>
        </w:r>
      </w:hyperlink>
      <w:r>
        <w:rPr>
          <w:rFonts w:cs="Times New Roman" w:ascii="Times New Roman" w:hAnsi="Times New Roman"/>
          <w:sz w:val="24"/>
        </w:rPr>
        <w:t xml:space="preserve"> использование бюджетных средст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контролировать целевой характер использования средст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ет отметить, что в нашем законодательстве до сих пор нет четкого процедурного определения целевых и эффективных расходов. Поэтому в практике проверок, как с точки зрения контрольных органов, так и с точки зрения того, кого проверяют, возникает огромное количество вопросов. Давайте рассмотрим и ту практику, которая сложилась, и те новации, которые произошли в связи с изменениями в нашем законодательств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вое, что я хотела отметить в части целевого использования средств, что в настоящее время мы перешли на другой этап. Целевое использование средств лучше всего начать проверять при формировании бюджетной сметы или плана финансово-хозяйственной деятельности учреждения. Именно в этот период есть возможность не совершить ненужных трат с точки зрения нецелевого характера, а также оценить эффективность использования бюджетных средст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ий этап проверки именно целевого характера использования средств – в процессе исполнения сметы или плана финансово-хозяйственной деятельности. Для этого проводят комплексную ревизию или отдельные тематические провер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амый важный принцип бюджетной системы – это принцип адресного и целевого характера бюджетных средств (</w:t>
      </w:r>
      <w:hyperlink r:id="rId4">
        <w:r>
          <w:rPr>
            <w:rStyle w:val="InternetLink"/>
            <w:rFonts w:cs="Times New Roman" w:ascii="Times New Roman" w:hAnsi="Times New Roman"/>
            <w:sz w:val="24"/>
          </w:rPr>
          <w:t>ст. 28</w:t>
        </w:r>
      </w:hyperlink>
      <w:r>
        <w:rPr>
          <w:rFonts w:cs="Times New Roman" w:ascii="Times New Roman" w:hAnsi="Times New Roman"/>
          <w:sz w:val="24"/>
        </w:rPr>
        <w:t xml:space="preserve"> БК РФ). Очень важно, уважаемые коллеги, понимать, что наша бюджетная система вынуждена вводить определенную классификацию для того, чтобы запланировать средства. Например, меняется бюджетная классификация. В 2018 году поменялась, поменялась в 2019 году, в 2020 году тоже меняется. В связи с этим возникает много вопросов, например, по поводу адресности и целевого характера бюджетных средств. Что тут можно посоветовать? Когда меняется бюджетная классификация, если, например, мы не понимаем, по какому коду бюджетной классификации следует использовать средства, первое, что нужно сделать, определиться и самим в локальных нормативных актах или в приложениях к учетной политике написать четко, что это такой-то код.</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собенность нашего времени заключается в том, что на протяжении года, в котором мы работаем, Минфин может подготовить письма с пояснениями по кодам. И мы, используя с 1 января такой-то код бюджетной классификации, вынуждены будем потом в ручном режиме все исправления внести. Вот эти тонкости осложняют нашу работ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я хотела обратить ваше внимание, что мы должны отличать целевое использование бюджетных средств от эффективного (</w:t>
      </w:r>
      <w:hyperlink r:id="rId5">
        <w:r>
          <w:rPr>
            <w:rStyle w:val="InternetLink"/>
            <w:rFonts w:cs="Times New Roman" w:ascii="Times New Roman" w:hAnsi="Times New Roman"/>
            <w:sz w:val="24"/>
          </w:rPr>
          <w:t>ст. 34</w:t>
        </w:r>
      </w:hyperlink>
      <w:r>
        <w:rPr>
          <w:rFonts w:cs="Times New Roman" w:ascii="Times New Roman" w:hAnsi="Times New Roman"/>
          <w:sz w:val="24"/>
        </w:rPr>
        <w:t xml:space="preserve"> БК РФ). Это разные понятия. Как правило, органы государственного контроля проверяют их одновременно. Мы должны учитывать эти моменты и сделать нашу деятельность более рациональной. То есть, если при проведении внутреннего контроля (аудита) вы проверяете целевой характер использования средств, я советую с точки зрения рациональности проводить эти две проверки одновремен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так, по законодательству Российской Федерации, </w:t>
      </w:r>
      <w:hyperlink r:id="rId6">
        <w:r>
          <w:rPr>
            <w:rStyle w:val="InternetLink"/>
            <w:rFonts w:cs="Times New Roman" w:ascii="Times New Roman" w:hAnsi="Times New Roman"/>
            <w:sz w:val="24"/>
          </w:rPr>
          <w:t>нецелевое использование</w:t>
        </w:r>
      </w:hyperlink>
      <w:r>
        <w:rPr>
          <w:rFonts w:cs="Times New Roman" w:ascii="Times New Roman" w:hAnsi="Times New Roman"/>
          <w:sz w:val="24"/>
        </w:rPr>
        <w:t xml:space="preserve"> – это направление бюджетных средств на цели, которые не предусмотрены условием их получения (</w:t>
      </w:r>
      <w:hyperlink r:id="rId7">
        <w:r>
          <w:rPr>
            <w:rStyle w:val="InternetLink"/>
            <w:rFonts w:cs="Times New Roman" w:ascii="Times New Roman" w:hAnsi="Times New Roman"/>
            <w:sz w:val="24"/>
          </w:rPr>
          <w:t>ст. 306.4</w:t>
        </w:r>
      </w:hyperlink>
      <w:r>
        <w:rPr>
          <w:rFonts w:cs="Times New Roman" w:ascii="Times New Roman" w:hAnsi="Times New Roman"/>
          <w:sz w:val="24"/>
        </w:rPr>
        <w:t xml:space="preserve"> БК РФ). Цели и условия устанавливают в решении о бюджете, бюджетной росписи, бюджетной смете, плане финансово-хозяйственной деятельности учреждения. Все это обозначено в </w:t>
      </w:r>
      <w:hyperlink r:id="rId8">
        <w:r>
          <w:rPr>
            <w:rStyle w:val="InternetLink"/>
            <w:rFonts w:cs="Times New Roman" w:ascii="Times New Roman" w:hAnsi="Times New Roman"/>
            <w:sz w:val="24"/>
          </w:rPr>
          <w:t>ст. 306.4</w:t>
        </w:r>
      </w:hyperlink>
      <w:r>
        <w:rPr>
          <w:rFonts w:cs="Times New Roman" w:ascii="Times New Roman" w:hAnsi="Times New Roman"/>
          <w:sz w:val="24"/>
        </w:rPr>
        <w:t xml:space="preserve"> БК РФ. Также цели расходов определяются в смете по бюджетной классификации и по целевым статьям и видам расходов, о которых я немного уже рассказал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еперь посмотрим относительно бюджетной классификации. Она меняется, поэтому возникает огромное количество вопросов. Что здесь можно посоветов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ссматривая целевой характер использования бюджетных средств, очень важно правильно разобраться в бюджетной классификации (</w:t>
      </w:r>
      <w:hyperlink r:id="rId9">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06.06.2019 N 85н). В последние годы, как я говорила, она очень поменялась. Поэтому давайте рассмотрим такие вопросы: что будет организации, если она ошиблась в бюджетной классификации, видах расходов или </w:t>
      </w:r>
      <w:hyperlink r:id="rId10">
        <w:r>
          <w:rPr>
            <w:rStyle w:val="InternetLink"/>
            <w:rFonts w:cs="Times New Roman" w:ascii="Times New Roman" w:hAnsi="Times New Roman"/>
            <w:sz w:val="24"/>
          </w:rPr>
          <w:t>КОСГУ</w:t>
        </w:r>
      </w:hyperlink>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ли мы ошибемся в кодах видов расходов, на мой взгляд, это очень серьезное нарушение. Во время внутреннего контроля, когда мы планируем, обязательно постоянно отслеживать, правильно ли мы выбрали код видов расходов. Нас к этому подстегивает вся практика нашей деятельности, связанная с планированием, с применением Федерального </w:t>
      </w:r>
      <w:hyperlink r:id="rId11">
        <w:r>
          <w:rPr>
            <w:rStyle w:val="InternetLink"/>
            <w:rFonts w:cs="Times New Roman" w:ascii="Times New Roman" w:hAnsi="Times New Roman"/>
            <w:sz w:val="24"/>
          </w:rPr>
          <w:t>закона</w:t>
        </w:r>
      </w:hyperlink>
      <w:r>
        <w:rPr>
          <w:rFonts w:cs="Times New Roman" w:ascii="Times New Roman" w:hAnsi="Times New Roman"/>
          <w:sz w:val="24"/>
        </w:rPr>
        <w:t xml:space="preserve"> от 05.04.2013 N 44-ФЗ, с закупочной деятельностью. Например, моей организации выделили средства на капитальный ремонт – код видов расходов </w:t>
      </w:r>
      <w:hyperlink r:id="rId12">
        <w:r>
          <w:rPr>
            <w:rStyle w:val="InternetLink"/>
            <w:rFonts w:cs="Times New Roman" w:ascii="Times New Roman" w:hAnsi="Times New Roman"/>
            <w:sz w:val="24"/>
          </w:rPr>
          <w:t>243</w:t>
        </w:r>
      </w:hyperlink>
      <w:r>
        <w:rPr>
          <w:rFonts w:cs="Times New Roman" w:ascii="Times New Roman" w:hAnsi="Times New Roman"/>
          <w:sz w:val="24"/>
        </w:rPr>
        <w:t xml:space="preserve"> «Закупка товаров, работ, услуг в целях капитального ремонта государственного (муниципального) имущества». При этом ремонт в организации не провели, а купили служебный автомобиль. Вот здесь ревизоры однозначно классифицируют нецелевое использование бюджетных средст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важаемые коллеги, нужно всегда помнить, что правильное определение кода видов расходов – это важный элемент контроля. Такой контроль позволит избежать именно нецелевого характера расходов. Если сомневаетесь, возникают какие-то вопросы, которые не отражены, например, в методологии применения кодов видов расходов, законодательство дает нам следующую возможность: написать запрос. Каждая организация имеет право обратиться в Минфин России и описать свою ситуацию. Как показывает практика 2018-2019 годов, это нужно делать обязательно. Может быть, вы первые, кто озаботился этим вопросом. Это поможет другим учреждениям избежать ошибок. На основании ваших запросов наши финансовые ведомства прорабатывают этот вопрос, и далее, как мы видели по практике 2019 года, огромное количество идет писем, которые разъясняют именно целевой характер с точки зрения увязки видов расходов с КОСГУ. Это очень важные документы, документы третьего уровня, но в практике вы всегда можете на них сослаться. Очень важно отслеживать все изменения в бюджетной классификации, КОСГУ или кодах видов расходов. Именно это будет способствовать правильности применения принципа целевого характера использования средст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акие </w:t>
      </w:r>
      <w:hyperlink r:id="rId13">
        <w:r>
          <w:rPr>
            <w:rStyle w:val="InternetLink"/>
            <w:rFonts w:cs="Times New Roman" w:ascii="Times New Roman" w:hAnsi="Times New Roman"/>
            <w:sz w:val="24"/>
          </w:rPr>
          <w:t>нарушения</w:t>
        </w:r>
      </w:hyperlink>
      <w:r>
        <w:rPr>
          <w:rFonts w:cs="Times New Roman" w:ascii="Times New Roman" w:hAnsi="Times New Roman"/>
          <w:sz w:val="24"/>
        </w:rPr>
        <w:t xml:space="preserve"> могут классифицировать как нецелевое использование бюджетных средств? Например, перечислили аванс по контракту сверх установленного размера. Израсходовали бюджетные средства без оправдательных или первичных документов. Выплатили надбавки, доплаты по зарплате сверх нормативов, определили и оплатили расходы, на которые не довели лимиты бюджетных обязательств. Оборудование, которое приобрели за счет средств бюджета, а было доказано, что оно используется только в платной деятельности. Это типичные нарушения, они были десять лет назад, но встречаются и в настоящее время в практике контрольных орган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же обращаю ваше внимание на контроль сметы и проекта плана финансово-хозяйственной деятельности учреждения на этапе планирования расходов. Когда проверяете смету или план финансово-хозяйственной деятельности, особое внимание обращайте на разработку и тщательную проработку обоснований к каждому виду расходов. Необходимо перепроверять коды запланированных расходов. Это также важно, как правильно рассчитать плановые затраты. Здесь обязательно мы должны применять нормы бюджетного законодательства, в частности, когда мы рассчитываем тарифы, нормативы (</w:t>
      </w:r>
      <w:hyperlink r:id="rId14">
        <w:r>
          <w:rPr>
            <w:rStyle w:val="InternetLink"/>
            <w:rFonts w:cs="Times New Roman" w:ascii="Times New Roman" w:hAnsi="Times New Roman"/>
            <w:sz w:val="24"/>
          </w:rPr>
          <w:t>ст. 221</w:t>
        </w:r>
      </w:hyperlink>
      <w:r>
        <w:rPr>
          <w:rFonts w:cs="Times New Roman" w:ascii="Times New Roman" w:hAnsi="Times New Roman"/>
          <w:sz w:val="24"/>
        </w:rPr>
        <w:t xml:space="preserve"> БК РФ). Эффективность контроля вашей деятельности во многом будет зависеть от качества и детализации расчетов. Такие обоснования обязательно прикладывают к бюджетной смете и плану финансово-хозяйственной деятельности учреждения. И пристальное внимание, луч прожектора на них обязатель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мы закончили этап планирования, как дальше будем проверять нашу смету и план финансово-хозяйственной деятельности? Особое внимание обращаю на контроль остатков лимитов бюджетных обязательств перед заключением контрактов. Это очень важно. Как их использовать, в каком объеме, какие разрешения получить. Следует проверить наличие оснований к кассовым заявкам, платежным поручениям, кассовым расходным ордерам. Также они должны соответствовать смете и классификации видов расходов. Чтобы выполнить эти контрольные функции эффективно и с наименьшими трудозатратами, необходим рациональный документооборот. Функции сотрудников, которые на всех этапах имеют отношение к этому процессу, следует подробно прописать в регламентах. Это одно из основных условий, которое следует выполнить при проверке целевого характера использования средст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оверять целевое использование средств, с точки зрения организации контроля, как я уже говорила, следует при проведении комплексной ревизии и отдельных тематических проверок. Тип контрольного мероприятия, порядок и сроки его проведения, вопросы, по которым будете проводить проверку, учреждение определяет самостоятельно.</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определить эффективность использования средст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еперь следующий вопрос – понятие принципа эффективности. Если ревизоры в акте проверки укажут, что средства использованы неэффективно, уважаемые коллеги, практическая рекомендация – ни в коем случае не игнорировать эту фразу. Ведь если вы в своем возражении умолчите, то по принципу умолчания у нас получится, что вы с этими нарушениями согласились. Значит, через некоторое время к вам придет другая проверка, целью которой будет выявить те мероприятия, которые способствовали устранению отмеченных недостатков. Поэтому, если в акте это написали, вы должны постараться пояснить, что эти средства израсходованы эффектив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ет сказать, что наше законодательство с точки зрения эффективности использования бюджетных средств еще не детализировано. Есть три критерия, которые позволяют оценить эффективность использования бюджетных средств. Это экономность, продуктивность и результативность. Такую классификацию содержит наше бюджетное законодательство – </w:t>
      </w:r>
      <w:hyperlink r:id="rId15">
        <w:r>
          <w:rPr>
            <w:rStyle w:val="InternetLink"/>
            <w:rFonts w:cs="Times New Roman" w:ascii="Times New Roman" w:hAnsi="Times New Roman"/>
            <w:sz w:val="24"/>
          </w:rPr>
          <w:t>ст. 28</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34</w:t>
        </w:r>
      </w:hyperlink>
      <w:r>
        <w:rPr>
          <w:rFonts w:cs="Times New Roman" w:ascii="Times New Roman" w:hAnsi="Times New Roman"/>
          <w:sz w:val="24"/>
        </w:rPr>
        <w:t xml:space="preserve"> БК РФ, «СГА 104. Стандарт внешнего государственного аудита (контроля). Аудит эффективности» (утв. </w:t>
      </w:r>
      <w:hyperlink r:id="rId17">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Коллегии Счетной палаты РФ от 30.11.2016 N 4ПК). Экономность – это наилучшее соотношение между ресурсами и результатами использования. Продуктивность – это количество затрат на единицу оказанной услуги учреждению. Результативность показывает степень достижения намеченных целей или решения поставленных задач.</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же конкретно мы можем сделать с точки зрения практического аспекта? Например, изучить, как мы используем приобретенное имущество, рассмотреть продукты деятельности учреждения, например, объемы произведенной продукции, оказанных услуг, выполненных работ, а также проанализировать численность должностей в штатном расписании. Оценить степень достижения установленных социально-экономических целей с помощью решения поставленных задач.</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в заключение я хочу вас познакомить с документом, который называется «Концепция повышения эффективности бюджетных расходов в 2019-2024 годах» (</w:t>
      </w:r>
      <w:hyperlink r:id="rId18">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авительства РФ от 31.01.2019 N 117-р). Вот видите, как раньше по опыту советских пятилеток, это тоже документ длительного действия на пятилетку. И первое, что там обозначено по нашей теме, это внедрение механизмов взаимного </w:t>
      </w:r>
      <w:hyperlink r:id="rId19">
        <w:r>
          <w:rPr>
            <w:rStyle w:val="InternetLink"/>
            <w:rFonts w:cs="Times New Roman" w:ascii="Times New Roman" w:hAnsi="Times New Roman"/>
            <w:sz w:val="24"/>
          </w:rPr>
          <w:t>признания</w:t>
        </w:r>
      </w:hyperlink>
      <w:r>
        <w:rPr>
          <w:rFonts w:cs="Times New Roman" w:ascii="Times New Roman" w:hAnsi="Times New Roman"/>
          <w:sz w:val="24"/>
        </w:rPr>
        <w:t xml:space="preserve"> внутреннего государственного контроля. Дальше развитие </w:t>
      </w:r>
      <w:hyperlink r:id="rId20">
        <w:r>
          <w:rPr>
            <w:rStyle w:val="InternetLink"/>
            <w:rFonts w:cs="Times New Roman" w:ascii="Times New Roman" w:hAnsi="Times New Roman"/>
            <w:sz w:val="24"/>
          </w:rPr>
          <w:t>риск-ориентированного подхода</w:t>
        </w:r>
      </w:hyperlink>
      <w:r>
        <w:rPr>
          <w:rFonts w:cs="Times New Roman" w:ascii="Times New Roman" w:hAnsi="Times New Roman"/>
          <w:sz w:val="24"/>
        </w:rPr>
        <w:t xml:space="preserve">, потом переориентация внутреннего государственного финансового контроля на </w:t>
      </w:r>
      <w:hyperlink r:id="rId21">
        <w:r>
          <w:rPr>
            <w:rStyle w:val="InternetLink"/>
            <w:rFonts w:cs="Times New Roman" w:ascii="Times New Roman" w:hAnsi="Times New Roman"/>
            <w:sz w:val="24"/>
          </w:rPr>
          <w:t>упреждающий контроль</w:t>
        </w:r>
      </w:hyperlink>
      <w:r>
        <w:rPr>
          <w:rFonts w:cs="Times New Roman" w:ascii="Times New Roman" w:hAnsi="Times New Roman"/>
          <w:sz w:val="24"/>
        </w:rPr>
        <w:t xml:space="preserve"> и автоматизация процедур внутреннего финансового контроля. И пятый пункт, который тоже очень важный, это переход к полноценному внутреннему аудиту и внедрение единой системы обучения. Вот к таким пяти пунктам в рамках концепции повышения эффективности бюджетных расходов мы подходи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важаемые коллеги, мы сейчас рассмотрели понятие целевого и эффективного использования бюджетных средств. Это такие практические вопросы. В практике любой организации, учитывая ее особенности, могут возникнуть различные ситуации. Поэтому алгоритм действий должен быть таким. Если вам контрольный орган пишет какие-то нарушения, вы должны понимать и требовать, чтобы были собраны неоспоримые доказательства вашего нарушения, а для этого должны быть указаны нормы законодатель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Благодарю вас, уважаемые коллеги! Желаю вам, чтобы у вас было как можно меньше фактов нецелевого и неэффективного использования бюджетных средств!</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аголовок Знак"/>
    <w:qFormat/>
    <w:rPr>
      <w:rFonts w:ascii="Calibri Light" w:hAnsi="Calibri Light" w:cs="Times New Roman"/>
      <w:b/>
      <w:bCs/>
      <w:kern w:val="2"/>
      <w:sz w:val="32"/>
      <w:szCs w:val="3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7CA4F16EC12F314534A960FCC4FD346F5A881B0C44707A583640ADEEDFB1E779967CF6043C04778DABBF8E741A32BD4701C6BB2CEw7y3J" TargetMode="External"/><Relationship Id="rId3" Type="http://schemas.openxmlformats.org/officeDocument/2006/relationships/hyperlink" Target="consultantplus://offline/ref=133724921A37310FC161C828BA9987B85380C5256CA655A14609B1DBEE25F5DD1D51AAF99DA4D9161524CA564C0A2913352BE35AE3525983yCVBO" TargetMode="External"/><Relationship Id="rId4" Type="http://schemas.openxmlformats.org/officeDocument/2006/relationships/hyperlink" Target="consultantplus://offline/ref=71A61C8C476B2D748D3A667ACD209F65710306CFF1B0DB6A862454AD6F7BD83E5B260CFB06094AB48B72C1B409AE201DE253BEDFBB8EFABCY9hDK" TargetMode="External"/><Relationship Id="rId5" Type="http://schemas.openxmlformats.org/officeDocument/2006/relationships/hyperlink" Target="consultantplus://offline/ref=2A71C75A4558C526214023E3638AC4DA81753642154C195E123E252C3658B8A6756427F6E9A3C7356133DFC62C6FC729ABC1E592EDA27B15yCaFM" TargetMode="External"/><Relationship Id="rId6" Type="http://schemas.openxmlformats.org/officeDocument/2006/relationships/hyperlink" Target="consultantplus://offline/ref=D7D1B76921652FD1E824DB679DFB530B85B5F44529E10D66FA3639F7C10A73D8C9AE1106516815295FD6948B3E932537F17DACC5FB1BbFf9K" TargetMode="External"/><Relationship Id="rId7" Type="http://schemas.openxmlformats.org/officeDocument/2006/relationships/hyperlink" Target="consultantplus://offline/ref=D7D1B76921652FD1E824DB679DFB530B85B5F44529E10D66FA3639F7C10A73D8C9AE1106516815295FD6948B3E932537F17DACC5FB1BbFf9K" TargetMode="External"/><Relationship Id="rId8" Type="http://schemas.openxmlformats.org/officeDocument/2006/relationships/hyperlink" Target="consultantplus://offline/ref=300F6D869F471C50DAB8400BA373C9534444CC61B8FE216D9532ACAD2374C567C7E0A8BFCB548ED35141827E1F1DEE1E5489CD9C71A3A33EK" TargetMode="External"/><Relationship Id="rId9" Type="http://schemas.openxmlformats.org/officeDocument/2006/relationships/hyperlink" Target="consultantplus://offline/ref=25B83255D54FCC6DC2BCD6B0E7F05321852959CC1CB253D93CD15800CE99274F8C05EB56F20D6905556D62529BC1EE3C398FB4F5167CB7C2AA002BFE23v4L" TargetMode="External"/><Relationship Id="rId10" Type="http://schemas.openxmlformats.org/officeDocument/2006/relationships/hyperlink" Target="consultantplus://offline/ref=1E4DBDF0A40DE79F93FB00514427CFBF07B5C7FF728289DF6C841C68FFB99A13EE9971F720925B2602AD4F3D5389590E1FA294301A9F957D39C38A3Ac3B8K" TargetMode="External"/><Relationship Id="rId11" Type="http://schemas.openxmlformats.org/officeDocument/2006/relationships/hyperlink" Target="consultantplus://offline/ref=378A66973E0D5E5FB23E4481E4370E33DA53498312E11595C690CDF7A464DB7B8233B5A3D3CFDDEDB329134CEFEE9496FEAF55C2BFFCFC49N3rDN" TargetMode="External"/><Relationship Id="rId12" Type="http://schemas.openxmlformats.org/officeDocument/2006/relationships/hyperlink" Target="consultantplus://offline/ref=02D9BCE0204D45E879C25EF221A6E5B2F44ED74221107B13E670E968222F1BBB1133EF4A3FDE79F4575449296F49C05B401BF9DE1E003C8ErEU7N" TargetMode="External"/><Relationship Id="rId13" Type="http://schemas.openxmlformats.org/officeDocument/2006/relationships/hyperlink" Target="consultantplus://offline/ref=03FC0996997AD7E3841CCC109FCDD5AD54BD91DF93ED5B1D511B7274D0139065360C9943F40EE06FD9EE349189C40F3660882AB5570E08J8N" TargetMode="External"/><Relationship Id="rId14" Type="http://schemas.openxmlformats.org/officeDocument/2006/relationships/hyperlink" Target="consultantplus://offline/ref=66526545E51AE8F32C7A4873113195126163BDDC6EB2F0B6958267A62BFB4F807943B385D777940F766EF6DCB661D0464CD4CFC8B922yCc5M" TargetMode="External"/><Relationship Id="rId15" Type="http://schemas.openxmlformats.org/officeDocument/2006/relationships/hyperlink" Target="consultantplus://offline/ref=6D0AE871BDD985AF0064E42479A2DC7F27B90E221163C1D6BE93BCAE15EC197169C9C6A7354AFDFDB8E7A951B1AE95E6CABE287E408316EBP5a5M" TargetMode="External"/><Relationship Id="rId16" Type="http://schemas.openxmlformats.org/officeDocument/2006/relationships/hyperlink" Target="consultantplus://offline/ref=2A71C75A4558C526214023E3638AC4DA81753642154C195E123E252C3658B8A6756427F6E9A3C7356133DFC62C6FC729ABC1E592EDA27B15yCaFM" TargetMode="External"/><Relationship Id="rId17" Type="http://schemas.openxmlformats.org/officeDocument/2006/relationships/hyperlink" Target="consultantplus://offline/ref=6741A31B6D93DF22066179B332D9294029E7BEA7DD72B3FCB42B27B49A0C11AB3B8F3ED672E6131D7AA59CB607756544189F2AB55D4EF043e0f6M" TargetMode="External"/><Relationship Id="rId18" Type="http://schemas.openxmlformats.org/officeDocument/2006/relationships/hyperlink" Target="consultantplus://offline/ref=71DB141B1E66588E2E673D6461238DF517328D87955EA2CC894C18EE996E7D8A33BE04192FFE3C4FA9F490832804E728993000D80947E65A995407FDH5i7P" TargetMode="External"/><Relationship Id="rId19" Type="http://schemas.openxmlformats.org/officeDocument/2006/relationships/hyperlink" Target="consultantplus://offline/ref=5A2566CAE1429755DCEFF20955D5A848B8608D706DED21ECA2E8B8E461864DB76B9398DA94D0AAFBD13AA555CFA8EF13936D81FD2ED1C957a505M" TargetMode="External"/><Relationship Id="rId20" Type="http://schemas.openxmlformats.org/officeDocument/2006/relationships/hyperlink" Target="consultantplus://offline/ref=F31434CF57CB253D6CFE5A4B8B24393519070AF03AABEA8AC442AED6DCC3BDF34E5E38BFB9585053E7744EA2FEB685DF74FE17874B8676C1F416M" TargetMode="External"/><Relationship Id="rId21" Type="http://schemas.openxmlformats.org/officeDocument/2006/relationships/hyperlink" Target="consultantplus://offline/ref=E7EF36E4ECDB5E04ED97932D64F2ABF428AC98B6DC51F7C6545C2B42A52B08B6692B8B2BAC0DD4BC0144C21907E9F2C4B2B4BA43F7005B8Ck21A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1:00Z</dcterms:created>
  <dc:creator/>
  <dc:description/>
  <dc:language>en-US</dc:language>
  <cp:lastModifiedBy/>
  <cp:lastPrinted>2020-03-11T15:57:00Z</cp:lastPrinted>
  <dcterms:modified xsi:type="dcterms:W3CDTF">2020-03-16T11:51:00Z</dcterms:modified>
  <cp:revision>4</cp:revision>
  <dc:subject/>
  <dc:title/>
</cp:coreProperties>
</file>