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>Гусева Наталия Михайло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Внутренние аудиторы и субъекты бюджетных процедур:</w:t>
        <w:br/>
        <w:t>права и обязанност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рассмотрим новый федеральный стандарт внутреннего финансового аудита «Права и обязанности должностных лиц (работников) при осуществлении внутреннего финансового аудита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риказ</w:t>
        </w:r>
      </w:hyperlink>
      <w:r>
        <w:rPr>
          <w:rFonts w:cs="Times New Roman" w:ascii="Times New Roman" w:hAnsi="Times New Roman"/>
          <w:sz w:val="24"/>
        </w:rPr>
        <w:t xml:space="preserve"> Минфина России от 21.11.2019 N 195н). Применять новшества нужно с 1 января 2020 года. Стандарт устанавливает права и обязанности внутренних аудиторов, также субъектов бюджетных процедур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Hlk31127307"/>
      <w:r>
        <w:rPr>
          <w:rFonts w:cs="Times New Roman" w:ascii="Times New Roman" w:hAnsi="Times New Roman"/>
          <w:i w:val="false"/>
        </w:rPr>
        <w:t>Права и обязанности внутренних аудиторов</w:t>
      </w:r>
      <w:bookmarkEnd w:id="0"/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е, что следует сказать, для кого этот стандарт написан и какая нормативно-правовая база лежит в его основе. Эт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. 1 ст. 160.2-1</w:t>
        </w:r>
      </w:hyperlink>
      <w:r>
        <w:rPr>
          <w:rFonts w:cs="Times New Roman" w:ascii="Times New Roman" w:hAnsi="Times New Roman"/>
          <w:sz w:val="24"/>
        </w:rPr>
        <w:t xml:space="preserve"> БК РФ. Этот стандарт применяют главные распорядители бюджетных средств, главные администраторы доходов бюджета, главные администраторы источников финансирования дефицита бюджета, администраторы доходов бюджета, администраторы источников финансирования дефицита бюджета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1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же в настоящее время могут сделать должностные лица? Сначала мы посмотрим с точки зрения тех, кто нас проверяет, то есть запрашивает у субъектов внутреннего финансового контроля информацию и документы, связанные с исполнением внутренних бюджетных процедур. Обращаю внимание, что внутренни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бюджетные процедуры</w:t>
        </w:r>
      </w:hyperlink>
      <w:r>
        <w:rPr>
          <w:rFonts w:cs="Times New Roman" w:ascii="Times New Roman" w:hAnsi="Times New Roman"/>
          <w:sz w:val="24"/>
        </w:rPr>
        <w:t xml:space="preserve"> – это новое понятие в практике контроля и аудита (</w:t>
      </w:r>
      <w:hyperlink r:id="rId6">
        <w:bookmarkStart w:id="1" w:name="_Hlk31036405"/>
        <w:r>
          <w:rPr>
            <w:rStyle w:val="InternetLink"/>
            <w:rFonts w:cs="Times New Roman" w:ascii="Times New Roman" w:hAnsi="Times New Roman"/>
            <w:sz w:val="24"/>
          </w:rPr>
          <w:t>п. 3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6н</w:t>
      </w:r>
      <w:bookmarkEnd w:id="1"/>
      <w:r>
        <w:rPr>
          <w:rFonts w:cs="Times New Roman" w:ascii="Times New Roman" w:hAnsi="Times New Roman"/>
          <w:sz w:val="24"/>
        </w:rPr>
        <w:t>). Давайте посмотрим реализацию прав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. 3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ое, на что я хотела обратить внимание. Проверяющие имеют право запрашивать и получать от субъектов внутреннего финансового аудита документы, материалы и информацию. Раньше возникало много вопросов по документам. Например, какие документы я должен предоставлять. Обычно в практике контрольной деятельности невозможно полностью описать комплект документов, который могут потребовать проверяющие. Поэтому в законодательстве была заложена такая норма, что контролеры могут запросить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любые документы</w:t>
        </w:r>
      </w:hyperlink>
      <w:r>
        <w:rPr>
          <w:rFonts w:cs="Times New Roman" w:ascii="Times New Roman" w:hAnsi="Times New Roman"/>
          <w:sz w:val="24"/>
        </w:rPr>
        <w:t>. Однако, если вы считаете, что какие-то документы у вас запрашивают не в соответствии с законодательством РФ, то этот вопрос вы должны вовремя урегулировать. Это лучше сделать в начале проверки. Потому что, когда проверка заканчивается, это будет поздно дел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е, на что я обращаю ваше внимание, это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исьменная и устная</w:t>
        </w:r>
      </w:hyperlink>
      <w:r>
        <w:rPr>
          <w:rFonts w:cs="Times New Roman" w:ascii="Times New Roman" w:hAnsi="Times New Roman"/>
          <w:sz w:val="24"/>
        </w:rPr>
        <w:t xml:space="preserve"> форма. Это тоже очень важно. Если у вас запрашивают информацию в устной форме, то вы должны проверить, не нарушают ли проверяющие действующее законодательств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ый момент, на который я тоже хотела обратить ваше внимание. Проверяющие имеют право получать доступ к </w:t>
      </w:r>
      <w:r>
        <w:rPr>
          <w:rFonts w:cs="Times New Roman" w:ascii="Times New Roman" w:hAnsi="Times New Roman"/>
          <w:sz w:val="24"/>
          <w:szCs w:val="24"/>
        </w:rPr>
        <w:t>прикладным программным средствам и информационным ресурсам</w:t>
      </w:r>
      <w:r>
        <w:rPr>
          <w:rFonts w:cs="Times New Roman" w:ascii="Times New Roman" w:hAnsi="Times New Roman"/>
          <w:sz w:val="24"/>
        </w:rPr>
        <w:t xml:space="preserve">, содержащим информацию об операциях (действиях) по выполнению бюджетной процедуры. Это значит, что сейчас все, что находится в электронном виде, подлежит проверке. Также стандарт регулирует право проверяющих знакомиться с организационно-распорядительными и техническими документами по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главного администратора (администратора) бюджетных средств</w:t>
      </w:r>
      <w:r>
        <w:rPr>
          <w:rFonts w:cs="Times New Roman" w:ascii="Times New Roman" w:hAnsi="Times New Roman"/>
          <w:sz w:val="24"/>
        </w:rPr>
        <w:t>. Новый формат, развитие информационных технологий, электронный бюджет вносят свои коррективы, и теперь мы больше делаем акцент не на бумажных документах, а в целом на информационных системах. В новом стандарте сохранили и те понятия, которые были раньше. Например, контролеры имеют право посещать помещения и территории, которые занимают субъекты бюджетных процедур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. 3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 195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оверяющие имеют право консультировать субъектов бюджетных процедур по вопросам, связанным с проведением внутреннего финансового аудита. То есть не наказывают, не так, что контролеры берут документы и дальше классифицируют нарушение, а консультируют. Обратите внимание на эт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один важный аспект стандарта: должностные лица (работники) субъекта внутреннего финансового аудита имеют право осуществлять профессиональное развитие. Да, действительно, мы должны постоянно учиться и повышать квалификаци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им права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руководителя аудиторской группы</w:t>
        </w:r>
      </w:hyperlink>
      <w:r>
        <w:rPr>
          <w:rFonts w:cs="Times New Roman" w:ascii="Times New Roman" w:hAnsi="Times New Roman"/>
          <w:sz w:val="24"/>
        </w:rPr>
        <w:t xml:space="preserve">. Руководитель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аудиторской группы</w:t>
        </w:r>
      </w:hyperlink>
      <w:r>
        <w:rPr>
          <w:rFonts w:cs="Times New Roman" w:ascii="Times New Roman" w:hAnsi="Times New Roman"/>
          <w:sz w:val="24"/>
        </w:rPr>
        <w:t xml:space="preserve"> имеет право подписывать и направлять запросы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субъектам бюджетных процедур</w:t>
        </w:r>
      </w:hyperlink>
      <w:r>
        <w:rPr>
          <w:rFonts w:cs="Times New Roman" w:ascii="Times New Roman" w:hAnsi="Times New Roman"/>
          <w:sz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. 4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 Обращаю ваше внимание, что это направление будет развиваться все больше и больше, так как все документы невозможно прописать в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программе аудиторского мероприятия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уководитель групп имеет право подготавливать и предоставлять на согласование руководителю субъекта внутреннего финансового аудита предложения по программе аудиторского мероприятия, в том числе по ее изменению. То есть нужно понимать, что программу аудиторского мероприятия могут изменить. Это связано еще с тем, что усложняется хозяйственная деятельность наших учрежден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субъекта внутреннего финансового аудита имеет право формировать аудиторские группы, а также обсуждать с руководителем главного администратора проведение и результаты мероприятий внутреннего финансового аудита (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. 5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субъекта внутреннего финансового аудита обязан самостоятельно проводить мероприятия в случае, если руководителем субъекта внутреннего финансового аудита является уполномоченное должностное лицо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. 8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результатов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оценки бюджетных рисков</w:t>
        </w:r>
      </w:hyperlink>
      <w:r>
        <w:rPr>
          <w:rFonts w:cs="Times New Roman" w:ascii="Times New Roman" w:hAnsi="Times New Roman"/>
          <w:sz w:val="24"/>
        </w:rPr>
        <w:t xml:space="preserve"> мы должны оценить надежность внутреннего контроля. В связи с этим есть возможность уточнить вопросы, которые подлежат изучению как непосредственно при проведении этой проверки, так и в дальнейшем. То есть это не так, что сегодня к тебе пришли, проверили, и точка. Этот процесс работает на перспективу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а и обязанности субъектов бюджетных процедур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рассмотрим права субъектов бюджетных процедур. Первое – это ознакомиться с программой аудиторского мероприятия (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п. 9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 На этом этапе проверки нужно детально посмотреть, что конкретно будут проверять. И это настолько многофакторная такая ситуация, здесь сразу нужно и подготовить определенные документы, и посмотреть, кто в это время будет в отпуске – это тоже практические такие аспекты. Также по этой программе вы можете обсудить моменты, связанные со сроками. Это тоже очень важн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й момент. Сейчас вы имеете право получать разъяснения у членов аудиторской группы по вопросам, связанным с проведением аудиторского мероприят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ы имеете право получать информацию по тем выводам, предложениям и рекомендациям, которые будут зафиксированы по результатам проведения этого мероприят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ледующий момент, он уже присутствовал в нашей практике, но нашел отражение и в новом стандарте. Право 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обсудили с вами права субъекта, который проверяют. Любые права подразумевают еще и обязанности. Рассмотрим, какие обязанности существуют у субъектов бюджетных процедур (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. 10</w:t>
        </w:r>
      </w:hyperlink>
      <w:r>
        <w:rPr>
          <w:rFonts w:cs="Times New Roman" w:ascii="Times New Roman" w:hAnsi="Times New Roman"/>
          <w:sz w:val="24"/>
        </w:rPr>
        <w:t xml:space="preserve"> Приказа Минфина России от 21.11.2019 N 195н). Первое – это выполнять законные требования руководителя и членов аудиторской группы. Здесь уже есть наработанная практика. Тут нужно четко следовать законодательству. Когда приходит проверка, на вашем рабочем столе в электронном виде должна быть информация по полномочиям этого контрольного органа. Здесь уже как зеркальное отражение прописаны ваши права и обязанности, и они должны четко исполняться. Цель – по результатам внутреннего финансового аудита разработать мероприятия по совершенствованию и организации выполнения внутренних бюджетных процедур, а затем непосредственно осуществлять внутренние бюджетные процедур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кратко те моменты, которые у нас должны быть с точки зрения прав и обязанностей как субъекта контроля, так и непосредственно того органа, который осуществляет финансовый аудит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некоторый итог этому стандарту, мы сделаем следующий вывод: права и обязанности того, кто проверяет, и того, кого проверяют, должны быть четко обозначены. Этот стандарт дал нам такой документ второго уровня, который качественно прописал многие особен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, благодарю вас за внимание! Желаю вам успехов при применении этого очень важного стандарта для аудиторской деятельности!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7E3EF4CB601D7D1165DDA75A0C33DA2C231F1E803B193B349E02DA5B0DB9AC7A7187AAF7B438AB29DCE4227D0DE137EAC2D520DA2EFC3F7F1D18CJF59N" TargetMode="External"/><Relationship Id="rId3" Type="http://schemas.openxmlformats.org/officeDocument/2006/relationships/hyperlink" Target="consultantplus://offline/ref=93940ACABF7A7585CC569E25A79E3DA1ABC37A99B7C53AE0EC656DE6CADC190281ECF4404CC26EADB098F1B9B4C81C16C4EBA1E7C463i962N" TargetMode="External"/><Relationship Id="rId4" Type="http://schemas.openxmlformats.org/officeDocument/2006/relationships/hyperlink" Target="consultantplus://offline/ref=FED3FC1535E5215622805FBDB8680CDE588E6C7CC6742DE54B61ABB9BAEFF0B8839FA856476C62BF392AD4D0AA4D36CF657777D801B0E5C0D978P" TargetMode="External"/><Relationship Id="rId5" Type="http://schemas.openxmlformats.org/officeDocument/2006/relationships/hyperlink" Target="consultantplus://offline/ref=A1ADA0BE17EEC03C0A200116E92BA6371F6E9EEB4D4CA9D90541C8120A19270F62FBD4E20782E4B76B775D75A3CD55CE6F7169BA9DF9BCF83BDAO" TargetMode="External"/><Relationship Id="rId6" Type="http://schemas.openxmlformats.org/officeDocument/2006/relationships/hyperlink" Target="consultantplus://offline/ref=EB46747CFFBC445E5369DBEB3479614121E8042F394EB88C702CB4E1ECD1B1EA76576C8A135BB751CAE05077456BB7F053E294F1F459E337S6C8O" TargetMode="External"/><Relationship Id="rId7" Type="http://schemas.openxmlformats.org/officeDocument/2006/relationships/hyperlink" Target="consultantplus://offline/ref=C33658127210DED9F6C6E167F97E66EA1D80FF4E8F1F07E33660DA3BCAFF32A91ADA403F2CF762A7D9F94F8C51BEF1E6EA6127514BCA9C70C6D5O" TargetMode="External"/><Relationship Id="rId8" Type="http://schemas.openxmlformats.org/officeDocument/2006/relationships/hyperlink" Target="consultantplus://offline/ref=3A2D2A77F085433EF52CEE3AB53F0055CAB6C6ACC3E18AB1DA2F5911118A0059B6CD4078D522F9C571ED3DDD050BD6380574376F70F17C5Bs8G3O" TargetMode="External"/><Relationship Id="rId9" Type="http://schemas.openxmlformats.org/officeDocument/2006/relationships/hyperlink" Target="consultantplus://offline/ref=6CF9FDB7528136D43C24019FDC82DD97CB3365D70FBC35D44AF6C9710464BE2A98A606F63705CF24218D08B8663EB08E0D6D7F998F6BF9ABJCIAO" TargetMode="External"/><Relationship Id="rId10" Type="http://schemas.openxmlformats.org/officeDocument/2006/relationships/hyperlink" Target="consultantplus://offline/ref=7E7DE56BF246C88CC5FB0C751A0D3616E73FE0DC89169FD535C028EC0C6E79424582A025BA5E8AC77799A91D3C53A66A323C40277003329Ej6T2O" TargetMode="External"/><Relationship Id="rId11" Type="http://schemas.openxmlformats.org/officeDocument/2006/relationships/hyperlink" Target="consultantplus://offline/ref=F74AE12B396A509A99F9DDDF203D4BCAF28F15319D35C6F30A8A50E06C60E9B36E221D83057B498EA9771FDA596E2E633D60951A07CEDA8Eq9X6O" TargetMode="External"/><Relationship Id="rId12" Type="http://schemas.openxmlformats.org/officeDocument/2006/relationships/hyperlink" Target="consultantplus://offline/ref=50F1B857228191A56DDD4EA93FA3D305096C8CF399627A15A636A953C61A77982B6E644F86D67B7229BB4BA004E61AF4B02773B4652066C9L0X4O" TargetMode="External"/><Relationship Id="rId13" Type="http://schemas.openxmlformats.org/officeDocument/2006/relationships/hyperlink" Target="consultantplus://offline/ref=2B203896722ECCC9312D5854642D088073DC6D78DF2EAFC0B684ED9E5BCE946FA62F93E888FC0FC086CB2D0952FE8FFD90F21352E1A543F4s0YDO" TargetMode="External"/><Relationship Id="rId14" Type="http://schemas.openxmlformats.org/officeDocument/2006/relationships/hyperlink" Target="consultantplus://offline/ref=63813BD4601F1C96CBE062EB1C667877F1EAA10A9D8F3C11DBB20C08AA48ED353CE70C62BA8270272CA5370CDE91F85E57E7C8D426382607j9ZAO" TargetMode="External"/><Relationship Id="rId15" Type="http://schemas.openxmlformats.org/officeDocument/2006/relationships/hyperlink" Target="consultantplus://offline/ref=AE83D079650D9597337814101DAD8CD51B525E1BE47A357FB3ABE929C81C38DF095DA96571AA23AA801DE7B73DFE5DCEDA59D311E6AD1200mEW8O" TargetMode="External"/><Relationship Id="rId16" Type="http://schemas.openxmlformats.org/officeDocument/2006/relationships/hyperlink" Target="consultantplus://offline/ref=F032F3D35DA89739FE5CE1AAC3C35F276A462AD95C3DA9BF98D5870BC16E86DA7C79FC7FBAF122DB529A510F47DC87808C10FF226280FF2EwCMBP" TargetMode="External"/><Relationship Id="rId17" Type="http://schemas.openxmlformats.org/officeDocument/2006/relationships/hyperlink" Target="consultantplus://offline/ref=CC52EE15098BC1CA5630472F4169AC513045CBA1C7F51E21524E258ED38B24CDB19BBC027C5827CE11C4EF47A25EE3F2252249E5755D0F7Fa6ODP" TargetMode="External"/><Relationship Id="rId18" Type="http://schemas.openxmlformats.org/officeDocument/2006/relationships/hyperlink" Target="consultantplus://offline/ref=EFADB76B1CD97E383AE685B6C9C4509B4AA1FDD30A24924C5E9BB0744B80B5690CC57B817AC5CF087719831A05A94A46376B84F5FC4F06D6a5gBO" TargetMode="External"/><Relationship Id="rId19" Type="http://schemas.openxmlformats.org/officeDocument/2006/relationships/hyperlink" Target="consultantplus://offline/ref=453FD00E8B32085332A9B0F8FC7125D2CFBF69232BC76A4D73E7E939A9013B058B6E6FC0E210988D5B98189BDA88F5305C6728EF91E2E971oFV4P" TargetMode="External"/><Relationship Id="rId20" Type="http://schemas.openxmlformats.org/officeDocument/2006/relationships/hyperlink" Target="consultantplus://offline/ref=74FB6623DAEA5F2B666EB7FC2223AE9DDFECA121362E7AD6B4B5D7F6C00D75BDD57877B7162A4E65C4240B8810E9BE40D911C97EBE44E692UCh6P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7:00Z</dcterms:created>
  <dc:creator/>
  <dc:description/>
  <dc:language>en-US</dc:language>
  <cp:lastModifiedBy/>
  <cp:lastPrinted>2020-01-28T18:44:00Z</cp:lastPrinted>
  <dcterms:modified xsi:type="dcterms:W3CDTF">2020-02-05T15:11:00Z</dcterms:modified>
  <cp:revision>5</cp:revision>
  <dc:subject/>
  <dc:title/>
</cp:coreProperties>
</file>