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/>
      </w:pPr>
      <w:r>
        <w:rPr/>
        <w:t>Беляева Ольга Александровна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Принцип прозрачности закупок</w:t>
        <w:br/>
        <w:t>по Закону № 223-ФЗ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февра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, доброго дня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шняя лекция посвящена границам транспарентности закупок, которые проводятся по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у</w:t>
        </w:r>
      </w:hyperlink>
      <w:r>
        <w:rPr>
          <w:rFonts w:cs="Times New Roman" w:ascii="Times New Roman" w:hAnsi="Times New Roman"/>
          <w:sz w:val="24"/>
        </w:rPr>
        <w:t xml:space="preserve"> от 18.07.2011 N 223-ФЗ «О закупках товаров, работ, услуг отдельными видами юридических лиц» (далее – Закон N 223-ФЗ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зрачность как принцип закупочной деятельности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ом направлении долгое время развивалось наше закупочное законодательство? В направлении расширения прозрачности закупок. Поэтому одним из основных принципов закупочной деятельности является транспарентность или информационная открытость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. 1 ч. 1 ст. 3</w:t>
        </w:r>
      </w:hyperlink>
      <w:r>
        <w:rPr>
          <w:rFonts w:cs="Times New Roman" w:ascii="Times New Roman" w:hAnsi="Times New Roman"/>
          <w:sz w:val="24"/>
        </w:rPr>
        <w:t xml:space="preserve"> Закона N 223-ФЗ). Но безграничной открытости, безграничной транспарентности, на мой взгляд, быть не должно и не может быть, потому что мы должны понимать, что все-таки в сфере корпоративных закупок, которые регулируются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N 223-ФЗ, функционируют в подавляющем большинстве своем коммерческие организации, и для них полная прозрачность является не чем иным, как утратой конкурентных преимуществ. Поэтому, на мой взгляд, очень важно четко понимать, где же все-таки пределы, где границы прозрачности: сколько информации, в каком объеме, в какие сроки должно быть раскрыто и в какой форме. Вот это и есть тема для нашего сегодняшнего разговор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арентность – это один из принципов закупочной деятельности. Более того, я думаю, вы слышали такое выражение, такую точку зрения (она действительно доминирует среди современных специалистов), что сам по себ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N 223-ФЗ – это, в первую очередь, закон об информационной открытости. Я соглашусь с такой позицией, потому что, если говорить совсем коротко, о чем этот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N 223-ФЗ? О том, что заказчик регулирует себя сам, но при этом он выкладывает для всеобщего доступа свое положение о закупке, свои планы, извещения, документацию, он соблюдает требования к открытости отчетности о проведенных закупках. Но, по-хорошему, регулирует большинство вопросов не закон, а заказчик самостоятельно, только раскрывая эту информацию для всеобщего свед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ему я ставлю вопрос об утрате конкурентных преимуществ? Потому что мы должны понимать, что Россия сейчас достигла, я бы сказала, просто пика в плане информационной открытости. Зная зарубежное законодательство, зная международные акты, я со всей ответственностью могу сказать, что мы впереди планеты всей. Такого подробного регулирования, такой глобальной единой информационной системы в сфере закупок, которая создана в Российской Федерации, ни у кого, собственно говоря, нет. В условиях противостояния с зарубежными государствами мы должны понимать следующее: заказчиками по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у</w:t>
        </w:r>
      </w:hyperlink>
      <w:r>
        <w:rPr>
          <w:rFonts w:cs="Times New Roman" w:ascii="Times New Roman" w:hAnsi="Times New Roman"/>
          <w:sz w:val="24"/>
        </w:rPr>
        <w:t xml:space="preserve"> N 223-ФЗ являются ключевые хозяйствующие субъекты нашей страны. В основном это и стратегические предприятия, и стратегические хозяйственные общества, это компании, деятельность которых для нашей экономики зачастую носит системообразующий характер. И поэтому, на мой взгляд, государство должно, в первую очередь, обращать внимание на то, каким образом обеспечивать интересы этих организаций, законодательное воздействие на их деятельность вообще и на закупки в частности, должно обеспечивать их интересы, а ни в коем случае этим интересам не вредить. Поэтому я и говорю, что должны быть границы, должны быть пределы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анспарентность в планировании закупок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нем с того, что необходимо раскрыть заказчику и в какие сроки. У заказчика должно быть, как известно, положение о закупке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ч. 1 ст. 2</w:t>
        </w:r>
      </w:hyperlink>
      <w:r>
        <w:rPr>
          <w:rFonts w:cs="Times New Roman" w:ascii="Times New Roman" w:hAnsi="Times New Roman"/>
          <w:sz w:val="24"/>
        </w:rPr>
        <w:t xml:space="preserve"> Закона N 223-ФЗ). Этот документ у разных заказчиков может по названию несколько отличаться. Положение о закупке – это условный термин, который применяется для целей соответствующего регулирования. У каждого заказчика положение о закупке должно быть размещено в ЕИСе, причем все изменения, которые вносятся в это положение, тоже выкладываются в систему (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ч. 1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 Обратите внимание, что Правительством Российской Федерации утверждено специальное положение (оно утверждено давно, еще в 2012 году) о том, в каком формате какие сведения должны выкладываться в ЕИС (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Правительства РФ от 17.09.2012 N 932 «Об утверждении Правил формирования плана закупки товаров (работ, услуг) и требований к форме такого плана»). Поэтому, когда у ваших специалистов, например, будут возникать вопросы технического характера, в каком формате надо выложить файл, или нужно ли, если мы размещаем изменения в положении о закупке, нужно ли размещать их как изменения или нужно размещать новую редакцию всего документа. Вот по всем таким вопросам необходимо обращаться к этому положению, где все вопросы подробным образом разъяснен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заказчик должен выкладывать обязательно два плана закупки – это план закупки вообще (план закупки товаров, работ, услуг) и план закупки инновационной высокотехнологичной продукции и лекарственных средств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ч.ч. 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3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 Требования к этим планам разные. Так, например, общий план закупки составляется на срок не менее одного года, а план закупки высокотехнологичной инновационной продукции – на срок от пяти до семи лет. Предвосхищая вопрос о том, можно ли не составлять, допустим, второй план, если у нас отсутствуют такие закупки в принципе, скажу, что нет, нельзя. То есть формально закон не предусматривает иной ситуации. Не важно, по факту проводятся подобные закупки или не проводятся, все равно план такой должен составляться и размещаться в единой информационной систем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ривело к довольно-таки комичной ситуации в настоящее время, потому что, если вы посмотрите те планы, которые размещены в ЕИСе, вы найдете много нулевых планов. То есть утвержден пустой нулевой документ, у него есть дата, подпись, печать, он висит в системе для всеобщего сведения, но содержания в нем нет. Ну, чтобы вы понимали, откуда такая ситуация происходит, это касается необходимости соблюдения формальных требований к наличию вот этого второго плана закупк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размещается, естественно, извещение, документация о закупке (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ч. 9 ст. 3.2</w:t>
        </w:r>
      </w:hyperlink>
      <w:r>
        <w:rPr>
          <w:rFonts w:cs="Times New Roman" w:ascii="Times New Roman" w:hAnsi="Times New Roman"/>
          <w:sz w:val="24"/>
        </w:rPr>
        <w:t xml:space="preserve"> Закона N 223-ФЗ), протоколы, которые составляются в ходе закупки (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ч.ч. 1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14 ст. 3.2</w:t>
        </w:r>
      </w:hyperlink>
      <w:r>
        <w:rPr>
          <w:rFonts w:cs="Times New Roman" w:ascii="Times New Roman" w:hAnsi="Times New Roman"/>
          <w:sz w:val="24"/>
        </w:rPr>
        <w:t xml:space="preserve"> Закона N 223-ФЗ), и также размещается отчетность по двум параметрам: это ежемесячная отчетность об общем количестве и стоимости договоров, заключенных по результатам закупки (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ч. 19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, и информация, которая заполняется в реестре договоров, который ведется по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Закону</w:t>
        </w:r>
      </w:hyperlink>
      <w:r>
        <w:rPr>
          <w:rFonts w:cs="Times New Roman" w:ascii="Times New Roman" w:hAnsi="Times New Roman"/>
          <w:sz w:val="24"/>
        </w:rPr>
        <w:t xml:space="preserve"> N 223-ФЗ (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ч. 2 ст. 4.1</w:t>
        </w:r>
      </w:hyperlink>
      <w:r>
        <w:rPr>
          <w:rFonts w:cs="Times New Roman" w:ascii="Times New Roman" w:hAnsi="Times New Roman"/>
          <w:sz w:val="24"/>
        </w:rPr>
        <w:t xml:space="preserve"> Закона N 223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ой взгляд, вот текущая коллизия, которая существует у нас с транспарентностью закупок, она сводится к тому, что законодатель не дает заказчикам гарантий по защите коммерческой тайны и служебной тайны. В обоих случаях данная информация не может быть изъята из Единой информационной системы, по ней невозможно скрыть закупки, по ней невозможно провести закрытые закупки. Поэтому так сложилось, и я считаю это серьезной коллизией нынешнего российского законодательства, что закупки, которые содержат коммерческую или служебную тайну, в Законе N 223-ФЗ не защищены никоим образом. И если некоторое время назад частично начала формироваться судебная практика, которая признавала правомерность проведения закрытых закупок в целях соблюдения коммерческой тайны, то сейчас и она уже канула в Лету.</w:t>
      </w:r>
    </w:p>
    <w:p>
      <w:pPr>
        <w:pStyle w:val="Heading2"/>
        <w:bidi w:val="0"/>
        <w:spacing w:lineRule="auto" w:line="240" w:before="240" w:after="2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нденции развития принципа открытости</w:t>
        <w:br/>
        <w:t>в судебной практике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сказать о том, что общий тренд судебной практики в отношении границ транспарентности закупок не в интересах заказчиков, потому что последние позиции Президиума Верховного Суда говорят о том, что нужно раскрывать больше, больше и больше информации. Если, например, некоторое время назад отношение судов к этому было более лояльное (простой пример вам приведу: была довольно-таки устойчивая практика в отношении того, что, например, методику оценки заявок, критерии оценки заявок более подробные заказчики не должны выкладывать в документации о закупке, потому что это уже регламент работы закупочной комиссии (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ФАС Северо-Кавказского округа от 11.06.2013 по делу N А53-29053/2012)), то сейчас Верховный Суд высказался за то, что выкладывать нужно абсолютно всю информацию. Такая же проблема существует с размещением проектно-сметной документации: из года в год усиливается позиция судов по поводу того, что выложено должно быть в интернете все (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п. 2</w:t>
        </w:r>
      </w:hyperlink>
      <w:r>
        <w:rPr>
          <w:rFonts w:cs="Times New Roman" w:ascii="Times New Roman" w:hAnsi="Times New Roman"/>
          <w:sz w:val="24"/>
        </w:rPr>
        <w:t xml:space="preserve"> Обзора судебной практики по вопросам, связанным с применением Федерального закона от 18.07.2011 N 223-ФЗ «О закупках товаров, работ, услуг отдельными видами юридических лиц» (утв. Президиумом Верховного Суда РФ 16.05.2018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сомнительный подход, на мой взгляд, потому что, с одной стороны, судебная практика стоит на том, что нужно обеспечивать интересы участника закупки, что нужно выложить максимальный объем документации для того, чтобы у него была возможность подготовить свое ценовое предложение наилучшим образом. Но, коллеги, с другой стороны, понимаете, это ведь может навредить не только интересам заказчика или участника закупки, это может навредить интересам и неопределенного круга лиц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, закупка инкассаторских услуг. Размещение максимального объема информации о порядке оказания этих услуг означает, что злоумышленники могут спрогнозировать маршрут следования инкассаторской машины, понять, где находятся точки, откуда собирается наличность, и, соответственно, вы поняли уже, ограбить машину, и возможен не только грабеж, возможно, и человеческие жизни здесь пострадают. Такие же моменты связаны с установкой банкоматов, например, с закупкой охранных услуг, если для всеобщего сведения разместить схемы расположения постов охраны. Я привожу, как вы заметили, совершенно разнообразные примеры, но все они показывают нам, что прозрачность и максимизация вот этой прозрачности, наверное, не может быть признана правильной для всех ситуаций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у что, еще раз повторю, мы должны думать не только об интересах потенциальных участников закупки, но и об интересах заказчика, и о безопасности неопределенного круга лиц. На мой взгляд, нужно подумать и о таких, знаете, промежуточных подходах к обеспечению транспарентности, потому что есть две крайности – скрыть все и открыть все. Но есть и промежуточные формы. Это, например, практика использования так называемых предзаявок, то есть когда, допустим, потенциальный участник проявляет свою заинтересованность в процедуре, но сначала заказчик с ним подписывает соглашение о соблюдении конфиденциальности, а потом открывает ему доступ уже ко всей информации, которая необходима для подготовки своего ценового предложени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упки, не подлежащие публикации в ЕИС. Отчетность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и другие коллизии в регулировании транспарентности. В частности, речь идет о так называемых непубликуемых закупках. Что мы называем непубликуемыми закупками? Во-первых, это так называемые мелкие закупки. То есть закупки до 100 и до 500 тысяч рублей (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п. 1 ч. 15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 Во-вторых, к непубликуемым закупкам у нас сейчас относится большое количество информации о финансовых сделках, также о сделках с недвижимостью и о сделках с публичным государственным или муниципальным имуществом (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.п. 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3 ч. 15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облема заключается в том, что эта информация о непубликуемых закупках, конечно, должна быть гармонизирована. То есть если ты закупку не размещаешь на сайте, то логично, что этой закупки не будет и при планировании закупок, и логично предположить, что этой закупки не будет и в отчетности. Но все совсем не так. У нас получился такой дисбаланс между требованиями к тому, что размещается на сайте, и к тому, что размещается при планировании и отчетности. В частности, если мы возьмем для примера закупки на сумму до 100 и до 500 тысяч рублей, то с ними все в порядке – их на сайте нет вообще (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ч. 5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 То есть они могут не указываться заказчиком в плане закупок, и, соответственно, информация по ним может не включаться в отчетность в реестре договоров. А вот другие виды закупок, о которых я говорила, в частности, финансовые сделки и договоры с публичным имуществом, или договоры с недвижимым имуществом (кстати, когда мы говорим о недвижимости, речь идет о любой недвижимости, независимо от категории собственника данного объекта), вот по ним, к сожалению, не прослеживается такой гармонии. И получается странная история: эти закупки нужно показать в плане, но потом их больше нигде нет. Ни на сайте, ни в отчетности в реестре. Получается, что они как бы подвисают при планировании. И, наверное, единственная возможность эту коллизию преодолеть – это все-таки внесение изменений в порядок ведения плана закупки, потому что, еще раз повторю, логично было бы, если бы подобные закупки не раскрывались уже ни в каких документах. Если их нет в извещениях на сайте, значит, их не должно быть и при планировании, и при отчетност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ь, как я уже говорила, у нас существует двух видов. Это ежемесячная отчетность (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ч. 19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, а также сведения, которые вносятся в реестр договоров по Закону N 223-ФЗ (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ч. 2 ст. 4.1</w:t>
        </w:r>
      </w:hyperlink>
      <w:r>
        <w:rPr>
          <w:rFonts w:cs="Times New Roman" w:ascii="Times New Roman" w:hAnsi="Times New Roman"/>
          <w:sz w:val="24"/>
        </w:rPr>
        <w:t xml:space="preserve"> Закона N 223-ФЗ). Позволю себе несколько покритиковать норму о ежемесячной отчетности. Несмотря на то, что она претерпела изменения при реформировании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N 223-ФЗ, здесь, на мой взгляд, дискуссионным является сам вопрос о том, а зачем она ведется, и какое значение имеет эта отчетность. Я сейчас такую крамольную вещь скажу – никакого значения она не имеет. Более того, эта норма является атавизмом законодательства в контексте ведения реестра договоров. Потому что понять картину закупочной деятельности заказчика позволяет именно реестр договоров, но ни в коем случае не вот эта ежемесячная отчетность. Объясню, по какой причин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ность у нас ведется по трем строкам в настоящее время. В первой строчке находятся все договоры, все закупки (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п. 1 ч. 19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 Но помните, мы говорили о том, что есть закупки публикуемые, а есть закупки непубликуемые? Если в первой строке указывать все, как этого требует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223-ФЗ, то там будут и непубликуемые закупки, и тогда информация, которая содержится в отчетности, никогда не будет соответствовать той информации, которая включена в ЕИС. Это нормально, но только, я прошу прощения, никому не нужно. Вторая строка – это сведения о закупках, которые были проведены у единственного поставщика (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п. 2 ч. 19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 Но, уважаемые коллеги,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223-ФЗ говорит о том, что заказчик может проводить неконкурентные закупки, регламентировав это в положении. Следовательно, в положении может быть как закупка у единственного поставщика, так и иные способы закупки. И если заказчик в качестве иного способа проводит, предположим, безальтернативную закупку, то она по второй строке отчетности никогда не пройдет. То есть мы видим опять такой дисбаланс: по сути, проходит неконкурентная закупка, но в отчетности отображается только один вид неконкурентной закупки, остальные, получается, отображаются только в первой строке отчетности. И, наконец, третья строка, значение которой сложно прокомментировать, это сведения об общей стоимости и количестве договоров, которые заключены в результате признания конкурентной закупки несостоявшейся (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п. 3 ч. 19 ст. 4</w:t>
        </w:r>
      </w:hyperlink>
      <w:r>
        <w:rPr>
          <w:rFonts w:cs="Times New Roman" w:ascii="Times New Roman" w:hAnsi="Times New Roman"/>
          <w:sz w:val="24"/>
        </w:rPr>
        <w:t xml:space="preserve"> Закона N 223-ФЗ). Честно говоря, даже как специалист по закупкам я затрудняюсь прокомментировать, для чего нужна такая отчетность и что она демонстрирует или показывает в закупочной деятельности заказчика, но приведу вам простой пример, с помощью которого я позволю себе назвать ежемесячную отчетность «матрешкой». Это матрешка. Например, заказчик объявил конкурентную процедуру, она признана несостоявшейся ввиду того, что только одна заявка признана соответствующей требованиям документации. Заказчик с этой заявкой заключает договор. Сумма данного договора идет в третью строчку, во вторую сточку и в первую строчку – вот она, матрешка. То есть получается, договор, допустим, если этот случай указан заказчиком как случай закупки у единственного поставщика, он, соответственно, пройдет у нас и как третья строка, и как вторая, и как перва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ьмем другую ситуацию. Заказчик иначе отрегулировал неконкурентные закупки. Он решил, что у него просто есть закупка у единственного поставщика. Получается тогда, этот же самый договор отобразится в третьей строке, отобразится в первой, но не отобразится во второй. То есть получается, опять все смешалос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вным образом хочу обратить ваше внимание на то, что отчетность ведется исключительно по заключенным договорам, а не по факту. И получается, что можно назаключать разных договоров, но то, что они будут расторгнуты, изменены, допустим, по соглашению сторон, это никак на отчетность не повлияет. И тем не менее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223-ФЗ требует от нас ее ведения. Причем хочу обратить ваше внимание, что за неразмещение этой отчетности или за размещение ее с нарушением установленного срока (а срок этот составляет не позднее 10 числа месяца, следующего за отчетным) существует административный штраф, предусмотренный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ч.ч. 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5 ст. 7.32.3</w:t>
        </w:r>
      </w:hyperlink>
      <w:r>
        <w:rPr>
          <w:rFonts w:cs="Times New Roman" w:ascii="Times New Roman" w:hAnsi="Times New Roman"/>
          <w:sz w:val="24"/>
        </w:rPr>
        <w:t xml:space="preserve"> КоАП. Поэтому, как бы ни хотелось, но соответствующие нормы необходимо соблюд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, на этом я закончу. Это, пожалуй, основные постулаты о границах прозрачности, транспарентности корпоративных закупок, о которых я хотела бы вам рассказать. Спасибо большое за внимание и желаю вам успешных закупок!</w:t>
      </w:r>
    </w:p>
    <w:sectPr>
      <w:headerReference w:type="defaul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3" Type="http://schemas.openxmlformats.org/officeDocument/2006/relationships/hyperlink" Target="consultantplus://offline/ref=D513156658011FB6F9764AB11CE547A5AF8A9164F08A236FAC7D727256B04F9DE84561B2C55346002DDF59483D5B80D108C56610E77BDFBA0AN5J" TargetMode="External"/><Relationship Id="rId4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5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6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7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8" Type="http://schemas.openxmlformats.org/officeDocument/2006/relationships/hyperlink" Target="consultantplus://offline/ref=23FA045A1E41EFE875B695AA70FD4DB827AA414608BA517D744FD0A164E0D1200E45C0A3866555B38396A93716379525B2EAF9EF86389690JCdCJ" TargetMode="External"/><Relationship Id="rId9" Type="http://schemas.openxmlformats.org/officeDocument/2006/relationships/hyperlink" Target="consultantplus://offline/ref=0C20E0891C2D1A6D8C8142314952D4634F8673E6F1396BCFF0295B0CABB7BC22584F456F177F92B5079A4A391157607489485D75QAgDJ" TargetMode="External"/><Relationship Id="rId10" Type="http://schemas.openxmlformats.org/officeDocument/2006/relationships/hyperlink" Target="consultantplus://offline/ref=4C487F0362F5298EE7999828A60350226DE4759E13F7DD7D0073BE9462AFBF79C9DADC69C8EABB7256CD157AA4FB5A96E89CD5A27CE11C4FfF34J" TargetMode="External"/><Relationship Id="rId11" Type="http://schemas.openxmlformats.org/officeDocument/2006/relationships/hyperlink" Target="consultantplus://offline/ref=8816C93F899D83CE84182BCD6759C4FE3A395A44986FDAAEE39A82DB3F29818C412D8A81E43315960E0C3875FDFB7DF2F2C856EDBF78J" TargetMode="External"/><Relationship Id="rId12" Type="http://schemas.openxmlformats.org/officeDocument/2006/relationships/hyperlink" Target="consultantplus://offline/ref=29F548B5FD1BDFC66EF6052349FAA0AF67C9F7EBC2A6BF90FD3976604CA0542E2988C4F1001E0DABAA6701B8C94A518297E686B5z079J" TargetMode="External"/><Relationship Id="rId13" Type="http://schemas.openxmlformats.org/officeDocument/2006/relationships/hyperlink" Target="consultantplus://offline/ref=7BEA319C11125E34DBB4A3917D4CDF3B4BDCEAB57C77E798B10E9265D5150F61906C130FE9D99AADB4FA30A4F6C67EB82743B408E1oDJEK" TargetMode="External"/><Relationship Id="rId14" Type="http://schemas.openxmlformats.org/officeDocument/2006/relationships/hyperlink" Target="consultantplus://offline/ref=5A968A5487ED534ED4000890E3AA9980AB5DF0653E462FCC2546F4EA75ABA57D0AA4B05389C3917B85B1153CF7179CB9B47F0A18DBk2L5K" TargetMode="External"/><Relationship Id="rId15" Type="http://schemas.openxmlformats.org/officeDocument/2006/relationships/hyperlink" Target="consultantplus://offline/ref=3486173583379DD719D791C7E74A3351D1018CB263E617712049AD390620FC0B4E5CF2A4BC5B7B2FD1F17F2EF9038ACA4A9F5633ADH7N7K" TargetMode="External"/><Relationship Id="rId16" Type="http://schemas.openxmlformats.org/officeDocument/2006/relationships/hyperlink" Target="consultantplus://offline/ref=9ACE35A54D9C80DC9FD816FE7D885B3B0DB6A4472008DDFE0652DCFBF3A9CFBAEF7EF397BC829D12F956AB19F2260DE0F581730ECFR6PDK" TargetMode="External"/><Relationship Id="rId17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18" Type="http://schemas.openxmlformats.org/officeDocument/2006/relationships/hyperlink" Target="consultantplus://offline/ref=41112BF8865B66934097AEDD720EF3A9E4ECB95FE7B323BD45731E191535A862793FEB4C0A5B073C72AB99A4C8A083F55ABA05913BU5L5M" TargetMode="External"/><Relationship Id="rId19" Type="http://schemas.openxmlformats.org/officeDocument/2006/relationships/hyperlink" Target="consultantplus://offline/ref=9CA807A86FDA95D4B5B6C8BC330E14F0C1DE7FA37313229AA671ED609B371C26DE696BCD6C7FECC2B80A93F4D73C89DDE268C4D9731F6501RFJ" TargetMode="External"/><Relationship Id="rId20" Type="http://schemas.openxmlformats.org/officeDocument/2006/relationships/hyperlink" Target="consultantplus://offline/ref=D6046ECAE8F746235FE6C5B600D4767BE83E94F33BE57F0BD66454D090656FF284C3F2F173D12AFF4FC31A32D57623CC7768C61921C53F42BDV8J" TargetMode="External"/><Relationship Id="rId21" Type="http://schemas.openxmlformats.org/officeDocument/2006/relationships/hyperlink" Target="consultantplus://offline/ref=2D1EC0FD3126D79B67B4865FA4EB38CB33A77B53AB200C44DC827DE1950DFEBE807D7C2FBB083341546E34FB664300507433137C5C882A30RD09K" TargetMode="External"/><Relationship Id="rId22" Type="http://schemas.openxmlformats.org/officeDocument/2006/relationships/hyperlink" Target="consultantplus://offline/ref=305EBE3DB3AB208C8EC6AEAED93D1897EA8FE1081C511E0E810819DB4032E546DDBDF12F8F69C3751191D59F0EEAF4FF22C907B2E30559E1a21AK" TargetMode="External"/><Relationship Id="rId23" Type="http://schemas.openxmlformats.org/officeDocument/2006/relationships/hyperlink" Target="consultantplus://offline/ref=F9371DD49F633223B44A05E537D75116463F26C2F2FFA374BC546F348E47DB049AC6CD721C432838DA8C4B42A76C57050618A2158BE84E640615K" TargetMode="External"/><Relationship Id="rId24" Type="http://schemas.openxmlformats.org/officeDocument/2006/relationships/hyperlink" Target="consultantplus://offline/ref=72D87F8D8DE1EC3591174557E204360DA70FD25104CCDAD6C7707670B6882D60DBCFCDB9051D51F1DBE5874946CC1890712D88FABEM5Y0M" TargetMode="External"/><Relationship Id="rId25" Type="http://schemas.openxmlformats.org/officeDocument/2006/relationships/hyperlink" Target="consultantplus://offline/ref=9ACE35A54D9C80DC9FD816FE7D885B3B0DB6A4472008DDFE0652DCFBF3A9CFBAEF7EF397BC829D12F956AB19F2260DE0F581730ECFR6PDK" TargetMode="External"/><Relationship Id="rId26" Type="http://schemas.openxmlformats.org/officeDocument/2006/relationships/hyperlink" Target="consultantplus://offline/ref=41112BF8865B66934097AEDD720EF3A9E4ECB95FE7B323BD45731E191535A862793FEB4C0A5B073C72AB99A4C8A083F55ABA05913BU5L5M" TargetMode="External"/><Relationship Id="rId27" Type="http://schemas.openxmlformats.org/officeDocument/2006/relationships/hyperlink" Target="consultantplus://offline/ref=05E1177287EA3BBBD0076DFF97877C1482FC49DE463DCE0EB957C02345F7B37B4A83F6BABC061734D7FA1E1B45502999D31A43AE81A0CD36A9n7M" TargetMode="External"/><Relationship Id="rId28" Type="http://schemas.openxmlformats.org/officeDocument/2006/relationships/hyperlink" Target="consultantplus://offline/ref=FFD851407232027566E6ADA9E9E94119CDCD3002212889B95D20979D5A786B874426C6B49BFFED91C2BA811E9EBEC3080E68C2FAE3X1nEI" TargetMode="External"/><Relationship Id="rId29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30" Type="http://schemas.openxmlformats.org/officeDocument/2006/relationships/hyperlink" Target="consultantplus://offline/ref=50BA3825E07E6A9427D47A489A67813BD5F7AE5B97B2FEFD0DB1530202FF4E8DC9A47B8756A94D22BF50C390E869BB0A2A96365258xBoDI" TargetMode="External"/><Relationship Id="rId31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32" Type="http://schemas.openxmlformats.org/officeDocument/2006/relationships/hyperlink" Target="consultantplus://offline/ref=A7BEB9CF71AEFA06A29FA568C176F6CD3536428E96F670E772A11E1E046538CE873C7D7EF7B1D6C1C38D640DB7D1D489472FEA33EBs8pAI" TargetMode="External"/><Relationship Id="rId33" Type="http://schemas.openxmlformats.org/officeDocument/2006/relationships/hyperlink" Target="consultantplus://offline/ref=66D267F34711B09D63AAC443E6CBF09A03DA70227D0C7ABB3A5838E73DA7E70A4D89536BA04B2D72E11B4BE8B799A60A80A5FB271A9CD59DG1dEO" TargetMode="External"/><Relationship Id="rId34" Type="http://schemas.openxmlformats.org/officeDocument/2006/relationships/hyperlink" Target="consultantplus://offline/ref=41D678D5D3CAF346DBF8550CD029B6CE17EC58D87D8A87EAA1B6DA6416F23B8246A91C942EF7C7EE3F83E81B5BF1564B9C69E757BF62p6qBI" TargetMode="External"/><Relationship Id="rId35" Type="http://schemas.openxmlformats.org/officeDocument/2006/relationships/hyperlink" Target="consultantplus://offline/ref=A1F26B629AC10C60DF56856E69C65DF30593CF5BBBF4F707D9996FF0A23F81091795505A0A7F1D6D83EC9F7ED56855AB3DD6B4BB77D5L4rCI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0:00Z</dcterms:created>
  <dc:creator/>
  <dc:description/>
  <dc:language>en-US</dc:language>
  <cp:lastModifiedBy/>
  <dcterms:modified xsi:type="dcterms:W3CDTF">2020-02-12T13:22:00Z</dcterms:modified>
  <cp:revision>3</cp:revision>
  <dc:subject/>
  <dc:title/>
</cp:coreProperties>
</file>