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Горчакова Ольга Вячеслав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Особенности договоров транспортной экспедиции и перевозки</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феврал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мы поговорим с вами об особенностях заключения договора транспортной экспедиции и договора автомобильной перевозки.</w:t>
      </w:r>
    </w:p>
    <w:p>
      <w:pPr>
        <w:pStyle w:val="Normal"/>
        <w:bidi w:val="0"/>
        <w:spacing w:lineRule="auto" w:line="240" w:before="240" w:after="200"/>
        <w:jc w:val="center"/>
        <w:rPr>
          <w:rFonts w:ascii="Times New Roman" w:hAnsi="Times New Roman" w:cs="Times New Roman"/>
          <w:b/>
          <w:b/>
          <w:sz w:val="24"/>
        </w:rPr>
      </w:pPr>
      <w:r>
        <w:rPr>
          <w:rFonts w:cs="Times New Roman" w:ascii="Times New Roman" w:hAnsi="Times New Roman"/>
          <w:b/>
          <w:sz w:val="28"/>
        </w:rPr>
        <w:t>Основные различия</w:t>
        <w:br/>
        <w:t>договоров транспортной экспедиции и перевоз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тличие договора транспортной экспедиции от договора автомобильной перевозки, прежде всего, в том, что договор перевозки не предполагает оказания клиенту каких-либо услуг вспомогательного характера, помимо фактического перемещения груза, в то время как по договору транспортной экспедиции экспедитор оказывает целый комплекс услуг, связанных с перевозкой груза. В частности, это может быть хранение груза, перевалка груза, маркировка груза, упаковка и т.д. Различие договора транспортной экспедиции и перевозки может проявляться, в том числе, в правах и обязанностях экспедитора и перевозчика, а также в сопроводительных документах. Следует особо отметить, что если мы говорим с вами про договор перевозки, то это обычно товарная накладная, товарно-транспортная накладная и путевой лист, если это авто. И закрывающие документы – это акт оказанных услуг и счет-фактура. Если мы говорим про договор транспортной экспедиции, то это идет поручение экспедитору либо заявка на перевозку, так называемая экспедиторская расписка и складская расписка в случае, если экспедитор осуществляет услуги по хранению груза. В том числе закрывающими документами у нас являются отчет экспедитора, счет-фактура, акт выполненных работ и иные документы, подтверждающие расходы экспедитора в случае, если это предусмотрено договор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различия договоров транспортной экспедиции и перевозки отражаются непосредственно в ответственности экспедитора и перевозчика. По договору перевозки, перевозчик обычно выступает от своего имени, в то время как по договору транспортной экспедиции экспедитор может выступать по доверенности от имени клиента, также он может выступать частично по доверенности (грубо говоря, какие-то функции он выполняет в рамках той доверенности, которую ему выдал клиент, какие-то функции он выполняет самостоятельно на свое собственное усмотрение). Также он может выступать от своего имени, без доверенности, и все затраты при этом ложатся на клиента. То есть, грубо говоря, это входит в ставку экспедитор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Момент заключения догово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же следует обратить внимание на следующий момент. Договор транспортной экспедиции считается заключенным с того момента, когда стороны подписали его и поставили печати непосредственно на самом договоре. После этого уже начинает оказываться комплекс транспортно-экспедиторских услуг. В то время как договор перевозки у нас с вами является реальным договором, и не всегда при этом стороны соблюдают условие о заключении непосредственно самого договора. В частности, сам договор перевозки или наличие самой перевозки может подтверждаться транспортной накладной, это предусмотрено </w:t>
      </w:r>
      <w:hyperlink r:id="rId2">
        <w:r>
          <w:rPr>
            <w:rStyle w:val="InternetLink"/>
            <w:rFonts w:cs="Times New Roman" w:ascii="Times New Roman" w:hAnsi="Times New Roman"/>
            <w:sz w:val="24"/>
          </w:rPr>
          <w:t>п. 2 ст. 785</w:t>
        </w:r>
      </w:hyperlink>
      <w:r>
        <w:rPr>
          <w:rFonts w:cs="Times New Roman" w:ascii="Times New Roman" w:hAnsi="Times New Roman"/>
          <w:sz w:val="24"/>
        </w:rPr>
        <w:t xml:space="preserve"> Гражданского кодекса РФ. Также это предусмотрено, например, в </w:t>
      </w:r>
      <w:hyperlink r:id="rId3">
        <w:r>
          <w:rPr>
            <w:rStyle w:val="InternetLink"/>
            <w:rFonts w:cs="Times New Roman" w:ascii="Times New Roman" w:hAnsi="Times New Roman"/>
            <w:sz w:val="24"/>
          </w:rPr>
          <w:t>п. 1 ст. 8</w:t>
        </w:r>
      </w:hyperlink>
      <w:r>
        <w:rPr>
          <w:rFonts w:cs="Times New Roman" w:ascii="Times New Roman" w:hAnsi="Times New Roman"/>
          <w:sz w:val="24"/>
        </w:rPr>
        <w:t xml:space="preserve"> Устава автомобильного транспорта и городского наземного электрического транспорта. Помимо транспортной накладной, подтверждающей заключение договора перевозки, договор перевозки может подтверждаться непосредственно принятием перевозчиком к исполнению заявки на перевозку, а при наличии договора об организации перевозки груза – заявки грузоотправителя. В данном случае что я имею в виду? Что не всегда оформлены корректно документы, не всегда можно найти накладную, подтверждающую перевозку, то есть для подтверждения оказания услуг по перевозке груза можно использовать и другие документы, сопутствующие перевозке. </w:t>
      </w:r>
      <w:hyperlink r:id="rId4">
        <w:r>
          <w:rPr>
            <w:rStyle w:val="InternetLink"/>
            <w:rFonts w:cs="Times New Roman" w:ascii="Times New Roman" w:hAnsi="Times New Roman"/>
            <w:sz w:val="24"/>
          </w:rPr>
          <w:t>П. 5 ст. 8</w:t>
        </w:r>
      </w:hyperlink>
      <w:r>
        <w:rPr>
          <w:rFonts w:cs="Times New Roman" w:ascii="Times New Roman" w:hAnsi="Times New Roman"/>
          <w:sz w:val="24"/>
        </w:rPr>
        <w:t xml:space="preserve"> Устава автомобильного транспорта и городского наземного электрического транспорта об этом говорит, а также можно видеть судебную практику, которая уже складывается на этот счет, где суд принимает непосредственно даже ведение той или иной переписки либо (в рамках досудебного урегулирования спора) ответ на претензию, например, перевозчика или клиента о том, что да, действительно, перевозка была, то есть своими какими-то косвенными действиями подтверждает наличие перевозки. Это, к примеру, </w:t>
      </w:r>
      <w:hyperlink r:id="rId5">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Арбитражного суда Поволжского округа от 10.06.2019 по делу </w:t>
      </w:r>
      <w:r>
        <w:rPr>
          <w:rFonts w:cs="Times New Roman" w:ascii="Times New Roman" w:hAnsi="Times New Roman"/>
          <w:sz w:val="24"/>
          <w:lang w:val="en-US"/>
        </w:rPr>
        <w:t>N</w:t>
      </w:r>
      <w:r>
        <w:rPr>
          <w:rFonts w:cs="Times New Roman" w:ascii="Times New Roman" w:hAnsi="Times New Roman"/>
          <w:sz w:val="24"/>
        </w:rPr>
        <w:t xml:space="preserve"> А55-13806/2018, где суд так и установил, что ответчик на стадии досудебного регулирования спора признал факт заключения договора перевозки, и факт подтверждается: подтверждение перевозимого товара – ответ на претензию истца. То есть в данном случае это следует учитывать, это хорошая достаточно практика, и ее возможно использова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же есть практика по поводу того, что транспортные накладные подтверждают договор перевозки. Это </w:t>
      </w:r>
      <w:hyperlink r:id="rId6">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Арбитражного суда Западно-Сибирского округа от 23.01.2019 N Ф04-6639/2018 по делу N А75-3584/2018, где суд достаточно четко установил, что транспортные накладные подтверждают наличие между истцом и ответчиком правоотношений по перевозке конкретного груза, то есть вне зависимости от того, что отсутствует сам непосредственно договор по перевозке груз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роме того, следует обратить внимание, что в </w:t>
      </w:r>
      <w:hyperlink r:id="rId7">
        <w:r>
          <w:rPr>
            <w:rStyle w:val="InternetLink"/>
            <w:rFonts w:cs="Times New Roman" w:ascii="Times New Roman" w:hAnsi="Times New Roman"/>
            <w:sz w:val="24"/>
          </w:rPr>
          <w:t>п. 20</w:t>
        </w:r>
      </w:hyperlink>
      <w:r>
        <w:rPr>
          <w:rFonts w:cs="Times New Roman" w:ascii="Times New Roman" w:hAnsi="Times New Roman"/>
          <w:sz w:val="24"/>
        </w:rPr>
        <w:t xml:space="preserve"> Постановления Пленума Верховного Суда РФ от 26.06.2018 N 26 «О некоторых вопросах применения законодательства о договоре перевозки автомобильным транспортом грузов, пассажиров и багажа и о договоре транспортной экспедиции» (далее – Постановление Пленума N 26) суд определил, что отсутствие, или неправильное оформление, или утрата транспортной накладной сами по себе не являются основанием для признания договора перевозки груза незаключенным или недействительным. В этом случае наличие между сторонами договорных отношений может подтверждаться иным доказательством перевозки груз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оотношение рисков экспедитора и перевозчик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соответствии с </w:t>
      </w:r>
      <w:hyperlink r:id="rId8">
        <w:r>
          <w:rPr>
            <w:rStyle w:val="InternetLink"/>
            <w:rFonts w:cs="Times New Roman" w:ascii="Times New Roman" w:hAnsi="Times New Roman"/>
            <w:sz w:val="24"/>
          </w:rPr>
          <w:t>п. 4 ст. 4</w:t>
        </w:r>
      </w:hyperlink>
      <w:r>
        <w:rPr>
          <w:rFonts w:cs="Times New Roman" w:ascii="Times New Roman" w:hAnsi="Times New Roman"/>
          <w:sz w:val="24"/>
        </w:rPr>
        <w:t xml:space="preserve"> Федерального закона от 30.06.2003 N 87-ФЗ «О транспортно-экспедиционной деятельности» предусмотрено, что экспедитор обязан проверить достоверность представленных клиентом документов, необходимых для исполнения экспедитором обязательств по договору, их комплектность, соответствие сведений, указанных в документах, условиям перевозки. Таким образом, при заключении грузоотправителем договора транспортной экспедиции, клиентом, предполагающего проверку указанных документов экспедитором, ответственность перед грузоотправителем за вред, возникший в связи с отсутствием или неполнотой документов, несет экспедитор. То есть в данном случае ответственность за корректность оформления документов грузоотправитель перекладывает просто-напросто на экспедито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роме того, это также предусмотрено и в </w:t>
      </w:r>
      <w:hyperlink r:id="rId9">
        <w:r>
          <w:rPr>
            <w:rStyle w:val="InternetLink"/>
            <w:rFonts w:cs="Times New Roman" w:ascii="Times New Roman" w:hAnsi="Times New Roman"/>
            <w:sz w:val="24"/>
          </w:rPr>
          <w:t>п. 4 ст. 8</w:t>
        </w:r>
      </w:hyperlink>
      <w:r>
        <w:rPr>
          <w:rFonts w:cs="Times New Roman" w:ascii="Times New Roman" w:hAnsi="Times New Roman"/>
          <w:sz w:val="24"/>
        </w:rPr>
        <w:t xml:space="preserve"> Устава автомобильного транспорта и городского наземного электрического транспорта, где определено, что лицо, выступающее грузоотправителем, экспедитором или клиентом, несет риски, связанные с отсутствием у перевозчика документов, необходимых для беспрепятственного осуществления перевозки груза, в том числе документов, предусмотренных санитарными, таможенными, карантинными и иными правилами, в соответствии с законодательством Российской Федерации. Проверка правильности и полноты этих документов не является обязанностью перевозчика. По общему правилу, грузоотправитель обязан возместить перевозчику убытки, в том числе суммы, выплаченные третьим лицам, в связи с отсутствием, недостоверностью или неполнотой указанных документов (</w:t>
      </w:r>
      <w:hyperlink r:id="rId10">
        <w:r>
          <w:rPr>
            <w:rStyle w:val="InternetLink"/>
            <w:rFonts w:cs="Times New Roman" w:ascii="Times New Roman" w:hAnsi="Times New Roman"/>
            <w:sz w:val="24"/>
          </w:rPr>
          <w:t>п. 21</w:t>
        </w:r>
      </w:hyperlink>
      <w:r>
        <w:rPr>
          <w:rFonts w:cs="Times New Roman" w:ascii="Times New Roman" w:hAnsi="Times New Roman"/>
          <w:sz w:val="24"/>
        </w:rPr>
        <w:t xml:space="preserve"> Постановления Пленума N 26).</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д третьими лицами или иными лицами я понимаю госорганы, которые могли выписать штраф в связи с, например, перевесом груза или недостоверными сведениями, указанными в транспортных документах. В качестве примера можно привести </w:t>
      </w:r>
      <w:hyperlink r:id="rId11">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ФАС Центрального округа от 15.10.2010 по делу N А54-5080/2008С16, где суд определил, что соответствующие документы и информация о свойствах груза, а также иная информация, необходимая для исполнения перевозчиком своих обязанностей, они были предоставлены некорректно, ненадлежащим образом, в связи с чем у перевозчика возникли убытки. Клиент обязан возместить убытки, причиненные перевозчик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 общему правилу, риск ненадлежащей упаковки груза лежит на грузоотправителе, если договором обязанность упаковки груза не была возложена на перевозчика (</w:t>
      </w:r>
      <w:hyperlink r:id="rId12">
        <w:r>
          <w:rPr>
            <w:rStyle w:val="InternetLink"/>
            <w:rFonts w:cs="Times New Roman" w:ascii="Times New Roman" w:hAnsi="Times New Roman"/>
            <w:sz w:val="24"/>
          </w:rPr>
          <w:t>п. 22</w:t>
        </w:r>
      </w:hyperlink>
      <w:r>
        <w:rPr>
          <w:rFonts w:cs="Times New Roman" w:ascii="Times New Roman" w:hAnsi="Times New Roman"/>
          <w:sz w:val="24"/>
        </w:rPr>
        <w:t xml:space="preserve"> Постановления Пленума N 26). Вместе с тем перевозчик несет ответственность в том случае, если перевозчик принял на себя обязанность по упаковке данного груза. В момент принятия груза недостатки упаковки были явными либо известны перевозчику, исходя из информации, представленной грузоотправителем, но перевозчик по каким-то своим личным причинам не сделал соответствующей оговорки в транспортной накладно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бращаю ваше внимание, что особенно это встречается при автоперевозке, когда просто-напросто перевозчик, водитель, непосредственно представитель перевозчика, который приехал на место загрузки, забывает указать или надлежащим образом осмотреть груз. Поэтому в данном случае надо обязательно проинструктировать водителя о том, что при приемке груза он должен его пересчитать, посмотреть, надлежащим ли образом упакован груз, не повредится ли он в момент перевозки. Кроме того, если крепление груза осуществляет грузоотправитель (то есть склад, например), то надо также проверить, не повредится ли автотранспортное средство после размещения, крепления груза непосредственно в автомобиле. И желательно дать свои рекомендации по размещению, креплению груза, чтобы не повредить сам груз в том числ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водитель, например, видит уже, что имеют место какие-то повреждения визуального характера, которые видно сразу, то есть они являются очевидными, он должен обязательно сделать об этом отметку, что, например, надорван короб, или есть вмятина, или еще что-то, то есть обязательно сделать об этом отметку, чтобы потом эти риски не были возложены на перевозчика после того, как груз прибудет в место назнач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экспедитор принимает груз от клиента без оговорок в транспортном документе о ненадлежащей упаковке, на экспедиторе также лежит риск утраты, недостачи, повреждения груза, возникший ввиду этого обстоятельства. Такое же право предусмотрено для перевозчика. То есть еще раз обращаю ваше внимание, уважаемые коллеги, что в случае, если вы принимаете груз без замечаний, то какие-либо требования потом к вам могут быть предъявлены, даже если, например, грузоотправитель знал, что у него есть какая-то вмятина, или повреждена упаковка, или поврежден груз. То есть обязательно провести визуальный осмотр.</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месте с тем сейчас постепенно возникают проблемы и сложности с доказыванием, но практика тоже степенно начинает формироваться, когда груз приехал за исправной пломбой, при всем при этом имеет место недостача груза в автотранспортном средстве (напр., </w:t>
      </w:r>
      <w:hyperlink r:id="rId13">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Арбитражного суда Волго-Вятского округа от 19.11.2018 N Ф01-4997/2018 по делу N А39-5858/2017). В данном случае я рекомендую настоятельно посмотреть, где останавливался автомобиль в пути следования, и посмотреть возможности снятия дверей и проникновения в автотранспортное средство, не нарушая пломбы, либо ставить дополнительные пломбы, боковые так называемые. Обратите внимание, эта практика сейчас, особенно в автоперевозках, кража таким способом грузов – то есть формально все соблюдено, формально у нас с вами пломба остается нетронутой и в исправном состоянии, при всем при этом имеет место недостача. Особенно это связано с перевозкой бытовых всяких приспособлений, бытовой техники и бытовой химии. Как ни странно, сейчас идет такая новая волн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 вам большое за внимание и всего хорошего! До свидания!</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53A89285805DA4C903EBD865B1617DD0B33527EFD9143F63EB3C448C30C11BAB59952D77A674444A013540DDABC85565882B1E51DDFF4q7t7L" TargetMode="External"/><Relationship Id="rId3" Type="http://schemas.openxmlformats.org/officeDocument/2006/relationships/hyperlink" Target="consultantplus://offline/ref=C42E92A17A5DEAEE4555377430F074F82C75AEB3EFCC9C20C39E681C6745A488541A8A75A9138A5894467507D811CF810E00BE1735450E40o4z9L" TargetMode="External"/><Relationship Id="rId4" Type="http://schemas.openxmlformats.org/officeDocument/2006/relationships/hyperlink" Target="consultantplus://offline/ref=6CB19E8A491530F834866B8E0332DEC501B520836F0361DB6A805F2945D59E2A7E91549204A1A1331E51EDD1DD17CA35D4CE2F1D399A8415I4m4M" TargetMode="External"/><Relationship Id="rId5" Type="http://schemas.openxmlformats.org/officeDocument/2006/relationships/hyperlink" Target="consultantplus://offline/ref=B013FAC7267B994889A648BF4500FDDB661689E236DDE380716CDF8DD51A42105A47E8E7AFF3C4DEBF3E0866EB2C061BD8A9DA71D80B048FR47FM" TargetMode="External"/><Relationship Id="rId6" Type="http://schemas.openxmlformats.org/officeDocument/2006/relationships/hyperlink" Target="consultantplus://offline/ref=6675F1591376D41ED0E3042F2A0AD598DE60C3739694C5DD79F2146A29A39C21D4E73DF7CC38B60A545993E090A512A7E74D84FCCA7BCCF6k9d9I" TargetMode="External"/><Relationship Id="rId7" Type="http://schemas.openxmlformats.org/officeDocument/2006/relationships/hyperlink" Target="consultantplus://offline/ref=8C1D5B5CB2C6135B9EFF625A2F2920C95BB1D1AB124E75992C8443159A0992AD6C466165594BD1A431EEBE0D54AB87FA80ADC11336019E37VFjBJ" TargetMode="External"/><Relationship Id="rId8" Type="http://schemas.openxmlformats.org/officeDocument/2006/relationships/hyperlink" Target="consultantplus://offline/ref=40BEF01311071A531BDCE4C160EF37012DA9AA32C8ED898246D6F4FC094A855938B343306C25CBAB40FABCC9F1B8B6ACA5765DZDX7K" TargetMode="External"/><Relationship Id="rId9" Type="http://schemas.openxmlformats.org/officeDocument/2006/relationships/hyperlink" Target="consultantplus://offline/ref=55707D4456FE3EC447567538459E75F70BEB707122BE2C91E97F2809E51EFA76C4393214386E704061DFFB42900E72F613EBC741F149L" TargetMode="External"/><Relationship Id="rId10" Type="http://schemas.openxmlformats.org/officeDocument/2006/relationships/hyperlink" Target="consultantplus://offline/ref=F43816F20A24C53B0E23BA5E6B1A8E6C9E0DC927E312A4BEA43132E42C8F2BD36E17FE6D4FCDE07C80FECFEAC87DB013726741B0CCB421EDKEADM" TargetMode="External"/><Relationship Id="rId11" Type="http://schemas.openxmlformats.org/officeDocument/2006/relationships/hyperlink" Target="consultantplus://offline/ref=2DB4EA818835DFD92A8CA84F14212C5D70A3D7D8536D4F2C29F1E9174E4FDB6A2CB6BED0D48AB2172FD922F59912662F038B7521BFE47CfBr9M" TargetMode="External"/><Relationship Id="rId12" Type="http://schemas.openxmlformats.org/officeDocument/2006/relationships/hyperlink" Target="consultantplus://offline/ref=65C6BC52F2AD40D00E56FC4B986CA444879F7C344DCBABF7CC5D49407D9B17F0A30ACC9A65C9681C9D313006B2627DEF107BD0B5500B9CF9NBXEN" TargetMode="External"/><Relationship Id="rId13" Type="http://schemas.openxmlformats.org/officeDocument/2006/relationships/hyperlink" Target="consultantplus://offline/ref=8C936FF7E22A5DFCEC1BD158FE6A16F5C3FCE7062008A4DDF4C44248EE168FEB70493D5F6F49A21DBB4A20A0A75A0FD1C183667F1E8037YEEA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6:00Z</dcterms:created>
  <dc:creator/>
  <dc:description/>
  <dc:language>en-US</dc:language>
  <cp:lastModifiedBy/>
  <dcterms:modified xsi:type="dcterms:W3CDTF">2020-02-03T10:38:00Z</dcterms:modified>
  <cp:revision>7</cp:revision>
  <dc:subject/>
  <dc:title/>
</cp:coreProperties>
</file>