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rPr/>
      </w:pPr>
      <w:r>
        <w:rPr/>
        <w:t>Вихляева Елена Николаевна</w:t>
      </w:r>
    </w:p>
    <w:p>
      <w:pPr>
        <w:pStyle w:val="Heading"/>
        <w:bidi w:val="0"/>
        <w:spacing w:before="280" w:after="28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Когда необходимо восстановить НДС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bidi w:val="0"/>
        <w:spacing w:lineRule="auto" w:line="240" w:before="0" w:after="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перссылки на НПА приведены по состоянию на январь 2020 г.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bidi w:val="0"/>
        <w:spacing w:lineRule="auto" w:line="240" w:before="0" w:after="36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йте функцию «Перейти в действующую редакцию»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равствуйте!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йчас мы с вами поговорим об основных вопросах восстановления сумм налога на добавленную стоимость и о тех нормах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п. 3 ст. 170</w:t>
        </w:r>
      </w:hyperlink>
      <w:r>
        <w:rPr>
          <w:rFonts w:cs="Times New Roman" w:ascii="Times New Roman" w:hAnsi="Times New Roman"/>
          <w:sz w:val="24"/>
        </w:rPr>
        <w:t xml:space="preserve"> НК РФ, который регламентирует, в каких случаях и при каких условиях, в каком порядке налогоплательщик налога на добавленную стоимость обязан восстановить суммы налога на добавленную стоимость, ранее принятые им к вычету.</w:t>
      </w:r>
    </w:p>
    <w:p>
      <w:pPr>
        <w:pStyle w:val="Heading2"/>
        <w:bidi w:val="0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гда надо восстанавливать НДС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амый первый момент – когда в рамках деятельности одного налогоплательщика использование приобретенных товаров, работ, услуг изменяется. И самая классическая ситуация – когда налогоплательщик, приобретя товар, работу или услугу, предполагал, что он будет ее использовать для облагаемых операций, но назначение использования приобретенного товара, работы, услуги, в том числе основного средства, нематериального актива, изменилось, и мы теперь будем эти товары, работы, услуги использовать для освобождаемых от НДС операций. Поэтому в этом случае действует у нас с вами норма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п. 3 ст. 170</w:t>
        </w:r>
      </w:hyperlink>
      <w:r>
        <w:rPr>
          <w:rFonts w:cs="Times New Roman" w:ascii="Times New Roman" w:hAnsi="Times New Roman"/>
          <w:sz w:val="24"/>
        </w:rPr>
        <w:t xml:space="preserve"> НК РФ. В ней говорится о том, что в случае, если налогоплательщик приобрел товары, работы, услуги, но начинает их использовать для освобождаемых от НДС операций, то в этом случае он должен восстановить сумму налога для уплаты в бюджет (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пп. 2 п. 3 ст. 170</w:t>
        </w:r>
      </w:hyperlink>
      <w:r>
        <w:rPr>
          <w:rFonts w:cs="Times New Roman" w:ascii="Times New Roman" w:hAnsi="Times New Roman"/>
          <w:sz w:val="24"/>
        </w:rPr>
        <w:t xml:space="preserve"> НК РФ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ой случай. Мы что-то приобретаем, и за эти приобретенные товары, работы, услуги мы перечисляем предварительную оплату (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пп. 3 п. 3 ст. 170</w:t>
        </w:r>
      </w:hyperlink>
      <w:r>
        <w:rPr>
          <w:rFonts w:cs="Times New Roman" w:ascii="Times New Roman" w:hAnsi="Times New Roman"/>
          <w:sz w:val="24"/>
        </w:rPr>
        <w:t xml:space="preserve"> НК РФ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еще один момент. У нас обязанность по восстановлению сумм налога на добавленную стоимость возникает в том случае, когда мы получаем из бюджета соответствующую господдержку. Например, налогоплательщик может получать субсидии или бюджетные инвестиции (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пп. 6 п. 3 ст. 170</w:t>
        </w:r>
      </w:hyperlink>
      <w:r>
        <w:rPr>
          <w:rFonts w:cs="Times New Roman" w:ascii="Times New Roman" w:hAnsi="Times New Roman"/>
          <w:sz w:val="24"/>
        </w:rPr>
        <w:t xml:space="preserve"> НК РФ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же у нас возникает обязанность по восстановлению сумм налога при уменьшении стоимости приобретенных товаров, работ, услуг (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пп. 4 п. 3 ст. 170</w:t>
        </w:r>
      </w:hyperlink>
      <w:r>
        <w:rPr>
          <w:rFonts w:cs="Times New Roman" w:ascii="Times New Roman" w:hAnsi="Times New Roman"/>
          <w:sz w:val="24"/>
        </w:rPr>
        <w:t xml:space="preserve"> НК РФ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мы сейчас по каждому конкретному случаю пройдем, обговорим его общие принципы и все вопросы с вами рассмотрим.</w:t>
      </w:r>
    </w:p>
    <w:p>
      <w:pPr>
        <w:pStyle w:val="Heading2"/>
        <w:bidi w:val="0"/>
        <w:spacing w:lineRule="auto" w:line="240" w:before="240" w:after="20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ктивы начали использоваться</w:t>
        <w:br/>
        <w:t>в необлагаемой НДС деятельности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я уже сказала, основной момент, в котором говорится о восстановлении сумм налога на добавленную стоимость. Мы приобрели товары, работы, услуги и начинаем их использовать для освобождаемых от НДС операций. При этом мы и предполагали, что будем их использовать для облагаемой деятельности и, соответственно, заявили право на налоговые вычеты сумм налога на добавленную стоимость. В этом случае мы будем вести речь о том, что мы, налогоплательщики, восстанавливаем суммы налога в том налоговом периоде, в котором соответствующие товары, работы, услуги передаются или начинают использоваться для операций, освобождаемых от налогообложения налогом на добавленную стоимость (</w:t>
      </w:r>
      <w:hyperlink r:id="rId8">
        <w:bookmarkStart w:id="0" w:name="_Hlk30515669"/>
        <w:r>
          <w:rPr>
            <w:rStyle w:val="InternetLink"/>
            <w:rFonts w:cs="Times New Roman" w:ascii="Times New Roman" w:hAnsi="Times New Roman"/>
            <w:sz w:val="24"/>
          </w:rPr>
          <w:t>Письмо</w:t>
        </w:r>
      </w:hyperlink>
      <w:r>
        <w:rPr>
          <w:rFonts w:cs="Times New Roman" w:ascii="Times New Roman" w:hAnsi="Times New Roman"/>
          <w:sz w:val="24"/>
        </w:rPr>
        <w:t xml:space="preserve"> Минфина России от 16.09.2019 N 03-07-11/71103</w:t>
      </w:r>
      <w:bookmarkEnd w:id="0"/>
      <w:r>
        <w:rPr>
          <w:rFonts w:cs="Times New Roman" w:ascii="Times New Roman" w:hAnsi="Times New Roman"/>
          <w:sz w:val="24"/>
        </w:rPr>
        <w:t xml:space="preserve">). Законодатель сказал, что восстанавливать сумму налога на добавленную стоимость мы будем исходя из стоимости приобретенных товаров, работ, услуг, а если речь уже идет об основных средствах и нематериальных активах, то </w:t>
      </w:r>
      <w:bookmarkStart w:id="1" w:name="_Hlk30499818"/>
      <w:r>
        <w:rPr>
          <w:rFonts w:cs="Times New Roman" w:ascii="Times New Roman" w:hAnsi="Times New Roman"/>
          <w:sz w:val="24"/>
        </w:rPr>
        <w:t>в этом случае мы будем восстанавливать сумму налога, исходя из остаточной стоимости этих основных средств</w:t>
      </w:r>
      <w:bookmarkEnd w:id="1"/>
      <w:r>
        <w:rPr>
          <w:rFonts w:cs="Times New Roman" w:ascii="Times New Roman" w:hAnsi="Times New Roman"/>
          <w:sz w:val="24"/>
        </w:rPr>
        <w:t xml:space="preserve"> и нематериальных активов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телось бы рассмотреть такой вопрос. Очень часто бывает такое: я, например, приобрел основное средство, использовал для облагаемой деятельности, у меня правомерные вычеты сумм налога на добавленную стоимость. Я в течение какого-то года, может быть, начинаю его использовать для освобождаемых от НДС операций. А в дальнейшем я потом уже опять буду использовать это основное средство для облагаемых НДС операций. И вот налогоплательщики очень часто спрашивают: в каком объеме я обязан восстановить сумму налога на добавленную стоимость? Здесь можно сказать, что данный вопрос не урегулирован нормами главы 21 Налогового кодекса. В этом случае налогоплательщику необходимо будет, даже если вы на один год, даже если на один налоговый период, на несколько налоговых периодов начинаете использовать соответствующие объекты основных средств и нематериальных активов для операций, освобождаемых от НДС, то восстановить сумму налога на добавленную стоимость необходимо будет, исходя из остаточной стоимости этих основных средств и нематериальных активов (</w:t>
      </w:r>
      <w:hyperlink r:id="rId9">
        <w:bookmarkStart w:id="2" w:name="_Hlk30519508"/>
        <w:r>
          <w:rPr>
            <w:rStyle w:val="InternetLink"/>
            <w:rFonts w:cs="Times New Roman" w:ascii="Times New Roman" w:hAnsi="Times New Roman"/>
            <w:sz w:val="24"/>
          </w:rPr>
          <w:t>Письмо</w:t>
        </w:r>
      </w:hyperlink>
      <w:r>
        <w:rPr>
          <w:rFonts w:cs="Times New Roman" w:ascii="Times New Roman" w:hAnsi="Times New Roman"/>
          <w:sz w:val="24"/>
        </w:rPr>
        <w:t xml:space="preserve"> Минфина России от 29.10.2018 N 03-07-11/77559</w:t>
      </w:r>
      <w:bookmarkEnd w:id="2"/>
      <w:r>
        <w:rPr>
          <w:rFonts w:cs="Times New Roman" w:ascii="Times New Roman" w:hAnsi="Times New Roman"/>
          <w:sz w:val="24"/>
        </w:rPr>
        <w:t xml:space="preserve">). Те суммы налога, которые налогоплательщик восстановил для уплаты в бюджет, эти суммы налога относятся на расходы перечисления налога на прибыль по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ст. 264</w:t>
        </w:r>
      </w:hyperlink>
      <w:r>
        <w:rPr>
          <w:rFonts w:cs="Times New Roman" w:ascii="Times New Roman" w:hAnsi="Times New Roman"/>
          <w:sz w:val="24"/>
        </w:rPr>
        <w:t xml:space="preserve"> НК РФ (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пп. 2 п. 3 ст. 170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пп. 1 п. 1 ст. 264</w:t>
        </w:r>
      </w:hyperlink>
      <w:r>
        <w:rPr>
          <w:rFonts w:cs="Times New Roman" w:ascii="Times New Roman" w:hAnsi="Times New Roman"/>
          <w:sz w:val="24"/>
        </w:rPr>
        <w:t xml:space="preserve"> НК РФ). Потом в дальнейшем, когда мы с вами уже будем использовать эти объекты основных средств и нематериальных активов в облагаемых операциях, у нас </w:t>
      </w:r>
      <w:bookmarkStart w:id="3" w:name="_Hlk30500121"/>
      <w:r>
        <w:rPr>
          <w:rFonts w:cs="Times New Roman" w:ascii="Times New Roman" w:hAnsi="Times New Roman"/>
          <w:sz w:val="24"/>
        </w:rPr>
        <w:t>сумма налога входного, которую мы восстановили, уже отнесена на расходы по исчислению налога на прибыль. И в этом случае налоговая база по налогу на прибыль не корректируется</w:t>
      </w:r>
      <w:bookmarkEnd w:id="3"/>
      <w:r>
        <w:rPr>
          <w:rFonts w:cs="Times New Roman" w:ascii="Times New Roman" w:hAnsi="Times New Roman"/>
          <w:sz w:val="24"/>
        </w:rPr>
        <w:t>.</w:t>
      </w:r>
    </w:p>
    <w:p>
      <w:pPr>
        <w:pStyle w:val="Heading2"/>
        <w:bidi w:val="0"/>
        <w:spacing w:lineRule="auto" w:line="240" w:before="240" w:after="200"/>
        <w:jc w:val="center"/>
        <w:rPr>
          <w:rFonts w:ascii="Times New Roman" w:hAnsi="Times New Roman" w:cs="Times New Roman"/>
          <w:i w:val="false"/>
          <w:i w:val="false"/>
        </w:rPr>
      </w:pPr>
      <w:bookmarkStart w:id="4" w:name="_Hlk30767430"/>
      <w:bookmarkEnd w:id="4"/>
      <w:r>
        <w:rPr>
          <w:rFonts w:cs="Times New Roman" w:ascii="Times New Roman" w:hAnsi="Times New Roman"/>
          <w:i w:val="false"/>
        </w:rPr>
        <w:t>Активы начали использоваться</w:t>
        <w:br/>
        <w:t>в деятельности, облагаемой ЕНВД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bookmarkStart w:id="5" w:name="_Hlk30767430"/>
      <w:bookmarkEnd w:id="5"/>
      <w:r>
        <w:rPr>
          <w:rFonts w:cs="Times New Roman" w:ascii="Times New Roman" w:hAnsi="Times New Roman"/>
          <w:sz w:val="24"/>
        </w:rPr>
        <w:t>У нас еще один есть момент, когда налогоплательщик налога на добавленную стоимость обязан восстановить сумму налога на добавленную стоимость. Например, тоже классическая ситуация, налогоплательщик налога на добавленную стоимость, у него часть его операций по части видов деятельности, он переходит на специальный налоговый режим. Например, система налогообложения в виде единого налога на вмененный доход. В большинстве регионов такая система налогообложения введена, и она действует в отношении отдельных видов деятельности. Например, розничная торговля на определенном участке, на торговой площади определенного размера. Вот, например, эта деятельность у налогоплательщика будет переведена на уплату единого налога на вмененный доход, а такие налогоплательщики не признаются плательщиками НДС в отношении этих видов деятельности. Соответственно, такие операции не будут облагаться НДС. Поэтому, если я приобрел какой-то товар и планировал его использовать для облагаемых операций, то в этом случае, если я буду использовать уже в дальнейшем приобретенный товар при осуществлении операций, которые будут облагаться единым налогом на вмененный доход, у меня тоже начинает возникать обязанность по восстановлению сумм налога на добавленную стоимость. И законодатель говорит, что нужно восстановить суммы налога в том налоговом периоде, в котором, например, приобретенные товары, работы, услуги передаются или начинают использоваться, например, при применении специальных налоговых режимов (</w:t>
      </w:r>
      <w:hyperlink r:id="rId13">
        <w:bookmarkStart w:id="6" w:name="_Hlk30520668"/>
        <w:r>
          <w:rPr>
            <w:rStyle w:val="InternetLink"/>
            <w:rFonts w:cs="Times New Roman" w:ascii="Times New Roman" w:hAnsi="Times New Roman"/>
            <w:sz w:val="24"/>
          </w:rPr>
          <w:t>пп. 2 п. 3 ст. 170</w:t>
        </w:r>
      </w:hyperlink>
      <w:r>
        <w:rPr>
          <w:rFonts w:cs="Times New Roman" w:ascii="Times New Roman" w:hAnsi="Times New Roman"/>
          <w:sz w:val="24"/>
        </w:rPr>
        <w:t xml:space="preserve"> НК РФ</w:t>
      </w:r>
      <w:bookmarkEnd w:id="6"/>
      <w:r>
        <w:rPr>
          <w:rFonts w:cs="Times New Roman" w:ascii="Times New Roman" w:hAnsi="Times New Roman"/>
          <w:sz w:val="24"/>
        </w:rPr>
        <w:t>).</w:t>
      </w:r>
    </w:p>
    <w:p>
      <w:pPr>
        <w:pStyle w:val="Heading2"/>
        <w:bidi w:val="0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сстановление НДС при переходе на УСН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ще одна ситуация, когда, например, налогоплательщик налога на добавленную стоимость приобрел товары, работы, услуги и предполагал, что будет использовать их для облагаемых операций. Он, например, с определенного налогового периода или с начала календарного года переходит на упрощенную систему налогообложения. В этом случае нормы главы 21 Налогового кодекса, в частности, нормы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п. 3 ст. 170</w:t>
        </w:r>
      </w:hyperlink>
      <w:r>
        <w:rPr>
          <w:rFonts w:cs="Times New Roman" w:ascii="Times New Roman" w:hAnsi="Times New Roman"/>
          <w:sz w:val="24"/>
        </w:rPr>
        <w:t xml:space="preserve"> НК РФ, говорят о том, что он должен восстановить для уплаты в бюджет ранее принятые к вычету суммы налога, и он должен восстановить их в последнем налоговом периоде перед переходом на данный специальный налоговый режим (</w:t>
      </w:r>
      <w:hyperlink r:id="rId15">
        <w:bookmarkStart w:id="7" w:name="_Hlk30521521"/>
        <w:r>
          <w:rPr>
            <w:rStyle w:val="InternetLink"/>
            <w:rFonts w:cs="Times New Roman" w:ascii="Times New Roman" w:hAnsi="Times New Roman"/>
            <w:sz w:val="24"/>
          </w:rPr>
          <w:t>пп. 2 п. 3 ст. 170</w:t>
        </w:r>
      </w:hyperlink>
      <w:r>
        <w:rPr>
          <w:rFonts w:cs="Times New Roman" w:ascii="Times New Roman" w:hAnsi="Times New Roman"/>
          <w:sz w:val="24"/>
        </w:rPr>
        <w:t xml:space="preserve"> НК РФ</w:t>
      </w:r>
      <w:bookmarkEnd w:id="7"/>
      <w:r>
        <w:rPr>
          <w:rFonts w:cs="Times New Roman" w:ascii="Times New Roman" w:hAnsi="Times New Roman"/>
          <w:sz w:val="24"/>
        </w:rPr>
        <w:t xml:space="preserve">, </w:t>
      </w:r>
      <w:hyperlink r:id="rId16">
        <w:bookmarkStart w:id="8" w:name="_Hlk30521589"/>
        <w:r>
          <w:rPr>
            <w:rStyle w:val="InternetLink"/>
            <w:rFonts w:cs="Times New Roman" w:ascii="Times New Roman" w:hAnsi="Times New Roman"/>
            <w:sz w:val="24"/>
          </w:rPr>
          <w:t>Письмо</w:t>
        </w:r>
      </w:hyperlink>
      <w:r>
        <w:rPr>
          <w:rFonts w:cs="Times New Roman" w:ascii="Times New Roman" w:hAnsi="Times New Roman"/>
          <w:sz w:val="24"/>
        </w:rPr>
        <w:t xml:space="preserve"> Минфина России от 12.01.2017 N 03-07-11/536</w:t>
      </w:r>
      <w:bookmarkEnd w:id="8"/>
      <w:r>
        <w:rPr>
          <w:rFonts w:cs="Times New Roman" w:ascii="Times New Roman" w:hAnsi="Times New Roman"/>
          <w:sz w:val="24"/>
        </w:rPr>
        <w:t>).</w:t>
      </w:r>
    </w:p>
    <w:p>
      <w:pPr>
        <w:pStyle w:val="Heading2"/>
        <w:bidi w:val="0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ДС при возврате предоплаты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ледующий момент. Общий случай, когда нужно будет восстановить суммы налога на добавленную стоимость. Когда покупатель товаров, работ, услуг перечислил своему поставщику суммы предварительной оплаты, и поставщик ему предъявил суммы налога по этой предварительной оплате, то есть составил соответствующие документы (как тот наш знаменитый счет-фактура). В этом случае, когда покупатель воспользовался своим правом на принятие к вычету сумм налога на добавленную стоимость по перечисленной предварительной оплате, он имеет право ее принять к вычету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2 ст. 17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9 ст. 1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имер, изменились условия договора либо договор расторгнут между покупателем и продавцом, о более конкретных случаях мы поговорим позже. В том случае у поставщика возникает обязанность вернуть своему покупателю соответствующие суммы авансовых платежей. Если покупатель принял к вычету суммы налога на добавленную стоимость, которые были предъявлены поставщиком по суммам предварительной оплаты, то у покупателя будет возникать обязанность по восстановлению сумм налога для уплаты в бюджет (</w:t>
      </w:r>
      <w:hyperlink r:id="rId19">
        <w:bookmarkStart w:id="9" w:name="_Hlk30591815"/>
        <w:r>
          <w:rPr>
            <w:rStyle w:val="InternetLink"/>
            <w:rFonts w:cs="Times New Roman" w:ascii="Times New Roman" w:hAnsi="Times New Roman"/>
            <w:sz w:val="24"/>
          </w:rPr>
          <w:t>Письмо</w:t>
        </w:r>
      </w:hyperlink>
      <w:r>
        <w:rPr>
          <w:rFonts w:cs="Times New Roman" w:ascii="Times New Roman" w:hAnsi="Times New Roman"/>
          <w:sz w:val="24"/>
        </w:rPr>
        <w:t xml:space="preserve"> Минфина России от 22.01.2015 N 03-07-11/1697</w:t>
      </w:r>
      <w:bookmarkEnd w:id="9"/>
      <w:r>
        <w:rPr>
          <w:rFonts w:cs="Times New Roman" w:ascii="Times New Roman" w:hAnsi="Times New Roman"/>
          <w:sz w:val="24"/>
        </w:rPr>
        <w:t>). Это и понятно.</w:t>
      </w:r>
    </w:p>
    <w:p>
      <w:pPr>
        <w:pStyle w:val="Heading2"/>
        <w:bidi w:val="0"/>
        <w:spacing w:lineRule="auto" w:line="240" w:before="240" w:after="20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зменение условий договора:</w:t>
        <w:br/>
        <w:t>когда надо восстановить НДС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же возникают ситуации, когда изменяются условия договора. Например, по первоначальному договору мы предусматривали, что будем покупать большее количество товара. Мы перечислили сумму предварительной оплаты, но потом у нас изменяются условия договора. Например, уточняется количество приобретаемых товаров, работ, услуг, либо изменяется цена приобретаемых товаров, работ, услуг. И вот в этом случае, если изменились условия, они изменились в меньшую сторону, то есть сумма предварительной оплаты была перечислена покупателем в большем размере, чем это необходимо, то при возврате поставщиком соответствующих сумм авансовых платежей у покупателя будет возникать обязанность по восстановлению сумм налога, которые ранее были приняты им к вычету. Соответственно, восстановление сумм налога необходимо будет производить в том налоговом периоде, в котором были получены соответствующие суммы авансовых платежей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ий момент. Когда покупатель приобрел товары, работы, услуги для облагаемых НДС операций. То есть он предполагает, что будет их использовать для этих операций. Соответственно, у него возникло право на принятие к вычету сумм налога на добавленную стоимость, и он воспользовался своими правом. Потом между продавцом и покупателем заключено какое-то дополнительное соглашение, уточняется стоимость приобретенных товаров, работ, услуг в сторону уменьшения. Например, мы уточнили количество приобретенных товаров, работ, услуг, причины разные бывают, либо мы уточнили цену приобретенных товаров, работ, услуг. В этом случае, если мы уже после даты принятия приобретенных товаров, работ, услуг, произвели вычеты сумм налога на добавленную стоимость, и если после этого мы уточняем стоимость приобретенных товаров, работ, услуг именно в сторону уменьшения, то у покупателя будет возникать обязанность по восстановлению сумм налога на добавленную стоимость, которые соответствуют уменьшенной стоимости приобретенных товаров, работ, услуг (</w:t>
      </w:r>
      <w:hyperlink r:id="rId20">
        <w:r>
          <w:rPr>
            <w:rStyle w:val="InternetLink"/>
            <w:rFonts w:cs="Times New Roman" w:ascii="Times New Roman" w:hAnsi="Times New Roman"/>
            <w:sz w:val="24"/>
          </w:rPr>
          <w:t>пп. 4 п. 3 ст. 170</w:t>
        </w:r>
      </w:hyperlink>
      <w:r>
        <w:rPr>
          <w:rFonts w:cs="Times New Roman" w:ascii="Times New Roman" w:hAnsi="Times New Roman"/>
          <w:sz w:val="24"/>
        </w:rPr>
        <w:t xml:space="preserve"> НК РФ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той пример можно привести. Если мы купили товар за 100 рублей, и нам наш поставщик вменил 20 рублей налога, в итоге мы купили товар за 120 рублей. То есть мы воспользовались своим правом на принятие к вычету сумм налога, мы приняли к вычету, например, 20 рублей. Если уже после факта приобретения, принятия к учету и принятия к вычету сумм налога нам снизили цену наших приобретенных товаров, работ, услуг, например, цена стала 75 рублей плюс 15 рублей налога. Разница в 5 рублей, которая соответствует уменьшенной стоимости приобретенных товаров, работ, услуг. В этом случае покупатель должен восстановить соответствующую сумму налога для уплаты в бюджет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>И, естественно, здесь у налогоплательщика сразу возникает вопрос, в каком налоговом периоде я должен восстановить суммы налога для уплаты в бюджет. Законодатель определяет, что вы должны произвести восстановление сумм налога на раннюю из дат. Либо это дата, когда вы получили документ, соглашение об уменьшении стоимости, либо дата получения счета-фактуры (</w:t>
      </w:r>
      <w:hyperlink r:id="rId21">
        <w:r>
          <w:rPr>
            <w:rStyle w:val="InternetLink"/>
            <w:rFonts w:cs="Times New Roman" w:ascii="Times New Roman" w:hAnsi="Times New Roman"/>
            <w:sz w:val="24"/>
          </w:rPr>
          <w:t>пп. 4 п. 3 ст. 170</w:t>
        </w:r>
      </w:hyperlink>
      <w:r>
        <w:rPr>
          <w:rFonts w:cs="Times New Roman" w:ascii="Times New Roman" w:hAnsi="Times New Roman"/>
          <w:sz w:val="24"/>
        </w:rPr>
        <w:t xml:space="preserve"> НК РФ).</w:t>
      </w:r>
    </w:p>
    <w:p>
      <w:pPr>
        <w:pStyle w:val="Heading2"/>
        <w:bidi w:val="0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Что делать с НДС, если компания получила субсидию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ий момент, который говорит о восстановлении сумм налога. Это тогда, когда мы получаем из бюджетов сумму субсидий или бюджетных инвестиций. И она касается той ситуации, когда налогоплательщик произвел какие-то затраты на приобретение товаров, работ, услуг. При приобретении этих товаров, работ, услуг ему были предъявлены суммы налога на добавленную стоимость. А вот уже после факта приобретения этих товаров, работ, услуг и после факта принятия к вычету сумм налога на добавленную стоимость, например, он получает соответствующие суммы бюджетных средств. Для того чтобы определиться, в каких случаях у налогоплательщика возникает обязанность восстановить сумму налога на добавленную стоимость, которая была принята к вычету, в этом случае необходимо посмотреть документ, на основании которого соответствующему налогоплательщику были предоставлены суммы бюджетных средств. Если затраты на приобретение товаров, работ, услуг были компенсированы налогоплательщику с учетом его затрат на уплату налога на добавленную стоимость, то у налогоплательщиков будет возникать обязанность по восстановлению сумм налога в бюджет (</w:t>
      </w:r>
      <w:hyperlink r:id="rId22">
        <w:bookmarkStart w:id="10" w:name="_Hlk30593605"/>
        <w:r>
          <w:rPr>
            <w:rStyle w:val="InternetLink"/>
            <w:rFonts w:cs="Times New Roman" w:ascii="Times New Roman" w:hAnsi="Times New Roman"/>
            <w:sz w:val="24"/>
          </w:rPr>
          <w:t>пп. 6 п. 3 ст. 170</w:t>
        </w:r>
      </w:hyperlink>
      <w:r>
        <w:rPr>
          <w:rFonts w:cs="Times New Roman" w:ascii="Times New Roman" w:hAnsi="Times New Roman"/>
          <w:sz w:val="24"/>
        </w:rPr>
        <w:t xml:space="preserve"> НК РФ</w:t>
      </w:r>
      <w:bookmarkEnd w:id="10"/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при расчете сумм субсидий было определено, что бюджет не компенсирует затраты на уплату сумм налога на добавленную стоимость, то в этом случае у налогоплательщика не будет возникать обязанность по восстановлению сумм налога на добавленную стоимость (</w:t>
      </w:r>
      <w:hyperlink r:id="rId23">
        <w:r>
          <w:rPr>
            <w:rStyle w:val="InternetLink"/>
            <w:rFonts w:cs="Times New Roman" w:ascii="Times New Roman" w:hAnsi="Times New Roman"/>
            <w:sz w:val="24"/>
          </w:rPr>
          <w:t>пп. 6 п. 3 ст. 170</w:t>
        </w:r>
      </w:hyperlink>
      <w:r>
        <w:rPr>
          <w:rFonts w:cs="Times New Roman" w:ascii="Times New Roman" w:hAnsi="Times New Roman"/>
          <w:sz w:val="24"/>
        </w:rPr>
        <w:t xml:space="preserve"> НК РФ, </w:t>
      </w:r>
      <w:hyperlink r:id="rId24">
        <w:bookmarkStart w:id="11" w:name="_Hlk30597813"/>
        <w:r>
          <w:rPr>
            <w:rStyle w:val="InternetLink"/>
            <w:rFonts w:cs="Times New Roman" w:ascii="Times New Roman" w:hAnsi="Times New Roman"/>
            <w:sz w:val="24"/>
          </w:rPr>
          <w:t>Письмо</w:t>
        </w:r>
      </w:hyperlink>
      <w:r>
        <w:rPr>
          <w:rFonts w:cs="Times New Roman" w:ascii="Times New Roman" w:hAnsi="Times New Roman"/>
          <w:sz w:val="24"/>
        </w:rPr>
        <w:t xml:space="preserve"> Минфина России от 28.10.2019 N 03-03-06/1/82634</w:t>
      </w:r>
      <w:bookmarkEnd w:id="11"/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инципе, у меня все по этому вопросу. И я думаю, вы примете к сведению ту информацию, которая была, и она вам будет полезна в вашей работе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о доброго!</w:t>
      </w:r>
    </w:p>
    <w:sectPr>
      <w:headerReference w:type="default" r:id="rId2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drawing>
        <wp:inline distT="0" distB="0" distL="0" distR="0">
          <wp:extent cx="5890260" cy="51816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026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Заголовок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E3F3B237EE3EF50EE53DB683C2C145DD4A898A95F55E46029BB037638D1E85DFA33E14C5FA9161C70D0EE329EBC0F98CAA692FF4Do6kFG" TargetMode="External"/><Relationship Id="rId3" Type="http://schemas.openxmlformats.org/officeDocument/2006/relationships/hyperlink" Target="consultantplus://offline/ref=166E3F3B237EE3EF50EE53DB683C2C145DD4A898A95F55E46029BB037638D1E85DFA33E14C5FA9161C70D0EE329EBC0F98CAA692FF4Do6kFG" TargetMode="External"/><Relationship Id="rId4" Type="http://schemas.openxmlformats.org/officeDocument/2006/relationships/hyperlink" Target="consultantplus://offline/ref=796C97223A490A98267C91DB890E3666888CA0CEAAE8D90DE9203F9C0D4EBE694D2D857AED6B202E8B483E62DA170ADBF38B22FEEE56B3X7o6G" TargetMode="External"/><Relationship Id="rId5" Type="http://schemas.openxmlformats.org/officeDocument/2006/relationships/hyperlink" Target="consultantplus://offline/ref=32A32BDC235ABCDC033BDBDF293E75A85AA244BD480171682C949CA6247D1C099D70DE2F002397ACF1F19AEEB6162DC1E2A35562DAE8wBoAG" TargetMode="External"/><Relationship Id="rId6" Type="http://schemas.openxmlformats.org/officeDocument/2006/relationships/hyperlink" Target="consultantplus://offline/ref=FCB5C0B42B24E1A9CD620281E7052EF5B590D3DD781397943863DFBEB22868D633580367B9FE6EEB854169FEA57B963DC0D5F4BDE74CF4K1pAG" TargetMode="External"/><Relationship Id="rId7" Type="http://schemas.openxmlformats.org/officeDocument/2006/relationships/hyperlink" Target="consultantplus://offline/ref=A44AB4F7348019F9EC1B19EFA586268C73FB6C08DA65B7CC5BC42507FCBF0684AD3F7D3CF740FD5B43C659CFDC32AC7F885D2C8EE6F8j9p4G" TargetMode="External"/><Relationship Id="rId8" Type="http://schemas.openxmlformats.org/officeDocument/2006/relationships/hyperlink" Target="consultantplus://offline/ref=DD106A50820CF5A27A8180A11D65875B9828B198B94F4EADA1785673C8F8DE19C748C21B2DB43DF24E9D019531D617D3713CBC18668F757578DAP6bCN" TargetMode="External"/><Relationship Id="rId9" Type="http://schemas.openxmlformats.org/officeDocument/2006/relationships/hyperlink" Target="consultantplus://offline/ref=D0CAF0B8C67906DA34BEA3FD55EE81F33EC266F7F7F3499E0179A461950DB29FB88E15413FB31FF5893C928089C04593F3ACD405C89786EBD1B322oFN" TargetMode="External"/><Relationship Id="rId10" Type="http://schemas.openxmlformats.org/officeDocument/2006/relationships/hyperlink" Target="consultantplus://offline/ref=D26091AC4CC4877F67CEF6402D488AD4082F64F3E10CEE4B078580262AC97150323A7C53975DF2DBCE63BB9695FD909B43F42FD1AB26E704DDqBG" TargetMode="External"/><Relationship Id="rId11" Type="http://schemas.openxmlformats.org/officeDocument/2006/relationships/hyperlink" Target="consultantplus://offline/ref=B32FC0D827312F8847ECB14CE137F85E638FF23F52E370413F1982443F4DD72501F14FBF324BFF7CD574CD292547EB7DDF45923582B21EqDG" TargetMode="External"/><Relationship Id="rId12" Type="http://schemas.openxmlformats.org/officeDocument/2006/relationships/hyperlink" Target="consultantplus://offline/ref=CF6A29A29679FEEF93F21343E138B6C751DBF6D8935950BFDAD5105C2CA634A65D8B00D64AFB5C5C3C1CF2C3D0A91BD445A73529136AA9MErAG" TargetMode="External"/><Relationship Id="rId13" Type="http://schemas.openxmlformats.org/officeDocument/2006/relationships/hyperlink" Target="consultantplus://offline/ref=95FD3F3F1F276C99557BAE5B93FDA05B9CA7EF85314C5E2B4084FD4F8133FA00067FD95C47FDCC637F6AE4CE7D548646484299935153E0c1r1G" TargetMode="External"/><Relationship Id="rId14" Type="http://schemas.openxmlformats.org/officeDocument/2006/relationships/hyperlink" Target="consultantplus://offline/ref=7BA9F0B18E081B5551596D2CAB1C68DDA9193A1833BF0A2FCBC641A01DD313D3332E562092DE6DCC7A282192D07F0800370FD66F25E2gFt9G" TargetMode="External"/><Relationship Id="rId15" Type="http://schemas.openxmlformats.org/officeDocument/2006/relationships/hyperlink" Target="consultantplus://offline/ref=53982D30CE82D333A12311DDF2047E9F006E3152E7F016848862B9545357D7C5FC1E98CE262AAE980E7E74322E3196F6DA99FECE36ED37Z5uAG" TargetMode="External"/><Relationship Id="rId16" Type="http://schemas.openxmlformats.org/officeDocument/2006/relationships/hyperlink" Target="consultantplus://offline/ref=D81FBE6B469FEB5F25AC59E341B5F062E24D1448E5ABE40CCF9EF8867ABF1CF89AEABDF0F3BCC9D07CC3BCD5DF7AEE003EF446A00F31C7D63DF9O5F9O" TargetMode="External"/><Relationship Id="rId17" Type="http://schemas.openxmlformats.org/officeDocument/2006/relationships/hyperlink" Target="consultantplus://offline/ref=DA5C709B786DAE47A934F0B81BC74FAFC364D4BDC29CAF030C670FB39B057BEA20C6BF707807083FBC4D5170ED00C944169C7AC55E20sAu1G" TargetMode="External"/><Relationship Id="rId18" Type="http://schemas.openxmlformats.org/officeDocument/2006/relationships/hyperlink" Target="consultantplus://offline/ref=F709113C0A7995511DB148E3049371A8F96D6A356193EB4A677E23CF1DE71FA7BE67A9AF77DA971CC89DC98B8230A5E81459C09566B773u6G" TargetMode="External"/><Relationship Id="rId19" Type="http://schemas.openxmlformats.org/officeDocument/2006/relationships/hyperlink" Target="consultantplus://offline/ref=1196628BB11C519A07112F55E101AC38CA0AAA94FA7ACDADAB8A36243E6AB9CDB7EB04D1C86FB931A93EF9600832579DAC02DE5050245F0BF3PBdFO" TargetMode="External"/><Relationship Id="rId20" Type="http://schemas.openxmlformats.org/officeDocument/2006/relationships/hyperlink" Target="consultantplus://offline/ref=B0A61E52BC96F88F0C3D7A1BD9D745A2DDF3B2B72BB98D63CE95638402A8BE68DF6D4F454C1979CBE27F099F500585E3CB7AB5F8940BwExFG" TargetMode="External"/><Relationship Id="rId21" Type="http://schemas.openxmlformats.org/officeDocument/2006/relationships/hyperlink" Target="consultantplus://offline/ref=F8248F00E360FBAF1E9A27D5542EC0897BBABD1D5D8C60FDD073756773915EA814AA89D12D07A9C49EE58728EE9EDBA32B5A0A49FCA3SBv0G" TargetMode="External"/><Relationship Id="rId22" Type="http://schemas.openxmlformats.org/officeDocument/2006/relationships/hyperlink" Target="consultantplus://offline/ref=31D24314CE6401E2EFC8F6D422905206F5408610C3BCBDD54B557D65BA114CD7B9CC21D74356FCC48FCAE9A901B405011F710906D96898DAwCG" TargetMode="External"/><Relationship Id="rId23" Type="http://schemas.openxmlformats.org/officeDocument/2006/relationships/hyperlink" Target="consultantplus://offline/ref=72060227EC6D1FF1ADF17423CD432B4A00DE3EBC1A4D758BE6131579EB6ACD773449A0EB908F39840C27F84EA27FAFE7E5654EA4D17375hBw9G" TargetMode="External"/><Relationship Id="rId24" Type="http://schemas.openxmlformats.org/officeDocument/2006/relationships/hyperlink" Target="consultantplus://offline/ref=0C6DE98DF5FE41100B22C9BC0F7FDC8B0BC391960712175615F4D43C6E25696C359A072A6CC38A4F74DD8E3ADCD2D0EC419501A68177BBBBEB22141FL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36:00Z</dcterms:created>
  <dc:creator/>
  <dc:description/>
  <dc:language>en-US</dc:language>
  <cp:lastModifiedBy/>
  <cp:lastPrinted>2020-01-21T10:54:00Z</cp:lastPrinted>
  <dcterms:modified xsi:type="dcterms:W3CDTF">2020-01-30T07:52:00Z</dcterms:modified>
  <cp:revision>6</cp:revision>
  <dc:subject/>
  <dc:title/>
</cp:coreProperties>
</file>