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/>
      </w:pPr>
      <w:r>
        <w:rPr/>
        <w:t>Гаранжа Станислав Александрович</w:t>
      </w:r>
    </w:p>
    <w:p>
      <w:pPr>
        <w:pStyle w:val="Heading"/>
        <w:bidi w:val="0"/>
        <w:spacing w:before="280" w:after="280"/>
        <w:rPr>
          <w:rFonts w:ascii="Times New Roman;Times New Roman" w:hAnsi="Times New Roman;Times New Roman" w:cs="Times New Roman;Times New Roman"/>
          <w:cap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aps/>
          <w:sz w:val="36"/>
          <w:szCs w:val="36"/>
        </w:rPr>
        <w:t>Как заполнить приказ о приеме на работу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егодня предлагаю поговорить о заполнении такого популярного документа, как приказ о приеме на работу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форме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 Т-1</w:t>
        </w:r>
      </w:hyperlink>
      <w:r>
        <w:rPr>
          <w:rFonts w:cs="Times New Roman;Times New Roman" w:ascii="Times New Roman;Times New Roman" w:hAnsi="Times New Roman;Times New Roman"/>
          <w:sz w:val="24"/>
        </w:rPr>
        <w:t>. Эту форму мы выбрали неслучайно: чаще всего для оформления новых сотрудников используют именно е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ервис «Готовые решения» позволит быстро сориентироваться, как заполн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форму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en-US"/>
          </w:rPr>
          <w:t>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 xml:space="preserve"> Т-1</w:t>
        </w:r>
      </w:hyperlink>
      <w:r>
        <w:rPr>
          <w:rFonts w:cs="Times New Roman;Times New Roman" w:ascii="Times New Roman;Times New Roman" w:hAnsi="Times New Roman;Times New Roman"/>
          <w:sz w:val="24"/>
        </w:rPr>
        <w:t>. Рассмотрим три вопроса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чему важно оформить приказ о приеме на работу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заполнить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знакомить</w:t>
      </w:r>
      <w:r>
        <w:rPr>
          <w:rFonts w:cs="Times New Roman;Times New Roman" w:ascii="Times New Roman;Times New Roman" w:hAnsi="Times New Roman;Times New Roman"/>
          <w:sz w:val="24"/>
        </w:rPr>
        <w:t xml:space="preserve"> с приказом работни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чем важность наличия приказа о приеме на работу? Это обязательный документ, что прямо предусмотре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ч. 1 ст. 6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ТК РФ. На основании приказа вносится запись в трудовую книжку. Если приказа не будет, вас оштрафует трудовая инспекция. Для организации штраф достигает 50 тысяч рублей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5.2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АП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к правильно оформить приказ, расскажем далее. В начал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тового решения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ы можете ознакомиться с ключевыми моментами подготовки приказа. За основу вы можете взять наш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ец</w:t>
        </w:r>
      </w:hyperlink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удобства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Готовом решении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аны ссылки: вы можете посмотреть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ец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иказа в текстовом редакторе или же перейти в пустую форму, скачать ее и заполнить, руководствуясь нашими рекомендация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заполняйте на основании трудового договора. Строго следуйте содержанию формы приказа и не оставляйте строки пустыми. Исключение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</w:rPr>
        <w:t xml:space="preserve"> реквизит «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Дата</w:t>
        </w:r>
      </w:hyperlink>
      <w:r>
        <w:rPr>
          <w:rFonts w:cs="Times New Roman;Times New Roman" w:ascii="Times New Roman;Times New Roman" w:hAnsi="Times New Roman;Times New Roman"/>
          <w:sz w:val="24"/>
        </w:rPr>
        <w:t>». Не заполняйте строчку «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</w:t>
        </w:r>
      </w:hyperlink>
      <w:r>
        <w:rPr>
          <w:rFonts w:cs="Times New Roman;Times New Roman" w:ascii="Times New Roman;Times New Roman" w:hAnsi="Times New Roman;Times New Roman"/>
          <w:sz w:val="24"/>
        </w:rPr>
        <w:t>», если трудовой договор бессрочны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иказа наглядно продемонстрировано, как должны выглядеть заполненные графы с названием компании и данными о работнике – его ФИО, структурное подразделение, должность, оклад. Ставьте прочерк в графах, которые не заполняете. В наше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ля наглядности мы поставили прочерк в графе «Надбавка». Испытательный срок укажите согласно трудовому договору или отдельному соглашению, которое было заключено до начала работы, а договор был оформлен позже. Об этом сделано примечание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бразц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окумен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графе «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Основа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>» заполните реквизиты трудового договора. Обратите внимание, дата приказа вполне может быть позже даты договора. Об этом мы также оставили примечание в тексте образц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должен подписать руководитель организации или иной работник по доверен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знакомьте работника с приказом. Для этого в форме есть специальная графа. В нашем образце она заполнена для наглядности. Обратите внимание, работника нужно попросить не только расписаться в приказе, но и поставить дату. Как правило, это та же дата, что и дата приказа. В целом же у вас есть три дня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 дня фактического начала работы на то, чтобы ознакомить работника с приказом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ч. 2 ст. 6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Т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к видите, подготовка приказа о приеме на работу – несложная задача, но и в ней есть нюансы. Повторим основные моменты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формление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а обязательно, иначе вас оштрафуют;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се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графы</w:t>
      </w:r>
      <w:r>
        <w:rPr>
          <w:rFonts w:cs="Times New Roman;Times New Roman" w:ascii="Times New Roman;Times New Roman" w:hAnsi="Times New Roman;Times New Roman"/>
          <w:sz w:val="24"/>
        </w:rPr>
        <w:t xml:space="preserve"> приказа нужно заполнить согласно трудовому договору либо проставить прочерк. Исключение – графа «по» в реквизите «Дата». Если трудовой договор бессрочный, графа может оставаться пустой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знакомьте</w:t>
      </w:r>
      <w:r>
        <w:rPr>
          <w:rFonts w:cs="Times New Roman;Times New Roman" w:ascii="Times New Roman;Times New Roman" w:hAnsi="Times New Roman;Times New Roman"/>
          <w:sz w:val="24"/>
        </w:rPr>
        <w:t xml:space="preserve"> работника с приказом в трехдневный срок со дня фактического начала работ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сего вам доброго!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Haettenschweiler" w:hAnsi="Wingdings;Haettenschweiler" w:cs="Wingdings;Haettenschweiler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95E9BB5F4DC9249CB9BA0E91C34579A4396EA864C17D05EB3BDA1F651CFB3E59B4B50A1D8D6F062BB61BE6F150EE39E7E0AF958FAEZ5e8K" TargetMode="External"/><Relationship Id="rId3" Type="http://schemas.openxmlformats.org/officeDocument/2006/relationships/hyperlink" Target="consultantplus://offline/ref=C5F595E9BB5F4DC9249CB9BA0E91C34579A4396EA864C17D05EB3BDA1F651CFB3E59B4B50A1D8D6F062BB61BE6F150EE39E7E0AF958FAEZ5e8K" TargetMode="External"/><Relationship Id="rId4" Type="http://schemas.openxmlformats.org/officeDocument/2006/relationships/hyperlink" Target="consultantplus://offline/ref=1342C36D0FF8DD755DDFFAA427492664C995BE6FB8BDEB035999916B7D5FFABEADB358AA6BFEE1413E6E5429F5142B8CE9F9F8070AABF1B31Cg7K" TargetMode="External"/><Relationship Id="rId5" Type="http://schemas.openxmlformats.org/officeDocument/2006/relationships/hyperlink" Target="consultantplus://offline/ref=DE612781CBD6DC029712E0D270947AB501C1FC03E2A9C20C26D1CE8C7364B1CC085EF56760B77D7B2A747AC26B54D403399004013513wDnBL" TargetMode="External"/><Relationship Id="rId6" Type="http://schemas.openxmlformats.org/officeDocument/2006/relationships/hyperlink" Target="consultantplus://offline/ref=24FF06D73F5BDEDF028C22B8F1DA1FC9D14B1EBF646E56E49A2E5AEF1AA5BF97711AD886E2928BE37389E2662324804A2E3562EC22906CEA4Fu7L" TargetMode="External"/><Relationship Id="rId7" Type="http://schemas.openxmlformats.org/officeDocument/2006/relationships/hyperlink" Target="consultantplus://offline/ref=938AAF0A9CE6A785E922C745B1F85D2333AFFB4925CC4C5EAEFAF0790977161F54050E94595562A1FAFD45E7547B0C38DAB647E3A9B466B6H7wBL" TargetMode="External"/><Relationship Id="rId8" Type="http://schemas.openxmlformats.org/officeDocument/2006/relationships/hyperlink" Target="consultantplus://offline/ref=7FA1AE1FFFBBF1F78B57E4C2DB9261BACE61FD71901ED4B6A903668AD6184565C81E8EECDE8121E6C014312F619A1B6442C7E4BDB740F57BT0B8M" TargetMode="External"/><Relationship Id="rId9" Type="http://schemas.openxmlformats.org/officeDocument/2006/relationships/hyperlink" Target="consultantplus://offline/ref=7C3334761EDD9BC179941714C3F5CC2C6BAE37F377FC74D22A2FE2983461AE0570C1775042822898EA66C8B70FF3EF72694082D29EF807j1H4M" TargetMode="External"/><Relationship Id="rId10" Type="http://schemas.openxmlformats.org/officeDocument/2006/relationships/hyperlink" Target="consultantplus://offline/ref=2B48BB7207124602FCC92065171A38EB25C44F0BFD5035F8968F23E07FBD786DCB3C27E70C5FA9A7EC82A682ED23AF93B74F4CB60249D4R3L5M" TargetMode="External"/><Relationship Id="rId11" Type="http://schemas.openxmlformats.org/officeDocument/2006/relationships/hyperlink" Target="consultantplus://offline/ref=EDEF53507FCEDE986586E542FCB1F88D8ABF110060CB771D9CA6E927E94EC92B050DFE5FF6789174EC6D0F2A764963908A14A9BCC7BF3A52M4M" TargetMode="External"/><Relationship Id="rId12" Type="http://schemas.openxmlformats.org/officeDocument/2006/relationships/hyperlink" Target="consultantplus://offline/ref=EA3AF349F063C47030AE347E3258181694F47B6B7F39E205FC5A4100BCA14F383D9A3014C0CAE7AB0D5124B8840410E58D0704862B83E7Q9S2M" TargetMode="External"/><Relationship Id="rId13" Type="http://schemas.openxmlformats.org/officeDocument/2006/relationships/hyperlink" Target="consultantplus://offline/ref=DC261BAEFD0FC484EDF6E85FFB26131C7DD15C1C2AAAB09818E386B186D517733C381F30D229A4CA0149619309E65C5ADA59FD8FFDD9C7SCTAM" TargetMode="External"/><Relationship Id="rId14" Type="http://schemas.openxmlformats.org/officeDocument/2006/relationships/hyperlink" Target="consultantplus://offline/ref=A685E0594B87EE152B0D000728D26D25FF8ADF30C4BCA8097C9C2F8C9A41F2A87F4ED68C51F8DBB0FEF03E01802BD7DE388B675350C8FDRFU0M" TargetMode="External"/><Relationship Id="rId15" Type="http://schemas.openxmlformats.org/officeDocument/2006/relationships/hyperlink" Target="consultantplus://offline/ref=A9DFD74F87EA890FD666A4B4D9760AD258AFF3361C6B532F3C0B2CE0FAAD512B287A2E23D27EDA93A893733321B0665293D72E6AC12081e4V6M" TargetMode="External"/><Relationship Id="rId16" Type="http://schemas.openxmlformats.org/officeDocument/2006/relationships/hyperlink" Target="consultantplus://offline/ref=2C80E01A8954C1559E179CE2E6A31BE05B655FC5FE56230C7300D9DE05EAD64F3ADA127B574BB87F42814ABF30B24DFB261DAAD40B73f7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4:00Z</dcterms:created>
  <dc:creator/>
  <dc:description/>
  <dc:language>en-US</dc:language>
  <cp:lastModifiedBy/>
  <dcterms:modified xsi:type="dcterms:W3CDTF">2020-02-03T14:25:00Z</dcterms:modified>
  <cp:revision>6</cp:revision>
  <dc:subject/>
  <dc:title/>
</cp:coreProperties>
</file>