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rPr/>
      </w:pPr>
      <w:r>
        <w:rPr/>
        <w:t>Горчакова Ольга Вячеславовна</w:t>
      </w:r>
    </w:p>
    <w:p>
      <w:pPr>
        <w:pStyle w:val="Heading"/>
        <w:bidi w:val="0"/>
        <w:spacing w:before="280" w:after="280"/>
        <w:rPr>
          <w:rFonts w:ascii="Times New Roman;Times New Roman" w:hAnsi="Times New Roman;Times New Roman" w:cs="Times New Roman;Times New Roman"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caps/>
          <w:sz w:val="40"/>
          <w:szCs w:val="40"/>
        </w:rPr>
        <w:t>ОТветственность экспедитора и перевозчика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иперссылки на НПА приведены по состоянию на янва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брый день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годня мы поговорим с вами об ответственности экспедитора и перевозчика по договору транспортной экспедиции и перевозки в рамках российского законодательства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Ответственность экспедитор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ветственность экспедитора у нас предусмотрен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803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ГК РФ, а такж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6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Федерального закона от 30.06.2003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 87-ФЗ «О транспортно-экспедиционной деятельности» (далее – Закон N 87-ФЗ). Предусмотрена ответственность за неисполнение, ненадлежащее исполнение обязательств стороной. Кроме того, экспедитор несет ответственность перед клиентом в виде возмещения реального ущерба за утрату, недостачу, повреждение, порчу груза после принятия его экспедитором и до выдачи груза получателю, указанному в договоре транспортной экспедиции, либо уполномоченному на то лицу, если не докажут, что утрата или повреждение груза произошли вследствие непреодолимой силы или тех обстоятельств, которые экспедитор объективно не мог предвидеть. Эт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7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Закона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 87-ФЗ «О транспортно-экспедиционной деятельности». Также в этой статье предусмотрен размер ответственности экспедитора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п. 1</w:t>
        </w:r>
      </w:hyperlink>
      <w:r>
        <w:rPr>
          <w:rFonts w:cs="Times New Roman;Times New Roman" w:ascii="Times New Roman;Times New Roman" w:hAnsi="Times New Roman;Times New Roman"/>
          <w:sz w:val="24"/>
        </w:rPr>
        <w:t>-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4 п. 1 ст. 7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Закона N 87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ряду с возмещением реального ущерба подлежит возмещению упущенная выгода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4 ст. 7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Закона N 87-ФЗ). Клиент обязан доказать наличие вины со стороны экспедитора, а также стоимость упущенной выгоды, которую он понес, то есть ту сумму, которую он недополучил. Упущенной выгодой являются неполученные кредитором доходы, которые он бы получил с учетом разумных расходов на их получение при обычных условиях гражданского оборота, если бы право не было нарушено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2 ст. 15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ГК РФ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абз. 3 п. 2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Постановления Пленума Верховного Суда РФ от 24.03.2016 N 7 «О применении судами некоторых положений Гражданского кодекса Российской Федерации об ответственности за нарушение обязательств» (далее – Постановление Пленума ВС РФ N 7)). Бремя доказывания, наличие и размер упущенной выгоды лежит непосредственно на клиенте, то есть на истце, который должен доказать, что он мог и должен был получить определенные доходы, и только нарушение обязательств ответчиком (в данном случае экспедитором) стало единственной причиной, лишившей его такой возможности (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абз. 1 п. 5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Постановления Пленума ВС РФ N 7). В обоснование размера упущенной выгоды истец, то есть клиент, вправе предоставить не только доказательства принятия мер и приготовления для ее получения, но и любые другие доказательства возможности ее извлечения (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абз. 2 п. 3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Постановления Пленума ВС РФ N 7). В данном случае можно посмотреть судебную практику, это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Арбитражного суда Уральского округа от 16.03.2017 N Ф09-8998/16 по делу N А60-48186/2015, а также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Арбитражного суда Уральского округа от 22.04.2015 N Ф09-1505/15 по делу N А76-9253/2014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роме того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9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Закона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 87-ФЗ «О транспортно-экспедиционной деятельности» предусмотрено, что экспедитор возмещает убытки, причиненные клиентам (нарушение срока, обязательств по договору транспортной экспедиции), в данном случае за просрочку исполнения обязательст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месте с тем экспедитор не несет ответственности за утрату, повреждение, просрочку доставки груза в случае, если иное не предусмотрено указанным договором, и экспедитор не докажет, что нарушение данных сроков произошло вследствие обстоятельств непреодолимой силы (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1 ст. 7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1 ст. 9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Закона N 87-ФЗ). Но такие обстоятельства необходимо доказат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Есть интересная судебная практика на этот счет. Постановление Арбитражного суда Дальневосточного округа (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АС ДО от 17.07.2019 N Ф03-2841/2019 по делу N А51-4781/2018), где, например, шторм признается не форс-мажорным обстоятельством. То есть в данном случае суд говорит о том, что экспедитор как профессиональный перевозчик, как профессиональный посредник обладает достаточными знаниями и т.д., предварительно мог ознакомиться, что неблагоприятные условия, и мог не выходить в море, а он сам вышел, понимая, что он делает. Это не является форс-мажорными обстоятельствами. И есть другое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Арбитражного суда Дальневосточного округа от 05.02.2019 по делу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 А51-25621/2017, где суд четко указал, что ущерб грузу был нанесен вследствие бедствия, наводнения в районе расположения терминала, которое экспедитор не мог предотвратить и устранение которого от него не зависело. Суд признал данные обстоятельства форс-мажорными и требования стороны не удовлетвори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этому даже форс-мажорные обстоятельства либо какие-то стихийные бедствия необходимо дополнительно доказывать и именно доказывать тем образом, что сторона действительно не могла их предвидеть и предотвратить. Поэтому если судно выходит из порта в шторм, оно совершенно четко понимает, капитан понимает свои риски и осознает, что груз он может просто-напросто не довезти. Поэтому этот момент следует учитыват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Экспедитор, в отличие от перевозчика, несет повышенную ответственность и возмещает причиненные убытки в полном объеме (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393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ГК РФ). Но в случае, если экспедитор докажет, что нарушение обязательства вызвано ненадлежащим исполнением договора перевозки, ответственность экспедитора перед клиентом определяется по тем же правилам, по которым перед экспедитором отвечает соответствующий перевозчик (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803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ГК РФ,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2 ст. 6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Закона N 87-ФЗ). Кроме того, в договоре транспортной экспедиции может быть предусмотрен более высокий размер ответственности (в процентном соотношении либо в конкретно фиксированной сумме – это уже на усмотрение сторон) (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 1 ст. 11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Закона N 87-ФЗ). Вместе с тем ограничение ответственности по договору транспортной экспедиции не допускается (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2 ст. 11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Закона N 87-ФЗ)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Ответственность перевозчик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 теперь поговорим про ответственность перевозчика. Перевозчик несет ответственность независимо от наличия вины, и основанием для освобождения перевозчика от обязанностей по возмещению реального ущерба ввиду утраты, недостачи или повреждения груза является наличие обстоятельств, которые являются объективно непредвиденными, чрезвычайными и непредотвратимыми (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1 ст. 796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ГК РФ,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1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«Обзора судебной практики по спорам, связанным с договорами перевозки груза и транспортной экспедиции» (утв. Президиумом Верховного Суда РФ 20.12.2017)). То есть перевозчик несет ответственность за случайное причинение вреда. В данном случае я имею в виду, что перевозчик несет ответственность за дорожно-транспортные происшествия (например, если мы говорим с вами про автоперевозку или железнодорожную перевозку), в том числе несет ответственность за хищение, повреждение груза в пути, за возгорание груза в пути и т.д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еревозчик также несет ответственность за повреждение груза и его порчу, в случае ухудшения его качества, вследствие изменения химических свойств груза, повреждения вследствие изменения физических свойств груза, порчи, повреждения груза, при которых исключается использование его по назначению и приравнивается к утрате груза (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2 ст. 796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ГК РФ). Безусловно, клиент, или грузоотправитель, или грузополучатель обязаны (в зависимости от того, кто является стороной по договору перевозки) доказать наличие убытков и причинно-следственную связь между нарушением перевозчиком договорного обязательства и возникновением убытков. То есть он должен предоставить надлежащие документы, подтверждающие вину перевозчик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еревозчик наряду с возмещением установленного ущерба, вызванного утратой, недостачей, повреждением, порчей груза или багажа, возмещает отправителю, получателю провозную плату, взысканную за перевозку утраченного груза, недостающего, испорченного или поврежденного, если эта плата не входила в стоимость груза (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абз. 7 ст. 96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Устава железнодорожного транспорта РФ,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абз. 5 п. 1 ст. 169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Кодекса торгового мореплавания РФ,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9 ст. 34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Устава автомобильного транспорта и городского наземного электрического транспорта,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3 ст. 119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Кодекса внутреннего водного транспорта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еревозчик также несет ответственность за неподачу транспортных средств, за несвоевременную подачу транспортных средств и за просрочку доставки груза. Это предусмотрено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794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ГК РФ, статьями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94,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97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Устава железнодорожного транспор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РФ,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115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Кодекса внутреннего водного транспорта РФ и в других законодательных актах (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 2 ст. 166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Кодекса торгового мореплавания РФ,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120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Воздушного кодекса РФ,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п. 1</w:t>
        </w:r>
      </w:hyperlink>
      <w:r>
        <w:rPr>
          <w:rFonts w:cs="Times New Roman;Times New Roman" w:ascii="Times New Roman;Times New Roman" w:hAnsi="Times New Roman;Times New Roman"/>
          <w:sz w:val="24"/>
        </w:rPr>
        <w:noBreakHyphen/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3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11 ст. 34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Устава автомобильного транспорта и городского наземного электрического транспорта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ранспортные уставы и кодексы предусматривают перечень обстоятельств, освобождающих перевозчика от ответственности при условии, если он докажет наличие этих обстоятельств и причинно-следственную связь между ними и несохранностью груза. Такими обстоятельствами являются вина грузоотправителя или получателя груза, недостатки тары и упаковки (потому что обязанность по упаковке груза относится на грузоотправителя или клиента по договору) (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95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Устава железнодорожного транспорта РФ, </w:t>
      </w:r>
      <w:hyperlink r:id="rId41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118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Воздушного кодекса РФ, 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166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Кодекса торгового мореплавания РФ, </w:t>
      </w:r>
      <w:hyperlink r:id="rId4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36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Устава автомобильного транспорта и городского наземного электрического транспорта, </w:t>
      </w:r>
      <w:hyperlink r:id="rId4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 2 ст. 118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Кодекса внутреннего водного транспорта РФ). Также не несет ответственность за особые естественные свойства самих грузов (</w:t>
      </w:r>
      <w:hyperlink r:id="rId4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абз. 3 ст. 95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Устава железнодорожного транспорта РФ, </w:t>
      </w:r>
      <w:hyperlink r:id="rId4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п. 8 п. 1 ст. 166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Кодекса торгового мореплавания РФ). Сдача грузов к перевозке без указания в транспортных документах их особых свойств, требующих особых условий и мер предосторожности при их перевозке и хранении (</w:t>
      </w:r>
      <w:hyperlink r:id="rId47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абз. 2 ст. 27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Устава железнодорожного транспорта РФ, </w:t>
      </w:r>
      <w:hyperlink r:id="rId48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121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Воздушного кодекса РФ, </w:t>
      </w:r>
      <w:hyperlink r:id="rId49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166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Кодекса торгового мореплавания РФ, </w:t>
      </w:r>
      <w:hyperlink r:id="rId50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3 ст. 35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Устава автомобильного транспорта и городского наземного электрического транспорта, </w:t>
      </w:r>
      <w:hyperlink r:id="rId51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1 ст. 120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Кодекса внутреннего водного транспорта РФ). Можно привести такой пример, как бертолетова соль, которая воспламеняется при соприкосновении с водой. И если грузоотправитель или клиент по договору не указал, что данный груз имеет такое свойство, и произошло, например, возгорание при морской перевозке, сгорел не только сам груз, но и само судно, то все риски в данном случае будут отнесены на клиента или грузоотправителя (кто является стороной по договору). Потому что обязанность указать корректно свойства груза относится непосредственно на клиента. Это надо учитыват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роме того, обстоятельствами, исключающими ответственность, являются также форс-мажорные обстоятельства. Это стихийные бедствия и другие природные обстоятельств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и перевозках морским транспортом обстоятельства, исключающие ответственность перевозчика, намного шире. Это можно посмотреть в </w:t>
      </w:r>
      <w:hyperlink r:id="rId5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ст. 166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Кодекса торгового мореплавания. Там перечислен наибольший перечень таких обстоятельств освобождения перевозчика от ответственности. Но вместе с тем перевозчик обязан доказать, что он принял все необходимые меры для предотвращения вреда или что такие меры принять было невозможно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данном случае тоже имеется интересная судебная практика. Это </w:t>
      </w:r>
      <w:hyperlink r:id="rId5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ФАС Дальневосточного округа от 19.02.2013 N Ф03-177/2013 по делу N А59-2553/2012 о взыскании убытков, причиненных в результате повреждения вагона. Обстоятельства такие. Вагоны были погружены на паром, и капитану судна было известно, что объявили штормовое предупреждение, что, возможно, будет шторм в море. Но капитан все равно принял решение и вышел из порта. Частично вагоны были повреждены, некоторые вагоны были затоплены. И в данном случае это не признали форс-мажорным обстоятельством, потому что капитан знал и не мог не знать о штормовом предупреждени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Есть </w:t>
      </w:r>
      <w:hyperlink r:id="rId5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Девятого арбитражного апелляционного суда от 11.12.2018 N 09АП-64942/2018-ГК по делу N А40-97388/18, где судно, наоборот, было вынуждено следовать в тяжелых штормовых условиях, то есть шторм начался неожиданно, и судно не могло никуда припарковаться, уйти в какую-то тихую гавань и т.д. То есть это было прямо в открытом море. Команда пыталась спасти контейнеры, но у них это не вышло, и, к сожалению, несколько контейнеров ушли под воду. В данном случае, естественно, указанные обстоятельства застигли судно на таком отрезке пути, в котором укрыться от действия стихии было просто невозможно. И суд признал данные обстоятельства как форс-мажорные обстоятельств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этому обратите, пожалуйста, внимание, что форс-мажор необходимо доказывать. Также необходимо доказать, что вы не могли осуществить какие-либо действия для минимизации убытков, для минимизации повреждений и пытались своими действиями фактическими осуществить сохранность груза, спасти груз и не допустить его уход под воду, например, либо кражу и т.д. Это надо обязательно учитывать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Солидарная ответственность экспедитора и поставщика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Также у нас предусмотрена солидарная ответственность для экспедитора и перевозчика. Обратите, пожалуйста, внимание на </w:t>
      </w:r>
      <w:hyperlink r:id="rId55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10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Обзора судебной практики по спорам, связанным с договором перевозки грузов и транспортной экспедиции, утвержденного Президиумом Верховного Суда от 20.12.2017, где указано, что наличие права грузоотправителя требовать возмещения ущерба, причиненного утратой, недостачей, повреждением, порчей груза, с перевозчика само по себе не является основанием для отказа в удовлетворении требования грузоотправителя к экспедитору, если последний также несет ответственность за сохранность груза. В данном случае следует пояснить, что, безусловно, экспедитор может не нести ответственность за сохранность груза и переложить эту ответственность на перевозчика. Но по общему правилу, исходя из практики, у нас все равно экспедитор несет ответственность за сохранность груза и по нисходящей перевыставляет данное требование непосредственно перевозчику. Если из-за договора транспортной экспедиции предусмотрено, что экспедитор несет ответственность за сохранность груза, и перевозчик в том числе несет ответственность за сохранность груза, то, в соответствии с </w:t>
      </w:r>
      <w:hyperlink r:id="rId56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абз. 2 ст. 803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ГК РФ и </w:t>
      </w:r>
      <w:hyperlink r:id="rId57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п. 1 ст. 7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Закона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</w:rPr>
        <w:t xml:space="preserve"> 87-ФЗ, экспедитор несет ответственность за утрату, недостачу или повреждение, порчу груз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аким образом, наличие требований к перевозчику не исключает возможности грузоотправителя, клиента обратиться с требованием к экспедитору. При этом во избежание неосновательного обогащения грузоотправителя по требованиям к перевозчику и к экспедитору о возмещении одного вреда применяются новые нормы Гражданского кодекса о солидарных обязательствах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асибо большое! До свидания!</w:t>
      </w:r>
    </w:p>
    <w:sectPr>
      <w:headerReference w:type="default" r:id="rId58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Haettenschweiler" w:hAnsi="Wingdings;Haettenschweiler" w:cs="Wingdings;Haettenschweile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Haettenschweiler" w:hAnsi="Wingdings;Haettenschweiler" w:cs="Wingdings;Haettenschweiler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Haettenschweiler" w:hAnsi="Wingdings;Haettenschweiler" w:cs="Wingdings;Haettenschweiler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Haettenschweiler" w:hAnsi="Wingdings;Haettenschweiler" w:cs="Wingdings;Haettenschweiler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Haettenschweiler" w:hAnsi="Wingdings;Haettenschweiler" w:cs="Wingdings;Haettenschweiler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A1">
    <w:name w:val="a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3FCE788BEFBF7AB337A59081A2EB263D59AF36EDA893DD8E75AC98541DDC24AF066E17496953E354EFEAE35E325CCF1A7FD6191A2D76T8zAK" TargetMode="External"/><Relationship Id="rId3" Type="http://schemas.openxmlformats.org/officeDocument/2006/relationships/hyperlink" Target="consultantplus://offline/ref=7B732DDDFCEEA0A5BE5F0DDFD7E9B296E45ABE5A88201EA4D73715436102FD78084953EA498CEF045353EDE2FF279B1DEF32B0wEz4K" TargetMode="External"/><Relationship Id="rId4" Type="http://schemas.openxmlformats.org/officeDocument/2006/relationships/hyperlink" Target="consultantplus://offline/ref=B7679F97BFA9CF930C7C3C577E20EAA315B4002DE6F510C561535E7CEAFA2BB0EBAC1DFEA52D1FE2510898E684F1F8DD71960666509A01C5316CI" TargetMode="External"/><Relationship Id="rId5" Type="http://schemas.openxmlformats.org/officeDocument/2006/relationships/hyperlink" Target="consultantplus://offline/ref=800B0CF246C1FDF5EE231B7FC695576160DE8BF98F353BF018270CE3ECFD9C58434DD59789D8B7B5326FE0A7774A2CE0A9391B6668480A5BZB1EK" TargetMode="External"/><Relationship Id="rId6" Type="http://schemas.openxmlformats.org/officeDocument/2006/relationships/hyperlink" Target="consultantplus://offline/ref=F47E4BCFC722DBAB10C1969A0637BFCB75D2B008593183A033AA713B19732FD55CC5F13F6F003C7A9ED54E2EF2449853BC877EDCDC3E0AD01A12K" TargetMode="External"/><Relationship Id="rId7" Type="http://schemas.openxmlformats.org/officeDocument/2006/relationships/hyperlink" Target="consultantplus://offline/ref=98F829CAFCD1B48A110C995F98250D7B0B7F8AB55D3D7AB8D3C6840C44A6B1658DF5CD1D43053B17F83200AC014EAD86607B23353350C115lBt8O" TargetMode="External"/><Relationship Id="rId8" Type="http://schemas.openxmlformats.org/officeDocument/2006/relationships/hyperlink" Target="consultantplus://offline/ref=C057FE033A472ADCE689C0D25BA8D3D061B582FC0266BAC0BAD9D0C08348D8A315E802C23D24336E9338413D10FE916824120E51456C1E9B5Ck4K" TargetMode="External"/><Relationship Id="rId9" Type="http://schemas.openxmlformats.org/officeDocument/2006/relationships/hyperlink" Target="consultantplus://offline/ref=0AFD3E6604DC8A30C28EB0903F3B97B04D7AC890D234AFD04632AC6F44BF112857639E1B900AEAC60FF6D5718F5E6E28D648ACFD96E54C87X2u8O" TargetMode="External"/><Relationship Id="rId10" Type="http://schemas.openxmlformats.org/officeDocument/2006/relationships/hyperlink" Target="consultantplus://offline/ref=FE23293F3101F88D79D4827CBEC4F2DEA9D9AFB85580FE146DD8D544DF878F06F727E46EEDFE5CC8FDA1ACEAB3C2E279F17E280E1AFAB6FEw9u3O" TargetMode="External"/><Relationship Id="rId11" Type="http://schemas.openxmlformats.org/officeDocument/2006/relationships/hyperlink" Target="consultantplus://offline/ref=C0C179119D945C315F116115BB928B45D99AE0A6A61733969B5DC15D3220E31E380685876A034E157CAC72E23F2FD1A2F5A45A1BDF85B4C5V7vAO" TargetMode="External"/><Relationship Id="rId12" Type="http://schemas.openxmlformats.org/officeDocument/2006/relationships/hyperlink" Target="consultantplus://offline/ref=2DF1901DA2B922D58FFBC2D93AB7EABE49EB1D8B582306E3DB7EF5145DA8EFAA038CA78CA88A0FD3610542C3713B22514815A2966ACEB5BDv8v0O" TargetMode="External"/><Relationship Id="rId13" Type="http://schemas.openxmlformats.org/officeDocument/2006/relationships/hyperlink" Target="consultantplus://offline/ref=B73B1DDA16217EBF2841C724371A5C44ECE84846822778C4DFB0C3C47798AFBF1A089DF876A32890CD4207FF2B0CA33956A0D0C2EE3820F1OExBO" TargetMode="External"/><Relationship Id="rId14" Type="http://schemas.openxmlformats.org/officeDocument/2006/relationships/hyperlink" Target="consultantplus://offline/ref=597E4FDF77B584CB328FC91F898299C0270E6BF90E74B6E66EAFCCCC0CA9B464C15C20EC81764B1116FBB8C3EE14CD0E5B64E89FC2CEAEF5i8xDO" TargetMode="External"/><Relationship Id="rId15" Type="http://schemas.openxmlformats.org/officeDocument/2006/relationships/hyperlink" Target="consultantplus://offline/ref=DB8F420769FD8F10A0752C296C95617029C3E49D349A931A06AD54040D91BC316F8A212EC1AA7A4F5D364F1D996330E3A9FC9C7A3978C5E1A6yCO" TargetMode="External"/><Relationship Id="rId16" Type="http://schemas.openxmlformats.org/officeDocument/2006/relationships/hyperlink" Target="consultantplus://offline/ref=7D70940CA7E086644D6B8F9F2F065929EB0E8AAE780A3EB4737705DC69F569A476F1952D36A2676E5CE5C260C0A1517CB88C3FC6D7153189n3y3O" TargetMode="External"/><Relationship Id="rId17" Type="http://schemas.openxmlformats.org/officeDocument/2006/relationships/hyperlink" Target="consultantplus://offline/ref=E7DF7D17BC2BDFB3F52680579CCF43A73904AFA701AB4AD1BF01172C68F17806399A49FD19B54EA5FD1A8817488A04419CDEA4BBD8DC72F934y6O" TargetMode="External"/><Relationship Id="rId18" Type="http://schemas.openxmlformats.org/officeDocument/2006/relationships/hyperlink" Target="consultantplus://offline/ref=6E4B19A5CA04979634EB3B1C2B08AC187797B43A6C9FB52F0DAAB2482A2E6580EA6C2267F74848E6656BF7FE6997F163F016601962D420B3T7zEO" TargetMode="External"/><Relationship Id="rId19" Type="http://schemas.openxmlformats.org/officeDocument/2006/relationships/hyperlink" Target="consultantplus://offline/ref=9E4CF0F1E0D2895932673F84A487A89F7104D9D3636B5D2D865E39688ED422CCA56C188F3275027B84B857A9504E99662ED5DA902CB8882Cn9lFK" TargetMode="External"/><Relationship Id="rId20" Type="http://schemas.openxmlformats.org/officeDocument/2006/relationships/hyperlink" Target="consultantplus://offline/ref=1F1AAE77DFD018F9EC58A644C295F8A0CA3FDA8E168142B38DB8CD94957166E7E0A4BEF3E88CF04F362E6D99542BE3AB553B28244233053A3AzCO" TargetMode="External"/><Relationship Id="rId21" Type="http://schemas.openxmlformats.org/officeDocument/2006/relationships/hyperlink" Target="consultantplus://offline/ref=873877BF730BF6D650E0785C05AD9AAD25402D14AE53E07927D367A1404FAED47C5B144BC8E0EE6C7EFBF37BCB7AEAA329A651B539925BA2cDy4J" TargetMode="External"/><Relationship Id="rId22" Type="http://schemas.openxmlformats.org/officeDocument/2006/relationships/hyperlink" Target="consultantplus://offline/ref=7AD473E57FB012747C00526E2AF001398FFC295F6D04A3F38EA61E87512E589386A2F4F588513F8690A9BD0607444692FFC1A077BA8613CCj60EO" TargetMode="External"/><Relationship Id="rId23" Type="http://schemas.openxmlformats.org/officeDocument/2006/relationships/hyperlink" Target="consultantplus://offline/ref=19073BBD55E67B95FDB3B5D72B8D50B23F4C5AFFB64ED7DAC72B41ED71C089983D38C26530EA84ED8E5E23F6AC4A80932CDDC5A4901F159Cz105O" TargetMode="External"/><Relationship Id="rId24" Type="http://schemas.openxmlformats.org/officeDocument/2006/relationships/hyperlink" Target="consultantplus://offline/ref=93340A92C4C133D0AD2F4059444159C27F56C358133F507D9F5474B5960B09184DD0D737EF2AE8DBB6F5E4A43ECE015233435151FD4C809BeB1BO" TargetMode="External"/><Relationship Id="rId25" Type="http://schemas.openxmlformats.org/officeDocument/2006/relationships/hyperlink" Target="consultantplus://offline/ref=57AFC652B8FA5F2685B467690674FE583D3D2083FA3E40D46789768CDA1A62D65F2F54CB9550B798417E161E3734F337FEE2ADD8EDEF20201512O" TargetMode="External"/><Relationship Id="rId26" Type="http://schemas.openxmlformats.org/officeDocument/2006/relationships/hyperlink" Target="consultantplus://offline/ref=EC8FAC8A45456E88855C4BCE5FA81CCA8E73336CCA494021DC152DEEF8A4F51269ED7DF667A4A2476353B5F4E33AC5FED9206A29DC8E7405P0X2L" TargetMode="External"/><Relationship Id="rId27" Type="http://schemas.openxmlformats.org/officeDocument/2006/relationships/hyperlink" Target="consultantplus://offline/ref=ED74D20DE81FA88C999F5B5500FB25D170983E98735DC47596741555BE751A9E083A0DDAA5AF1E50D7B4DD785D0F2DDA4072E182B4826C3AqDW0N" TargetMode="External"/><Relationship Id="rId28" Type="http://schemas.openxmlformats.org/officeDocument/2006/relationships/hyperlink" Target="consultantplus://offline/ref=1ED17518D51FE23435C350B0BC8558B73C4D9AAC839749C739FB22B4F3A8AEA6F368BD5D4B2A023079829F9857DA5D73A415240E240977AFk7F2N" TargetMode="External"/><Relationship Id="rId29" Type="http://schemas.openxmlformats.org/officeDocument/2006/relationships/hyperlink" Target="consultantplus://offline/ref=44CE36182E2ED75C687E9FEBB1FED323D82EFC9637C55860E5AD5DBCA4D77227B9BE072ADBA4419C9E329D3CC95380956B7DCD374BD48D17r4X4N" TargetMode="External"/><Relationship Id="rId30" Type="http://schemas.openxmlformats.org/officeDocument/2006/relationships/hyperlink" Target="consultantplus://offline/ref=3CABFA4093BB2CF1F6557687D43888700C081165407D50D67CD169E2BCD45E31815342FAC22FAD2289712B9F2ADCD20E0F7DB7C7DB8AAF6AX7IAN" TargetMode="External"/><Relationship Id="rId31" Type="http://schemas.openxmlformats.org/officeDocument/2006/relationships/hyperlink" Target="consultantplus://offline/ref=1A8EDCF0F845B744BF5BFF5E022C874F6C65C6A7F0FF934AF55BC1A778C606AD416706B95851F59C927E8FCBDB4F7E26DB109CF16FE8D256S1FEO" TargetMode="External"/><Relationship Id="rId32" Type="http://schemas.openxmlformats.org/officeDocument/2006/relationships/hyperlink" Target="consultantplus://offline/ref=C0F805A031D884588B1FA4DF90B7138750D3BEACE2837BE9020961B23B4DAB655F738417461D6A2CA028F1D01FF09E6A80025D0271S0GEO" TargetMode="External"/><Relationship Id="rId33" Type="http://schemas.openxmlformats.org/officeDocument/2006/relationships/hyperlink" Target="consultantplus://offline/ref=E7B460B16AEC1DED917914C48146220C3D6CB3C63D4802B5EE8CE443CE3A6EAA3CF3DBA4966DEB7BC816164F38716E41268C1B1D62m6GCO" TargetMode="External"/><Relationship Id="rId34" Type="http://schemas.openxmlformats.org/officeDocument/2006/relationships/hyperlink" Target="consultantplus://offline/ref=D9513B7688E0B19E9EC3B33C1FF7A32753CD4F89C44853779366E0D72DF2E17489BDC03F959A37828E223262DE372061EE421AAEC8D9AACAB4K8O" TargetMode="External"/><Relationship Id="rId35" Type="http://schemas.openxmlformats.org/officeDocument/2006/relationships/hyperlink" Target="consultantplus://offline/ref=ABADAF9BD949013A71BA5129D568C369DE9393C711CE40B59A85CC4135E0A147ED8485919698E2456AB0F25FB4662115264ED715CFC82DFBgCR2O" TargetMode="External"/><Relationship Id="rId36" Type="http://schemas.openxmlformats.org/officeDocument/2006/relationships/hyperlink" Target="consultantplus://offline/ref=4E19B202A2574F8BCD8CE1261D9086C00ABB1EBBD19B6CED1C31512DF9E8CB719B0A14764AA42A622D83D3BBEC2177D5D0FA5D7009647A9FRCWCO" TargetMode="External"/><Relationship Id="rId37" Type="http://schemas.openxmlformats.org/officeDocument/2006/relationships/hyperlink" Target="consultantplus://offline/ref=1A1A28B5EB19283771F33834826CE4B5A2E9F4C52CF4DC8652386141CAE1136F2997E4A13FD4C9E86A6BECDAAA938555C9EAD14D61A0D951m7a1O" TargetMode="External"/><Relationship Id="rId38" Type="http://schemas.openxmlformats.org/officeDocument/2006/relationships/hyperlink" Target="consultantplus://offline/ref=0FDAF9E2D2F9490AE49049C1AECF22ED0F3AE8AD2D27B9BB8DD94A9CC9BB8AB1D1EED2260ED1A50C238CD48BFC13BBF0968BB0CBF782F4725EaFO" TargetMode="External"/><Relationship Id="rId39" Type="http://schemas.openxmlformats.org/officeDocument/2006/relationships/hyperlink" Target="consultantplus://offline/ref=6EA0FF58E7E0AF6176F09AF42B58D5A2E21BC1A79C5C96D6F8A1D16060A8B3BA4317A079A2F85DABB3005CE9444646B77EDD87A8AB3622C7aCb4O" TargetMode="External"/><Relationship Id="rId40" Type="http://schemas.openxmlformats.org/officeDocument/2006/relationships/hyperlink" Target="consultantplus://offline/ref=B1BDB9DC2420D23E5A94B868D92560D94BF492B0CFA45D876EA763D2CC86947C8BC11C244FA7F41A36C9DA01FC4B91AD7E8C73E4D2B370BDP6b1M" TargetMode="External"/><Relationship Id="rId41" Type="http://schemas.openxmlformats.org/officeDocument/2006/relationships/hyperlink" Target="consultantplus://offline/ref=8868A199ABEA3D03E1CC77A572D8B25B3E8CAA78F89E1103A45FBCC8174DDB32C16D9A393F54DC105D5E555434198F90DD47E613FC66m3M" TargetMode="External"/><Relationship Id="rId42" Type="http://schemas.openxmlformats.org/officeDocument/2006/relationships/hyperlink" Target="consultantplus://offline/ref=8596CBDFA4C65319880F90B1BB3A72D50964FC975BAA79FBAE1404E98B4253F98AAEE55AF7574ED0EB497D8378E84190672E1A81CD4886B7g7p0M" TargetMode="External"/><Relationship Id="rId43" Type="http://schemas.openxmlformats.org/officeDocument/2006/relationships/hyperlink" Target="consultantplus://offline/ref=49F14B6465413B4B3320527CB9A11AD8F3FE75B437903221BC2A3299153CBE10BD176D54FFCE9494E893FD06A95C66A3C6A1479C90FDF70DZ6D2O" TargetMode="External"/><Relationship Id="rId44" Type="http://schemas.openxmlformats.org/officeDocument/2006/relationships/hyperlink" Target="consultantplus://offline/ref=06A9A5A16EE5DE9E2DEEFE8687264946FB8E36AE5A07050395A13CCE4E112B7E84FA6BC9FAD882D08D7C2E1F7BAF4D4AB6EC3F987CA4AAEBDBH1O" TargetMode="External"/><Relationship Id="rId45" Type="http://schemas.openxmlformats.org/officeDocument/2006/relationships/hyperlink" Target="consultantplus://offline/ref=CC272EC8E139DEBB5C4577DD13BFF71D21D43ED680F9F32F3AA95F8026658FA2FDD8ADAAFDD5E88C2372D2F20C727D15CD12536CF275A523GAP8J" TargetMode="External"/><Relationship Id="rId46" Type="http://schemas.openxmlformats.org/officeDocument/2006/relationships/hyperlink" Target="consultantplus://offline/ref=5240ABEED8A7A52328D6FD9ACE8BB5CEF7D38A2236E59695521FD1176205C1460EA0AEB669363A310919DDCDA5BE8A96D66C6502D4EE15B4wAP9J" TargetMode="External"/><Relationship Id="rId47" Type="http://schemas.openxmlformats.org/officeDocument/2006/relationships/hyperlink" Target="consultantplus://offline/ref=C34448245CFBA3899BD75F87D1688EC0AC85831AFB3075E42F55DF97AA8A4DA906D517F3C815DFA9E0170EE3AEF61D39F16D7CBB6628169Fu6hCK" TargetMode="External"/><Relationship Id="rId48" Type="http://schemas.openxmlformats.org/officeDocument/2006/relationships/hyperlink" Target="consultantplus://offline/ref=FCF8D68E5DE204C3BC52FDEE59CDC3BB68D7E04720D9DD5792F99FD5A84996CBEC5D7BDBBD11C0DF04BCEE6F053A8A66A8AB5072639CB08AgFoEK" TargetMode="External"/><Relationship Id="rId49" Type="http://schemas.openxmlformats.org/officeDocument/2006/relationships/hyperlink" Target="consultantplus://offline/ref=8596CBDFA4C65319880F90B1BB3A72D50964FC975BAA79FBAE1404E98B4253F98AAEE55AF7574ED0EB497D8378E84190672E1A81CD4886B7g7p0M" TargetMode="External"/><Relationship Id="rId50" Type="http://schemas.openxmlformats.org/officeDocument/2006/relationships/hyperlink" Target="consultantplus://offline/ref=965D9F465EE7E0A200B2DDA0A8D9DBCA3E482BC7474A3E97C4032246337C24EF8C52C936BBF24E1E01E762040C2E35F6FBE703w6lBK" TargetMode="External"/><Relationship Id="rId51" Type="http://schemas.openxmlformats.org/officeDocument/2006/relationships/hyperlink" Target="consultantplus://offline/ref=696D5FE3D520CB4982AA71378FC6AA1E705B2BDB1C274BFDC6C1A4EDEB5C8A549A1CFFE2C87CC2FD7349EEE0012FAC4F3599B00D61BC3F13V3j6K" TargetMode="External"/><Relationship Id="rId52" Type="http://schemas.openxmlformats.org/officeDocument/2006/relationships/hyperlink" Target="consultantplus://offline/ref=B10150DD9202B5B6A62157135BE63029A2E866357F96E8038CD00D763CA3BC310D0F7795FBFD4C999CE57708327AD3A87EC613A21F298973tFV2L" TargetMode="External"/><Relationship Id="rId53" Type="http://schemas.openxmlformats.org/officeDocument/2006/relationships/hyperlink" Target="consultantplus://offline/ref=F9E3A160F1D79E5CEDDC305256FBB0314654BB26D238C1F544E8BEDD3798D9900EF3C813D91F6BB26507138A0D0080B685CFC8F724055Eg0PAM" TargetMode="External"/><Relationship Id="rId54" Type="http://schemas.openxmlformats.org/officeDocument/2006/relationships/hyperlink" Target="consultantplus://offline/ref=50D05DED4CF826DDAC939696319999001ACDC210CD96E38604A64D501DF736F758C9F262CA3495BDD73DF351145661678F2DF61F0E3CB45F060EwBXDM" TargetMode="External"/><Relationship Id="rId55" Type="http://schemas.openxmlformats.org/officeDocument/2006/relationships/hyperlink" Target="consultantplus://offline/ref=75C56B8599613498D9EDE8DB9732F1F0602FF17BC02E8E209ECB081BC074774F53C1368BE6503F7A7743F0FF416EFD9D750D190190E0A73DPFZ1I" TargetMode="External"/><Relationship Id="rId56" Type="http://schemas.openxmlformats.org/officeDocument/2006/relationships/hyperlink" Target="consultantplus://offline/ref=4C1B791B4EFFF0760213EF762418061F81188C666A35B2EA17795003B4C4820D08A2C122CAD720EF7FAF0E0E6CA34DDE9BEAC539F37303150FdFI" TargetMode="External"/><Relationship Id="rId57" Type="http://schemas.openxmlformats.org/officeDocument/2006/relationships/hyperlink" Target="consultantplus://offline/ref=0CD92A4BE5EB30B50489C1BD06ED7E230D6BBEC4E194AAA8FD3E36A8EE48A085C9576B4C1926FC1ABA4B25BBE032D9FBA8059E627D01B37805e6I" TargetMode="External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06:00Z</dcterms:created>
  <dc:creator/>
  <dc:description/>
  <dc:language>en-US</dc:language>
  <cp:lastModifiedBy/>
  <dcterms:modified xsi:type="dcterms:W3CDTF">2019-12-27T14:56:00Z</dcterms:modified>
  <cp:revision>24</cp:revision>
  <dc:subject/>
  <dc:title/>
</cp:coreProperties>
</file>