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rPr/>
      </w:pPr>
      <w:r>
        <w:rPr/>
        <w:t>Гусева Наталия Михайловна</w:t>
      </w:r>
    </w:p>
    <w:p>
      <w:pPr>
        <w:pStyle w:val="Heading"/>
        <w:bidi w:val="0"/>
        <w:spacing w:before="280" w:after="28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Стандарты внутреннего финаудита:</w:t>
        <w:br/>
        <w:t>определения, принципы и задачи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перссылки на НПА приведены по состоянию на ноябрь 2019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36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йте функцию «Перейти в действующую редакцию»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равствуйте, уважаемые коллеги!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годня очень интересная и актуальная тема. Мы поговорим о новых стандартах финансового аудита, определимся с понятиями и рассмотрим внедрение стандартов на практике.</w:t>
      </w:r>
    </w:p>
    <w:p>
      <w:pPr>
        <w:pStyle w:val="Heading2"/>
        <w:bidi w:val="0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0" w:name="_Hlk24714986"/>
      <w:bookmarkEnd w:id="0"/>
      <w:r>
        <w:rPr>
          <w:rFonts w:cs="Times New Roman" w:ascii="Times New Roman" w:hAnsi="Times New Roman"/>
          <w:i w:val="false"/>
        </w:rPr>
        <w:t>Понятие финансового контроля и аудита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bookmarkStart w:id="1" w:name="_Hlk24714986"/>
      <w:bookmarkEnd w:id="1"/>
      <w:r>
        <w:rPr>
          <w:rFonts w:cs="Times New Roman" w:ascii="Times New Roman" w:hAnsi="Times New Roman"/>
          <w:sz w:val="24"/>
        </w:rPr>
        <w:t xml:space="preserve">Разберем общие термины. С 2014 года действует новая редакция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закона</w:t>
        </w:r>
      </w:hyperlink>
      <w:r>
        <w:rPr>
          <w:rFonts w:cs="Times New Roman" w:ascii="Times New Roman" w:hAnsi="Times New Roman"/>
          <w:sz w:val="24"/>
        </w:rPr>
        <w:t xml:space="preserve"> от 06.12.2011 N 402-ФЗ «О бухгалтерском учете» (далее –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Закон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402-ФЗ).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Ст. 19</w:t>
        </w:r>
      </w:hyperlink>
      <w:r>
        <w:rPr>
          <w:rFonts w:cs="Times New Roman" w:ascii="Times New Roman" w:hAnsi="Times New Roman"/>
          <w:sz w:val="24"/>
        </w:rPr>
        <w:t xml:space="preserve"> Закона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402-ФЗ установила, что каждая организация, независимо от формы собственности, должна организовать систему внутреннего финансового контроля (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ст. 19</w:t>
        </w:r>
      </w:hyperlink>
      <w:r>
        <w:rPr>
          <w:rFonts w:cs="Times New Roman" w:ascii="Times New Roman" w:hAnsi="Times New Roman"/>
          <w:sz w:val="24"/>
        </w:rPr>
        <w:t xml:space="preserve"> Закона N 402-ФЗ). Это касается и коммерческого, и государственного сектора. Для коммерческого сектора эта тема не нова – коммерческие организации давно используют понятие аудита. А вот у государственного сектора возникло много вопросов, например, как организовать контроль, где взять трудовые и финансовые ресурсы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ма аудита в настоящий момент очень актуальна и с 2020 года переходит на новую ступень практического применения. Если мы посмотрим на существующую систему финансового контроля и аудита, первое, что нужно сказать по нормативно-правовой базе, это внешний государственный контроль (аудит). Я говорю: контроль (аудит), и в нормативных документах, например, в Федеральном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законе</w:t>
        </w:r>
      </w:hyperlink>
      <w:r>
        <w:rPr>
          <w:rFonts w:cs="Times New Roman" w:ascii="Times New Roman" w:hAnsi="Times New Roman"/>
          <w:sz w:val="24"/>
        </w:rPr>
        <w:t xml:space="preserve"> от 05.04.2013 N 41-ФЗ «О Счетной палате Российской Федерации» вы увидите: аудит (контроль). Возникают проблемы с терминами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ьмем слово «контроль» и переведем с английского языка. Мне нравится перевод этого понятия как «управление». В повседневной, практической жизни, как для учреждений, так и для контрольных органов, когда слышим слово «контроль», мы обычно напрягаемся на таком клеточном уровне. Но если переводить это слово как «управление», то звучит совсем по-другому, и задачи, которые должны решаться, в таком ракурсе выглядят более оптимистично. Давайте понимать контроль с точки зрения управления, этой конечной функции, что мы хотим получить от внешнего и внутреннего контроля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ой уровень нормативно-правовой базы – это новые понятия внутреннего государственного контроля. Принимаются новые федеральные стандарты финансового аудита: общие, процедурные и детализированные. Третий уровень, к которому мы уже привыкли, это внутренний финансовый контроль и аудит. Здесь я подчеркну слово «внутренний»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м же вызвана такая система стандартов, которая меняет направления развития контроля и в том числе включает в него аудит? Я дала вам общие определения, а сейчас расскажу, каким образом применять новые стандарты. В нормативно-правовой базе есть определение аудита, но здесь очень важно понимать, чем контроль отличается от аудита. По своей сути, аудит – это контроль контроля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2019 году произошли два важных изменения в законодательстве. Федеральный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закон</w:t>
        </w:r>
      </w:hyperlink>
      <w:r>
        <w:rPr>
          <w:rFonts w:cs="Times New Roman" w:ascii="Times New Roman" w:hAnsi="Times New Roman"/>
          <w:sz w:val="24"/>
        </w:rPr>
        <w:t xml:space="preserve"> от 26.07.2019 N 199-ФЗ внес существенные поправки в Бюджетный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кодекс</w:t>
        </w:r>
      </w:hyperlink>
      <w:r>
        <w:rPr>
          <w:rFonts w:cs="Times New Roman" w:ascii="Times New Roman" w:hAnsi="Times New Roman"/>
          <w:sz w:val="24"/>
        </w:rPr>
        <w:t xml:space="preserve"> РФ. Федеральный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закон</w:t>
        </w:r>
      </w:hyperlink>
      <w:r>
        <w:rPr>
          <w:rFonts w:cs="Times New Roman" w:ascii="Times New Roman" w:hAnsi="Times New Roman"/>
          <w:sz w:val="24"/>
        </w:rPr>
        <w:t xml:space="preserve"> от 29.05.2019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113-ФЗ внес изменения в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Кодекс</w:t>
        </w:r>
      </w:hyperlink>
      <w:r>
        <w:rPr>
          <w:rFonts w:cs="Times New Roman" w:ascii="Times New Roman" w:hAnsi="Times New Roman"/>
          <w:sz w:val="24"/>
        </w:rPr>
        <w:t xml:space="preserve"> РФ об административных правонарушениях (ст.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15.11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15.15.6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15.15.7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23.7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23.7.1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28.3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29.9</w:t>
        </w:r>
      </w:hyperlink>
      <w:r>
        <w:rPr>
          <w:rFonts w:cs="Times New Roman" w:ascii="Times New Roman" w:hAnsi="Times New Roman"/>
          <w:sz w:val="24"/>
        </w:rPr>
        <w:t xml:space="preserve"> КоАП РФ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вводят сейчас? Отменили лишние и формализованные процедуры контроля, в том числе по внутреннему контролю. Внутренний аудит установили координатором мероприятий по повышению надежности системы внутреннего контроля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мы рассмотрим систему, которая сложилась в федеральных учреждениях еще до того, как начали действовать новые стандарты, здесь нужно сказать, что очень сложно разделить функции контроля и аудита. Должно быть понимание базовых принципов. Например, принципа функциональной и организационной независимости. Часто задают практический вопрос, как внедрить стандарты аудита в организационную структуру учреждения, какой опыт вы можете предложить? Каждое ведомство в зависимости от задач, которые оно решает, устанавливает свою структуру. Например, в министерствах существует управление «Учетная политика и внутренний контроль». Аудит, или контроль контроля, поручают другому структурному подразделению. При этом очень важно соблюдать принцип независимости. Например, подразделение, которое проводит аудит, подчиняется министру или на уровне учреждения – руководителю организации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говорить далее об этих стандартах, то я хотела бы отметить их определенную архитектуру. На первом месте стандарт стандартов, который определяет, что самое главное, к чему мы должны привыкнуть и чем руководствоваться, это определения и термины. Второй уровень – это общие, или процедурные стандарты. Третий уровень – это локальные стандарты самой организации. Они включают внутренние регламенты, методические рекомендации и классификаторы, в том числе классификаторы нарушений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на уровне учреждения мы будем получать, например, акт проверок, и будем писать замечания, мы должны ссылаться на стандарты. Уровень инструкций и писем стоит в нормативно-правовой базе ниже этого, то есть первый уровень – это кодексы и законы, стандарты – это второй уровень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тупая к работе со стандартами аудита, самое основное, что предстоит сделать, это детально изучить стандарт, который содержит базовые понятия. Важно понимать, что в настоящее время много понятий на практике будут использоваться впервые.</w:t>
      </w:r>
    </w:p>
    <w:p>
      <w:pPr>
        <w:pStyle w:val="Heading2"/>
        <w:bidi w:val="0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истема стандартов внутреннего финансового аудита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йчас я перечислю шесть стандартов внутреннего финансового аудита, которые начнут действовать с 2020 года. Первый стандарт – «Определения, принципы и задачи осуществления внутреннего финансового аудита». Второй, по логике, естественно, это «Основания и порядок организации внутреннего финансового аудита». Следующий, по логике тоже идет, «Порядок передачи полномочий по осуществлению внутреннего финансового аудита». Четвертый стандарт – это «Права и обязанности должностных лиц, работников при осуществлении внутреннего финансового аудита». Пятый стандарт – «Планирование, определение объема работ и формирование программы аудиторской проверки». Следующий стандарт – это «Проведение внутреннего финансового аудита». Это процедурный стандарт, который подводит итоги пяти стандартам, о которых я говорила, и дает определенную практику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то мы должны сделать по Федеральному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закону</w:t>
        </w:r>
      </w:hyperlink>
      <w:r>
        <w:rPr>
          <w:rFonts w:cs="Times New Roman" w:ascii="Times New Roman" w:hAnsi="Times New Roman"/>
          <w:sz w:val="24"/>
        </w:rPr>
        <w:t xml:space="preserve"> от 26.07.2019 N 199-ФЗ. Стандартизировать внутренний аудит. В частности, это будет и упрощение документооборота, и возможность передачи полномочий по внутреннему аудиту либо осуществление этих полномочий самими организациями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ча полномочий в рамках внутреннего аудита – очень важная тема, потому что любые проверки требуют трудовых и финансовых ресурсов. Например, если администрация муниципального образования состоит из небольшого количества сотрудников, то он может передать полномочия проводить внутренний аудит подведомственному учреждению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лены еще 3 стандарта, которые тоже будут введены в 2020 году. Это «Реализация результатов внутреннего финансового аудита», «Подтверждение достоверности бюджетной отчетности», «Подготовка предложений по повышению экономности и результативности использования бюджетных средств». Дополнительно будут подготовлены методические рекомендации по применению отдельных стандартов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переходим на риск-ориентированный менеджмент. То есть когда сама организация лучше всего знает свои риски и на этой системе рисков строит систему внутреннего финансового аудита. Стандарты как раз позволяют разработать и внедрить единую систему, а также унифицировать термины. Любой контрольный орган в актах проверки, в представлениях и предписаниях будут использовать одинаковые термины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я советую вам, уважаемые коллеги. Это знать терминологию, о которой я вам сказала. В работе вам поможет эти понятия выучить, это нужно сделать уже сейчас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ак, отмечу основные базовые термины. Внутренний финансовый аудит – это новое понятие, раньше этого определения не было. Понятие руководителя, субъекта и объекта внутреннего финансового аудита. Понятие бюджетной процедуры и бюджетного риска, то есть риска того негативного события, которое может произойти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контроля – найти нарушение и наказать. Цель аудита – найти нарушения и их исправить. Как вы видите, такой жесткости наказаний здесь нет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емые коллеги, мы разобрали базовые понятия и рассмотрели логику развития стандартов в 2020 году. Я желаю вам успехов в этой довольно трудной деятельности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годарю вас за внимание!</w:t>
      </w:r>
    </w:p>
    <w:sectPr>
      <w:headerReference w:type="defaul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inline distT="0" distB="0" distL="0" distR="0">
          <wp:extent cx="5890260" cy="51816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26C0332F24F59418E378F8335BCB917139AB41BAA6F4E045122D644393DC7D602136D331BAA6D5AE62E0AF9141B243D504C1D5BD264FFAy4p4J" TargetMode="External"/><Relationship Id="rId3" Type="http://schemas.openxmlformats.org/officeDocument/2006/relationships/hyperlink" Target="consultantplus://offline/ref=1AAF9F213915A8D939400A5BBCDB944DF72A0DEE068F12E256D98A2A1A15A741304FB2552FF7E206064F3434203D61EEED6113A565F44DA8c5t0J" TargetMode="External"/><Relationship Id="rId4" Type="http://schemas.openxmlformats.org/officeDocument/2006/relationships/hyperlink" Target="consultantplus://offline/ref=9F5F9DD37764EC53FFF706C3C9612A5266B3F4FA467F02A4C90477CDD74269D63DFB825779FF2A5E3139D18F6A4E09A011ADAC45F3FD1B6EQ6uCJ" TargetMode="External"/><Relationship Id="rId5" Type="http://schemas.openxmlformats.org/officeDocument/2006/relationships/hyperlink" Target="consultantplus://offline/ref=C255ED0D36F33CA74C954E5942BF744F128AAC6D340C20B58BA71408A32AA04304167D363CF3F7B30AA2333D11D855A7CD3217F011963F59K1O0M" TargetMode="External"/><Relationship Id="rId6" Type="http://schemas.openxmlformats.org/officeDocument/2006/relationships/hyperlink" Target="consultantplus://offline/ref=0B0E4FD2B466F461BCD9EADC764C0BFBE8DF15A0148A572D20605A42A3A40DB3319985F7620955D11B6F50CF731238204557FFF39521A6C4L5p3J" TargetMode="External"/><Relationship Id="rId7" Type="http://schemas.openxmlformats.org/officeDocument/2006/relationships/hyperlink" Target="consultantplus://offline/ref=C8C36C60FCFAE3F6964F588612347BD4CAA8E9250FFBB663C3646CB924A2F1EA1D1D971F3AB6886F3B3298DB4E79C5C86426E13886B02293SFr5J" TargetMode="External"/><Relationship Id="rId8" Type="http://schemas.openxmlformats.org/officeDocument/2006/relationships/hyperlink" Target="consultantplus://offline/ref=812BDE2DEA2A786D8E10A251E5495A5462DE9F0DBE6BDF0370C10CE03480403023BC4F3596AB8BEEFA30D036BBD153AF800C54D5E6B5EBECe452N" TargetMode="External"/><Relationship Id="rId9" Type="http://schemas.openxmlformats.org/officeDocument/2006/relationships/hyperlink" Target="consultantplus://offline/ref=D9F94CC447F2E1005315BA129E59E06ACFE6FF2411DF0E27FFCE1B91EACD14AEB714E29B0FA4332A0F4AE9E58B05C6930743537E5F4874E0i5h0J" TargetMode="External"/><Relationship Id="rId10" Type="http://schemas.openxmlformats.org/officeDocument/2006/relationships/hyperlink" Target="consultantplus://offline/ref=93940ACABF7A7585CC569E25A79E3DA1ABC27D95B3CF3AE0EC656DE6CADC190281ECF44544C567A6E0C2E1BDFD9F1909C5F4BEE4DA639269i368N" TargetMode="External"/><Relationship Id="rId11" Type="http://schemas.openxmlformats.org/officeDocument/2006/relationships/hyperlink" Target="consultantplus://offline/ref=FE06F1DFBA4E0760FC3EE8DF0504BB5A57B53E4BDE972F0DFEE8E8CF532717ECF5C573B555677B607CA36652BFC27DB21BCC7E3E4231T9u3I" TargetMode="External"/><Relationship Id="rId12" Type="http://schemas.openxmlformats.org/officeDocument/2006/relationships/hyperlink" Target="consultantplus://offline/ref=41120C8F03407868F07E138A75470516255EED3C466740978D685D5E656EA4B64885011E9EDD0792396B6297B7953E6F2DB18F8C863Fh1uEI" TargetMode="External"/><Relationship Id="rId13" Type="http://schemas.openxmlformats.org/officeDocument/2006/relationships/hyperlink" Target="consultantplus://offline/ref=9EDAB431560C24676FC92C6A892AA589314A190942F1B35EFE8CB7D73F1F4C12AF88D404051041CED5894B690C837DDCF5E42219CEA0v9uFI" TargetMode="External"/><Relationship Id="rId14" Type="http://schemas.openxmlformats.org/officeDocument/2006/relationships/hyperlink" Target="consultantplus://offline/ref=528A8ED704DCE2438B9A68A9CAB74938A032F3FA9966F3573E4851F1FBD8F029F7CE9F12550098D120C4ED583070F69C67AF34D775EC7Cu7I" TargetMode="External"/><Relationship Id="rId15" Type="http://schemas.openxmlformats.org/officeDocument/2006/relationships/hyperlink" Target="consultantplus://offline/ref=9F3FB52189B29BD9DD4A250B32D36231B983EA87D368CE5E55BD5E102217C2D8F50DB564A3E65A348659F5CAEC57B4072D7C9FE334FBe8v4I" TargetMode="External"/><Relationship Id="rId16" Type="http://schemas.openxmlformats.org/officeDocument/2006/relationships/hyperlink" Target="consultantplus://offline/ref=D0BCE705943F147E86F22049C0E2395EB4EFC8F0F4956D70B328B05B9E70C3A0F011C657C16E1D4B271AE59F1F593E5333B14A5893106567s8vFI" TargetMode="External"/><Relationship Id="rId17" Type="http://schemas.openxmlformats.org/officeDocument/2006/relationships/hyperlink" Target="consultantplus://offline/ref=884D8088B83C48DCD52A593B8D069D37156438D93E9A5611A0390B80B257483C415BC33D1790A6F7E30331EDA6BC4C360279D003496D48D0F1wCI" TargetMode="External"/><Relationship Id="rId18" Type="http://schemas.openxmlformats.org/officeDocument/2006/relationships/hyperlink" Target="consultantplus://offline/ref=C8C36C60FCFAE3F6964F588612347BD4CAA8E9250FFBB663C3646CB924A2F1EA1D1D971F3AB6886F3B3298DB4E79C5C86426E13886B02293SFr5J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04:00Z</dcterms:created>
  <dc:creator/>
  <dc:description/>
  <dc:language>en-US</dc:language>
  <cp:lastModifiedBy/>
  <cp:lastPrinted>2019-11-13T17:16:00Z</cp:lastPrinted>
  <dcterms:modified xsi:type="dcterms:W3CDTF">2019-11-26T08:48:00Z</dcterms:modified>
  <cp:revision>4</cp:revision>
  <dc:subject/>
  <dc:title/>
</cp:coreProperties>
</file>