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Сенюк Георгий Владимиро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Сложные вопросы функционирования совета директоров</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но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мы поговорим о проблемных вопросах функционирования совета директор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Минимальное количество членов совета директо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первым вопросом, который я хотел бы рассмотреть в рамках данной видеолекции, является вопрос о минимальном количестве членов совета директоров в акционерном обществе. С одной стороны, </w:t>
      </w:r>
      <w:hyperlink r:id="rId2">
        <w:r>
          <w:rPr>
            <w:rStyle w:val="InternetLink"/>
            <w:rFonts w:cs="Times New Roman" w:ascii="Times New Roman" w:hAnsi="Times New Roman"/>
            <w:sz w:val="24"/>
          </w:rPr>
          <w:t>ст. 66</w:t>
        </w:r>
      </w:hyperlink>
      <w:r>
        <w:rPr>
          <w:rFonts w:cs="Times New Roman" w:ascii="Times New Roman" w:hAnsi="Times New Roman"/>
          <w:sz w:val="24"/>
        </w:rPr>
        <w:t xml:space="preserve"> Федерального закона от 26.12.1995 </w:t>
      </w:r>
      <w:r>
        <w:rPr>
          <w:rFonts w:cs="Times New Roman" w:ascii="Times New Roman" w:hAnsi="Times New Roman"/>
          <w:sz w:val="24"/>
          <w:lang w:val="en-US"/>
        </w:rPr>
        <w:t>N</w:t>
      </w:r>
      <w:r>
        <w:rPr>
          <w:rFonts w:cs="Times New Roman" w:ascii="Times New Roman" w:hAnsi="Times New Roman"/>
          <w:sz w:val="24"/>
        </w:rPr>
        <w:t xml:space="preserve"> 208-ФЗ «Об акционерных обществах» (далее – Закон N 208-ФЗ) говорит нам о том, что количество членов совета директоров в обществе определяется уставом, но не может быть меньше пяти. С другой стороны, </w:t>
      </w:r>
      <w:hyperlink r:id="rId3">
        <w:r>
          <w:rPr>
            <w:rStyle w:val="InternetLink"/>
            <w:rFonts w:cs="Times New Roman" w:ascii="Times New Roman" w:hAnsi="Times New Roman"/>
            <w:sz w:val="24"/>
          </w:rPr>
          <w:t>ст. 66.3</w:t>
        </w:r>
      </w:hyperlink>
      <w:r>
        <w:rPr>
          <w:rFonts w:cs="Times New Roman" w:ascii="Times New Roman" w:hAnsi="Times New Roman"/>
          <w:sz w:val="24"/>
        </w:rPr>
        <w:t xml:space="preserve"> ГК РФ предусматривает целый ряд отступлений для непубличных обществ от тех правил, которые закреплены как в Гражданском кодексе, так и в </w:t>
      </w:r>
      <w:hyperlink r:id="rId4">
        <w:r>
          <w:rPr>
            <w:rStyle w:val="InternetLink"/>
            <w:rFonts w:cs="Times New Roman" w:ascii="Times New Roman" w:hAnsi="Times New Roman"/>
            <w:sz w:val="24"/>
          </w:rPr>
          <w:t>Закон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08-ФЗ «Об акционерных обществах» или в Федеральном </w:t>
      </w:r>
      <w:hyperlink r:id="rId5">
        <w:r>
          <w:rPr>
            <w:rStyle w:val="InternetLink"/>
            <w:rFonts w:cs="Times New Roman" w:ascii="Times New Roman" w:hAnsi="Times New Roman"/>
            <w:sz w:val="24"/>
          </w:rPr>
          <w:t>законе</w:t>
        </w:r>
      </w:hyperlink>
      <w:r>
        <w:rPr>
          <w:rFonts w:cs="Times New Roman" w:ascii="Times New Roman" w:hAnsi="Times New Roman"/>
          <w:sz w:val="24"/>
        </w:rPr>
        <w:t xml:space="preserve"> от 08.02.1998 </w:t>
      </w:r>
      <w:r>
        <w:rPr>
          <w:rFonts w:cs="Times New Roman" w:ascii="Times New Roman" w:hAnsi="Times New Roman"/>
          <w:sz w:val="24"/>
          <w:lang w:val="en-US"/>
        </w:rPr>
        <w:t>N</w:t>
      </w:r>
      <w:r>
        <w:rPr>
          <w:rFonts w:cs="Times New Roman" w:ascii="Times New Roman" w:hAnsi="Times New Roman"/>
          <w:sz w:val="24"/>
        </w:rPr>
        <w:t xml:space="preserve"> 14-ФЗ «Об обществах с ограниченной ответственностью». В частности, там говорится о том, что уставом общества может предусматриваться большее или меньшее количество членов коллегиальных органов юридического лица, в отличие от того, что указано в Законе N 208-ФЗ (</w:t>
      </w:r>
      <w:hyperlink r:id="rId6">
        <w:r>
          <w:rPr>
            <w:rStyle w:val="InternetLink"/>
            <w:rFonts w:cs="Times New Roman" w:ascii="Times New Roman" w:hAnsi="Times New Roman"/>
            <w:sz w:val="24"/>
          </w:rPr>
          <w:t>пп. 6 п. 3 ст. 66.3</w:t>
        </w:r>
      </w:hyperlink>
      <w:r>
        <w:rPr>
          <w:rFonts w:cs="Times New Roman" w:ascii="Times New Roman" w:hAnsi="Times New Roman"/>
          <w:sz w:val="24"/>
        </w:rPr>
        <w:t xml:space="preserve"> Г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десь, соответственно, возникает вопрос, на что мы должны ориентироваться, – на </w:t>
      </w:r>
      <w:hyperlink r:id="rId7">
        <w:r>
          <w:rPr>
            <w:rStyle w:val="InternetLink"/>
            <w:rFonts w:cs="Times New Roman" w:ascii="Times New Roman" w:hAnsi="Times New Roman"/>
            <w:sz w:val="24"/>
          </w:rPr>
          <w:t>Закон</w:t>
        </w:r>
      </w:hyperlink>
      <w:r>
        <w:rPr>
          <w:rFonts w:cs="Times New Roman" w:ascii="Times New Roman" w:hAnsi="Times New Roman"/>
          <w:sz w:val="24"/>
        </w:rPr>
        <w:t xml:space="preserve"> N 208-ФЗ, который является специальным по отношению к другим законам в области регулирования корпоративных отношений, или же на Гражданский кодекс? Но учитывая тот факт, что поправки в </w:t>
      </w:r>
      <w:hyperlink r:id="rId8">
        <w:r>
          <w:rPr>
            <w:rStyle w:val="InternetLink"/>
            <w:rFonts w:cs="Times New Roman" w:ascii="Times New Roman" w:hAnsi="Times New Roman"/>
            <w:sz w:val="24"/>
          </w:rPr>
          <w:t>ст. 66.3</w:t>
        </w:r>
      </w:hyperlink>
      <w:r>
        <w:rPr>
          <w:rFonts w:cs="Times New Roman" w:ascii="Times New Roman" w:hAnsi="Times New Roman"/>
          <w:sz w:val="24"/>
        </w:rPr>
        <w:t xml:space="preserve"> ГК РФ были приняты позднее, чем </w:t>
      </w:r>
      <w:hyperlink r:id="rId9">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08-ФЗ, нам следует говорить о том, что в непубличных обществах количество членов совета директоров может быть и меньше пя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 до какого же количества можно уменьшить состав членов совета директоров в непубличном обществе? Ответ прост: до двух человек, так как совет директоров является коллегиальным органом юридического лиц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Функции председателя совета директо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им вопросом, который мне хотелось бы рассмотреть, является вопрос о председателе совета директоров. Не будет преувеличением сказать, что это ключевая фигура для любого общества и для любого совета директоров. Все мы знаем функции председателя совета директоров: он созывает собрания, организует работу заседания, подписывает протокол, председательствует на общем собрании акционеров, а также может быть наделен правом решающего голоса при равенстве голосов других членов совета директоров (</w:t>
      </w:r>
      <w:hyperlink r:id="rId10">
        <w:r>
          <w:rPr>
            <w:rStyle w:val="InternetLink"/>
            <w:rFonts w:cs="Times New Roman" w:ascii="Times New Roman" w:hAnsi="Times New Roman"/>
            <w:sz w:val="24"/>
          </w:rPr>
          <w:t>п. 2 ст. 67</w:t>
        </w:r>
      </w:hyperlink>
      <w:r>
        <w:rPr>
          <w:rFonts w:cs="Times New Roman" w:ascii="Times New Roman" w:hAnsi="Times New Roman"/>
          <w:sz w:val="24"/>
        </w:rPr>
        <w:t xml:space="preserve"> Закона N 208-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есь бы мне хотелось рассмотреть два связанных вопроса: кто отвечает за достоверность составления протокола заседания совета директоров и требуется ли во всех случаях подпись секретаря совета директоров. Дело в том, что протокол собрания подписывается председателем и секретарем собрания (</w:t>
      </w:r>
      <w:hyperlink r:id="rId11">
        <w:r>
          <w:rPr>
            <w:rStyle w:val="InternetLink"/>
            <w:rFonts w:cs="Times New Roman" w:ascii="Times New Roman" w:hAnsi="Times New Roman"/>
            <w:sz w:val="24"/>
          </w:rPr>
          <w:t>п. 3 ст. 181.2</w:t>
        </w:r>
      </w:hyperlink>
      <w:r>
        <w:rPr>
          <w:rFonts w:cs="Times New Roman" w:ascii="Times New Roman" w:hAnsi="Times New Roman"/>
          <w:sz w:val="24"/>
        </w:rPr>
        <w:t xml:space="preserve"> ГК РФ). Но далеко не во всех обществах существует секретарь совета директоров. И на практике происходит множество ситуаций, при которых совет директоров спокойно функционирует без секретаря. В этом случае напрашивается вопрос, кто подписывает протокол заседания. И будет ли протокол заседания действительным без подписи секретар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Гражданский кодекс относит случай подписания протокола заседания совета директоров к решениям собрания (</w:t>
      </w:r>
      <w:hyperlink r:id="rId12">
        <w:r>
          <w:rPr>
            <w:rStyle w:val="InternetLink"/>
            <w:rFonts w:cs="Times New Roman" w:ascii="Times New Roman" w:hAnsi="Times New Roman"/>
            <w:sz w:val="24"/>
          </w:rPr>
          <w:t>п. 3 ст. 181.2</w:t>
        </w:r>
      </w:hyperlink>
      <w:r>
        <w:rPr>
          <w:rFonts w:cs="Times New Roman" w:ascii="Times New Roman" w:hAnsi="Times New Roman"/>
          <w:sz w:val="24"/>
        </w:rPr>
        <w:t xml:space="preserve"> ГК РФ). Также эта позиция подтверждена на уровне практики Верховного Суда о том, что правила о решениях собраний распространяются и на совет директоров общества (</w:t>
      </w:r>
      <w:hyperlink r:id="rId13">
        <w:r>
          <w:rPr>
            <w:rStyle w:val="InternetLink"/>
            <w:rFonts w:cs="Times New Roman" w:ascii="Times New Roman" w:hAnsi="Times New Roman"/>
            <w:sz w:val="24"/>
          </w:rPr>
          <w:t>п. 103</w:t>
        </w:r>
      </w:hyperlink>
      <w:r>
        <w:rPr>
          <w:rFonts w:cs="Times New Roman" w:ascii="Times New Roman" w:hAnsi="Times New Roman"/>
          <w:sz w:val="24"/>
        </w:rPr>
        <w:t xml:space="preserve"> Постановления Пленума ВС РФ от 23.06.2015 </w:t>
      </w:r>
      <w:r>
        <w:rPr>
          <w:rFonts w:cs="Times New Roman" w:ascii="Times New Roman" w:hAnsi="Times New Roman"/>
          <w:sz w:val="24"/>
          <w:lang w:val="en-US"/>
        </w:rPr>
        <w:t>N</w:t>
      </w:r>
      <w:r>
        <w:rPr>
          <w:rFonts w:cs="Times New Roman" w:ascii="Times New Roman" w:hAnsi="Times New Roman"/>
          <w:sz w:val="24"/>
        </w:rPr>
        <w:t xml:space="preserve"> 25). Следовательно, при буквальном прочтении Гражданского кодекса при отсутствии подписи секретаря на протоколе заседания совета директоров такой протокол является оспоримым. Мы не должны забывать о том, что акционеры вправе потребовать признания недействительным решения совета директоров в ограниченном количестве случаев и должны доказать наличие неблагоприятных последствий для них и всего того состава, который указан в Законе </w:t>
      </w:r>
      <w:r>
        <w:rPr>
          <w:rFonts w:cs="Times New Roman" w:ascii="Times New Roman" w:hAnsi="Times New Roman"/>
          <w:sz w:val="24"/>
          <w:lang w:val="en-US"/>
        </w:rPr>
        <w:t>N</w:t>
      </w:r>
      <w:r>
        <w:rPr>
          <w:rFonts w:cs="Times New Roman" w:ascii="Times New Roman" w:hAnsi="Times New Roman"/>
          <w:sz w:val="24"/>
        </w:rPr>
        <w:t xml:space="preserve"> 208-ФЗ (</w:t>
      </w:r>
      <w:hyperlink r:id="rId14">
        <w:r>
          <w:rPr>
            <w:rStyle w:val="InternetLink"/>
            <w:rFonts w:cs="Times New Roman" w:ascii="Times New Roman" w:hAnsi="Times New Roman"/>
            <w:sz w:val="24"/>
          </w:rPr>
          <w:t>п. 6 ст. 68</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08-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 этом я также хотел бы отметить, что даже при наличии подписи секретаря совета директоров на протоколе заседания совета директоров ответственность за содержание протокола лежит, главным образом, на председателе (</w:t>
      </w:r>
      <w:hyperlink r:id="rId15">
        <w:r>
          <w:rPr>
            <w:rStyle w:val="InternetLink"/>
            <w:rFonts w:cs="Times New Roman" w:ascii="Times New Roman" w:hAnsi="Times New Roman"/>
            <w:sz w:val="24"/>
          </w:rPr>
          <w:t>абз. 9 п. 4 ст. 68</w:t>
        </w:r>
      </w:hyperlink>
      <w:r>
        <w:rPr>
          <w:rFonts w:cs="Times New Roman" w:ascii="Times New Roman" w:hAnsi="Times New Roman"/>
          <w:sz w:val="24"/>
        </w:rPr>
        <w:t xml:space="preserve"> Закона N 208-ФЗ). Дело в том, что у председателя, в отличие от секретаря, существуют реальные полномочия и реальная независимость от исполнительных органов юридического лица, что позволяет ему нести ответственность за правильное составление протокола. Центральный банк России в Кодексе корпоративного управления (утв. </w:t>
      </w:r>
      <w:hyperlink r:id="rId16">
        <w:r>
          <w:rPr>
            <w:rStyle w:val="InternetLink"/>
            <w:rFonts w:cs="Times New Roman" w:ascii="Times New Roman" w:hAnsi="Times New Roman"/>
            <w:sz w:val="24"/>
          </w:rPr>
          <w:t>Письмом</w:t>
        </w:r>
      </w:hyperlink>
      <w:r>
        <w:rPr>
          <w:rFonts w:cs="Times New Roman" w:ascii="Times New Roman" w:hAnsi="Times New Roman"/>
          <w:sz w:val="24"/>
        </w:rPr>
        <w:t xml:space="preserve"> Банка России от 10.04.2014 N 06-52/2463 «О Кодексе корпоративного управления», далее – ККУ) указывает на необходимость создания для корпоративного секретаря независимой среды для надлежащего исполнения им своих обязанностей (</w:t>
      </w:r>
      <w:hyperlink r:id="rId17">
        <w:r>
          <w:rPr>
            <w:rStyle w:val="InternetLink"/>
            <w:rFonts w:cs="Times New Roman" w:ascii="Times New Roman" w:hAnsi="Times New Roman"/>
            <w:sz w:val="24"/>
          </w:rPr>
          <w:t>п. 216</w:t>
        </w:r>
      </w:hyperlink>
      <w:r>
        <w:rPr>
          <w:rFonts w:cs="Times New Roman" w:ascii="Times New Roman" w:hAnsi="Times New Roman"/>
          <w:sz w:val="24"/>
        </w:rPr>
        <w:t xml:space="preserve"> ККУ). Однако в большинстве случаев это не выполняется. Соответственно, странно было бы требовать от секретаря, который в большинстве случаев является наемным работником и находится в подчинении генерального директора общества, ответственности за полное составление протокол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Единоличный исполнительный орган УК – председатель СД</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ним вопросом, который я хотел бы рассмотреть касательно председателя совета директоров, является вопрос о том, может ли председателем совета директоров являться генеральный директор, управляющий организацией общества. Все мы знаем о том, что </w:t>
      </w:r>
      <w:hyperlink r:id="rId18">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08-ФЗ «Об акционерных обществах» запрещает назначать на должность председателя совета директоров единоличный исполнительный орган (</w:t>
      </w:r>
      <w:hyperlink r:id="rId19">
        <w:r>
          <w:rPr>
            <w:rStyle w:val="InternetLink"/>
            <w:rFonts w:cs="Times New Roman" w:ascii="Times New Roman" w:hAnsi="Times New Roman"/>
            <w:sz w:val="24"/>
          </w:rPr>
          <w:t>абз. 2 п. 2 ст. 66</w:t>
        </w:r>
      </w:hyperlink>
      <w:r>
        <w:rPr>
          <w:rFonts w:cs="Times New Roman" w:ascii="Times New Roman" w:hAnsi="Times New Roman"/>
          <w:sz w:val="24"/>
        </w:rPr>
        <w:t xml:space="preserve"> Закона N 208-ФЗ). Однако он не говорит о том, что председателем совета директоров не может быть единоличный исполнительный орган управляющей организации. Полагаю, что запрет, содержащийся в </w:t>
      </w:r>
      <w:hyperlink r:id="rId20">
        <w:r>
          <w:rPr>
            <w:rStyle w:val="InternetLink"/>
            <w:rFonts w:cs="Times New Roman" w:ascii="Times New Roman" w:hAnsi="Times New Roman"/>
            <w:sz w:val="24"/>
          </w:rPr>
          <w:t>Закон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08-ФЗ, не может толковаться расширительно, и генеральный директор, к примеру, управляющей организации вполне может являться председателем совета директор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ирективы для членов совета директо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Хотелось бы более подробно остановиться на так называемом феномене директив (или указаний) для членов совета директоров. Все мы знаем, что, к примеру, Российская Федерация в лице Правительства Российской Федерации или даже Росимущества выдает номинированным членам совета директоров директивы на голосование по тем или иным вопросам (</w:t>
      </w:r>
      <w:hyperlink r:id="rId21">
        <w:r>
          <w:rPr>
            <w:rStyle w:val="InternetLink"/>
            <w:rFonts w:cs="Times New Roman" w:ascii="Times New Roman" w:hAnsi="Times New Roman"/>
            <w:sz w:val="24"/>
          </w:rPr>
          <w:t>п. 17</w:t>
        </w:r>
      </w:hyperlink>
      <w:r>
        <w:rPr>
          <w:rFonts w:cs="Times New Roman" w:ascii="Times New Roman" w:hAnsi="Times New Roman"/>
          <w:sz w:val="24"/>
        </w:rPr>
        <w:t xml:space="preserve"> Постановления Правительства РФ от 03.12.2004 N 738). В холдинговых структурах это не менее распространенная практика. В этой ситуации материнская компания также может выдавать директивы или указания членам совета директоров о голосовании тем или иным способом на заседаниях. Само по себе наличие практики выдачи директив или указаний членам совета директоров является достаточно спорным в имеющемся правовом регулировании вопросом. Дело в том, что члены совета директоров отвечают лично за убытки, причиненные ими виновно своими решениями или бездействием обществу (</w:t>
      </w:r>
      <w:hyperlink r:id="rId22">
        <w:r>
          <w:rPr>
            <w:rStyle w:val="InternetLink"/>
            <w:rFonts w:cs="Times New Roman" w:ascii="Times New Roman" w:hAnsi="Times New Roman"/>
            <w:sz w:val="24"/>
          </w:rPr>
          <w:t>п. 2 ст. 71</w:t>
        </w:r>
      </w:hyperlink>
      <w:r>
        <w:rPr>
          <w:rFonts w:cs="Times New Roman" w:ascii="Times New Roman" w:hAnsi="Times New Roman"/>
          <w:sz w:val="24"/>
        </w:rPr>
        <w:t xml:space="preserve"> Закона N 208-ФЗ). Однако в случае голосования по директиве они не смогут ссылаться на тот факт, что их решение было продиктовано мажоритарным акционером или же Российской Федерацией. Важно понимать и помнить, что члены совета директоров имеют фидуциарные обязанности к обществу, а не к акционерам, которые их номинировали (</w:t>
      </w:r>
      <w:hyperlink r:id="rId23">
        <w:r>
          <w:rPr>
            <w:rStyle w:val="InternetLink"/>
            <w:rFonts w:cs="Times New Roman" w:ascii="Times New Roman" w:hAnsi="Times New Roman"/>
            <w:sz w:val="24"/>
          </w:rPr>
          <w:t>п. 1 ст. 71</w:t>
        </w:r>
      </w:hyperlink>
      <w:r>
        <w:rPr>
          <w:rFonts w:cs="Times New Roman" w:ascii="Times New Roman" w:hAnsi="Times New Roman"/>
          <w:sz w:val="24"/>
        </w:rPr>
        <w:t xml:space="preserve"> Закона N 208-ФЗ). В этом смысле, если член совета директоров проголосует по директиве и возникнут убытки, то он будет отвечать самостоятельно. При этом ответственность за нарушение голосования по директивам или указаниям чаще всего лежит в плоскости не корпоративных отношений, а трудовых отношений, когда в отношении того или иного работника могут быть приняты организационные выводы, если он не голосует надлежащим образ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настоящее время необходима проработка вопроса о голосованиях по директивам и указаниям на законодательном уровне. Например, данный вопрос может быть решен в плоскости того, что акционер, выдавший директиву на голосование, должен отвечать солидарно с членом совета директоров, который проголосовал по соответствующей директив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трахование ответственности членов совета директо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следним вопросом, на котором я хотел бы остановиться, является вопрос страхования ответственности членов совета директоров. В настоящее время такое страхование находится в серой зоне, потому что неясно, как его квалифицировать. Гражданский кодекс знает страхование причинения вреда (</w:t>
      </w:r>
      <w:hyperlink r:id="rId24">
        <w:r>
          <w:rPr>
            <w:rStyle w:val="InternetLink"/>
            <w:rFonts w:cs="Times New Roman" w:ascii="Times New Roman" w:hAnsi="Times New Roman"/>
            <w:sz w:val="24"/>
          </w:rPr>
          <w:t>ст. 931</w:t>
        </w:r>
      </w:hyperlink>
      <w:r>
        <w:rPr>
          <w:rFonts w:cs="Times New Roman" w:ascii="Times New Roman" w:hAnsi="Times New Roman"/>
          <w:sz w:val="24"/>
        </w:rPr>
        <w:t xml:space="preserve"> ГК РФ), страхование ответственности по договору (</w:t>
      </w:r>
      <w:hyperlink r:id="rId25">
        <w:r>
          <w:rPr>
            <w:rStyle w:val="InternetLink"/>
            <w:rFonts w:cs="Times New Roman" w:ascii="Times New Roman" w:hAnsi="Times New Roman"/>
            <w:sz w:val="24"/>
          </w:rPr>
          <w:t>ст. 932</w:t>
        </w:r>
      </w:hyperlink>
      <w:r>
        <w:rPr>
          <w:rFonts w:cs="Times New Roman" w:ascii="Times New Roman" w:hAnsi="Times New Roman"/>
          <w:sz w:val="24"/>
        </w:rPr>
        <w:t xml:space="preserve"> ГК РФ), страхование предпринимательского риска (</w:t>
      </w:r>
      <w:hyperlink r:id="rId26">
        <w:r>
          <w:rPr>
            <w:rStyle w:val="InternetLink"/>
            <w:rFonts w:cs="Times New Roman" w:ascii="Times New Roman" w:hAnsi="Times New Roman"/>
            <w:sz w:val="24"/>
          </w:rPr>
          <w:t>ст. 933</w:t>
        </w:r>
      </w:hyperlink>
      <w:r>
        <w:rPr>
          <w:rFonts w:cs="Times New Roman" w:ascii="Times New Roman" w:hAnsi="Times New Roman"/>
          <w:sz w:val="24"/>
        </w:rPr>
        <w:t xml:space="preserve"> ГК РФ). Но деятельность членов совета директоров не покрывается исчерпывающе имеющимися видами страхования в Гражданском кодексе. В соответствии с этим в настоящее время страхование ответственности членов совета директоров находится в серой зоне. Ряд страховых компаний предоставляет данные услуги, и страхователю и страховщику при возникновении страхового случая остается полагаться на разумность правоприменительной практики по данному вопросу. Возможно, что ситуация со страхованием изменится при принятии законопроекта, который позволяет напрямую страховать ответственность членов коллегиальных органов юридического лица.</w:t>
      </w:r>
    </w:p>
    <w:p>
      <w:pPr>
        <w:pStyle w:val="Normal"/>
        <w:bidi w:val="0"/>
        <w:spacing w:lineRule="auto" w:line="360" w:before="0" w:after="0"/>
        <w:ind w:firstLine="567"/>
        <w:jc w:val="both"/>
        <w:rPr/>
      </w:pPr>
      <w:r>
        <w:rPr>
          <w:rFonts w:cs="Times New Roman" w:ascii="Times New Roman" w:hAnsi="Times New Roman"/>
          <w:sz w:val="24"/>
        </w:rPr>
        <w:t>На этом мы заканчиваем рассмотрение проблемных вопросов функционирования совета директоров. Спасибо за внимание!</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D8948D195F95E4286368D836F6D97829763416ABCE2BC53832D9B1A5D0C58256C35938DEFFB7BE3B96BB9BFD7E3C861C15B25F84D6A9AB3d1M" TargetMode="External"/><Relationship Id="rId3" Type="http://schemas.openxmlformats.org/officeDocument/2006/relationships/hyperlink" Target="consultantplus://offline/ref=EE42A206E39D0671D63C42172762948D9F9999CB3D64EDC777EFA1E6F99A16084207B8BF8141E4834D93EFCAC3BF65689A88C80669063FICJ" TargetMode="External"/><Relationship Id="rId4" Type="http://schemas.openxmlformats.org/officeDocument/2006/relationships/hyperlink" Target="consultantplus://offline/ref=2E5822AD85745AA87A93D175471FECD65EB4F8CB136395AFD764FD3B1D2C8AA8B77FBE19A96BD7030B36B03C653FDFC697557C32ADD22FD5p5d4M" TargetMode="External"/><Relationship Id="rId5" Type="http://schemas.openxmlformats.org/officeDocument/2006/relationships/hyperlink" Target="consultantplus://offline/ref=FEB540D53ABE21C72DE75B537137E7CA66499AE582EB09E07F1D0451B948441C3DA0CBC090627842F71A09753C2A0C002866E5B7D8F03ABA7Fd6M" TargetMode="External"/><Relationship Id="rId6" Type="http://schemas.openxmlformats.org/officeDocument/2006/relationships/hyperlink" Target="consultantplus://offline/ref=B5B79940C78BFB2ACD19FA90EB9324C281F45750D5D1AD5E3EC9143EF4880899C16190E4B71CC704A407F029F0B67F264F403080EBD2JEL7K" TargetMode="External"/><Relationship Id="rId7" Type="http://schemas.openxmlformats.org/officeDocument/2006/relationships/hyperlink" Target="consultantplus://offline/ref=2E5822AD85745AA87A93D175471FECD65EB4F8CB136395AFD764FD3B1D2C8AA8B77FBE19A96BD7030B36B03C653FDFC697557C32ADD22FD5p5d4M" TargetMode="External"/><Relationship Id="rId8" Type="http://schemas.openxmlformats.org/officeDocument/2006/relationships/hyperlink" Target="consultantplus://offline/ref=CD380FA1180B525E429CA63310BC57FADA9A46B12891CCA5C2F5202AA7C784F4C13ADBC329B33102310B4E97BDF4AE92614CF1E81530l6N1K" TargetMode="External"/><Relationship Id="rId9" Type="http://schemas.openxmlformats.org/officeDocument/2006/relationships/hyperlink" Target="consultantplus://offline/ref=2E5822AD85745AA87A93D175471FECD65EB4F8CB136395AFD764FD3B1D2C8AA8B77FBE19A96BD7030B36B03C653FDFC697557C32ADD22FD5p5d4M" TargetMode="External"/><Relationship Id="rId10" Type="http://schemas.openxmlformats.org/officeDocument/2006/relationships/hyperlink" Target="consultantplus://offline/ref=1ADF1C2D78E98BBACA13ACB2577BF825BC7D017A97D78E33BC3CA8BFCA9A9FB7ED17AB7606D2A10EF0DFC9DFD79A27EDAC1AAA6DD8172ACAa7e9M" TargetMode="External"/><Relationship Id="rId11" Type="http://schemas.openxmlformats.org/officeDocument/2006/relationships/hyperlink" Target="consultantplus://offline/ref=A16C9CCF18EE490071CB86931CC58B062D66D4766E3DFB34C5E42F076195DC4335872F5976A5DAAB9469E20C2E16222D69C688291BMCcDL" TargetMode="External"/><Relationship Id="rId12" Type="http://schemas.openxmlformats.org/officeDocument/2006/relationships/hyperlink" Target="consultantplus://offline/ref=A16C9CCF18EE490071CB86931CC58B062D66D4766E3DFB34C5E42F076195DC4335872F5976A5DAAB9469E20C2E16222D69C688291BMCcDL" TargetMode="External"/><Relationship Id="rId13" Type="http://schemas.openxmlformats.org/officeDocument/2006/relationships/hyperlink" Target="consultantplus://offline/ref=CAE0AF18EB64035A2FD4E93A3AA9F024D35F13D25DEA688946A6D14A8D0C4233ABB731EB4A09DCB4F4A54551ED0A5616E65D45987744E95Bu0b9M" TargetMode="External"/><Relationship Id="rId14" Type="http://schemas.openxmlformats.org/officeDocument/2006/relationships/hyperlink" Target="consultantplus://offline/ref=2ACBFFCB82EB1E3FC0CD94F99745908FEAF7BBE9B83E21A4DA5690C6527ECB449B0157B043F19637E9F4EB6D4A267720667242AB4DM6fAM" TargetMode="External"/><Relationship Id="rId15" Type="http://schemas.openxmlformats.org/officeDocument/2006/relationships/hyperlink" Target="consultantplus://offline/ref=438E959436422F97A296C4DE5C8CC8E80A0A9EC29E883560B2D24A99803321D004A535A2C900CEE4A0F687ADE2744CF7EB7B5008AD7115E0X3j2M" TargetMode="External"/><Relationship Id="rId16" Type="http://schemas.openxmlformats.org/officeDocument/2006/relationships/hyperlink" Target="consultantplus://offline/ref=A71EC549A380E061C4F8E28F26BA4118C7979639439F994056D74779150EFEF70C8348671207C64FF6EB0BDABC17E11662189D83F1C0BE0518j8M" TargetMode="External"/><Relationship Id="rId17" Type="http://schemas.openxmlformats.org/officeDocument/2006/relationships/hyperlink" Target="consultantplus://offline/ref=CDB14BCB34323777AF54FC085806B1E0589B9C114B9E5444AF2990ED6CE44448A7C65A5F26C96C55996095EF94ED31C4622DC80706F634D0b763K" TargetMode="External"/><Relationship Id="rId18" Type="http://schemas.openxmlformats.org/officeDocument/2006/relationships/hyperlink" Target="consultantplus://offline/ref=2E5822AD85745AA87A93D175471FECD65EB4F8CB136395AFD764FD3B1D2C8AA8B77FBE19A96BD7030B36B03C653FDFC697557C32ADD22FD5p5d4M" TargetMode="External"/><Relationship Id="rId19" Type="http://schemas.openxmlformats.org/officeDocument/2006/relationships/hyperlink" Target="consultantplus://offline/ref=9ABC34DBDDCA123AB67541905B90655DD84C6FC050DADE685FAD72DB0804E8397BBE8A8094E272C6F5F1CA96BDB09403FF1DFB047A45DA41GCVCL" TargetMode="External"/><Relationship Id="rId20" Type="http://schemas.openxmlformats.org/officeDocument/2006/relationships/hyperlink" Target="consultantplus://offline/ref=2E5822AD85745AA87A93D175471FECD65EB4F8CB136395AFD764FD3B1D2C8AA8B77FBE19A96BD7030B36B03C653FDFC697557C32ADD22FD5p5d4M" TargetMode="External"/><Relationship Id="rId21" Type="http://schemas.openxmlformats.org/officeDocument/2006/relationships/hyperlink" Target="consultantplus://offline/ref=FBE063AF1F62F3DC2FD357153B1F9317B780486E8A20662E0FCCFC911318B4443EFED099DEBD9D70D72BC94AEB9FB5344C8C1FEAm6X5J" TargetMode="External"/><Relationship Id="rId22" Type="http://schemas.openxmlformats.org/officeDocument/2006/relationships/hyperlink" Target="consultantplus://offline/ref=7DFDB4F208BBB219EC343D057614C2E1EAFEA48ADA7B3E6D4ADAD1EA56048992A0F56B547A78FEF0C830F7DF779AD5507420EFB9q2L" TargetMode="External"/><Relationship Id="rId23" Type="http://schemas.openxmlformats.org/officeDocument/2006/relationships/hyperlink" Target="consultantplus://offline/ref=2214E12CFE1C3F682B43ED490CA7943972593D5B21D7CEB253C4C68B01E7EDE801177C97FDDB2C8A1592D31C1DC7AA9B4080094726BA0319u8q0L" TargetMode="External"/><Relationship Id="rId24" Type="http://schemas.openxmlformats.org/officeDocument/2006/relationships/hyperlink" Target="consultantplus://offline/ref=E2726E88F7F894C9E56487018B15DE25BEFB9810511DBEFCD61AC90219ABE0A0C9EFB3F38A41292E578DA91F9F75D7EDFFD63638F8CEC2224FVEM" TargetMode="External"/><Relationship Id="rId25" Type="http://schemas.openxmlformats.org/officeDocument/2006/relationships/hyperlink" Target="consultantplus://offline/ref=79DD66CF3BC9278E49007372AD06AB509AA11C799FDAE702A14B0D2E97C051C8FCE7CA944106EF32900B248CD5D466A1E9B434D0666B3BDFQ1W2M" TargetMode="External"/><Relationship Id="rId26" Type="http://schemas.openxmlformats.org/officeDocument/2006/relationships/hyperlink" Target="consultantplus://offline/ref=3C2733D36883DB5AC9F553AE5F4E59159C33070FFC74F31C5393541FD7002F35FADAD3CA7701F976CFA441CF7A01C6D598A49FEC685FE213h3W9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0:00Z</dcterms:created>
  <dc:creator/>
  <dc:description/>
  <dc:language>en-US</dc:language>
  <cp:lastModifiedBy/>
  <dcterms:modified xsi:type="dcterms:W3CDTF">2019-11-27T09:35:00Z</dcterms:modified>
  <cp:revision>9</cp:revision>
  <dc:subject/>
  <dc:title/>
</cp:coreProperties>
</file>