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рутякова Татьяна Леонид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Раздельный учет входного НДС: актуальные вопросы</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дека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ы с вами обсудим порядок ведения раздельного учета входного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н предусмотрен </w:t>
      </w:r>
      <w:hyperlink r:id="rId2">
        <w:r>
          <w:rPr>
            <w:rStyle w:val="InternetLink"/>
            <w:rFonts w:cs="Times New Roman" w:ascii="Times New Roman" w:hAnsi="Times New Roman"/>
            <w:sz w:val="24"/>
          </w:rPr>
          <w:t>п. 4 ст. 170</w:t>
        </w:r>
      </w:hyperlink>
      <w:r>
        <w:rPr>
          <w:rFonts w:cs="Times New Roman" w:ascii="Times New Roman" w:hAnsi="Times New Roman"/>
          <w:sz w:val="24"/>
        </w:rPr>
        <w:t xml:space="preserve"> НК РФ. Это история для тех налогоплательщиков, у которых в течение квартала были облагаемые и необлагаемые опера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оротко о том, как в общем случае ведется раздельный учет НДС, в чем состоит принцип. Если вы совершаете облагаемую НДС операцию, то входной НДС у вас идет к вычету. Если вы совершаете операции, не облагаемые НДС, то права на вычет входного НДС у вас нет. Если в течение квартала вы совершаете и облагаемые, и необлагаемые операции, тогда вам нужно наладить раздельный учет НДС для того, чтобы выделить суммы НДС, относящиеся к облагаемым операциям, и их поставить к вычету, и суммы НДС, относящиеся к необлагаемым операциям, чтобы эти суммы к вычету не ставить, в общем случае они учитываются в стоимости приобретенных товаров, работ, услуг.</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лагаемые и необлагаемые опера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того чтобы разделить сумму входного НДС между облагаемыми и необлагаемыми операциями, вы должны в течение квартала все свои расходы, связанные с операциями, облагаемыми и не облагаемыми НДС, разделить на три группы. Вы должны выделить отдельно расходы, относящиеся напрямую к облагаемым операциям, отдельно выделить расходы, относящиеся напрямую к необлагаемым операциям, и отдельно выделить расходы, которые относятся и к тем, и к тем. Их называют косвенные, или распределяемые, или общие, какого-то нормативного названия у этих расходов нет. Как делить расходы, это целиком ваша история, никаких правил в НК РФ нет, порядок раздельного учета затрат определяется учетной политикой налогоплательщика. Поэтому как вы в этой части пропишете свою учетную политику, так у вас и будут делиться затраты. Но, безусловно, эта методика должна быть экономически обоснован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итоге по окончании квартала мы имеем с вами три группы затрат: прямые по облагаемым, прямые по необлагаемым и косвенные. И история с НДС очень проста: НДС идет за соответствующей группой. Если это первая группа – прямые затраты по облагаемым операциям – входной НДС идет к вычету в полной сумме по общим правилам без каких бы то ни было особенностей (</w:t>
      </w:r>
      <w:hyperlink r:id="rId3">
        <w:r>
          <w:rPr>
            <w:rStyle w:val="InternetLink"/>
            <w:rFonts w:cs="Times New Roman" w:ascii="Times New Roman" w:hAnsi="Times New Roman"/>
            <w:sz w:val="24"/>
          </w:rPr>
          <w:t>абз. 3 п. 4 ст. 170</w:t>
        </w:r>
      </w:hyperlink>
      <w:r>
        <w:rPr>
          <w:rFonts w:cs="Times New Roman" w:ascii="Times New Roman" w:hAnsi="Times New Roman"/>
          <w:sz w:val="24"/>
        </w:rPr>
        <w:t xml:space="preserve"> НК РФ). Если это вторая группа – прямые затраты по необлагаемым операциям, – то здесь вычета нет, НДС входной учитывается в стоимости приобретенных товаров, работ, услуг (</w:t>
      </w:r>
      <w:hyperlink r:id="rId4">
        <w:r>
          <w:rPr>
            <w:rStyle w:val="InternetLink"/>
            <w:rFonts w:cs="Times New Roman" w:ascii="Times New Roman" w:hAnsi="Times New Roman"/>
            <w:sz w:val="24"/>
          </w:rPr>
          <w:t>абз. 2 п. 4 ст. 170</w:t>
        </w:r>
      </w:hyperlink>
      <w:r>
        <w:rPr>
          <w:rFonts w:cs="Times New Roman" w:ascii="Times New Roman" w:hAnsi="Times New Roman"/>
          <w:sz w:val="24"/>
        </w:rPr>
        <w:t xml:space="preserve"> НК РФ). И, наконец, третья группа – косвенные расходы, я так их буду называть, – НДС по ним в конце квартала в общем случае делится пропорционально выручке от облагаемых и необлагаемых операций (</w:t>
      </w:r>
      <w:hyperlink r:id="rId5">
        <w:r>
          <w:rPr>
            <w:rStyle w:val="InternetLink"/>
            <w:rFonts w:cs="Times New Roman" w:ascii="Times New Roman" w:hAnsi="Times New Roman"/>
            <w:sz w:val="24"/>
          </w:rPr>
          <w:t>абз. 4 п. 4 ст. 170</w:t>
        </w:r>
      </w:hyperlink>
      <w:r>
        <w:rPr>
          <w:rFonts w:cs="Times New Roman" w:ascii="Times New Roman" w:hAnsi="Times New Roman"/>
          <w:sz w:val="24"/>
        </w:rPr>
        <w:t xml:space="preserve"> НК РФ). За квартал берем выручку по облагаемым операциям, выручку по всем необлагаемым операциям, считаем пропорцию. Соответственно, НДС, пропорциональный облагаемой выручке, идет к вычету, а НДС в доле, относящейся к необлагаемой выручке, к вычету не принимается и, опять же, в общем случае учитывается в составе расходов, уменьшающих налоговую базу по налогу на прибыль (</w:t>
      </w:r>
      <w:hyperlink r:id="rId6">
        <w:r>
          <w:rPr>
            <w:rStyle w:val="InternetLink"/>
            <w:rFonts w:cs="Times New Roman" w:ascii="Times New Roman" w:hAnsi="Times New Roman"/>
            <w:sz w:val="24"/>
          </w:rPr>
          <w:t>п. 4.1 ст. 170</w:t>
        </w:r>
      </w:hyperlink>
      <w:r>
        <w:rPr>
          <w:rFonts w:cs="Times New Roman" w:ascii="Times New Roman" w:hAnsi="Times New Roman"/>
          <w:sz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ткуда мы берем с вами данные об облагаемой и необлагаемой выручке? Облагаемая выручка – это, безусловно, </w:t>
      </w:r>
      <w:hyperlink r:id="rId7">
        <w:r>
          <w:rPr>
            <w:rStyle w:val="InternetLink"/>
            <w:rFonts w:cs="Times New Roman" w:ascii="Times New Roman" w:hAnsi="Times New Roman"/>
            <w:sz w:val="24"/>
          </w:rPr>
          <w:t>разд. 3</w:t>
        </w:r>
      </w:hyperlink>
      <w:r>
        <w:rPr>
          <w:rFonts w:cs="Times New Roman" w:ascii="Times New Roman" w:hAnsi="Times New Roman"/>
          <w:sz w:val="24"/>
        </w:rPr>
        <w:t xml:space="preserve"> декларации по НДС, там мы отражаем выручку по операциям, облагаемым НДС. А вот необлагаемые операции – это у нас с вами </w:t>
      </w:r>
      <w:hyperlink r:id="rId8">
        <w:r>
          <w:rPr>
            <w:rStyle w:val="InternetLink"/>
            <w:rFonts w:cs="Times New Roman" w:ascii="Times New Roman" w:hAnsi="Times New Roman"/>
            <w:sz w:val="24"/>
          </w:rPr>
          <w:t>разд. 7</w:t>
        </w:r>
      </w:hyperlink>
      <w:r>
        <w:rPr>
          <w:rFonts w:cs="Times New Roman" w:ascii="Times New Roman" w:hAnsi="Times New Roman"/>
          <w:sz w:val="24"/>
        </w:rPr>
        <w:t xml:space="preserve"> декларации по НДС, в котором мы показываем информацию обо всех операциях, не облагаемых НДС, которые мы совершили за квартал. Какие операции отражаются в </w:t>
      </w:r>
      <w:hyperlink r:id="rId9">
        <w:r>
          <w:rPr>
            <w:rStyle w:val="InternetLink"/>
            <w:rFonts w:cs="Times New Roman" w:ascii="Times New Roman" w:hAnsi="Times New Roman"/>
            <w:sz w:val="24"/>
          </w:rPr>
          <w:t>разд. 7</w:t>
        </w:r>
      </w:hyperlink>
      <w:r>
        <w:rPr>
          <w:rFonts w:cs="Times New Roman" w:ascii="Times New Roman" w:hAnsi="Times New Roman"/>
          <w:sz w:val="24"/>
        </w:rPr>
        <w:t xml:space="preserve">? Согласно инструкции по заполнению декларации по НДС, в </w:t>
      </w:r>
      <w:hyperlink r:id="rId10">
        <w:r>
          <w:rPr>
            <w:rStyle w:val="InternetLink"/>
            <w:rFonts w:cs="Times New Roman" w:ascii="Times New Roman" w:hAnsi="Times New Roman"/>
            <w:sz w:val="24"/>
          </w:rPr>
          <w:t>разд. 7</w:t>
        </w:r>
      </w:hyperlink>
      <w:r>
        <w:rPr>
          <w:rFonts w:cs="Times New Roman" w:ascii="Times New Roman" w:hAnsi="Times New Roman"/>
          <w:sz w:val="24"/>
        </w:rPr>
        <w:t xml:space="preserve"> мы отражаем три категории операций, которые освобождены от НДС. Первая категория – это операции, которые освобождены по </w:t>
      </w:r>
      <w:hyperlink r:id="rId11">
        <w:r>
          <w:rPr>
            <w:rStyle w:val="InternetLink"/>
            <w:rFonts w:cs="Times New Roman" w:ascii="Times New Roman" w:hAnsi="Times New Roman"/>
            <w:sz w:val="24"/>
          </w:rPr>
          <w:t>ст. 149</w:t>
        </w:r>
      </w:hyperlink>
      <w:r>
        <w:rPr>
          <w:rFonts w:cs="Times New Roman" w:ascii="Times New Roman" w:hAnsi="Times New Roman"/>
          <w:sz w:val="24"/>
        </w:rPr>
        <w:t xml:space="preserve"> НК РФ. Вторая история – это операции по реализации товаров, работ, услуг, местом реализации которых не признается территория РФ. Такие операции тоже не облагаются НДС и отражаются в </w:t>
      </w:r>
      <w:hyperlink r:id="rId12">
        <w:r>
          <w:rPr>
            <w:rStyle w:val="InternetLink"/>
            <w:rFonts w:cs="Times New Roman" w:ascii="Times New Roman" w:hAnsi="Times New Roman"/>
            <w:sz w:val="24"/>
          </w:rPr>
          <w:t>разд. 7</w:t>
        </w:r>
      </w:hyperlink>
      <w:r>
        <w:rPr>
          <w:rFonts w:cs="Times New Roman" w:ascii="Times New Roman" w:hAnsi="Times New Roman"/>
          <w:sz w:val="24"/>
        </w:rPr>
        <w:t xml:space="preserve">. И, наконец, третья категория – это операции, перечисленные в </w:t>
      </w:r>
      <w:hyperlink r:id="rId13">
        <w:r>
          <w:rPr>
            <w:rStyle w:val="InternetLink"/>
            <w:rFonts w:cs="Times New Roman" w:ascii="Times New Roman" w:hAnsi="Times New Roman"/>
            <w:sz w:val="24"/>
          </w:rPr>
          <w:t>п. 2 ст. 146</w:t>
        </w:r>
      </w:hyperlink>
      <w:r>
        <w:rPr>
          <w:rFonts w:cs="Times New Roman" w:ascii="Times New Roman" w:hAnsi="Times New Roman"/>
          <w:sz w:val="24"/>
        </w:rPr>
        <w:t xml:space="preserve"> НК РФ. Они не признаются реализацией для целей НДС, поэтому они тоже не облагаются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 итоге данные для раздельного учета мы берем с вами как раз из декларации. Из </w:t>
      </w:r>
      <w:hyperlink r:id="rId14">
        <w:r>
          <w:rPr>
            <w:rStyle w:val="InternetLink"/>
            <w:rFonts w:cs="Times New Roman" w:ascii="Times New Roman" w:hAnsi="Times New Roman"/>
            <w:sz w:val="24"/>
          </w:rPr>
          <w:t>разд. 3</w:t>
        </w:r>
      </w:hyperlink>
      <w:r>
        <w:rPr>
          <w:rFonts w:cs="Times New Roman" w:ascii="Times New Roman" w:hAnsi="Times New Roman"/>
          <w:sz w:val="24"/>
        </w:rPr>
        <w:t xml:space="preserve"> мы берем с вами выручку от операций, облагаемых НДС, из </w:t>
      </w:r>
      <w:hyperlink r:id="rId15">
        <w:r>
          <w:rPr>
            <w:rStyle w:val="InternetLink"/>
            <w:rFonts w:cs="Times New Roman" w:ascii="Times New Roman" w:hAnsi="Times New Roman"/>
            <w:sz w:val="24"/>
          </w:rPr>
          <w:t>разд. 7</w:t>
        </w:r>
      </w:hyperlink>
      <w:r>
        <w:rPr>
          <w:rFonts w:cs="Times New Roman" w:ascii="Times New Roman" w:hAnsi="Times New Roman"/>
          <w:sz w:val="24"/>
        </w:rPr>
        <w:t xml:space="preserve"> мы берем выручку от операций, не облагаемых НДС, считаем пропорции, получаем необходимые данны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я в порядке вычета входного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 1 июля 2019 года этот порядок работал на все сто, никаких здесь особых сложностей не было. С 1 июля 2019 года эта стройная достаточно система немного порушена. Почему? Потому что с 1 июля 2019 года изменился порядок учета входного НДС теми налогоплательщиками, которые совершают операции по реализации работ, услуг не на территории РФ (</w:t>
      </w:r>
      <w:hyperlink r:id="rId16">
        <w:r>
          <w:rPr>
            <w:rStyle w:val="InternetLink"/>
            <w:rFonts w:cs="Times New Roman" w:ascii="Times New Roman" w:hAnsi="Times New Roman"/>
            <w:sz w:val="24"/>
          </w:rPr>
          <w:t>п.п. 3</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4 ст. 1</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п. 2 ст. 3</w:t>
        </w:r>
      </w:hyperlink>
      <w:r>
        <w:rPr>
          <w:rFonts w:cs="Times New Roman" w:ascii="Times New Roman" w:hAnsi="Times New Roman"/>
          <w:sz w:val="24"/>
        </w:rPr>
        <w:t xml:space="preserve"> Федерального закона от 15.04.2019 N 63-ФЗ). Если вы совершаете такие операции – реализацию работ, услуг не на территории РФ, – то эти операции не облагаются НДС. Они не облагались до 1 июля 2019 года, они не облагаются после 1 июля 2019 года. В этой части никаких изменений не произошло. А вот изменения произошли с входным НДС. После 1 июля 2019 года операции по реализации работ, услуг не на территории РФ как не облагались НДС, так и не облагаются, но входной НДС по этим операциям теперь принимается к вычету. Поэтому для целей раздельного учета входного НДС операции по реализации работ, услуг не на территории РФ приравнены к облагаемым НДС операциям. Что это значит? Это значит, что, когда вы заполняете декларацию по НДС, в части исходящих оборотов ничего не изменилось. Выручка от реализации работ, услуг не на территории РФ как отражалась в </w:t>
      </w:r>
      <w:hyperlink r:id="rId19">
        <w:r>
          <w:rPr>
            <w:rStyle w:val="InternetLink"/>
            <w:rFonts w:cs="Times New Roman" w:ascii="Times New Roman" w:hAnsi="Times New Roman"/>
            <w:sz w:val="24"/>
          </w:rPr>
          <w:t>разд. 7</w:t>
        </w:r>
      </w:hyperlink>
      <w:r>
        <w:rPr>
          <w:rFonts w:cs="Times New Roman" w:ascii="Times New Roman" w:hAnsi="Times New Roman"/>
          <w:sz w:val="24"/>
        </w:rPr>
        <w:t xml:space="preserve"> декларации по НДС, так и отражается. Но при этом входной НДС по этим операциям идет к вычету, то есть отражается в </w:t>
      </w:r>
      <w:hyperlink r:id="rId20">
        <w:r>
          <w:rPr>
            <w:rStyle w:val="InternetLink"/>
            <w:rFonts w:cs="Times New Roman" w:ascii="Times New Roman" w:hAnsi="Times New Roman"/>
            <w:sz w:val="24"/>
          </w:rPr>
          <w:t>разд. 3</w:t>
        </w:r>
      </w:hyperlink>
      <w:r>
        <w:rPr>
          <w:rFonts w:cs="Times New Roman" w:ascii="Times New Roman" w:hAnsi="Times New Roman"/>
          <w:sz w:val="24"/>
        </w:rPr>
        <w:t xml:space="preserve"> декларации по НДС. И для целей раздельного учета, который мы только что с вами обсудили, общие правила, вот эта выручка, отраженная в </w:t>
      </w:r>
      <w:hyperlink r:id="rId21">
        <w:r>
          <w:rPr>
            <w:rStyle w:val="InternetLink"/>
            <w:rFonts w:cs="Times New Roman" w:ascii="Times New Roman" w:hAnsi="Times New Roman"/>
            <w:sz w:val="24"/>
          </w:rPr>
          <w:t>разд. 7</w:t>
        </w:r>
      </w:hyperlink>
      <w:r>
        <w:rPr>
          <w:rFonts w:cs="Times New Roman" w:ascii="Times New Roman" w:hAnsi="Times New Roman"/>
          <w:sz w:val="24"/>
        </w:rPr>
        <w:t xml:space="preserve">, операции, отраженные в </w:t>
      </w:r>
      <w:hyperlink r:id="rId22">
        <w:r>
          <w:rPr>
            <w:rStyle w:val="InternetLink"/>
            <w:rFonts w:cs="Times New Roman" w:ascii="Times New Roman" w:hAnsi="Times New Roman"/>
            <w:sz w:val="24"/>
          </w:rPr>
          <w:t>разд. 7</w:t>
        </w:r>
      </w:hyperlink>
      <w:r>
        <w:rPr>
          <w:rFonts w:cs="Times New Roman" w:ascii="Times New Roman" w:hAnsi="Times New Roman"/>
          <w:sz w:val="24"/>
        </w:rPr>
        <w:t xml:space="preserve">, считаются, учитываются как облагаемые.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веду два простых примера, один совсем простой, другой чуть-чуть посложнее, чтобы вы просто поняли суть происшедших изменений. Например, есть у нас организация, рекламное агентство, которое оказывает рекламные услуги российским покупателям. Эти услуги облагаются НДС, отражается выручка в </w:t>
      </w:r>
      <w:hyperlink r:id="rId23">
        <w:r>
          <w:rPr>
            <w:rStyle w:val="InternetLink"/>
            <w:rFonts w:cs="Times New Roman" w:ascii="Times New Roman" w:hAnsi="Times New Roman"/>
            <w:sz w:val="24"/>
          </w:rPr>
          <w:t>разд. 3</w:t>
        </w:r>
      </w:hyperlink>
      <w:r>
        <w:rPr>
          <w:rFonts w:cs="Times New Roman" w:ascii="Times New Roman" w:hAnsi="Times New Roman"/>
          <w:sz w:val="24"/>
        </w:rPr>
        <w:t xml:space="preserve"> декларации по НДС. Приходит в эту компанию иностранный заказчик, иностранная компания, которая не состоит на учете налоговом в РФ, и тоже заключает контракт на рекламные услуги – рекламные услуги, которые оказываются иностранным покупателям по </w:t>
      </w:r>
      <w:hyperlink r:id="rId24">
        <w:r>
          <w:rPr>
            <w:rStyle w:val="InternetLink"/>
            <w:rFonts w:cs="Times New Roman" w:ascii="Times New Roman" w:hAnsi="Times New Roman"/>
            <w:sz w:val="24"/>
          </w:rPr>
          <w:t>ст. 148</w:t>
        </w:r>
      </w:hyperlink>
      <w:r>
        <w:rPr>
          <w:rFonts w:cs="Times New Roman" w:ascii="Times New Roman" w:hAnsi="Times New Roman"/>
          <w:sz w:val="24"/>
        </w:rPr>
        <w:t xml:space="preserve"> НК РФ. Местом реализации этих услуг территория РФ не признается, поэтому сразу эти услуги у нас уже не облагаются НДС. И вот мы имеем с вами организацию, которая оказывает рекламные услуги российским покупателям (это выручка, облагаемая НДС) и иностранным (это выручка, не облагаемая НДС). Вот если эта ситуация имеет место до 1 июля 2019 года, допустим, второй квартал, тогда для целей раздельного учета мы с вами имеем облагаемые и необлагаемые операции. По окончании квартала организация делит затраты: прямые затраты по облагаемым (выручка в пользу российских покупателей), прямые затраты по необлагаемым (выручка в пользу иностранных покупателей) плюс косвенные расходы (те, которые связаны и с этими, и с этими операциями). Входной НДС, относящийся к рекламным услугам в пользу российских покупателей, идет к вычету, входной НДС, относящийся к рекламным услугам в пользу иностранных покупателей, к вычету не идет, а входной НДС по косвенным расходам в конце квартала делится пропорционально выручке от облагаемых и необлагаемых операций. Это второй квартал, то есть до 1 июля 2019 года. После 1 июля 2019 года все то же самое, и мы с вами имеем такую картину. В декларации по НДС выручка за третий квартал будет отражена точно так же: в </w:t>
      </w:r>
      <w:hyperlink r:id="rId25">
        <w:r>
          <w:rPr>
            <w:rStyle w:val="InternetLink"/>
            <w:rFonts w:cs="Times New Roman" w:ascii="Times New Roman" w:hAnsi="Times New Roman"/>
            <w:sz w:val="24"/>
          </w:rPr>
          <w:t>разд. 3</w:t>
        </w:r>
      </w:hyperlink>
      <w:r>
        <w:rPr>
          <w:rFonts w:cs="Times New Roman" w:ascii="Times New Roman" w:hAnsi="Times New Roman"/>
          <w:sz w:val="24"/>
        </w:rPr>
        <w:t xml:space="preserve"> – рекламные услуги в пользу российских покупателей, в </w:t>
      </w:r>
      <w:hyperlink r:id="rId26">
        <w:r>
          <w:rPr>
            <w:rStyle w:val="InternetLink"/>
            <w:rFonts w:cs="Times New Roman" w:ascii="Times New Roman" w:hAnsi="Times New Roman"/>
            <w:sz w:val="24"/>
          </w:rPr>
          <w:t>разд. 7</w:t>
        </w:r>
      </w:hyperlink>
      <w:r>
        <w:rPr>
          <w:rFonts w:cs="Times New Roman" w:ascii="Times New Roman" w:hAnsi="Times New Roman"/>
          <w:sz w:val="24"/>
        </w:rPr>
        <w:t xml:space="preserve"> – рекламные услуги в пользу иностранных покупателей. Но для целей раздельного учета, как я уже сказала, в </w:t>
      </w:r>
      <w:hyperlink r:id="rId27">
        <w:r>
          <w:rPr>
            <w:rStyle w:val="InternetLink"/>
            <w:rFonts w:cs="Times New Roman" w:ascii="Times New Roman" w:hAnsi="Times New Roman"/>
            <w:sz w:val="24"/>
          </w:rPr>
          <w:t>п. 4 ст. 170</w:t>
        </w:r>
      </w:hyperlink>
      <w:r>
        <w:rPr>
          <w:rFonts w:cs="Times New Roman" w:ascii="Times New Roman" w:hAnsi="Times New Roman"/>
          <w:sz w:val="24"/>
        </w:rPr>
        <w:t xml:space="preserve"> НК РФ теперь написали, что выручка от реализации работ, услуг не на территории РФ приравнивается к облагаемой выручке. Поэтому по итогам квартала мы с вами получаем только облагаемую выручку и только облагаемые операции, несмотря на то, что, повторюсь, </w:t>
      </w:r>
      <w:hyperlink r:id="rId28">
        <w:r>
          <w:rPr>
            <w:rStyle w:val="InternetLink"/>
            <w:rFonts w:cs="Times New Roman" w:ascii="Times New Roman" w:hAnsi="Times New Roman"/>
            <w:sz w:val="24"/>
          </w:rPr>
          <w:t>разд. 7</w:t>
        </w:r>
      </w:hyperlink>
      <w:r>
        <w:rPr>
          <w:rFonts w:cs="Times New Roman" w:ascii="Times New Roman" w:hAnsi="Times New Roman"/>
          <w:sz w:val="24"/>
        </w:rPr>
        <w:t xml:space="preserve"> у вас заполнен, и в </w:t>
      </w:r>
      <w:hyperlink r:id="rId29">
        <w:r>
          <w:rPr>
            <w:rStyle w:val="InternetLink"/>
            <w:rFonts w:cs="Times New Roman" w:ascii="Times New Roman" w:hAnsi="Times New Roman"/>
            <w:sz w:val="24"/>
          </w:rPr>
          <w:t>разд. 7</w:t>
        </w:r>
      </w:hyperlink>
      <w:r>
        <w:rPr>
          <w:rFonts w:cs="Times New Roman" w:ascii="Times New Roman" w:hAnsi="Times New Roman"/>
          <w:sz w:val="24"/>
        </w:rPr>
        <w:t xml:space="preserve"> есть эти операции. Но для целей раздельного учета они считаются облагаемыми. Поэтому в этой ситуации уже после 1 июля 2019 года организации вообще не нужно вести раздельный учет, потому что у нее весь входной НДС идет к выче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торой пример. Я здесь немного усложнюсь, и мы представим, что у организации есть три вида операций: она оказывает рекламные услуги российским покупателям, иностранным покупателям и еще лицензии продает на программные продукты. Услуги российским покупателям облагаются НДС. Услуги в пользу иностранных покупателей не облагаются НДС и отражаются в </w:t>
      </w:r>
      <w:hyperlink r:id="rId30">
        <w:r>
          <w:rPr>
            <w:rStyle w:val="InternetLink"/>
            <w:rFonts w:cs="Times New Roman" w:ascii="Times New Roman" w:hAnsi="Times New Roman"/>
            <w:sz w:val="24"/>
          </w:rPr>
          <w:t>разд. 7</w:t>
        </w:r>
      </w:hyperlink>
      <w:r>
        <w:rPr>
          <w:rFonts w:cs="Times New Roman" w:ascii="Times New Roman" w:hAnsi="Times New Roman"/>
          <w:sz w:val="24"/>
        </w:rPr>
        <w:t xml:space="preserve"> по </w:t>
      </w:r>
      <w:hyperlink r:id="rId31">
        <w:r>
          <w:rPr>
            <w:rStyle w:val="InternetLink"/>
            <w:rFonts w:cs="Times New Roman" w:ascii="Times New Roman" w:hAnsi="Times New Roman"/>
            <w:sz w:val="24"/>
          </w:rPr>
          <w:t>ст. 148</w:t>
        </w:r>
      </w:hyperlink>
      <w:r>
        <w:rPr>
          <w:rFonts w:cs="Times New Roman" w:ascii="Times New Roman" w:hAnsi="Times New Roman"/>
          <w:sz w:val="24"/>
        </w:rPr>
        <w:t xml:space="preserve"> НК РФ. И выручка от реализации лицензий на программные продукты тоже не облагается НДС по </w:t>
      </w:r>
      <w:hyperlink r:id="rId32">
        <w:r>
          <w:rPr>
            <w:rStyle w:val="InternetLink"/>
            <w:rFonts w:cs="Times New Roman" w:ascii="Times New Roman" w:hAnsi="Times New Roman"/>
            <w:sz w:val="24"/>
          </w:rPr>
          <w:t>ст. 149</w:t>
        </w:r>
      </w:hyperlink>
      <w:r>
        <w:rPr>
          <w:rFonts w:cs="Times New Roman" w:ascii="Times New Roman" w:hAnsi="Times New Roman"/>
          <w:sz w:val="24"/>
        </w:rPr>
        <w:t xml:space="preserve"> НК РФ, тоже отражается в </w:t>
      </w:r>
      <w:hyperlink r:id="rId33">
        <w:r>
          <w:rPr>
            <w:rStyle w:val="InternetLink"/>
            <w:rFonts w:cs="Times New Roman" w:ascii="Times New Roman" w:hAnsi="Times New Roman"/>
            <w:sz w:val="24"/>
          </w:rPr>
          <w:t>разд. 7</w:t>
        </w:r>
      </w:hyperlink>
      <w:r>
        <w:rPr>
          <w:rFonts w:cs="Times New Roman" w:ascii="Times New Roman" w:hAnsi="Times New Roman"/>
          <w:sz w:val="24"/>
        </w:rPr>
        <w:t xml:space="preserve"> декларации по НДС. Если мы возьмем период до 1 июля 2019 года, то в такой ситуации мы будем иметь следующую картину: выручка, рекламные услуги в пользу российских покупателей, </w:t>
      </w:r>
      <w:hyperlink r:id="rId34">
        <w:r>
          <w:rPr>
            <w:rStyle w:val="InternetLink"/>
            <w:rFonts w:cs="Times New Roman" w:ascii="Times New Roman" w:hAnsi="Times New Roman"/>
            <w:sz w:val="24"/>
          </w:rPr>
          <w:t>разд. 3</w:t>
        </w:r>
      </w:hyperlink>
      <w:r>
        <w:rPr>
          <w:rFonts w:cs="Times New Roman" w:ascii="Times New Roman" w:hAnsi="Times New Roman"/>
          <w:sz w:val="24"/>
        </w:rPr>
        <w:t xml:space="preserve">, облагаемые НДС, в </w:t>
      </w:r>
      <w:hyperlink r:id="rId35">
        <w:r>
          <w:rPr>
            <w:rStyle w:val="InternetLink"/>
            <w:rFonts w:cs="Times New Roman" w:ascii="Times New Roman" w:hAnsi="Times New Roman"/>
            <w:sz w:val="24"/>
          </w:rPr>
          <w:t>разд. 7</w:t>
        </w:r>
      </w:hyperlink>
      <w:r>
        <w:rPr>
          <w:rFonts w:cs="Times New Roman" w:ascii="Times New Roman" w:hAnsi="Times New Roman"/>
          <w:sz w:val="24"/>
        </w:rPr>
        <w:t xml:space="preserve"> рекламные услуги в пользу иностранных покупателей и лицензии на программные продукты – операции, не облагаемые НДС. Соответственно, для целей раздельного учета прямые затраты по облагаемым – выручка, рекламные услуги в пользу российских покупателей, НДС идет к вычету. Прямые затраты по необлагаемым операциям – рекламные услуги в пользу иностранцев, лицензии, программы для ЭВМ, входной НДС не идет к вычету. Берем общие расходы, косвенные, берем НДС по ним и считаем пропорцию по выручке. Облагаемое берем из </w:t>
      </w:r>
      <w:hyperlink r:id="rId36">
        <w:r>
          <w:rPr>
            <w:rStyle w:val="InternetLink"/>
            <w:rFonts w:cs="Times New Roman" w:ascii="Times New Roman" w:hAnsi="Times New Roman"/>
            <w:sz w:val="24"/>
          </w:rPr>
          <w:t>разд. 3</w:t>
        </w:r>
      </w:hyperlink>
      <w:r>
        <w:rPr>
          <w:rFonts w:cs="Times New Roman" w:ascii="Times New Roman" w:hAnsi="Times New Roman"/>
          <w:sz w:val="24"/>
        </w:rPr>
        <w:t xml:space="preserve">, необлагаемое будет складываться из двух частей: рекламные услуги в пользу иностранцев и лицензии на программы для ЭВМ. Считаем пропорцию, получаем данные для раздельного учета. Теперь все то же самое после 1 июля 2019 года. </w:t>
      </w:r>
      <w:hyperlink r:id="rId37">
        <w:r>
          <w:rPr>
            <w:rStyle w:val="InternetLink"/>
            <w:rFonts w:cs="Times New Roman" w:ascii="Times New Roman" w:hAnsi="Times New Roman"/>
            <w:sz w:val="24"/>
          </w:rPr>
          <w:t>Разд. 7</w:t>
        </w:r>
      </w:hyperlink>
      <w:r>
        <w:rPr>
          <w:rFonts w:cs="Times New Roman" w:ascii="Times New Roman" w:hAnsi="Times New Roman"/>
          <w:sz w:val="24"/>
        </w:rPr>
        <w:t xml:space="preserve"> и </w:t>
      </w:r>
      <w:hyperlink r:id="rId38">
        <w:r>
          <w:rPr>
            <w:rStyle w:val="InternetLink"/>
            <w:rFonts w:cs="Times New Roman" w:ascii="Times New Roman" w:hAnsi="Times New Roman"/>
            <w:sz w:val="24"/>
          </w:rPr>
          <w:t>3</w:t>
        </w:r>
      </w:hyperlink>
      <w:r>
        <w:rPr>
          <w:rFonts w:cs="Times New Roman" w:ascii="Times New Roman" w:hAnsi="Times New Roman"/>
          <w:sz w:val="24"/>
        </w:rPr>
        <w:t xml:space="preserve"> заполняются точно так же, входной НДС по рекламе идет к вычету и в части российских покупателей, и в части иностранных покупателей. Входной НДС по программам для ЭВМ как не шел к вычету, так и не идет, здесь никаких изменений не произошло. И когда мы считаем с вами пропорцию для распределения НДС по косвенным расходам, у нас показатель «облагаемая выручка» будет складываться из выручки рекламной из </w:t>
      </w:r>
      <w:hyperlink r:id="rId39">
        <w:r>
          <w:rPr>
            <w:rStyle w:val="InternetLink"/>
            <w:rFonts w:cs="Times New Roman" w:ascii="Times New Roman" w:hAnsi="Times New Roman"/>
            <w:sz w:val="24"/>
          </w:rPr>
          <w:t>разд. 3</w:t>
        </w:r>
      </w:hyperlink>
      <w:r>
        <w:rPr>
          <w:rFonts w:cs="Times New Roman" w:ascii="Times New Roman" w:hAnsi="Times New Roman"/>
          <w:sz w:val="24"/>
        </w:rPr>
        <w:t xml:space="preserve"> в пользу российских покупателей, и еще мы возьмем сюда выручку из </w:t>
      </w:r>
      <w:hyperlink r:id="rId40">
        <w:r>
          <w:rPr>
            <w:rStyle w:val="InternetLink"/>
            <w:rFonts w:cs="Times New Roman" w:ascii="Times New Roman" w:hAnsi="Times New Roman"/>
            <w:sz w:val="24"/>
          </w:rPr>
          <w:t>разд. 7</w:t>
        </w:r>
      </w:hyperlink>
      <w:r>
        <w:rPr>
          <w:rFonts w:cs="Times New Roman" w:ascii="Times New Roman" w:hAnsi="Times New Roman"/>
          <w:sz w:val="24"/>
        </w:rPr>
        <w:t xml:space="preserve"> – рекламные услуги в пользу иностранных покупателей. Вот это будет облагаемое. Как необлагаемое у нас останется только выручка от реализации лицензий на программы для ЭВМ. Поэтому, как вы понимаете, пропорция уже меняется, доля облагаемая становится больше, и, соответственно, увеличивается доля входного НДС по косвенным расходам, которые можно принять к выче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чень надеюсь, что все, что я сейчас вам рассказала, было вам понятно, потому что вот эти новые правила, которые вступили в силу с 1 июля 2019 года, действительно ломают устроенную систему исчисления НДС при осуществлении облагаемых и необлагаемых операций, которая была раньше. То есть мы начинаем получать опять исключения из общего правила, которые просто нужно знать, понимать, помнить, иначе ошибки просто неизбежны.</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авило пяти процент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еще один вопрос, который мы рассмотрим в связи с раздельным учетом входного НДС. Это применение правила 5%. Этот вопрос тоже постоянно поднимается, потому что многие не очень понимают суть этого правила 5%. Поясняю для того, чтобы просто было понятно, и больше никогда таких вопросов у вас и не возникало. Мы начали с того, что обсудили общий порядок ведения раздельного учета НДС, и с вами договорились, что мы в своей учетной политике все затраты делим на три группы. Мы отдельно выделяем затраты, относящиеся к облагаемым операциям напрямую, отдельно выделяем затраты, которые относятся к необлагаемым операциям, и отдельно выделяем косвенные расходы, которые относятся и к облагаемым, и к необлагаемым операциям. НДС по первой группе идет к вычету в общем порядке, НДС во второй группе к вычету не идет. И вот это правило – учет НДС по прямым расходам – оно вообще не зависит ни от каких правил 5%, 10%, 125%. Вот эти две суммы, правила их учета, они не меняются в зависимости ни от каких условий. НДС по прямым расходам, если это облагаемая операция, идет к вычету, если необлагаемая – к вычету не идет. А вот дальше мы с вами обсуждали НДС по косвенным расходам, который в общем случае делится пропорционально выручке от облагаемых и необлагаемых операций. Вот как раз в части этого НДС предусмотрено правило 5%, смысл которого заключается в следующем: если расходы на необлагаемые операции не превышают 5% от общей суммы расходов за квартал, то тогда весь НДС по косвенным расходам можно ставить к вычету (</w:t>
      </w:r>
      <w:hyperlink r:id="rId41">
        <w:r>
          <w:rPr>
            <w:rStyle w:val="InternetLink"/>
            <w:rFonts w:cs="Times New Roman" w:ascii="Times New Roman" w:hAnsi="Times New Roman"/>
            <w:sz w:val="24"/>
          </w:rPr>
          <w:t>п. 4 ст. 170</w:t>
        </w:r>
      </w:hyperlink>
      <w:r>
        <w:rPr>
          <w:rFonts w:cs="Times New Roman" w:ascii="Times New Roman" w:hAnsi="Times New Roman"/>
          <w:sz w:val="24"/>
        </w:rPr>
        <w:t xml:space="preserve"> НК РФ, </w:t>
      </w:r>
      <w:hyperlink r:id="rId42">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от 05.04.2018 N 03-07-14/22135). Вот в чем смысл этого правила 5%.</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этому все налогоплательщики, у которых есть облагаемые, необлагаемые операции, в любом случае должны в учетной политике прописать раздельный учет затрат и в течение квартала делить затраты вот на эти три группы, которые мы обсудили. Когда заканчивается квартал, если у вас необлагаемых операций было мало, и есть такое подозрение, что расходы на необлагаемые операции влезут в 5% от общей суммы затрат, тогда вы можете по окончании квартала сделать следующее. Вам нужно сначала посчитать затраты на необлагаемые операции по своей учетной политике. Берете прямые, относящиеся ко всем необлагаемым, берете косвенные, часть из них относите на необлагаемые, в каком порядке – это тоже ваша учетная политика. В итоге определяете сумму затрат на необлагаемые операции, прямые плюс часть косвенных. Это у нас числитель. В знаменатель у нас идут все затраты – прямые по облагаемым, прямые по необлагаемым плюс косвенные. И высчитываем долю затрат на необлагаемые операции в общей сумме затрат за квартал. Если эта доля не превышает 5%, тогда вы имеете право НДС по косвенным расходам пропорционально выручке не делить, а ставить всю эту сумму НДС к вычету. Все счета-фактуры зарегистрировать в книге покупок на полную сумму и больше никаких действий не предпринимать. Если же доля затрат на необлагаемые операции превысила 5% от общей суммы, тогда придется делить НДС по косвенным расходам пропорционально выручке в том порядке, который мы уже обсудили, когда рассматривали общие правила ведения раздельного учета. То есть еще раз подчеркиваю, что правило 5% касается только входного НДС по косвенным расходам. Входного НДС по прямым расходам оно никоим образом не касается, этот НДС учитывается всеми совершенно одинаково.</w:t>
      </w:r>
    </w:p>
    <w:p>
      <w:pPr>
        <w:pStyle w:val="Heading2"/>
        <w:bidi w:val="0"/>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Корректировка стоимости товаров,</w:t>
        <w:br/>
        <w:t>отгруженных в предыдущем квартал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ин вопрос, который хочется рассмотреть в связи с раздельным учетом входного НДС, это как влияет на раздельный учет изменение стоимости уже отгруженных товаров, работ, услуг. В </w:t>
      </w:r>
      <w:hyperlink r:id="rId43">
        <w:r>
          <w:rPr>
            <w:rStyle w:val="InternetLink"/>
            <w:rFonts w:cs="Times New Roman" w:ascii="Times New Roman" w:hAnsi="Times New Roman"/>
            <w:sz w:val="24"/>
          </w:rPr>
          <w:t>гл. 21</w:t>
        </w:r>
      </w:hyperlink>
      <w:r>
        <w:rPr>
          <w:rFonts w:cs="Times New Roman" w:ascii="Times New Roman" w:hAnsi="Times New Roman"/>
          <w:sz w:val="24"/>
        </w:rPr>
        <w:t xml:space="preserve"> НК РФ предусмотрен механизм корректировки стоимости уже отгруженных товаров, работ, услуг, который сопровождается выставлением корректировочных счетов-фактур. Допустим, во втором квартале мы отгрузили товары покупателю, а в третьем квартале мы предоставили ему ретроскидку на товары, отгруженные во втором. По правилам </w:t>
      </w:r>
      <w:hyperlink r:id="rId44">
        <w:r>
          <w:rPr>
            <w:rStyle w:val="InternetLink"/>
            <w:rFonts w:cs="Times New Roman" w:ascii="Times New Roman" w:hAnsi="Times New Roman"/>
            <w:sz w:val="24"/>
          </w:rPr>
          <w:t>гл. 21</w:t>
        </w:r>
      </w:hyperlink>
      <w:r>
        <w:rPr>
          <w:rFonts w:cs="Times New Roman" w:ascii="Times New Roman" w:hAnsi="Times New Roman"/>
          <w:sz w:val="24"/>
        </w:rPr>
        <w:t xml:space="preserve"> НК РФ выписали корректировочный счет-фактуру к уменьшению. При этом у нас во втором квартале был раздельный учет. То есть во втором квартале были облагаемые, необлагаемые операции, мы считали пропорцию по выручке, а в итоге что мы получили в третьем квартале? Мы изменили стоимость товаров, отгруженных во втором. И возникает вопрос, а нужно ли теперь возвращаться обратно во второй квартал и делать пересчет пропорции по выручке, потому что пропорция-то изменилас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разу скажу, что Минфин считает, что да, вы обязаны в этом случае делать перерасчет. Эта позиция изложена в </w:t>
      </w:r>
      <w:hyperlink r:id="rId45">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оссии от 09.07.2018 </w:t>
      </w:r>
      <w:r>
        <w:rPr>
          <w:rFonts w:cs="Times New Roman" w:ascii="Times New Roman" w:hAnsi="Times New Roman"/>
          <w:sz w:val="24"/>
          <w:lang w:val="en-US"/>
        </w:rPr>
        <w:t>N</w:t>
      </w:r>
      <w:r>
        <w:rPr>
          <w:rFonts w:cs="Times New Roman" w:ascii="Times New Roman" w:hAnsi="Times New Roman"/>
          <w:sz w:val="24"/>
        </w:rPr>
        <w:t xml:space="preserve"> 03-07-11/47590. Покажу на цифрах, чтобы вы понимали, о чем идет речь. Вот допустим, во втором квартале общая выручка у вас была 10 миллионов рублей без учета НДС. Из них 6 миллионов были облагаемой НДС операцией, 4 миллиона – необлагаемой. Соответственно, для раздельного учета, когда вы считали пропорцию по выручке, у вас получалось 60% – выручка, облагаемая НДС, 40% – выручка необлагаемая. Вы сделали все расчеты, заполнили книгу покупок, сдали декларацию за второй квартал в налоговую инспекцию и в третьем квартале предоставили покупателю ретроскидку и уменьшили, допустим, стоимость реализованных товаров на миллион. А товары были отгружены во втором квартале. Корректировочный счет-фактуру вы выписали в третьем, но, по мнению Минфина, раз отгрузка была во втором квартале, вы должны вернуться во второй. А тогда у нас получается следующее: вы уменьшили на миллион выручку от реализации товаров, облагаемых НДС. То есть была выручка 10 миллионов общая, а стало 9 миллионов. При этом облагаемая была 6, стала 5, а необлагаемая как была 4, так и осталась. В итоге для раздельного учета теперь, когда мы считаем пропорцию, она у нас была раньше 60 на 40, а становится 56 на 44. То есть у нас часть НДС, которая была заявлена к вычету, должна теперь из вычетов уйти. Надо внести исправления в книгу покупок за второй квартал, сдать уточненную декларацию по НДС за второй квартал, пени заплатить. И это все, по мнению Минфина, именно так и должно быть сделано. Я могу здесь высказать только свою точку зрения на эту проблему. Мне кажется, что позиция Минфина ну уж точно не бесспорна. Потому что в </w:t>
      </w:r>
      <w:hyperlink r:id="rId46">
        <w:r>
          <w:rPr>
            <w:rStyle w:val="InternetLink"/>
            <w:rFonts w:cs="Times New Roman" w:ascii="Times New Roman" w:hAnsi="Times New Roman"/>
            <w:sz w:val="24"/>
          </w:rPr>
          <w:t>гл. 21</w:t>
        </w:r>
      </w:hyperlink>
      <w:r>
        <w:rPr>
          <w:rFonts w:cs="Times New Roman" w:ascii="Times New Roman" w:hAnsi="Times New Roman"/>
          <w:sz w:val="24"/>
        </w:rPr>
        <w:t xml:space="preserve"> НК РФ предусмотрен совершенно другой механизм отражения корректировок, и он четко прописан в </w:t>
      </w:r>
      <w:hyperlink r:id="rId47">
        <w:r>
          <w:rPr>
            <w:rStyle w:val="InternetLink"/>
            <w:rFonts w:cs="Times New Roman" w:ascii="Times New Roman" w:hAnsi="Times New Roman"/>
            <w:sz w:val="24"/>
          </w:rPr>
          <w:t>гл. 21</w:t>
        </w:r>
      </w:hyperlink>
      <w:r>
        <w:rPr>
          <w:rFonts w:cs="Times New Roman" w:ascii="Times New Roman" w:hAnsi="Times New Roman"/>
          <w:sz w:val="24"/>
        </w:rPr>
        <w:t xml:space="preserve"> НК РФ. Если мы с вами меняем стоимость товаров, работ, услуг, уже отгруженных, и выписываем корректировочные счета-фактуры, то эти корректировочные счета-фактуры регистрируются в книгах покупок и продаж с текущего периода, периода корректировки. То есть по </w:t>
      </w:r>
      <w:hyperlink r:id="rId48">
        <w:r>
          <w:rPr>
            <w:rStyle w:val="InternetLink"/>
            <w:rFonts w:cs="Times New Roman" w:ascii="Times New Roman" w:hAnsi="Times New Roman"/>
            <w:sz w:val="24"/>
          </w:rPr>
          <w:t>гл. 21</w:t>
        </w:r>
      </w:hyperlink>
      <w:r>
        <w:rPr>
          <w:rFonts w:cs="Times New Roman" w:ascii="Times New Roman" w:hAnsi="Times New Roman"/>
          <w:sz w:val="24"/>
        </w:rPr>
        <w:t xml:space="preserve"> НК РФ корректировка стоимости отгруженных товаров, работ, услуг учитывается в том периоде, когда произошла корректировка, а не в том периоде, когда была отгрузка. Поэтому в моем примере, когда в третьем квартале уменьшается стоимость товаров на миллион, то именно в третьем квартале выписывается корректировочный счет-фактура к уменьшению. Мы делаем к уменьшению на миллион и по правилам </w:t>
      </w:r>
      <w:hyperlink r:id="rId49">
        <w:r>
          <w:rPr>
            <w:rStyle w:val="InternetLink"/>
            <w:rFonts w:cs="Times New Roman" w:ascii="Times New Roman" w:hAnsi="Times New Roman"/>
            <w:sz w:val="24"/>
          </w:rPr>
          <w:t>гл. 21</w:t>
        </w:r>
      </w:hyperlink>
      <w:r>
        <w:rPr>
          <w:rFonts w:cs="Times New Roman" w:ascii="Times New Roman" w:hAnsi="Times New Roman"/>
          <w:sz w:val="24"/>
        </w:rPr>
        <w:t xml:space="preserve"> НК РФ заявляем к вычету, регистрируем в книге покупок в третьем квартале этот счет-фактуру корректировочный, я имею в виду продавца. То есть второй квартал вообще не затрагивается, и показатели выручки второго квартала вообще не затрагиваются. Поэтому, как мне кажется, можно утверждать, что корректировка, произведенная в третьем квартале, не должна влиять на расчет пропорции за второй квартал. Пропорция была посчитана исходя из тех данных, которые имели место на конец второго квартала, и последующее изменение стоимости никоим образом не должно влиять на расчет этой пропорции. Но еще раз подчеркну, что Минфин считает по-другому, поэтому здесь возможны претензии со стороны налоговой инспекции, которая вполне вероятно в этой ситуации будет придерживается позиции Минфин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я бы хотела завершить рассмотрение вопросов, связанных с раздельным учетом, потому что на самом деле эта тема необъятная, мы захватили лишь маленький, небольшой кусочек. Очень надеюсь, что это поможет вам разобраться в этом нелегком вопрос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96C9A4241676EA22087B5E01247D691F653E8D14D611FB5E9F3801BA319740288827B76F35097D0EBF0174DE53ACA6F874F513933C5s2I" TargetMode="External"/><Relationship Id="rId3" Type="http://schemas.openxmlformats.org/officeDocument/2006/relationships/hyperlink" Target="consultantplus://offline/ref=DD1804E3C101606C339EE885AE6E78ACFECFEB50A0B0F2D1F62C5D9DD7922DFD6DFF09C39612D13C341240FDA5ADF03B9AB72523B2FDM4d2L" TargetMode="External"/><Relationship Id="rId4" Type="http://schemas.openxmlformats.org/officeDocument/2006/relationships/hyperlink" Target="consultantplus://offline/ref=DBF278A857F79894F696D6B6EF488F674F1C3DE5993F2DC8EFA395760436AE6D6E0482909BD3C55A11A3CE2EBC33A96AD4390B4050ADA2eCL" TargetMode="External"/><Relationship Id="rId5" Type="http://schemas.openxmlformats.org/officeDocument/2006/relationships/hyperlink" Target="consultantplus://offline/ref=6792CA3E47FD09C003CC78C6B1436F5421597DA33A33391F4100707910483DBF1AA81F217FBAF5369C27726055E174D464ACD1F72CFF73e3L" TargetMode="External"/><Relationship Id="rId6" Type="http://schemas.openxmlformats.org/officeDocument/2006/relationships/hyperlink" Target="consultantplus://offline/ref=D707DB68667EA4E94911398EEE069C4B220EDEDBB97E4C3067A08B1A3422177F4AE5E4317D10ADE1F57F298F5D7A525CF8A934278DC077x5L" TargetMode="External"/><Relationship Id="rId7" Type="http://schemas.openxmlformats.org/officeDocument/2006/relationships/hyperlink" Target="consultantplus://offline/ref=4886F644FF84AD26303E00BC57BB88137A31D7E517D1D9E1FFA607A3DE09A6784DAA46364D742D26ACA1BE234ACFD6C0A46B260A90A0j3bFJ" TargetMode="External"/><Relationship Id="rId8" Type="http://schemas.openxmlformats.org/officeDocument/2006/relationships/hyperlink" Target="consultantplus://offline/ref=F6C2E9E5563440A9F98E185E9C798A2D492ED169DEC680CA479B7976DF22CBC6F25087FE95785658C52FA55ED6EBD7E624417E1FE1F6B86CG6W0K" TargetMode="External"/><Relationship Id="rId9" Type="http://schemas.openxmlformats.org/officeDocument/2006/relationships/hyperlink" Target="consultantplus://offline/ref=F6C2E9E5563440A9F98E185E9C798A2D492ED169DEC680CA479B7976DF22CBC6F25087FE95785658C52FA55ED6EBD7E624417E1FE1F6B86CG6W0K" TargetMode="External"/><Relationship Id="rId10" Type="http://schemas.openxmlformats.org/officeDocument/2006/relationships/hyperlink" Target="consultantplus://offline/ref=F6C2E9E5563440A9F98E185E9C798A2D492ED169DEC680CA479B7976DF22CBC6F25087FE95785658C52FA55ED6EBD7E624417E1FE1F6B86CG6W0K" TargetMode="External"/><Relationship Id="rId11" Type="http://schemas.openxmlformats.org/officeDocument/2006/relationships/hyperlink" Target="consultantplus://offline/ref=05963B65C14660A75BF088ABEA59BEB16D035633B8BCD574B15FD8BC18F78645E6C7BB63D214BD0537FA287823858D63213F0C41B125FA5CZCV2J" TargetMode="External"/><Relationship Id="rId12" Type="http://schemas.openxmlformats.org/officeDocument/2006/relationships/hyperlink" Target="consultantplus://offline/ref=F6C2E9E5563440A9F98E185E9C798A2D492ED169DEC680CA479B7976DF22CBC6F25087FE95785658C52FA55ED6EBD7E624417E1FE1F6B86CG6W0K" TargetMode="External"/><Relationship Id="rId13" Type="http://schemas.openxmlformats.org/officeDocument/2006/relationships/hyperlink" Target="consultantplus://offline/ref=747F550818F2E0180D6BB7944D239EA3155588095AC2A5CAD94B85812825281322C211B371C93CE4E05CD4584639D22584CE6D8D1D7EFEB5LDW7J" TargetMode="External"/><Relationship Id="rId14" Type="http://schemas.openxmlformats.org/officeDocument/2006/relationships/hyperlink" Target="consultantplus://offline/ref=9C1D150771A1D6ACB3EBBAD98457350619A012F9E936B25A6F8E9C5CCCFDEE0A95A23201C73F9156C97F06E263C41EE267656D0F315AC6S5K" TargetMode="External"/><Relationship Id="rId15" Type="http://schemas.openxmlformats.org/officeDocument/2006/relationships/hyperlink" Target="consultantplus://offline/ref=F6C2E9E5563440A9F98E185E9C798A2D492ED169DEC680CA479B7976DF22CBC6F25087FE95785658C52FA55ED6EBD7E624417E1FE1F6B86CG6W0K" TargetMode="External"/><Relationship Id="rId16" Type="http://schemas.openxmlformats.org/officeDocument/2006/relationships/hyperlink" Target="consultantplus://offline/ref=470C254CF0E1E16F1C17D42551D8F792F39068AB8DCA100B6763E448C7697A572229670172AD20F2D91343C6CF4D60847124B04B80D91A81x0TEN" TargetMode="External"/><Relationship Id="rId17" Type="http://schemas.openxmlformats.org/officeDocument/2006/relationships/hyperlink" Target="consultantplus://offline/ref=04064B53C0A86C995D4A1560CE3C182AFFD025E79509F3054836C6BA552FC0DAD80422860FBBA71766A3518CC0D67D286EA3C83658D6B3ECbFUAN" TargetMode="External"/><Relationship Id="rId18" Type="http://schemas.openxmlformats.org/officeDocument/2006/relationships/hyperlink" Target="consultantplus://offline/ref=B69364F299FEBB1355F23C1FAD309412AA8E9DE3BFDCDC00A8861B7B221BAAC44A8447203AAA9E9EA9B38F9FB8B0395EFE20A5B305BA4CF6E4V4N" TargetMode="External"/><Relationship Id="rId19" Type="http://schemas.openxmlformats.org/officeDocument/2006/relationships/hyperlink" Target="consultantplus://offline/ref=F6C2E9E5563440A9F98E185E9C798A2D492ED169DEC680CA479B7976DF22CBC6F25087FE95785658C52FA55ED6EBD7E624417E1FE1F6B86CG6W0K" TargetMode="External"/><Relationship Id="rId20" Type="http://schemas.openxmlformats.org/officeDocument/2006/relationships/hyperlink" Target="consultantplus://offline/ref=9C1D150771A1D6ACB3EBBAD98457350619A012F9E936B25A6F8E9C5CCCFDEE0A95A23201C73F9156C97F06E263C41EE267656D0F315AC6S5K" TargetMode="External"/><Relationship Id="rId21" Type="http://schemas.openxmlformats.org/officeDocument/2006/relationships/hyperlink" Target="consultantplus://offline/ref=F6C2E9E5563440A9F98E185E9C798A2D492ED169DEC680CA479B7976DF22CBC6F25087FE95785658C52FA55ED6EBD7E624417E1FE1F6B86CG6W0K" TargetMode="External"/><Relationship Id="rId22" Type="http://schemas.openxmlformats.org/officeDocument/2006/relationships/hyperlink" Target="consultantplus://offline/ref=F6C2E9E5563440A9F98E185E9C798A2D492ED169DEC680CA479B7976DF22CBC6F25087FE95785658C52FA55ED6EBD7E624417E1FE1F6B86CG6W0K" TargetMode="External"/><Relationship Id="rId23" Type="http://schemas.openxmlformats.org/officeDocument/2006/relationships/hyperlink" Target="consultantplus://offline/ref=9C1D150771A1D6ACB3EBBAD98457350619A012F9E936B25A6F8E9C5CCCFDEE0A95A23201C73F9156C97F06E263C41EE267656D0F315AC6S5K" TargetMode="External"/><Relationship Id="rId24" Type="http://schemas.openxmlformats.org/officeDocument/2006/relationships/hyperlink" Target="consultantplus://offline/ref=3170F33849C8C3E232DCA1484205FF5BDB524E898F29558F675B81BF6F12CACFCDA7F8139E6FED636CE86800F7AA770CB57B9138D6CA07BCq2aEJ" TargetMode="External"/><Relationship Id="rId25" Type="http://schemas.openxmlformats.org/officeDocument/2006/relationships/hyperlink" Target="consultantplus://offline/ref=9C1D150771A1D6ACB3EBBAD98457350619A012F9E936B25A6F8E9C5CCCFDEE0A95A23201C73F9156C97F06E263C41EE267656D0F315AC6S5K" TargetMode="External"/><Relationship Id="rId26" Type="http://schemas.openxmlformats.org/officeDocument/2006/relationships/hyperlink" Target="consultantplus://offline/ref=F6C2E9E5563440A9F98E185E9C798A2D492ED169DEC680CA479B7976DF22CBC6F25087FE95785658C52FA55ED6EBD7E624417E1FE1F6B86CG6W0K" TargetMode="External"/><Relationship Id="rId27" Type="http://schemas.openxmlformats.org/officeDocument/2006/relationships/hyperlink" Target="consultantplus://offline/ref=581A9FF431796901B6289B8E4ADBCC7FA7417610BE2F48886D50ACE00581B1EC62CACAF2C3E150031BDCA5450A2C8B3B8344E5B6569Ba5g5J" TargetMode="External"/><Relationship Id="rId28" Type="http://schemas.openxmlformats.org/officeDocument/2006/relationships/hyperlink" Target="consultantplus://offline/ref=F6C2E9E5563440A9F98E185E9C798A2D492ED169DEC680CA479B7976DF22CBC6F25087FE95785658C52FA55ED6EBD7E624417E1FE1F6B86CG6W0K" TargetMode="External"/><Relationship Id="rId29" Type="http://schemas.openxmlformats.org/officeDocument/2006/relationships/hyperlink" Target="consultantplus://offline/ref=F6C2E9E5563440A9F98E185E9C798A2D492ED169DEC680CA479B7976DF22CBC6F25087FE95785658C52FA55ED6EBD7E624417E1FE1F6B86CG6W0K" TargetMode="External"/><Relationship Id="rId30" Type="http://schemas.openxmlformats.org/officeDocument/2006/relationships/hyperlink" Target="consultantplus://offline/ref=F6C2E9E5563440A9F98E185E9C798A2D492ED169DEC680CA479B7976DF22CBC6F25087FE95785658C52FA55ED6EBD7E624417E1FE1F6B86CG6W0K" TargetMode="External"/><Relationship Id="rId31" Type="http://schemas.openxmlformats.org/officeDocument/2006/relationships/hyperlink" Target="consultantplus://offline/ref=313DE633477E52CFB3F7062B409B6DA4189F03D10E7FFD737760BA345B6C1945555D96C033C51337938DD5E279EED2FA54C7ECE9AC3E5F04Q7i9J" TargetMode="External"/><Relationship Id="rId32" Type="http://schemas.openxmlformats.org/officeDocument/2006/relationships/hyperlink" Target="consultantplus://offline/ref=44274D3123D69429E84A762194B1D882A7603CD9C74ECAE0BCB869A31705653D6784B009CA8B2145E01DF3C56F26846A5FDA265ED364E8E116i1J" TargetMode="External"/><Relationship Id="rId33" Type="http://schemas.openxmlformats.org/officeDocument/2006/relationships/hyperlink" Target="consultantplus://offline/ref=F6C2E9E5563440A9F98E185E9C798A2D492ED169DEC680CA479B7976DF22CBC6F25087FE95785658C52FA55ED6EBD7E624417E1FE1F6B86CG6W0K" TargetMode="External"/><Relationship Id="rId34" Type="http://schemas.openxmlformats.org/officeDocument/2006/relationships/hyperlink" Target="consultantplus://offline/ref=9C1D150771A1D6ACB3EBBAD98457350619A012F9E936B25A6F8E9C5CCCFDEE0A95A23201C73F9156C97F06E263C41EE267656D0F315AC6S5K" TargetMode="External"/><Relationship Id="rId35" Type="http://schemas.openxmlformats.org/officeDocument/2006/relationships/hyperlink" Target="consultantplus://offline/ref=F6C2E9E5563440A9F98E185E9C798A2D492ED169DEC680CA479B7976DF22CBC6F25087FE95785658C52FA55ED6EBD7E624417E1FE1F6B86CG6W0K" TargetMode="External"/><Relationship Id="rId36" Type="http://schemas.openxmlformats.org/officeDocument/2006/relationships/hyperlink" Target="consultantplus://offline/ref=9C1D150771A1D6ACB3EBBAD98457350619A012F9E936B25A6F8E9C5CCCFDEE0A95A23201C73F9156C97F06E263C41EE267656D0F315AC6S5K" TargetMode="External"/><Relationship Id="rId37" Type="http://schemas.openxmlformats.org/officeDocument/2006/relationships/hyperlink" Target="consultantplus://offline/ref=F6C2E9E5563440A9F98E185E9C798A2D492ED169DEC680CA479B7976DF22CBC6F25087FE95785658C52FA55ED6EBD7E624417E1FE1F6B86CG6W0K" TargetMode="External"/><Relationship Id="rId38" Type="http://schemas.openxmlformats.org/officeDocument/2006/relationships/hyperlink" Target="consultantplus://offline/ref=A979423B5CE54E82E5F748845F051825CDB7D551DCFF4F596F45D4F164E2270438B7F21331EA21A44328CD1C9B33B3AC0668358442DB6Db7K" TargetMode="External"/><Relationship Id="rId39" Type="http://schemas.openxmlformats.org/officeDocument/2006/relationships/hyperlink" Target="consultantplus://offline/ref=9C1D150771A1D6ACB3EBBAD98457350619A012F9E936B25A6F8E9C5CCCFDEE0A95A23201C73F9156C97F06E263C41EE267656D0F315AC6S5K" TargetMode="External"/><Relationship Id="rId40" Type="http://schemas.openxmlformats.org/officeDocument/2006/relationships/hyperlink" Target="consultantplus://offline/ref=F6C2E9E5563440A9F98E185E9C798A2D492ED169DEC680CA479B7976DF22CBC6F25087FE95785658C52FA55ED6EBD7E624417E1FE1F6B86CG6W0K" TargetMode="External"/><Relationship Id="rId41" Type="http://schemas.openxmlformats.org/officeDocument/2006/relationships/hyperlink" Target="consultantplus://offline/ref=067CFEAF9094F766B0666AE9D6284DFD9204FE08743F3D3EF23ADA5BF61A167AAA8BE839566A23C6A784007FE1CBC06E6EBBED7C2691vBl5H" TargetMode="External"/><Relationship Id="rId42" Type="http://schemas.openxmlformats.org/officeDocument/2006/relationships/hyperlink" Target="consultantplus://offline/ref=EC68C6D1322ADF4AEC99DB19726E7677E18CA853DA07B90E7E911EA46CB4B4A1177E11C4C081D696A1D0A50108BB547C18A3B3FB705C79C1700BxDo4H" TargetMode="External"/><Relationship Id="rId43" Type="http://schemas.openxmlformats.org/officeDocument/2006/relationships/hyperlink" Target="consultantplus://offline/ref=043FFB7869AD983E01A50676A9C4578486FA032D3F1E2D2EC3FFA8ADE8636A78E7D60431C54B2D21087D9332E764DDEBA8EE40A06B568306B2iAK" TargetMode="External"/><Relationship Id="rId44" Type="http://schemas.openxmlformats.org/officeDocument/2006/relationships/hyperlink" Target="consultantplus://offline/ref=B267AF0683FFF53F536B400C8567307B7C02120F51FD2CA0A0460C9BA2C99B55506872D776D13B5FD19E5760A8F3901C1F459FE449369BF9e2i2K" TargetMode="External"/><Relationship Id="rId45" Type="http://schemas.openxmlformats.org/officeDocument/2006/relationships/hyperlink" Target="consultantplus://offline/ref=5AFBE5F19C7249EC3F149A46EDB4B68F909ECAAC53676BA8307EEC3AF328ED861E9888B14F1E9C40075BAB1D1568EDC30D07424773DCB94ACFE76B71470705j7K" TargetMode="External"/><Relationship Id="rId46" Type="http://schemas.openxmlformats.org/officeDocument/2006/relationships/hyperlink" Target="consultantplus://offline/ref=E6D614BD18D36C3B248966E25AE6A6D1E0286652F01AEDCB8C1B26F488D7471140315F4B51CCF6085072083D1A45F73889CEDF174C342824H9l5K" TargetMode="External"/><Relationship Id="rId47" Type="http://schemas.openxmlformats.org/officeDocument/2006/relationships/hyperlink" Target="consultantplus://offline/ref=E6D614BD18D36C3B248966E25AE6A6D1E0286652F01AEDCB8C1B26F488D7471140315F4B51CCF6085072083D1A45F73889CEDF174C342824H9l5K" TargetMode="External"/><Relationship Id="rId48" Type="http://schemas.openxmlformats.org/officeDocument/2006/relationships/hyperlink" Target="consultantplus://offline/ref=E6D614BD18D36C3B248966E25AE6A6D1E0286652F01AEDCB8C1B26F488D7471140315F4B51CCF6085072083D1A45F73889CEDF174C342824H9l5K" TargetMode="External"/><Relationship Id="rId49" Type="http://schemas.openxmlformats.org/officeDocument/2006/relationships/hyperlink" Target="consultantplus://offline/ref=E6D614BD18D36C3B248966E25AE6A6D1E0286652F01AEDCB8C1B26F488D7471140315F4B51CCF6085072083D1A45F73889CEDF174C342824H9l5K"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7:00Z</dcterms:created>
  <dc:creator/>
  <dc:description/>
  <dc:language>en-US</dc:language>
  <cp:lastModifiedBy/>
  <dcterms:modified xsi:type="dcterms:W3CDTF">2019-12-13T14:27:00Z</dcterms:modified>
  <cp:revision>2</cp:revision>
  <dc:subject/>
  <dc:title/>
</cp:coreProperties>
</file>