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Рабинович Альмин Моисее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НОВАЯ ВЕРСИЯ ПБУ 18/02</w:t>
        <w:br/>
      </w:r>
      <w:r>
        <w:rPr>
          <w:rFonts w:cs="Times New Roman" w:ascii="Times New Roman" w:hAnsi="Times New Roman"/>
          <w:caps/>
          <w:sz w:val="28"/>
          <w:szCs w:val="28"/>
        </w:rPr>
        <w:t>(ЧАСТЬ I)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дека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м предстоит поговорить про изменения в положении по бухгалтерскому учет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 xml:space="preserve"> «Учет расчетов по налогу на прибыль организаций»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чем связаны измене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 изменения касаются всех, поскольку различия между бухгалтерским и налоговым учетом, к сожалению, существуют и встречаются практически у всех организаций. Почему происходят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 xml:space="preserve">. Я думаю, вы и сами легко ответите на этот вопрос. Потому что мы завершаем переход к МСФО. И уже из этой формулировки мы с вами видим ответ на то, какие изменения. Изменения состоят в том, чтобы приблизить нас к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МСФО (IAS) 12</w:t>
        </w:r>
      </w:hyperlink>
      <w:r>
        <w:rPr>
          <w:rFonts w:cs="Times New Roman" w:ascii="Times New Roman" w:hAnsi="Times New Roman"/>
          <w:sz w:val="24"/>
        </w:rPr>
        <w:t xml:space="preserve"> «Налоги на прибыль». И все изменения у нас в эту сторон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чего хотелось бы начать и что очень хотелось бы акцентировать, чтобы мы с вами понимали. Изменения носят исключительно мягкий, исключительно переходный характер. Почему так? Почему не сразу к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МСФО (IAS) 12</w:t>
        </w:r>
      </w:hyperlink>
      <w:r>
        <w:rPr>
          <w:rFonts w:cs="Times New Roman" w:ascii="Times New Roman" w:hAnsi="Times New Roman"/>
          <w:sz w:val="24"/>
        </w:rPr>
        <w:t xml:space="preserve">? Я думаю, исключительно из сочувствия к российскому бухгалтеру, чтобы у него этот процесс был мягким, постепенным, чтобы ему было проще жить. Поэтому если говорить обобщающе, то изменения оставляют возможность применять прежний алгоритм бухгалтерского учета и расчета в соответствии с правилами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 xml:space="preserve">. Но при этом одновременно создается возможность перейти к новому алгоритму учета и расчета. И вот это совмещение возможности применения одновременно двух правил и есть главная характеристика, с моей точки зрения, изменений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>. Поэтому, когда я иногда читаю в профессиональной литературе или присылают на экспертизу материалы, в которых написано: «Организация с 2020 года должна по-новому», – организация ничего не должна, она может совершенно с полным правом остаться в старом алгоритме своего учета. Может не перестраивать свою бухгалтерскую систему, не менять типовые настройки, имеющиеся на сегодня. И она вполне справится с задачей подготовки достоверной бухгалтерской отчетности. Это важный акцент, и мне хотелось бы, чтобы он у нас всех отложилс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храненные положе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ерь с учетом вот этого я хотел бы, чтобы мы посмотрели, а что же нам позволяет, с одной стороны, остаться в старом алгоритме учета, а, с другой стороны, дает возможность применения нового. То есть мы с вами посмотрим заодно, в какую сторону нас все-таки, пусть мягко и бережно, но все-таки подвигают изменения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 xml:space="preserve">, к чему они нас готовят. Что дает возможность вести учет по-старому? Сохранение, в первую очередь, постоянных налоговых разниц. В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МСФО (IAS) 12</w:t>
        </w:r>
      </w:hyperlink>
      <w:r>
        <w:rPr>
          <w:rFonts w:cs="Times New Roman" w:ascii="Times New Roman" w:hAnsi="Times New Roman"/>
          <w:sz w:val="24"/>
        </w:rPr>
        <w:t xml:space="preserve">, если вы войдете в КонсультантПлюс и наберете слово «постоянные», вы не найдете в этом документе слова «постоянные».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МСФО (IAS) 12</w:t>
        </w:r>
      </w:hyperlink>
      <w:r>
        <w:rPr>
          <w:rFonts w:cs="Times New Roman" w:ascii="Times New Roman" w:hAnsi="Times New Roman"/>
          <w:sz w:val="24"/>
        </w:rPr>
        <w:t xml:space="preserve"> не предусматривает постоянных разниц. Так вот, постоянные разницы остаются. И это первый элемент, позволяющий остаться в старом алгоритме бухгалтерского учета и расчета. Но при этом происходят одновременно и изменения с постоянными разницами. То, что из них получается, теперь не называется «постоянный актив» и «постоянное обязательство». Это теперь называется «постоянный налоговый расход» (ПНР) и «постоянный налоговый доход» (ПНД)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.п. 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14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0.11.2018 N 236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ки у нас с вами остаются те же самые – дебет 99 кредит 68, дебет 68 кредит 99. Только теперь первая проводка у нас называется не «постоянное налоговое обязательство», а «постоянный налоговый расход». А вторая называется не «постоянный налоговый актив», а «постоянный налоговый доход». Но одновременно происходит и изменение в области оставленных нам постоянных разниц. Мы теперь не будем отражать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отчете</w:t>
        </w:r>
      </w:hyperlink>
      <w:r>
        <w:rPr>
          <w:rFonts w:cs="Times New Roman" w:ascii="Times New Roman" w:hAnsi="Times New Roman"/>
          <w:sz w:val="24"/>
        </w:rPr>
        <w:t xml:space="preserve"> о финансовых результатах результат, который у нас получался по постоянным разницам. То есть постоянный налоговый расход и постоянный налоговый доход, оставаясь как объекты учета отдельно, в отличие от сегодняшней ситуации, в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отчете</w:t>
        </w:r>
      </w:hyperlink>
      <w:r>
        <w:rPr>
          <w:rFonts w:cs="Times New Roman" w:ascii="Times New Roman" w:hAnsi="Times New Roman"/>
          <w:sz w:val="24"/>
        </w:rPr>
        <w:t xml:space="preserve"> о финансовых результатах представлены не будут (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19.04.2019 N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61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 элемент, который нам оставили и который дает возможность оставаться в старом алгоритме, это понятие условного дохода и расхода. Само понятие остается, но одновременно происходит изменение с ним. Мы теперь не отражаем его на счетах бухгалтерского учета, нормы об этом исключены из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. 10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0.11.2018 N 236н). И второе – мы текущий налог на прибыль не рассчитываем на основе условного дохода и расхода путем </w:t>
      </w:r>
      <w:r>
        <w:rPr>
          <w:rFonts w:cs="Times New Roman" w:ascii="Times New Roman" w:hAnsi="Times New Roman"/>
          <w:color w:val="000000"/>
          <w:sz w:val="24"/>
        </w:rPr>
        <w:t>корректировки на постоянные разницы и изменения в течение периода (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п. 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иказа Минфина России от 20.11.2018 N 236н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ы до сих пор говорили о сохраненных положениях, которые позволяют остаться в бухгалтерском </w:t>
      </w:r>
      <w:r>
        <w:rPr>
          <w:rFonts w:cs="Times New Roman" w:ascii="Times New Roman" w:hAnsi="Times New Roman"/>
          <w:color w:val="000000"/>
          <w:sz w:val="24"/>
        </w:rPr>
        <w:t>учете</w:t>
      </w:r>
      <w:r>
        <w:rPr>
          <w:rFonts w:cs="Times New Roman" w:ascii="Times New Roman" w:hAnsi="Times New Roman"/>
          <w:sz w:val="24"/>
        </w:rPr>
        <w:t xml:space="preserve"> в старом алгоритме, и я бы добавил еще один момент, о котором я не упомянул. Это сохранение положения о том, что постоянные и временные разницы у нас формируются на основе первичных документов, что они отражаются в бухгалтерском учете и по видам активов и обязательств, в связи с которыми они возникли. </w:t>
      </w:r>
      <w:r>
        <w:rPr>
          <w:rFonts w:cs="Times New Roman" w:ascii="Times New Roman" w:hAnsi="Times New Roman"/>
          <w:sz w:val="24"/>
          <w:szCs w:val="24"/>
        </w:rPr>
        <w:t xml:space="preserve">Новый порядок бухгалтерского учета ничего этого не требует. Он не требует отражать разницу в бухгалтерском учете в разрезе видов и обязательств, с которыми они возникли, и делать это на основе первичных документов </w:t>
      </w:r>
      <w:r>
        <w:rPr>
          <w:rFonts w:cs="Times New Roman" w:ascii="Times New Roman" w:hAnsi="Times New Roman"/>
          <w:sz w:val="24"/>
        </w:rPr>
        <w:t>(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п. 3</w:t>
        </w:r>
      </w:hyperlink>
      <w:r>
        <w:rPr>
          <w:rFonts w:cs="Times New Roman" w:ascii="Times New Roman" w:hAnsi="Times New Roman"/>
          <w:sz w:val="24"/>
        </w:rPr>
        <w:t xml:space="preserve"> ПБУ 18/0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</w:rPr>
        <w:t xml:space="preserve">, мы рассмотрели с вами основные положения, сохранение которых в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БУ 18/02</w:t>
        </w:r>
      </w:hyperlink>
      <w:r>
        <w:rPr>
          <w:rFonts w:cs="Times New Roman" w:ascii="Times New Roman" w:hAnsi="Times New Roman"/>
          <w:sz w:val="24"/>
        </w:rPr>
        <w:t xml:space="preserve"> позволяет нам остаться в рамках прежнего алгоритма учета и расчета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 этом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</w:rPr>
        <w:t xml:space="preserve"> часть нашей беседы по этой теме закончена. Я с вами прощаюсь и желаю вам успехов. Всего доброго!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3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4" Type="http://schemas.openxmlformats.org/officeDocument/2006/relationships/hyperlink" Target="consultantplus://offline/ref=C32F33B4381D5C4C6DE04D2E0B2542E9769DFC31CA7F563128A3B7B6E917C7332F7D38D12A5C8911B198A52439291A8D5F945067CC825DA43D98C92AA6N6K" TargetMode="External"/><Relationship Id="rId5" Type="http://schemas.openxmlformats.org/officeDocument/2006/relationships/hyperlink" Target="consultantplus://offline/ref=C32F33B4381D5C4C6DE04D2E0B2542E9769DFC31CA7F563128A3B7B6E917C7332F7D38D12A5C8911B198A52439291A8D5F945067CC825DA43D98C92AA6N6K" TargetMode="External"/><Relationship Id="rId6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7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8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9" Type="http://schemas.openxmlformats.org/officeDocument/2006/relationships/hyperlink" Target="consultantplus://offline/ref=C32F33B4381D5C4C6DE04D2E0B2542E9769DFC31CA7F563128A3B7B6E917C7332F7D38D12A5C8911B198A52439291A8D5F945067CC825DA43D98C92AA6N6K" TargetMode="External"/><Relationship Id="rId10" Type="http://schemas.openxmlformats.org/officeDocument/2006/relationships/hyperlink" Target="consultantplus://offline/ref=C32F33B4381D5C4C6DE04D2E0B2542E9769DFC31CA7F563128A3B7B6E917C7332F7D38D12A5C8911B198A52439291A8D5F945067CC825DA43D98C92AA6N6K" TargetMode="External"/><Relationship Id="rId11" Type="http://schemas.openxmlformats.org/officeDocument/2006/relationships/hyperlink" Target="consultantplus://offline/ref=9582A7D30E23B816DB59F0894153A71F5AA95127AF0F01CAB1387AE3C1AEE03665007539FD2FA290C5E94B642A1FCB3011D10AABBF24BAD8q5n9K" TargetMode="External"/><Relationship Id="rId12" Type="http://schemas.openxmlformats.org/officeDocument/2006/relationships/hyperlink" Target="consultantplus://offline/ref=39BE0E9A47D97DEF5BB33A2B75ACB5A828E68D932F76E073CD072215A1AC859747870D52D385FD2C3E863BBE4849DEFB96F1782A0C9461AEKAoCK" TargetMode="External"/><Relationship Id="rId13" Type="http://schemas.openxmlformats.org/officeDocument/2006/relationships/hyperlink" Target="consultantplus://offline/ref=456EC345E53474F60B9C6065E7D1FDBC24F77D8D38CF6B4D3B273036C490E27B03EDC6DB7B4705DAA9CA19D6C9ED99FCA9991DF250iCj6L" TargetMode="External"/><Relationship Id="rId14" Type="http://schemas.openxmlformats.org/officeDocument/2006/relationships/hyperlink" Target="consultantplus://offline/ref=3E751B4F55DD17BAC3EAFC653A6AA2207301095BC461DE812095DD2193174E1F627B7C8C3B1CE95FB4D90EAE9856246617D5CD07951Af2L" TargetMode="External"/><Relationship Id="rId15" Type="http://schemas.openxmlformats.org/officeDocument/2006/relationships/hyperlink" Target="consultantplus://offline/ref=79C27B39AC9D00983C3B30665315F5F01A2D1BBF8FF092BFC0FEF5161686D9B7173428EEBFCE4E6ACF51D811E4BBC53209444AE3230BC6FBJCaAN" TargetMode="External"/><Relationship Id="rId16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17" Type="http://schemas.openxmlformats.org/officeDocument/2006/relationships/hyperlink" Target="consultantplus://offline/ref=9DA624105BD9FE1D8520AD42234B742A7FBB64DD0C2FF376F65A61DBCD4F4DBEBB1FFFECF706E7453F1819C0A729C88618AF389BC5B301CAN1j0M" TargetMode="External"/><Relationship Id="rId18" Type="http://schemas.openxmlformats.org/officeDocument/2006/relationships/hyperlink" Target="consultantplus://offline/ref=FD91C0065D553D755D85FA3111BE72BE692767CD6C1398C3DA7B535C1AF18C9D57BCA574CD2E25445F2ADE6E5D920D894717399FA2B755C4UBr0M" TargetMode="External"/><Relationship Id="rId19" Type="http://schemas.openxmlformats.org/officeDocument/2006/relationships/hyperlink" Target="consultantplus://offline/ref=62EF7D280387702CF7A926E3D6DA450739A6B5A7C3CF9AE2D80FF22F5E245ABA9A97382C726F49A71178E39D324F871C826A558A82BAAE4506ZCI" TargetMode="External"/><Relationship Id="rId20" Type="http://schemas.openxmlformats.org/officeDocument/2006/relationships/hyperlink" Target="consultantplus://offline/ref=3950E0D86883092B8FECE86E759ECD9DFC9C7AFBECD350036374E673E909F35B3342368DB1EBACE4D931692F665C7E56F50244AE828A59EEF1p2K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5:00Z</dcterms:created>
  <dc:creator/>
  <dc:description/>
  <dc:language>en-US</dc:language>
  <cp:lastModifiedBy/>
  <dcterms:modified xsi:type="dcterms:W3CDTF">2019-12-23T08:28:00Z</dcterms:modified>
  <cp:revision>5</cp:revision>
  <dc:subject/>
  <dc:title/>
</cp:coreProperties>
</file>