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Рабинович Альмин Моисеевич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kern w:val="2"/>
          <w:sz w:val="40"/>
          <w:szCs w:val="40"/>
        </w:rPr>
        <w:t>Как разобраться в новых правилах бухгалтерского учета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дека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оит поговорить о двух важных вопросах: почему меняется бухучет, и темп этих изменений нарастает, и кто будет нам помогать ориентироваться в этом бурном море изменений, от кого мы можем ждать подсказки, помощи, разъяснений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чему правила бухгалтерского учета меняютс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ь хочу с того, чтобы напомнить, что переход к международным стандартам финансовой отчетности, которые являются главной причиной изменения российского бухгалтерского учета, начался 27 лет назад. Первая программа перехода на МСФО была принята действовавшим тогда Верховным Советом. И все, что мы сегодня с вами имеем в бухгалтерском учете, это в той или иной степени МСФО. В разной степени по разным участкам учета, но тем не менее это в той или иной степени, повторюсь, МСФО. За 27 лет мы прошли с вами довольно большой путь. И если вспомнить, с чего мы начинали и что мы сегодня имеем, то, конечно, это несравнимые достижения по сравнению с тем, с чего начинали 27 лет назад. Сегодня мы с вами в результате имеем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2.201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«О бухгалтерском учете», в котором четко сказано, что российские федеральные стандарты по бухгалтерскому учету разрабатываются на основе МСФ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). Это и есть та основная причина изменений, с которыми мы сталкиваемся уже с вами и с 2020 года будем сталкиваться в дальнейшем еще в большей степени. Хочу обратить внимание, чт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«О бухгалтерском учете» слова «международные стандарты финансовой отчетности» встречаются не один раз. Можно сказать, что там целая россыпь этой терминологии. 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то регулирует бухгалтерский учет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должить разговор и перейти ко второй части нашей темы (кто будет помогать ориентироваться в этих изменениях), мы с вами должны вспомнить, что одна из новаций нового (сегодня уже, в общем-то, не совсем нового) действующего с 2013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ухгалтерском учете состоит в том, что он ввел новый механизм регулирования бухгалтерского учета. Он разделил регулирование бухгалтерского учета между двумя группами субъектов. Если по прежне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ухгалтерском учете» методологическое руководство им в Российской Федерации осуществляло правительство, делегировавшее эту функцию Минфина, то по нов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ухгалтерском учете» у нас, с одной стороны, регулирование бухгалтерского учета осуществляет государство в лице двух органов (Минфина и Центробанка), и, с другой стороны, в регулировании бухгалтерского учета могут принимать участие также саморегулируемые и другие организации, созданные общественностью – бухгалтерской, предпринимательской, аудиторской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02-ФЗ). Это называется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государственный регулятор бухгалтерского учет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в функцию регулирования бухгалтерского учета между двумя группами субъектов – а что такое регулирование? Сердцевина этого процесса. Там есть несколько составляющих, но сердцевина, как мне кажется, в том, кто пишет документы, по которым мы с вами делаем бухгалтерские проводки. Так вот, разделив процесс регулирования между двумя субъектам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объясняет, а что же каждая из групп субъектов имеет право или должна делать (ст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). Субъект государственного регулирования. А нас с вами интересует больше всего Минфин, потому что все-таки он регулирует наш бухгалтерский учет. Центробанк регулирует бухгалтерский учет кредитных и большого блока некредитных финансовых организаций. Мы с вами в части бухгалтерского учета находимся под Минфином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ль Минфина в формировании новых прави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говорит: Минфин, первое, разрабатывает программу разработки федеральных стандартов, поскольку идет движение к МСФО, и у нас разные стандарты, как мы уже сказали, в разной степени близки к МСФО, то есть такие, которые надо заменить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1 п. 1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). В какой последовательности? Мы начинаем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БУ 5/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чет материально-производственных запасов» ил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БУ 6/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чет основных средств»? В какие сроки? Это все вопросы Минфина. Да, в консультации с общественностью, но последнее слово за ним. Это и называется «программа разработки федеральных стандартов»: когда что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5.06.2019 N 83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функция Минфина – это утверждение самих федеральных стандартов, то есть результатов реализации им созданной программы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 п. 1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). Таким образом, мы видим, что в общем случае за Минфином крайние точки процесса. Он разрабатывает программу и утверждает то, что появляется в результате ее исполнения. Кроме этого Минфин вносит и имеет право вносить изменения в действующие ПБУ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4 ст.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). Опять-таки, по разным участкам учета мы в разной степени близки к МСФО. И если мы с вами возьме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БУ 3/2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чет активов и обязательств, стоимость которых выражена в иностранной валюте»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БУ 8/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ценочные обязательства, условные обязательства и условные активы», целый ряд других, то они, в общем-то, в своей решающей части являются калькой с МСФО, и их не надо заменять, и это отнюдь не минус, а плюс. Их надо только немного подтянуть, внести в них некоторые изменения, и они станут как МСФО. На этом участке задача сближения с МСФО будет решена. Это функция Минфин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я читаю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, а что же может и должен Минфин, то я с большим удивлением не нахожу там той функции, которую я имею в Налоговом кодексе, которая дает право Минфину разъяснять применение налогового законодательства налоговым органам, налогоплательщикам и налоговым агентам. А вот функции разъяснять бухгалтерский учет нам, субъектам его ведения, – такой функции у Минфина в законе нет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). И меня это, честно говоря, удивляет. Более того, у каждого федерального органа есть документ, называемый регламент, в котором более детально, чем в законах, в соответствии с которыми действует данный орган федеральной власти, объясняется, а что же он может делать, что ему можно и что нельзя. Если мы с вами бере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 Минфи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й соответствующим приказом (причем его уже третья редакция), то во всех редакциях была одна и та же фраза: Минфин не разъясняет применение приказов министерства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Минфина России, утв. приказом Минфина России от 14.09.2018 N 194н). А мы с вами прекрасно знаем, что все действующие документы по бухгалтерскому учету и, как только что я сказал, все новые федеральные стандарты по бухгалтерскому учету – это приказы Минфина. И при этом написано: «Минфин не разъясняет». Поэтому у нас с вами писем Минфина по бухгалтерскому учету в сотни раз меньше, чем по налогам. Во-вторых, все письма по бухгалтерскому учету состоят в 99% из двух абзацев. Первый абзац: «Минфин не разъясняет, не спрашивайте, мы вам не ответим. Не потому, что не знаем что, не потому, что не имеем светлых мыслей, а потому что не имеем права». И второй абзац: «При этом мы обращаем внимание…» – и идет цитата из ПБУ (письма Минфина России от 25.09.2019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7-01-09/73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1.2019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7-01-10/1742</w:t>
        </w:r>
      </w:hyperlink>
      <w:r>
        <w:rPr>
          <w:rFonts w:cs="Times New Roman" w:ascii="Times New Roman" w:hAnsi="Times New Roman"/>
          <w:sz w:val="24"/>
          <w:szCs w:val="24"/>
        </w:rPr>
        <w:t>). Мы с вами обижаемся: ну, ПБУ мы и сами могли бы прочесть, опять ничего не сказали – не имеют права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мощь негосударственного регулятор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кладывается парадоксальная ситуация: Минфин утверждает документы, но разъяснить, как их применять, потому что могут быть какие-то неясности в применении документа, связанные не с тем, что они плохо написаны, не может. Федеральные стандарты – это документы достаточно высокого, абстрактного уровня, и прописать там отраслевые особенности, прописать там учет отдельных операций – это невозможно. Где описать эти особенности? Вы в ПБУ или ФСБУ это не втиснете. А ведь хочется! И нужно про эти особенности зн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от у нас электронная торговля. Это так же, как и неэлектронная: в такой же момент признается выручка, по такой же стоимости списывается продаваемая, такими же документами оформляемая. Может быть да, может быть все точно так же. А может быть и нет. Значит, кто-то должен об этом подумать и это написать, это рассказать. Минфин не может. И что же, мы оказываемся с вами брошены перед этим валом новых документов, которые действительно сложнее, чем действующие, которые по МСФО? Нет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не бросает нас на произвол судьбы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говорит, что это должен делать негосударственный регулятор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). Когда закон перечисляет основные функции и задачи негосударственного регулятора – то есть, напомню еще раз, общественных организаций, некоммерческих, созданных предпринимательской, аудиторской, бухгалтерской общественностью – то закон называет две основные функции. Разработка федеральных стандартов – в общем случае это делает общественность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 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2-ФЗ). Но представим себе ситуацию: Минфин разработал программу из десяти пунктов, а общественность говорит: «Нет, у меня есть силы, и вообще мне интересно заниматься только тремя пунктами». А что с остальными семью? Тогда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написано: если негосударственный регулятор не берет на себя обязанность выполнять какой-то пункт разработанной Минфином программы, то Минфин сам должен закрыть своими усилиями этот пункт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 п. 1 ст.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2-ФЗ). То есть сам должен разработать федеральный стандарт, предусмотренный программой. И мы с вами имеем пример этой ситуации: ФСБУ 25/2018 «Бухгалтерский учет аренды» разработан самим Минфином, потому что ни один негосударственный регулятор за это не взялс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по бухгалтерскому учету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им не ограничиваются функции негосударственного регулятора, предписанные или допускаемые для него законом. Вторая функция – негосударственный регулятор разрабатывает и принимает рекомендации в области бухгалтерского учета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2-ФЗ). Причем хочу обратить внимание, что если федеральные стандарты негосударственный регулятор разрабатывает, но представляет для утверждения экспертизы в Минфин, то рекомендации в области бухгалтерского учета негосударственный регулятор сам принимает и никому не дает ни на экспертизу, ни на утверждение. Что это за документ – рекомендации в бухгалтерском учете – еще раз, предусмотренный законом? Каков его статус? И зачем он, в общем-то, нужен? Про статус этого документа мы читаем с вами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«О бухгалтерском учете», который рассказывает нам о процессе регулирования, какие документы регулируют. И закон называет по уровням регулирования федеральные стандарты, отраслевые стандарты. И сделаем небольшую сноску, чтобы у нас не было непонятных слов: отраслевые стандарты в терминологии закона – это то, что разрабатывает Центробанк. Минфин или негосударственный регулятор разрабатывают федеральные стандарты. Те стандарты для некредитных финансовых и для кредитных организаций бухгалтерского учета, которые разрабатывает ЦБ, это отраслевые стандарты. Два уровня регулирования, а третий уровень – рекомендации в области бухгалтерского учета. Таким образом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«О бухгалтерском учете», рекомендации в области бухгалтерского учета, то есть документ, разрабатываемый общественностью, относят к документам, регулирующим бухгалтерский учет. Это важно, понимая этот статус. Зачем этот документ? Закон тоже объясняет. Главная задача этих рекомендаций – правильное применение федеральных и отраслевых стандартов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04-ФЗ). Вы спросите, а нельзя было сразу так написать, чтобы не надо было потом объяснять, а как же правильно применять написанное? Как я уже сказал, мы должны с вами правильно понимать, что такое правильное применение, что закон имеет в виду под этим. Он под этим имеет в виду правильное применение общих и понятно написанных формулировок федеральных и отраслевых стандартов к отраслевой специфике и каким-то конкретным ситуациям. Вот это и есть правильное применение федеральных стандартов к нашей с вами многообразной хозяйственной жизни. Вот для этого нужны рекомендации в области бухгалтерского уче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ледний штрих, который делает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, характеризуя рекомендации в области бухгалтерского учета. Он говорит: они применяются на добровольной основе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ст.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2-ФЗ). Своеобразная конструкция: регулирующий документ, но применяется на добровольной основе. То есть если по какому-то вопросу мы не находим норму, регулирующую порядок учета данного факта хозяйственной жизни, в ПБУ, тогда мы каким-то образом приходим к рекомендациям в бухгалтерском учете и видим порядок этого учета. Но нам он не нравится. Если мы его применим, у нас будет некрасивый отчет о финрезультатах и гендиректор будет недоволен. Пожалуйста, не применяйте. Добровольное применение. Но вам же тогда надо самим разработать способ учета, вы же потому и пришли к рекомендациям, что способ учета не установлен. Ну, пожалуйста. Но аудиторы и ваша бухгалтерская совесть должны проверить, чтобы этот самостоятельно разработанный способ учета был не способом, делающим такой бухгалтерскую отчетность, какой выгодно организации, а чтобы он был экономически и нормативно в системе нормативного регулирования обоснован. Такова роль и функция рекомендаций в области бухгалтерского учета, и, как мы видим, помощи, разъяснений нам можно ждать исключительно от негосударственного регулятора в форме рекомендаций в области бухгалтерского уче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, к моему сожалению, у нас функцию негосударственного регулятора бухгалтерского учета выполняет, по сути, одна общественная организация – фонд «Национальный негосударственный регулятор бухгалтерского учета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ухгалтерский методологический центр»</w:t>
        </w:r>
      </w:hyperlink>
      <w:r>
        <w:rPr>
          <w:rFonts w:cs="Times New Roman" w:ascii="Times New Roman" w:hAnsi="Times New Roman"/>
          <w:sz w:val="24"/>
          <w:szCs w:val="24"/>
        </w:rPr>
        <w:t>. Вы набираете в интернете в поисковике три буквы «БМЦ», попадаете на сайт этой организации и находите там проекты федеральных стандартов, несколько, которые нам обещают утвердить в 2021 году. И главное в контексте того, о чем мы говорим, – 106 на сегодня рекомендаций по бухгалтерскому учету. То есть 106 вопросов сложных, дискуссионных, принесенных бизнесом. По 106 вопросам сложным есть позиция негосударственного регулятора. Другими словами, есть документ, отнесенный законом к регулирующим бухгалтерский учет, но добровольно применяемы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е один важный документ, коллеги, в котором упоминаются рекомендации о бухгалтерском учете и который, кроме того, говорит, где нам искать подсказки в сложных ситуациях. Это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БУ 1/2008 «Об утверждении положений по бухгалтерскому учету». Там сказано, что если хозяйственная жизнь есть, а не установлено, как ее положить в проводке, то есть когда признать, что признать, в какой стоимости, то тогда мы первым делом должны искать ответ в МСФО. Если мы там не находим ответ, то второй источник, в который мы с вами идем, это российские федеральные отраслевые стандарты, и мы с вами знаем, что это такое. Но вдруг мы и во втором источнике не находим ничего аналогичного, похожего, опираясь на что мы могли бы самостоятельно разработать способ учета данной операции? Тогда в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БУ 1/2008 указан третий источник – рекомендации в области бухгалтерского учета. Для чего я на это обращаю внимание? Понятно, что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 «О бухгалтерском учете» не самый часто читаемый документ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БУ 1/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же не самый, но уже чаще читаемый. И мы должны с вами понимать, что эта система регулирования, система поиска ответов на сложные вопросы зафиксирована не только в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2-ФЗ, но и в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БУ 1/20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что теперь как минимум в первом приближении мы с вами поняли, кто нам может помочь ориентироваться в бурном море нововведений, от кого нам ждать подсказки в решении сложных ситуаций. Негосударственный регулятор бухгалтерского учета в форме рекомендаций в области бухгалтерского уче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мы заканчиваем. Всего доброго, коллеги! Я желаю вам удачи в многотрудном бухгалтерском труде.</w:t>
      </w:r>
    </w:p>
    <w:sectPr>
      <w:headerReference w:type="defaul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B3769D72331AE3AFB74398C6B44E27B571C8892B401FB55F5D007792B4F95CB93F2A168DA7A44B78F8F7206BCF43F9E820D8E213D717CA1Z7J" TargetMode="External"/><Relationship Id="rId3" Type="http://schemas.openxmlformats.org/officeDocument/2006/relationships/hyperlink" Target="consultantplus://offline/ref=7B0AE4042A1F9B4FA190B646674ADC4F96DFFCB43B0633E0404BCFA7D63841B9CAC6F52D4CE9A47811D1E3DA7B0C5A865DD984A5FFD8B3D6ZEjBJ" TargetMode="External"/><Relationship Id="rId4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5" Type="http://schemas.openxmlformats.org/officeDocument/2006/relationships/hyperlink" Target="consultantplus://offline/ref=CFBF570ABA29ED7DA9747B02B3963E2775CD692B263CBD3C16244C3BCD28060E81C9C11C3FE9402307D723A3C654F3161A0123145D9A1663J3s0J" TargetMode="External"/><Relationship Id="rId6" Type="http://schemas.openxmlformats.org/officeDocument/2006/relationships/hyperlink" Target="consultantplus://offline/ref=0BCEAD9E58E2A84DDFD3718CB6A8DF8B58E81DE34C9670C78A67461AA5846340D703722AF1211767C2A6A17888CD640831E30C69C08022DER0G8K" TargetMode="External"/><Relationship Id="rId7" Type="http://schemas.openxmlformats.org/officeDocument/2006/relationships/hyperlink" Target="consultantplus://offline/ref=EFEC0F65AACF10FDFADC5F566385534E0CD64F136F9EA868E23508D08E7F971B2B4C537451EC4D1FE611E9325D0B37D765297D2391BB268Ck9IBK" TargetMode="External"/><Relationship Id="rId8" Type="http://schemas.openxmlformats.org/officeDocument/2006/relationships/hyperlink" Target="consultantplus://offline/ref=F9B6D9784CAFF6EF4E1EF1B5ED203F0757CD187E32601F84D407EDB1CB528A651DA49BA7B1C17D1A4D33294FE43ADD0AF846BCE9B127993Fs8J1K" TargetMode="External"/><Relationship Id="rId9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10" Type="http://schemas.openxmlformats.org/officeDocument/2006/relationships/hyperlink" Target="consultantplus://offline/ref=0B33D0D7D6BA79E99E19AC1D0FF95F3E04DF7178EBEB27010F133F1288AA7E66C93F450213207508CDD7075DB3EAF302D573DAFC7DE4A042d2M1K" TargetMode="External"/><Relationship Id="rId11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12" Type="http://schemas.openxmlformats.org/officeDocument/2006/relationships/hyperlink" Target="consultantplus://offline/ref=3EDF0A170992FB0251D14DB04B9F24B4DA9F2D75CD13403BC5BA86A6F089D7FB78EB7909ABFF4E7E2D0E0C08B7E95784FD3DB3BDED3F70FDfFoFK" TargetMode="External"/><Relationship Id="rId13" Type="http://schemas.openxmlformats.org/officeDocument/2006/relationships/hyperlink" Target="consultantplus://offline/ref=667544760D616236EDEA78FAE0C71C59EAC5BDCF56F88CE26331324BDDAB483A04392E0694E2C4BA8B2E0683D268DEEB101E8DEBF5892D9F16o4K" TargetMode="External"/><Relationship Id="rId14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15" Type="http://schemas.openxmlformats.org/officeDocument/2006/relationships/hyperlink" Target="consultantplus://offline/ref=7A59D6080316809E684357B7FD368626D7C800F113BA00F44B446809DFF4DB83E9E5BED7FD8A98776E35BC1732E9171049FBBF65a0w7K" TargetMode="External"/><Relationship Id="rId16" Type="http://schemas.openxmlformats.org/officeDocument/2006/relationships/hyperlink" Target="consultantplus://offline/ref=E7B92E0DFDFBA79E5521250F990C30EE5E1EF92930AEF04F46605A9E727EF9491240C8F2E1B88706DC82E8B9B2A2525116C1436FED0AF2FEW5xDK" TargetMode="External"/><Relationship Id="rId17" Type="http://schemas.openxmlformats.org/officeDocument/2006/relationships/hyperlink" Target="consultantplus://offline/ref=68B6DAF0D4A041193FDB57FB8FE0FF5A76609B59702295C2743863097539449F15C913D4D1A07DFB1300A04C4BCF45B5D55ED37F078F232Av8y1K" TargetMode="External"/><Relationship Id="rId18" Type="http://schemas.openxmlformats.org/officeDocument/2006/relationships/hyperlink" Target="consultantplus://offline/ref=9CFA9DF778D6C72348651E732BF3445BDB934EE7FBC198BF259BFAF7321FB9E0D9900F08C7C7EE783B13CBC5B50C297AF335B6B40DE76D56PDg0L" TargetMode="External"/><Relationship Id="rId19" Type="http://schemas.openxmlformats.org/officeDocument/2006/relationships/hyperlink" Target="consultantplus://offline/ref=FB202EAE154383057A2E50D69EAA63F6CD52CBEF8AD2ABBA1D2A1E4642369C79B7D09697849B657C00E427C0D7AB53650CB95405057CC115YFhEL" TargetMode="External"/><Relationship Id="rId20" Type="http://schemas.openxmlformats.org/officeDocument/2006/relationships/hyperlink" Target="consultantplus://offline/ref=6D7E2309C4E244324232B519C07FCB86A809640CCED9F668A6961A2321D10FF6ABE7BA1B8D07C0971EFA11956EB4BBEE687C6958AAF4A298tFsDL" TargetMode="External"/><Relationship Id="rId21" Type="http://schemas.openxmlformats.org/officeDocument/2006/relationships/hyperlink" Target="consultantplus://offline/ref=4AB2CF9BE80CB0A451BABF1E6CC5ADEF93CBBD35FD61AAAEF3EE8A87C5698BBE59C9456BF5225AF6AFD3DD836221A5A5E0944C3A9310CC8C66u6L" TargetMode="External"/><Relationship Id="rId22" Type="http://schemas.openxmlformats.org/officeDocument/2006/relationships/hyperlink" Target="consultantplus://offline/ref=E1D00317FAB1CB8FAD8B390FF6B61CFBB983CADCAF17921C6D272397D64C73F010BF4733CB10AF01A24830BDED7C0F72A9298489F202028BiDyCL" TargetMode="External"/><Relationship Id="rId23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24" Type="http://schemas.openxmlformats.org/officeDocument/2006/relationships/hyperlink" Target="consultantplus://offline/ref=245F989A6302840369D2E938AEE9A477A81BC98FD24FDAA378820578564B22B43CAFA9F873AD4E6F688E866B6BB5A1553503C30A89DF66FEC527L" TargetMode="External"/><Relationship Id="rId25" Type="http://schemas.openxmlformats.org/officeDocument/2006/relationships/hyperlink" Target="consultantplus://offline/ref=34357C678F417CDF0B0AC61AC5EFB5D1EF6828B5D34EEFC0811A0C5FABD5E9F3D4542FA4EAB514802BEAC78734A5B23755A3EBC91BC66C38AEECM" TargetMode="External"/><Relationship Id="rId26" Type="http://schemas.openxmlformats.org/officeDocument/2006/relationships/hyperlink" Target="consultantplus://offline/ref=79BE10350119C535B10962E2F8F850DB839668F279C6E566A8B35EA439C8A9435EBEB15A9EAFD09D8EFF5A69208902A9F1D931BDDF59AD6616CAM" TargetMode="External"/><Relationship Id="rId27" Type="http://schemas.openxmlformats.org/officeDocument/2006/relationships/hyperlink" Target="consultantplus://offline/ref=7C39712C4F7B1827180E4BB62ECF204415998CE901ED2E27C03C9764E4B51B498EEEB04C5F23216AD03B183722C2C06092B42817DD253491265A2EEAA041u8UFM" TargetMode="External"/><Relationship Id="rId28" Type="http://schemas.openxmlformats.org/officeDocument/2006/relationships/hyperlink" Target="consultantplus://offline/ref=3137E282A0C1D737BFC3F1C93D09B9C2CFC5226F465A35457259BBEA29D48C081E21A2D9496E6344DDB254D4B69ECD71CC094DA2FA2D2972O5U4M" TargetMode="External"/><Relationship Id="rId29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30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31" Type="http://schemas.openxmlformats.org/officeDocument/2006/relationships/hyperlink" Target="consultantplus://offline/ref=CDB1181782DD9694413AF93DE20B6E4159588B4E38DD9E49432E8B569A339CB8C9D46888FAF97D0CDA53922A9B03D4CA55F5543E96934FF3T7YDM" TargetMode="External"/><Relationship Id="rId32" Type="http://schemas.openxmlformats.org/officeDocument/2006/relationships/hyperlink" Target="consultantplus://offline/ref=4EDF5A2A4077867C32ACC7940835F65E39BEDD09B5D9230D1E065188A1270A5A2BF243A094498EF621CB7BD9A956AEAAAF8D2CF51EB0290244g9M" TargetMode="External"/><Relationship Id="rId33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34" Type="http://schemas.openxmlformats.org/officeDocument/2006/relationships/hyperlink" Target="consultantplus://offline/ref=0DFA44044459F3BF05ED1C4248F3659E4A49EBDCABD551617B3B3F45CAE5A3D5B176B19FC1F35328C5EF65C7D9F4D1B120E8DCC7B7SFjDM" TargetMode="External"/><Relationship Id="rId35" Type="http://schemas.openxmlformats.org/officeDocument/2006/relationships/hyperlink" Target="consultantplus://offline/ref=5A7572ED591D797EF07E855307BA399FA412C75099C360AB381D823D0C6E3EE628B489C6C5303B23F62C3518161B6BAB86E23D65885E57DAF4tAM" TargetMode="External"/><Relationship Id="rId36" Type="http://schemas.openxmlformats.org/officeDocument/2006/relationships/hyperlink" Target="consultantplus://offline/ref=BAA94FA4C9541196149B132CB759144E8D6CC35A35219420F58E0CE7CA8955A3ABCF90DC25E0A8CEBF3FF3E38E49C370AC639AC76611BAF9w22BM" TargetMode="External"/><Relationship Id="rId37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38" Type="http://schemas.openxmlformats.org/officeDocument/2006/relationships/hyperlink" Target="consultantplus://offline/ref=814E82E4D8FC959FEE26F2079441458E248DCA165E99C8B4303DD6F54F8FB930279E533B665BBC08EC5A441BE313D12B74BAD945B9C4D7F0z531M" TargetMode="External"/><Relationship Id="rId39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40" Type="http://schemas.openxmlformats.org/officeDocument/2006/relationships/hyperlink" Target="consultantplus://offline/ref=3A1F6DAA896D119343E289A4406C83D2DE618BF0E53D7D3F905067AD32E3CC1E972482D336D59957637A9597C400F0BD053AB15A6BAF8C26ZAB5N" TargetMode="External"/><Relationship Id="rId41" Type="http://schemas.openxmlformats.org/officeDocument/2006/relationships/hyperlink" Target="http://bmcenter.ru/" TargetMode="External"/><Relationship Id="rId42" Type="http://schemas.openxmlformats.org/officeDocument/2006/relationships/hyperlink" Target="consultantplus://offline/ref=0E7C8C30309D80CBA2A59C1B6EFF9D75CE977C7DC9200F3EF5BE3A299AEC69D26B1F53FEC41101E05DEFB4CE2F1BBBF39C25D97Eb8PBN" TargetMode="External"/><Relationship Id="rId43" Type="http://schemas.openxmlformats.org/officeDocument/2006/relationships/hyperlink" Target="consultantplus://offline/ref=0E7C8C30309D80CBA2A59C1B6EFF9D75CE977C7DC9200F3EF5BE3A299AEC69D26B1F53FEC41101E05DEFB4CE2F1BBBF39C25D97Eb8PBN" TargetMode="External"/><Relationship Id="rId44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45" Type="http://schemas.openxmlformats.org/officeDocument/2006/relationships/hyperlink" Target="consultantplus://offline/ref=DF0C6E24F7E1FE4711AD1FFC13B32FCAE5E88CA723D66856F2162B469B6A72EC7AA5D8A94F973906C93D3F090D8CB99FBDA584912F314DE8g4NFN" TargetMode="External"/><Relationship Id="rId46" Type="http://schemas.openxmlformats.org/officeDocument/2006/relationships/hyperlink" Target="consultantplus://offline/ref=971AFB5DB011E7A823FC9B8DCCBC0CD0094159C5446EDC4EE704628E6BF0001640393E7081DE24A6B67286EE890C056944AB3B56B037856DF0fEK" TargetMode="External"/><Relationship Id="rId47" Type="http://schemas.openxmlformats.org/officeDocument/2006/relationships/hyperlink" Target="consultantplus://offline/ref=DF0C6E24F7E1FE4711AD1FFC13B32FCAE5E88CA723D66856F2162B469B6A72EC7AA5D8A94F973906C93D3F090D8CB99FBDA584912F314DE8g4NFN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4:00Z</dcterms:created>
  <dc:creator/>
  <dc:description/>
  <dc:language>en-US</dc:language>
  <cp:lastModifiedBy/>
  <cp:lastPrinted>2019-12-02T12:20:00Z</cp:lastPrinted>
  <dcterms:modified xsi:type="dcterms:W3CDTF">2019-12-11T12:03:00Z</dcterms:modified>
  <cp:revision>4</cp:revision>
  <dc:subject/>
  <dc:title/>
</cp:coreProperties>
</file>