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rPr/>
      </w:pPr>
      <w:r>
        <w:rPr/>
        <w:t>Гусева Наталия Михайловна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Как подготовиться к проверке по новым стандартам финаудита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янва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моего выступления – это проверки и, самое главное, как к ним подготовиться. Экономисты и бухгалтеры, которые давно работают в бюджетном секторе, наверное, сравнивают проверку с дамокловым мечом, который всегда висит над тобой. Сегодня мы как раз поговорим об этом сложном периоде в работе любой организации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Hlk27135604"/>
      <w:r>
        <w:rPr>
          <w:rFonts w:cs="Times New Roman" w:ascii="Times New Roman" w:hAnsi="Times New Roman"/>
          <w:i w:val="false"/>
        </w:rPr>
        <w:t>Что нужно знать о новых правилах проверок</w:t>
      </w:r>
      <w:bookmarkEnd w:id="0"/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и никогда не отменят, они будут. Но с 2020 года они будут проходить по новым правилам, потому что </w:t>
      </w:r>
      <w:bookmarkStart w:id="1" w:name="_Hlk27069005"/>
      <w:r>
        <w:rPr>
          <w:rFonts w:cs="Times New Roman" w:ascii="Times New Roman" w:hAnsi="Times New Roman"/>
          <w:sz w:val="24"/>
        </w:rPr>
        <w:t xml:space="preserve">изменили Бюджетный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кодекс</w:t>
        </w:r>
      </w:hyperlink>
      <w:r>
        <w:rPr>
          <w:rFonts w:cs="Times New Roman" w:ascii="Times New Roman" w:hAnsi="Times New Roman"/>
          <w:sz w:val="24"/>
        </w:rPr>
        <w:t xml:space="preserve"> РФ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декс</w:t>
        </w:r>
      </w:hyperlink>
      <w:r>
        <w:rPr>
          <w:rFonts w:cs="Times New Roman" w:ascii="Times New Roman" w:hAnsi="Times New Roman"/>
          <w:sz w:val="24"/>
        </w:rPr>
        <w:t xml:space="preserve"> РФ об административных правонарушениях</w:t>
      </w:r>
      <w:bookmarkEnd w:id="1"/>
      <w:r>
        <w:rPr>
          <w:rFonts w:cs="Times New Roman" w:ascii="Times New Roman" w:hAnsi="Times New Roman"/>
          <w:sz w:val="24"/>
        </w:rPr>
        <w:t xml:space="preserve">, ввели новые стандарты финаудита (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т 26.07.2019 N 199-ФЗ,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т 29.05.2019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13-ФЗ). Мы переходим на другой уровень нормативно-правового регулирования проверок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утайте понятия «ревизия» и «проверка»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т. 267.1</w:t>
        </w:r>
      </w:hyperlink>
      <w:r>
        <w:rPr>
          <w:rFonts w:cs="Times New Roman" w:ascii="Times New Roman" w:hAnsi="Times New Roman"/>
          <w:sz w:val="24"/>
        </w:rPr>
        <w:t xml:space="preserve"> БК РФ). Во время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ревизии</w:t>
        </w:r>
      </w:hyperlink>
      <w:r>
        <w:rPr>
          <w:rFonts w:cs="Times New Roman" w:ascii="Times New Roman" w:hAnsi="Times New Roman"/>
          <w:sz w:val="24"/>
        </w:rPr>
        <w:t xml:space="preserve">, как правило, проверяется все сплошным методом.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роверка</w:t>
        </w:r>
      </w:hyperlink>
      <w:r>
        <w:rPr>
          <w:rFonts w:cs="Times New Roman" w:ascii="Times New Roman" w:hAnsi="Times New Roman"/>
          <w:sz w:val="24"/>
        </w:rPr>
        <w:t xml:space="preserve"> более точечная. Поэтому, когда мы говорим слово «проверка», то тем самым сужаем тотальность контрольных мероприяти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верке мы всегда должны готовиться. Где мы можем узнать, что у нас будет проверка? Проверки бывают плановые и внеплановые. На сайтах органов контроля, как правило, есть информация о плановых проверках и поэтому к ним учреждение может подготовитьс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мы можем сделать, учитывая новые стандарты и изменения, которые произошли с 2020 года? Первое, на что я бы хотела обратить внимание, – меняется понятийный аппарат. С 2014 года некоторые организации используют новые понятия: анализ бюджетных процедур, идентификация и оценка бюджетного риска, определение контрольного действия, меры по повышению качества бюджетных процедур и классификатор рисков. Сейчас вводится новый термин – реестр рисков. Риск – это негативное событие, которое может произойти. И что тоже очень важно, для каждого контрольного ведомства, которое приходит в учреждение с проверкой, унифицируют основные понятия. То есть любой контрольный орган в актах проверки, в представлениях и предписаниях будет использовать одинаковые термин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час мы посмотрим новую логику, как подготовиться к проверке. Прошлый опыт никуда не девается, и один из основных моментов, которые вы должны понимать, – подготовка к проверке включает как методологию, которая поменялась с 2020 года, так и те мероприятия, которые были всегда. Я обозначила вам новую терминологию, которая будет применяться в контрольно-надзорной деятельности при проверках. Эти термины можно посмотреть в стандарте аудита, который определяет основные направления развития контроля (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Приказ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21.11.2019 N 196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еще важно понять? С 2020 года решается некоторая проблема взаимодействия контрольных органов. В учреждение могут прийти с проверкой Счетная палата Российской Федерации, Федеральное казначейство, контрольно-счетные органы и региональные контрольно-ревизионные управления. В обычной надзорной практике часто бывает так: пришел один контрольный орган, через неделю приходит другой и т.д. И здесь очень важное понятие – взаимопризнание результатов государственного финансового контроля. В настоящее время утверждение критериев признания подзаконным актом находится в стадии довольно-таки решенной проблем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еще в 2020 году важно для проведения проверок? Мы переходим к отраслевой специализации проверок. Это одно из приоритетных направлений развития контроля, потому что каждая организация уникальна. В каждой отрасли, например, в здравоохранении, образовании или спортивном учреждении, есть своя специфик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еще важно отметить? Проверок станет больше. Мы привыкли, что проверяют контролеры? На своем профессиональном сленге я называю это «посмертная информация». Действительно, у нас проверяют расходование средств за прошлые периоды. Как показывает практика, у таких проверок низкая эффективность. Чаще всего, меньше 20%. На такие проверки тратятся колоссальные трудовые и денежные ресурсы. Если же проверять информацию на этапе планирования, то эффективность составит больше 80%. Поэтому в связи с изменением законодательства у нас существенно меняются приоритет и тематика проверок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ее возникает вопрос по Федеральному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закону</w:t>
        </w:r>
      </w:hyperlink>
      <w:r>
        <w:rPr>
          <w:rFonts w:cs="Times New Roman" w:ascii="Times New Roman" w:hAnsi="Times New Roman"/>
          <w:sz w:val="24"/>
        </w:rPr>
        <w:t xml:space="preserve"> от 05.04.2013 N 44-ФЗ (далее –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4-ФЗ). Сейчас идет расширение определенных функций контроля закупок и прописывается, какие организации будут за него отвечать (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ст. 306.1</w:t>
        </w:r>
      </w:hyperlink>
      <w:r>
        <w:rPr>
          <w:rFonts w:cs="Times New Roman" w:ascii="Times New Roman" w:hAnsi="Times New Roman"/>
          <w:sz w:val="24"/>
        </w:rPr>
        <w:t xml:space="preserve"> БК РФ). Естественно, будет проверять Федеральное казначейство. Обращаю ваше внимание, что с процедурной точки зрения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44-ФЗ все больше усложняется. При этом сохраняется ответственность за нарушения в сфере закупок. Поэтому в самой организации следует определить, кто будет за это отвеча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ественные изменения произошли в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представлении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предписании</w:t>
        </w:r>
      </w:hyperlink>
      <w:r>
        <w:rPr>
          <w:rFonts w:cs="Times New Roman" w:ascii="Times New Roman" w:hAnsi="Times New Roman"/>
          <w:sz w:val="24"/>
        </w:rPr>
        <w:t xml:space="preserve">, в тех документах, которые мы изучали на протяжении уже десятилетий практики проверок. Сейчас изложена следующая редакция. Под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предписанием</w:t>
        </w:r>
      </w:hyperlink>
      <w:r>
        <w:rPr>
          <w:rFonts w:cs="Times New Roman" w:ascii="Times New Roman" w:hAnsi="Times New Roman"/>
          <w:sz w:val="24"/>
        </w:rPr>
        <w:t xml:space="preserve"> понимается документ органа внутреннего государственного (муниципального) финансового контроля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 (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п. 3 ст. 270.2</w:t>
        </w:r>
      </w:hyperlink>
      <w:r>
        <w:rPr>
          <w:rFonts w:cs="Times New Roman" w:ascii="Times New Roman" w:hAnsi="Times New Roman"/>
          <w:sz w:val="24"/>
        </w:rPr>
        <w:t xml:space="preserve"> БК РФ). То есть предписание должно содержать обязательное для исполнения в установленный срок требование о принятии мер по возмещению причиненного ущерб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чу следующий важный момент. Теперь в предписаниях и представлениях государственного и муниципального финансового контроля не будут указывать информацию о бюджетных нарушениях, которые выявили при внутреннем финансовом контроле при условии их устранения (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пп. «г» п. 34 ст. 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6.07.2019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99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же такое нарушение?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Ст. 306.1</w:t>
        </w:r>
      </w:hyperlink>
      <w:r>
        <w:rPr>
          <w:rFonts w:cs="Times New Roman" w:ascii="Times New Roman" w:hAnsi="Times New Roman"/>
          <w:sz w:val="24"/>
        </w:rPr>
        <w:t xml:space="preserve"> БК РФ содержит определение и классификацию бюджетных нарушений.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Бюджетным нарушением</w:t>
        </w:r>
      </w:hyperlink>
      <w:r>
        <w:rPr>
          <w:rFonts w:cs="Times New Roman" w:ascii="Times New Roman" w:hAnsi="Times New Roman"/>
          <w:sz w:val="24"/>
        </w:rPr>
        <w:t xml:space="preserve"> признают совершенное высшим исполнительным органом государственной власти субъекта Российской Федерации (местной администрацией), финансовым органом, главным администратором (администратором) бюджетных средств, государственным (муниципальным) заказчиком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положений бюджетного законодательства РФ и иных правовых актов, регулирующих бюджетные правоотношения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Ф, повлекшее причинение ущерба публично-правовому образованию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условий договоров (соглашений) о предоставлении средств из бюджета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установленных законодательством РФ о контрактной системе в сфере закупок товаров, работ, услуг для обеспечения государственных (муниципальных) нужд требований к планированию, обоснованию закупок товаров, работ, услуг для обеспечения государственных (муниципальных) нужд, а также требований к изменению, расторжению государственного (муниципального) контракта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условий государственных (муниципальных) контрактов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условий договоров (соглашений), заключенных в целях исполнения договоров (соглашений) о предоставлении средств из бюджета, повлекшее причинение ущерба публично-правовому образованию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е целей, порядка и условий предоставления кредитов, обеспеченных государственными и муниципальными гарантиям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еще произошло в настоящее время? Признаны утратившими силу положения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ст. 306.8</w:t>
        </w:r>
      </w:hyperlink>
      <w:r>
        <w:rPr>
          <w:rFonts w:cs="Times New Roman" w:ascii="Times New Roman" w:hAnsi="Times New Roman"/>
          <w:sz w:val="24"/>
        </w:rPr>
        <w:t xml:space="preserve"> БК РФ, устанавливающие ответственность за нарушение условий предоставления (расходования) межбюджетных трансфертов (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п. 42 ст. 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6.07.2019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99-ФЗ). Также отменяется мера принуждения за нецелевое использование бюджетных средств в виде передачи уполномоченному по соответствующему бюджету части полномочий главного распорядителя, распорядителя и получателя бюджетных средств (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пп. «б» п. 38 ст. 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6.07.2019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99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важный момент – это риски. С 2020 года администратор бюджетных средств может передать полномочия по проведению внутреннего финансового аудита (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пп. «б» п. 11 ст. 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6.07.2019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99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переходим на риск-ориентированный подход к планированию контрольной деятельности. Рассмотрим, как это повлияет на проведение проверок любой организации. В 2018–2019 годах были внесены изменения в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 бухучете (Федеральный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т 28.11.2018 N 444-ФЗ и Федеральный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т 26.07.2019 N 247-ФЗ). Мы находимся на новом этапе развития проверок. Основная поправка, которую следует отметить, это электронная отчетность. Теперь отчетность в электронном виде – это юридически значимый документ. То есть проверки будут проходить тоже в другом формате. Например, на официальном сайте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http://www.bus.gov.ru</w:t>
        </w:r>
      </w:hyperlink>
      <w:r>
        <w:rPr>
          <w:rFonts w:cs="Times New Roman" w:ascii="Times New Roman" w:hAnsi="Times New Roman"/>
          <w:sz w:val="24"/>
        </w:rPr>
        <w:t xml:space="preserve"> размещена информация о государственных и муниципальных учреждениях. Теперь проверяющие заранее посмотрят документы, размещенные на сайте учреждения и на портале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bus.gov.ru</w:t>
        </w:r>
      </w:hyperlink>
      <w:r>
        <w:rPr>
          <w:rFonts w:cs="Times New Roman" w:ascii="Times New Roman" w:hAnsi="Times New Roman"/>
          <w:sz w:val="24"/>
        </w:rPr>
        <w:t>. Поэтому контролеры будут лучше подготовлены к проверке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подготовиться к проверке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дведем итоги по теме подготовки к проверкам. Что я рекомендую. Обязательно в нормативно-правовой базе посмотреть, что наработано за последние годы. Первый этап – сформировать перечень внутренних бюджетных процедур с учетом вероятности возникновения событий, негативно влияющих на их выполнение (бюджетных рисков). Второй этап – составить карту внутреннего финансового контроля, в которой описать эти бюджетные процедуры. Третий этап – вести журнал внутреннего контроля, в котором отражать информацию о выявленных нарушениях при исполнении внутренних бюджетных процедур, причинах их возникновения, а также сведениях о предполагаемых мерах по устранению (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Приказ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07.09.2016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356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т 29.05.2019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13-ФЗ внес изменения в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Кодекс</w:t>
        </w:r>
      </w:hyperlink>
      <w:r>
        <w:rPr>
          <w:rFonts w:cs="Times New Roman" w:ascii="Times New Roman" w:hAnsi="Times New Roman"/>
          <w:sz w:val="24"/>
        </w:rPr>
        <w:t xml:space="preserve"> РФ об административных правонарушениях (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ст. 15.1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15.15.6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</w:rPr>
          <w:t>15.15.7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</w:rPr>
          <w:t>23.7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23.7.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>28.3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4"/>
          </w:rPr>
          <w:t>29.9</w:t>
        </w:r>
      </w:hyperlink>
      <w:r>
        <w:rPr>
          <w:rFonts w:cs="Times New Roman" w:ascii="Times New Roman" w:hAnsi="Times New Roman"/>
          <w:sz w:val="24"/>
        </w:rPr>
        <w:t xml:space="preserve"> КоАП РФ). Допущенное нарушение может признаваться грубым, значительным или незначительным. Ответственность может различаться в зависимости от вида нарушения. Определены критерии, которые позволяют признать нарушение требований к бюджетному (бухгалтерскому) учету грубым либо нарушением, которое повлекло незначительное или значительное искажение показателей отчетнос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ажаемые коллеги, я кратко рассказала об изменениях в Бюджетном </w:t>
      </w:r>
      <w:hyperlink r:id="rId40">
        <w:r>
          <w:rPr>
            <w:rStyle w:val="InternetLink"/>
            <w:rFonts w:cs="Times New Roman" w:ascii="Times New Roman" w:hAnsi="Times New Roman"/>
            <w:sz w:val="24"/>
          </w:rPr>
          <w:t>кодексе</w:t>
        </w:r>
      </w:hyperlink>
      <w:r>
        <w:rPr>
          <w:rFonts w:cs="Times New Roman" w:ascii="Times New Roman" w:hAnsi="Times New Roman"/>
          <w:sz w:val="24"/>
        </w:rPr>
        <w:t xml:space="preserve"> РФ и </w:t>
      </w:r>
      <w:hyperlink r:id="rId41">
        <w:r>
          <w:rPr>
            <w:rStyle w:val="InternetLink"/>
            <w:rFonts w:cs="Times New Roman" w:ascii="Times New Roman" w:hAnsi="Times New Roman"/>
            <w:sz w:val="24"/>
          </w:rPr>
          <w:t>Кодексе</w:t>
        </w:r>
      </w:hyperlink>
      <w:r>
        <w:rPr>
          <w:rFonts w:cs="Times New Roman" w:ascii="Times New Roman" w:hAnsi="Times New Roman"/>
          <w:sz w:val="24"/>
        </w:rPr>
        <w:t xml:space="preserve"> РФ об административных правонарушениях, которые повлияют на проверки. При этом важно понимать, что наработанный годами механизм взаимодействия тоже применяется.</w:t>
      </w:r>
    </w:p>
    <w:p>
      <w:pPr>
        <w:pStyle w:val="Normal"/>
        <w:bidi w:val="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важаемые коллеги, мы обсудили очень важные вопросы. Благодарю вас за внимание!</w:t>
      </w:r>
    </w:p>
    <w:sectPr>
      <w:headerReference w:type="defaul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C66760D766F74378329A2C082078443DB714AEB907B70519A6D3F780B25AC52BAA74D2225DAA8159B62044A92C8DD9CB175E477BC737CfCY2K" TargetMode="External"/><Relationship Id="rId3" Type="http://schemas.openxmlformats.org/officeDocument/2006/relationships/hyperlink" Target="consultantplus://offline/ref=65A5E9D6A1709A8B978102EDACE8873315E793CDE246F8A95B617878E69E3FB6DB4EB490E303748713865CF64163F234166EC0A073BA2B7207P9M" TargetMode="External"/><Relationship Id="rId4" Type="http://schemas.openxmlformats.org/officeDocument/2006/relationships/hyperlink" Target="consultantplus://offline/ref=C8C36C60FCFAE3F6964F588612347BD4CAA8E9250FFBB663C3646CB924A2F1EA1D1D971F3AB6886F3B3298DB4E79C5C86426E13886B02293SFr5J" TargetMode="External"/><Relationship Id="rId5" Type="http://schemas.openxmlformats.org/officeDocument/2006/relationships/hyperlink" Target="consultantplus://offline/ref=D9F94CC447F2E1005315BA129E59E06ACFE6FF2411DF0E27FFCE1B91EACD14AEB714E29B0FA4332A0F4AE9E58B05C6930743537E5F4874E0i5h0J" TargetMode="External"/><Relationship Id="rId6" Type="http://schemas.openxmlformats.org/officeDocument/2006/relationships/hyperlink" Target="consultantplus://offline/ref=6B7D6D1388F3DA4CB8E3CA3A3C23BAE9F01D99C2354E04F3CB8DF5A75056C2C611E5986013F8F8FE90B98097F61C096AB0934463BA7DCCZDK" TargetMode="External"/><Relationship Id="rId7" Type="http://schemas.openxmlformats.org/officeDocument/2006/relationships/hyperlink" Target="consultantplus://offline/ref=296E2DD9673B35137FC84824B09FE1684C29DD3DCE94499B7F464222115E0A535A8FABEE96E7EA8B75B4E06780E79E57BA2C237624BCrFe1K" TargetMode="External"/><Relationship Id="rId8" Type="http://schemas.openxmlformats.org/officeDocument/2006/relationships/hyperlink" Target="consultantplus://offline/ref=7FAEE083B3B3CA795D5D60CF356B91E1B7661E13DF69928A0A8A9DE93D4B2356889922D801D97F9300D3283EFF077CFCA954FC9C9A43AAfDK" TargetMode="External"/><Relationship Id="rId9" Type="http://schemas.openxmlformats.org/officeDocument/2006/relationships/hyperlink" Target="consultantplus://offline/ref=00677C279C0D1B5CD130511C97061DF78EC05575CF387B5134932B59BD33AAD98E6E166750AF6366F1B2F42DED72CD4B4386F46B28D9AA3CXCR5M" TargetMode="External"/><Relationship Id="rId10" Type="http://schemas.openxmlformats.org/officeDocument/2006/relationships/hyperlink" Target="consultantplus://offline/ref=8F6B8498B70F55B021076622EF0F32281CCB1F62B800F096E1DFA4868283F2F7D9169165454DF31A167A8A0DAED5ED86E433A8697830E88Dr1Z6K" TargetMode="External"/><Relationship Id="rId11" Type="http://schemas.openxmlformats.org/officeDocument/2006/relationships/hyperlink" Target="consultantplus://offline/ref=6A4EBB26851CBA23EEF802B9526F80B75B0FBB6D4B86248459B6A42589FD3B9BC491F727A698170F6BD6BA4A820F02DFC480B991019719ABF9aCK" TargetMode="External"/><Relationship Id="rId12" Type="http://schemas.openxmlformats.org/officeDocument/2006/relationships/hyperlink" Target="consultantplus://offline/ref=1F93B3DC01212CE1EAAC20297A2C4CED3255F605BF6E10122B75627CA662E3F3685AAAA4AE64E6848975F3D1298F05A36B1B82F63A62X0aBK" TargetMode="External"/><Relationship Id="rId13" Type="http://schemas.openxmlformats.org/officeDocument/2006/relationships/hyperlink" Target="consultantplus://offline/ref=B27466BBD764DC88ADB67C9094424B173220A3E41C497B1117BC55B7F9AF3B308971CB97F1A84E98F1C34FE6923EF6DC2844A2F8F1E15CECp1a5K" TargetMode="External"/><Relationship Id="rId14" Type="http://schemas.openxmlformats.org/officeDocument/2006/relationships/hyperlink" Target="consultantplus://offline/ref=1D70852E4ECAA3A6DBECD960AC1FBDEA60F916A02577537B136D8FF0A7DC91C34B647B00FBF6CF11FD514F52853B83696DA2A5003A69E2b0K" TargetMode="External"/><Relationship Id="rId15" Type="http://schemas.openxmlformats.org/officeDocument/2006/relationships/hyperlink" Target="consultantplus://offline/ref=5B15A0D6EB895CE8F7D924BFAA2696FCF9AF4D9343EE2B85AC32F592CC8C38AFA4B122410F049DC359CAF07C8AD17B078EA7AA07F1DFUEbBK" TargetMode="External"/><Relationship Id="rId16" Type="http://schemas.openxmlformats.org/officeDocument/2006/relationships/hyperlink" Target="consultantplus://offline/ref=5B15A0D6EB895CE8F7D924BFAA2696FCF9AF4D9343EE2B85AC32F592CC8C38AFA4B122410F049DC359CAF07C8AD17B078EA7AA07F1DFUEbBK" TargetMode="External"/><Relationship Id="rId17" Type="http://schemas.openxmlformats.org/officeDocument/2006/relationships/hyperlink" Target="consultantplus://offline/ref=18760446613E53EE99D5ECC41ABD204B13DF92EF8C99091C4A46B5E107FCB036D104303C2931BCF76632B035C469E4F5C2B1FC6E7FFD1FbDK" TargetMode="External"/><Relationship Id="rId18" Type="http://schemas.openxmlformats.org/officeDocument/2006/relationships/hyperlink" Target="consultantplus://offline/ref=1F4CCE13C92965BBB32536798055010BB0FC0D2E6133CAD2FC5DDAA5F2BD0781A5E5BD84D9C9CEF4C859A80872F82CFDA43C5FF3B3D9E17BRCk7P" TargetMode="External"/><Relationship Id="rId19" Type="http://schemas.openxmlformats.org/officeDocument/2006/relationships/hyperlink" Target="consultantplus://offline/ref=3C326AFAC5CE1A4C706AB1243CECB7E99300A6EAB983B4737FC10E7DD2CF0A81AD01C425BEA5B73B9C682CF64CB0C5D306E411B34B2AI0c7K" TargetMode="External"/><Relationship Id="rId20" Type="http://schemas.openxmlformats.org/officeDocument/2006/relationships/hyperlink" Target="consultantplus://offline/ref=08654BBF879A9494AC16445B02001ADBB0DAFBEABCBAA09EE7472D7AABD35A10BC7E542467EAF0395CA4D63A2D9E0453C17594920445V4cEK" TargetMode="External"/><Relationship Id="rId21" Type="http://schemas.openxmlformats.org/officeDocument/2006/relationships/hyperlink" Target="consultantplus://offline/ref=14BBF4A6E9352ACEAB6E57FC9481FB25AEA69F23D17C824B17CADFE37E840888DFE6B34C982E91531DE5B2639AB44D9EF3A161041D35p0cFK" TargetMode="External"/><Relationship Id="rId22" Type="http://schemas.openxmlformats.org/officeDocument/2006/relationships/hyperlink" Target="consultantplus://offline/ref=CE63D97B5924A95DEA1103BC8A99306F5A40C4D23D7C4C56E983D64D9008E25BA7D21CF09A0706BEA9707FF681DAEA5E1743320FB53C7F2503aBM" TargetMode="External"/><Relationship Id="rId23" Type="http://schemas.openxmlformats.org/officeDocument/2006/relationships/hyperlink" Target="consultantplus://offline/ref=2D4E38CCFE0971AB993A06530201516F9E5902617002A71A062CE36D4B5B870D4FC585BC56723D2DB5326647189BB9E22C27DB14378C6DB1p4L0N" TargetMode="External"/><Relationship Id="rId24" Type="http://schemas.openxmlformats.org/officeDocument/2006/relationships/hyperlink" Target="consultantplus://offline/ref=49E70F48D04D34B68C9746E39204E5EEDB64540AA471DB292F8F7EE6CB63AB691FA2785154C61C82B58346FE07922A34347DBEF77DA15904NEK2N" TargetMode="External"/><Relationship Id="rId25" Type="http://schemas.openxmlformats.org/officeDocument/2006/relationships/hyperlink" Target="consultantplus://offline/ref=71B276407D9DFAA99347D6BA11EFA69A6C9ABBEFD03C195AAE2858C6F34EF67EF49CCFFB1E34ADC1106978A73CDEA48E3F72B09D1D5CCACEVAdCK" TargetMode="External"/><Relationship Id="rId26" Type="http://schemas.openxmlformats.org/officeDocument/2006/relationships/hyperlink" Target="consultantplus://offline/ref=8F8F1673DDD95B6F0341459C3DD28A66B4730848BDE5BC9BA599E122FCB533E835CD630CBDBC0512EFE8DC0D711EEC6FE3EF642209FBA503A4e9N" TargetMode="External"/><Relationship Id="rId27" Type="http://schemas.openxmlformats.org/officeDocument/2006/relationships/hyperlink" Target="consultantplus://offline/ref=C41DFA3FA1E760E82C3A1D3AA94E248DCE411016FA7E2468BB5C9DE6DC3728249385D42C0114DA51DD84D0E7C02332E64C1986DB4E82C3C8L2d1N" TargetMode="External"/><Relationship Id="rId28" Type="http://schemas.openxmlformats.org/officeDocument/2006/relationships/hyperlink" Target="http://www.bus.gov.ru/" TargetMode="External"/><Relationship Id="rId29" Type="http://schemas.openxmlformats.org/officeDocument/2006/relationships/hyperlink" Target="http://www.bus.gov.ru/" TargetMode="External"/><Relationship Id="rId30" Type="http://schemas.openxmlformats.org/officeDocument/2006/relationships/hyperlink" Target="consultantplus://offline/ref=9898209E2E6010D9A8D07AB66E54316AFB03C54FA0DB0A7C1C92CF717DFB9D3C96974E87A1880C1AB6A8B50923FD2E279244FC5D3FE21F8DI3S9K" TargetMode="External"/><Relationship Id="rId31" Type="http://schemas.openxmlformats.org/officeDocument/2006/relationships/hyperlink" Target="consultantplus://offline/ref=D9F94CC447F2E1005315BA129E59E06ACFE6FF2411DF0E27FFCE1B91EACD14AEB714E29B0FA4332A0F4AE9E58B05C6930743537E5F4874E0i5h0J" TargetMode="External"/><Relationship Id="rId32" Type="http://schemas.openxmlformats.org/officeDocument/2006/relationships/hyperlink" Target="consultantplus://offline/ref=0F3B78C7FC6FEDA8DD034BF95C01BDBB5A3DD0533B2323E99B365CC999E7862C2758A8033624A3125BCA81463EE34974E2246958F7BE8069Y4UDM" TargetMode="External"/><Relationship Id="rId33" Type="http://schemas.openxmlformats.org/officeDocument/2006/relationships/hyperlink" Target="consultantplus://offline/ref=6D010FBF3BC84ACF6258F220E18F3DE858D72A873FA9485065A86EA1126B9350BC197F0AEF8E740371C163D0A1AF717D2EB1248317BEI6NDJ" TargetMode="External"/><Relationship Id="rId34" Type="http://schemas.openxmlformats.org/officeDocument/2006/relationships/hyperlink" Target="consultantplus://offline/ref=FF564B46DA3B449A4EAD298A23268DC5F059AC8E733AE35C1C4ADEBDEA71CB8E91C76300C1405974570B27DFAF3EB5FDE8B4ACE1294Bo9NFJ" TargetMode="External"/><Relationship Id="rId35" Type="http://schemas.openxmlformats.org/officeDocument/2006/relationships/hyperlink" Target="consultantplus://offline/ref=B58F7B608A5270A69379243A3619D7D7629688FFE9415A73A9E663B747B64BCD739281788F5C81E7B4DB8041869999D45E4596C0F15E28N4J" TargetMode="External"/><Relationship Id="rId36" Type="http://schemas.openxmlformats.org/officeDocument/2006/relationships/hyperlink" Target="consultantplus://offline/ref=04B3D7A5F15D47DCA4D5CD56D65C74E4BA0440B35517A478A339345D72D41E5F88FE35BC1A586018331535A0FCE919376ECCFBA13933J2OBJ" TargetMode="External"/><Relationship Id="rId37" Type="http://schemas.openxmlformats.org/officeDocument/2006/relationships/hyperlink" Target="consultantplus://offline/ref=310F531F8DC09577CA6E7FD0D044EAAB5FE5962C43A449066CC14A47F6589DBA7811973DD339CC01AEA6002A56534346E0E39B15976EZCO7J" TargetMode="External"/><Relationship Id="rId38" Type="http://schemas.openxmlformats.org/officeDocument/2006/relationships/hyperlink" Target="consultantplus://offline/ref=4DA57BDFFC8026538F9C9796B510BD734F0F11D5352F569F47962B08FF18B1F1BB1B00693402E9FC0448AA0DDE8ADA954FBF7DAE5394EF0CmDO3J" TargetMode="External"/><Relationship Id="rId39" Type="http://schemas.openxmlformats.org/officeDocument/2006/relationships/hyperlink" Target="consultantplus://offline/ref=C1C9801D5B94F4CBF0C4711C272ED70D698BD4E33AEBF55BBEEC7132492EB1DB59A59E84610C99E628E5E108138811605022BFC19A3DFF1611O5J" TargetMode="External"/><Relationship Id="rId40" Type="http://schemas.openxmlformats.org/officeDocument/2006/relationships/hyperlink" Target="consultantplus://offline/ref=6FEC7349F0B5D18BE70C49A2DA40F9AE93FE78A52DBB24315B5B59E256D76CD17F0F2E80CDFC212420BE8348833A2683784EC2BA9A40B26BB2eBK" TargetMode="External"/><Relationship Id="rId41" Type="http://schemas.openxmlformats.org/officeDocument/2006/relationships/hyperlink" Target="consultantplus://offline/ref=0F3B78C7FC6FEDA8DD034BF95C01BDBB5A3DD0533B2323E99B365CC999E7862C2758A8033624A3125BCA81463EE34974E2246958F7BE8069Y4UDM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1:00Z</dcterms:created>
  <dc:creator/>
  <dc:description/>
  <dc:language>en-US</dc:language>
  <cp:lastModifiedBy/>
  <cp:lastPrinted>2019-12-11T17:54:00Z</cp:lastPrinted>
  <dcterms:modified xsi:type="dcterms:W3CDTF">2019-12-23T15:06:00Z</dcterms:modified>
  <cp:revision>12</cp:revision>
  <dc:subject/>
  <dc:title/>
</cp:coreProperties>
</file>