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rPr/>
      </w:pPr>
      <w:r>
        <w:rPr/>
        <w:t>Беляева Ольга Александровна</w:t>
      </w:r>
    </w:p>
    <w:p>
      <w:pPr>
        <w:pStyle w:val="Normal"/>
        <w:numPr>
          <w:ilvl w:val="0"/>
          <w:numId w:val="0"/>
        </w:numPr>
        <w:bidi w:val="0"/>
        <w:spacing w:lineRule="auto" w:line="240" w:before="0" w:after="240"/>
        <w:jc w:val="center"/>
        <w:outlineLvl w:val="0"/>
        <w:rPr>
          <w:rFonts w:ascii="Times New Roman" w:hAnsi="Times New Roman" w:cs="Times New Roman"/>
          <w:b/>
          <w:b/>
          <w:bCs/>
          <w:caps/>
          <w:kern w:val="2"/>
          <w:sz w:val="40"/>
          <w:szCs w:val="40"/>
        </w:rPr>
      </w:pPr>
      <w:r>
        <w:rPr>
          <w:rFonts w:cs="Times New Roman" w:ascii="Times New Roman" w:hAnsi="Times New Roman"/>
          <w:b/>
          <w:bCs/>
          <w:caps/>
          <w:kern w:val="2"/>
          <w:sz w:val="40"/>
          <w:szCs w:val="40"/>
        </w:rPr>
        <w:t>Защита интересов при проведении закупок по Закону № 223-ФЗ</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ноябрь 2019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Уважаемые коллеги, доброго дня!</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Сегодняшняя лекция посвящена вопросам обжалования закупок, которые регулируются Федеральным </w:t>
      </w:r>
      <w:hyperlink r:id="rId2">
        <w:r>
          <w:rPr>
            <w:rStyle w:val="InternetLink"/>
            <w:rFonts w:cs="Times New Roman" w:ascii="Times New Roman" w:hAnsi="Times New Roman"/>
            <w:sz w:val="24"/>
          </w:rPr>
          <w:t>законом</w:t>
        </w:r>
      </w:hyperlink>
      <w:r>
        <w:rPr>
          <w:rFonts w:cs="Times New Roman" w:ascii="Times New Roman" w:hAnsi="Times New Roman"/>
          <w:sz w:val="24"/>
        </w:rPr>
        <w:t xml:space="preserve"> от 18.07.2011 N 223-ФЗ «О закупках товаров, работ, услуг отдельными видами юридических лиц» (далее – Закон N 223-ФЗ).</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За годы действия </w:t>
      </w:r>
      <w:hyperlink r:id="rId3">
        <w:r>
          <w:rPr>
            <w:rStyle w:val="InternetLink"/>
            <w:rFonts w:cs="Times New Roman" w:ascii="Times New Roman" w:hAnsi="Times New Roman"/>
            <w:sz w:val="24"/>
          </w:rPr>
          <w:t>Закона</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223-ФЗ у нас сложилась довольно обширная и судебная, и административная практика обжалования, но, к сожалению, мы вынуждены констатировать, что единообразием эта практика не отличается вообще. И надо сказать, что попытка, которая была предпринята Президиумом Верховного Суда РФ в 2018 году по созданию обобщенного судебного прецедента по рассмотрению споров в данной сфере, пожалуй, успехом не увенчалась, и мы не наблюдаем пока никаких трендов на формирование единообразной практики.</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Способы защиты прав</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Итак, обо всем по порядку. Мы имеем дело с преддоговорными и договорными отношениями, поэтому, коллеги, мы обращаемся всегда к Гражданскому кодексу по данным вопросам и смотрим, какие же способы защиты гражданских прав предлагает нам законодательство. А их, собственно говоря, всего два: судебная и административная. В чем разница между ними? В том, что судебная защита обладает универсальным характером: любое лицо всегда, если оно считает (неважно, ошибается оно или нет), что его права и законные интересы нарушены, оно всегда может обратиться в суд. Для этого ни в коем случае не надо специального указания в какой-либо норме закона. А вот в отличие от этого административная форма защиты, наоборот, носит специальный характер и может применяться строго в тех случаях, которые прямо указаны законом. </w:t>
      </w:r>
      <w:hyperlink r:id="rId4">
        <w:r>
          <w:rPr>
            <w:rStyle w:val="InternetLink"/>
            <w:rFonts w:cs="Times New Roman" w:ascii="Times New Roman" w:hAnsi="Times New Roman"/>
            <w:sz w:val="24"/>
          </w:rPr>
          <w:t>Закон</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223-ФЗ – это как раз именно тот случай, когда прямо в </w:t>
      </w:r>
      <w:hyperlink r:id="rId5">
        <w:r>
          <w:rPr>
            <w:rStyle w:val="InternetLink"/>
            <w:rFonts w:cs="Times New Roman" w:ascii="Times New Roman" w:hAnsi="Times New Roman"/>
            <w:sz w:val="24"/>
          </w:rPr>
          <w:t>ст. 3</w:t>
        </w:r>
      </w:hyperlink>
      <w:r>
        <w:rPr>
          <w:rFonts w:cs="Times New Roman" w:ascii="Times New Roman" w:hAnsi="Times New Roman"/>
          <w:sz w:val="24"/>
        </w:rPr>
        <w:t xml:space="preserve"> данного закона указано, что участник закупки может обратиться с жалобой на действие или бездействие заказчика в антимонопольный орган. Вот это и есть институализация административного способа защиты.</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Но, уважаемые коллеги, здесь важно подчеркнуть, что административная защита не является претензионным порядком и не является досудебной формой защиты прав. Пожалуйста, обратите на это внимание. Дело в том, что лицо самостоятельно выбирает, какой способ защиты ему избрать. Например, можно сразу обратиться в суд, если есть такое желание, то есть каким-то таким специальным этапом, предшествующим обращению в суд, административный порядок, конечно же, не является.</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Административный порядок обжалования</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Начнем с административного обжалования. Здесь мне хотелось бы обратить ваше внимание на основные постулаты процессуального регулирования действий участника закупк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Во-первых, здесь мы сразу обращаемся с вами к другому федеральному закону, а именно к </w:t>
      </w:r>
      <w:hyperlink r:id="rId6">
        <w:r>
          <w:rPr>
            <w:rStyle w:val="InternetLink"/>
            <w:rFonts w:cs="Times New Roman" w:ascii="Times New Roman" w:hAnsi="Times New Roman"/>
            <w:sz w:val="24"/>
          </w:rPr>
          <w:t>ст. 18.1</w:t>
        </w:r>
      </w:hyperlink>
      <w:r>
        <w:rPr>
          <w:rFonts w:cs="Times New Roman" w:ascii="Times New Roman" w:hAnsi="Times New Roman"/>
          <w:sz w:val="24"/>
        </w:rPr>
        <w:t xml:space="preserve"> Федерального закона от 26.07.2006 </w:t>
      </w:r>
      <w:r>
        <w:rPr>
          <w:rFonts w:cs="Times New Roman" w:ascii="Times New Roman" w:hAnsi="Times New Roman"/>
          <w:sz w:val="24"/>
          <w:lang w:val="en-US"/>
        </w:rPr>
        <w:t>N</w:t>
      </w:r>
      <w:r>
        <w:rPr>
          <w:rFonts w:cs="Times New Roman" w:ascii="Times New Roman" w:hAnsi="Times New Roman"/>
          <w:sz w:val="24"/>
        </w:rPr>
        <w:t xml:space="preserve"> 135-ФЗ о защите конкуренции (далее – Закон </w:t>
      </w:r>
      <w:r>
        <w:rPr>
          <w:rFonts w:cs="Times New Roman" w:ascii="Times New Roman" w:hAnsi="Times New Roman"/>
          <w:sz w:val="24"/>
          <w:lang w:val="en-US"/>
        </w:rPr>
        <w:t>N</w:t>
      </w:r>
      <w:r>
        <w:rPr>
          <w:rFonts w:cs="Times New Roman" w:ascii="Times New Roman" w:hAnsi="Times New Roman"/>
          <w:sz w:val="24"/>
        </w:rPr>
        <w:t xml:space="preserve"> 135-ФЗ). Именно эта статья, с процессуальной точки зрения, регулирует вопросы рассмотрения жалоб, которые поданы в антимонопольный орган. Здесь важно отметить, что круг подателей жалобы различается в зависимости от того, что является предметом обжалования. На этапе, когда заказчиком размещена документация о закупке, то есть срок окончания подачи заявок еще не наступил, в этот момент времени жалобу может подавать, по сути говоря, любое лицо (</w:t>
      </w:r>
      <w:hyperlink r:id="rId7">
        <w:r>
          <w:rPr>
            <w:rStyle w:val="InternetLink"/>
            <w:rFonts w:cs="Times New Roman" w:ascii="Times New Roman" w:hAnsi="Times New Roman"/>
            <w:sz w:val="24"/>
          </w:rPr>
          <w:t>п. 1. ч. 1 ст. 18.1</w:t>
        </w:r>
      </w:hyperlink>
      <w:r>
        <w:rPr>
          <w:rFonts w:cs="Times New Roman" w:ascii="Times New Roman" w:hAnsi="Times New Roman"/>
          <w:sz w:val="24"/>
        </w:rPr>
        <w:t xml:space="preserve"> Закона N 135-ФЗ, </w:t>
      </w:r>
      <w:hyperlink r:id="rId8">
        <w:r>
          <w:rPr>
            <w:rStyle w:val="InternetLink"/>
            <w:rFonts w:cs="Times New Roman" w:ascii="Times New Roman" w:hAnsi="Times New Roman"/>
            <w:sz w:val="24"/>
          </w:rPr>
          <w:t>ч. 10 ст. 3</w:t>
        </w:r>
      </w:hyperlink>
      <w:r>
        <w:rPr>
          <w:rFonts w:cs="Times New Roman" w:ascii="Times New Roman" w:hAnsi="Times New Roman"/>
          <w:sz w:val="24"/>
        </w:rPr>
        <w:t xml:space="preserve"> Закона N 223-ФЗ).</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Другая ситуация имеет место после того, как обжалуемые действие или бездействие совершены заказчиком уже после окончания срока подачи заявок. Здесь круг подателей жалобы сужается, это могут быть только те лица, которые сами подали заявки на участие (</w:t>
      </w:r>
      <w:hyperlink r:id="rId9">
        <w:r>
          <w:rPr>
            <w:rStyle w:val="InternetLink"/>
            <w:rFonts w:cs="Times New Roman" w:ascii="Times New Roman" w:hAnsi="Times New Roman"/>
            <w:sz w:val="24"/>
          </w:rPr>
          <w:t>ч. 2 ст. 18.1</w:t>
        </w:r>
      </w:hyperlink>
      <w:r>
        <w:rPr>
          <w:rFonts w:cs="Times New Roman" w:ascii="Times New Roman" w:hAnsi="Times New Roman"/>
          <w:sz w:val="24"/>
        </w:rPr>
        <w:t xml:space="preserve"> Закона N 135-ФЗ, </w:t>
      </w:r>
      <w:hyperlink r:id="rId10">
        <w:r>
          <w:rPr>
            <w:rStyle w:val="InternetLink"/>
            <w:rFonts w:cs="Times New Roman" w:ascii="Times New Roman" w:hAnsi="Times New Roman"/>
            <w:sz w:val="24"/>
          </w:rPr>
          <w:t>ч. 11 ст. 3</w:t>
        </w:r>
      </w:hyperlink>
      <w:r>
        <w:rPr>
          <w:rFonts w:cs="Times New Roman" w:ascii="Times New Roman" w:hAnsi="Times New Roman"/>
          <w:sz w:val="24"/>
        </w:rPr>
        <w:t xml:space="preserve"> Закона N 223-ФЗ).</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Для того чтобы обратиться с административной жалобой в антимонопольный орган, необходимо иметь в виду, что </w:t>
      </w:r>
      <w:hyperlink r:id="rId11">
        <w:r>
          <w:rPr>
            <w:rStyle w:val="InternetLink"/>
            <w:rFonts w:cs="Times New Roman" w:ascii="Times New Roman" w:hAnsi="Times New Roman"/>
            <w:sz w:val="24"/>
          </w:rPr>
          <w:t>Закон</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223-ФЗ содержит закрытый перечень оснований для подачи жалобы. Их вы тоже увидите в </w:t>
      </w:r>
      <w:hyperlink r:id="rId12">
        <w:r>
          <w:rPr>
            <w:rStyle w:val="InternetLink"/>
            <w:rFonts w:cs="Times New Roman" w:ascii="Times New Roman" w:hAnsi="Times New Roman"/>
            <w:sz w:val="24"/>
          </w:rPr>
          <w:t>ст. 3</w:t>
        </w:r>
      </w:hyperlink>
      <w:r>
        <w:rPr>
          <w:rFonts w:cs="Times New Roman" w:ascii="Times New Roman" w:hAnsi="Times New Roman"/>
          <w:sz w:val="24"/>
        </w:rPr>
        <w:t xml:space="preserve"> Закона </w:t>
      </w:r>
      <w:r>
        <w:rPr>
          <w:rFonts w:cs="Times New Roman" w:ascii="Times New Roman" w:hAnsi="Times New Roman"/>
          <w:sz w:val="24"/>
          <w:lang w:val="en-US"/>
        </w:rPr>
        <w:t>N</w:t>
      </w:r>
      <w:r>
        <w:rPr>
          <w:rFonts w:cs="Times New Roman" w:ascii="Times New Roman" w:hAnsi="Times New Roman"/>
          <w:sz w:val="24"/>
        </w:rPr>
        <w:t xml:space="preserve"> 223-ФЗ. Например, можно пожаловаться на нарушение требований законодательства и на нарушение положения о закупке конкретного заказчика, если, например, речь идет о таких действиях, которые совершены в порядке подготовки и в порядке осуществления закупки. Затем, если заказчик предъявляет требования участнику закупки, которые не установлены документацией, это тоже предмет обжалования (</w:t>
      </w:r>
      <w:hyperlink r:id="rId13">
        <w:r>
          <w:rPr>
            <w:rStyle w:val="InternetLink"/>
            <w:rFonts w:cs="Times New Roman" w:ascii="Times New Roman" w:hAnsi="Times New Roman"/>
            <w:sz w:val="24"/>
          </w:rPr>
          <w:t>п. 4 ч. 10 ст. 3</w:t>
        </w:r>
      </w:hyperlink>
      <w:r>
        <w:rPr>
          <w:rFonts w:cs="Times New Roman" w:ascii="Times New Roman" w:hAnsi="Times New Roman"/>
          <w:sz w:val="24"/>
        </w:rPr>
        <w:t xml:space="preserve"> Закона N 223-ФЗ). Затем обжаловаться могут все возможные информационные нарушения, то есть все, что связано с объемом размещенной информации, со сроками размещения информации в Единой информационной системе (</w:t>
      </w:r>
      <w:hyperlink r:id="rId14">
        <w:r>
          <w:rPr>
            <w:rStyle w:val="InternetLink"/>
            <w:rFonts w:cs="Times New Roman" w:ascii="Times New Roman" w:hAnsi="Times New Roman"/>
            <w:sz w:val="24"/>
          </w:rPr>
          <w:t>п. 3 ч. 10 ст. 3</w:t>
        </w:r>
      </w:hyperlink>
      <w:r>
        <w:rPr>
          <w:rFonts w:cs="Times New Roman" w:ascii="Times New Roman" w:hAnsi="Times New Roman"/>
          <w:sz w:val="24"/>
        </w:rPr>
        <w:t xml:space="preserve"> Закона N 223-ФЗ). Обжалованию также подлежит совершенно криминальная ситуация – это проведение закупки в отсутствие положения о закупке и при несоблюдении Федерального </w:t>
      </w:r>
      <w:hyperlink r:id="rId15">
        <w:r>
          <w:rPr>
            <w:rStyle w:val="InternetLink"/>
            <w:rFonts w:cs="Times New Roman" w:ascii="Times New Roman" w:hAnsi="Times New Roman"/>
            <w:sz w:val="24"/>
          </w:rPr>
          <w:t>закона</w:t>
        </w:r>
      </w:hyperlink>
      <w:r>
        <w:rPr>
          <w:rFonts w:cs="Times New Roman" w:ascii="Times New Roman" w:hAnsi="Times New Roman"/>
          <w:sz w:val="24"/>
        </w:rPr>
        <w:t xml:space="preserve"> от 05.04.2013 </w:t>
      </w:r>
      <w:r>
        <w:rPr>
          <w:rFonts w:cs="Times New Roman" w:ascii="Times New Roman" w:hAnsi="Times New Roman"/>
          <w:sz w:val="24"/>
          <w:lang w:val="en-US"/>
        </w:rPr>
        <w:t>N</w:t>
      </w:r>
      <w:r>
        <w:rPr>
          <w:rFonts w:cs="Times New Roman" w:ascii="Times New Roman" w:hAnsi="Times New Roman"/>
          <w:sz w:val="24"/>
        </w:rPr>
        <w:t xml:space="preserve"> 44-ФЗ «О контрактной системе» (</w:t>
      </w:r>
      <w:hyperlink r:id="rId16">
        <w:r>
          <w:rPr>
            <w:rStyle w:val="InternetLink"/>
            <w:rFonts w:cs="Times New Roman" w:ascii="Times New Roman" w:hAnsi="Times New Roman"/>
            <w:sz w:val="24"/>
          </w:rPr>
          <w:t>п. 5 ч. 10 ст. 3</w:t>
        </w:r>
      </w:hyperlink>
      <w:r>
        <w:rPr>
          <w:rFonts w:cs="Times New Roman" w:ascii="Times New Roman" w:hAnsi="Times New Roman"/>
          <w:sz w:val="24"/>
        </w:rPr>
        <w:t xml:space="preserve"> Закона N 223-ФЗ). Существуют разные трактовки этой нормы среди специалистов. Наверное, не стоит на это даже тратить время. Здесь нужно просто понять, что общее требование </w:t>
      </w:r>
      <w:hyperlink r:id="rId17">
        <w:r>
          <w:rPr>
            <w:rStyle w:val="InternetLink"/>
            <w:rFonts w:cs="Times New Roman" w:ascii="Times New Roman" w:hAnsi="Times New Roman"/>
            <w:sz w:val="24"/>
          </w:rPr>
          <w:t>Закона</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223-ФЗ состоит в том, что каждый корпоративный заказчик должен составить и разместить акт локального нормотворчества под условным названием «Положение о закупке», и далее его нужно просто соблюдать. Если же заказчик не размещает положение о закупке, то в этом случае необходимо проводить закупки по правилам </w:t>
      </w:r>
      <w:hyperlink r:id="rId18">
        <w:r>
          <w:rPr>
            <w:rStyle w:val="InternetLink"/>
            <w:rFonts w:cs="Times New Roman" w:ascii="Times New Roman" w:hAnsi="Times New Roman"/>
            <w:sz w:val="24"/>
          </w:rPr>
          <w:t>Закона</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44-ФЗ о контрактной системе. Если же и этого заказчик не делает, то вот как раз у нас проявляется еще одно основание для подачи жалобы в антимонопольный орган.</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 наконец, последний случай. Это проведение закупок ввиду размещения недостоверной информации либо неразмещения вообще сведений о закупках у субъектов малого и среднего предпринимательства (</w:t>
      </w:r>
      <w:hyperlink r:id="rId19">
        <w:r>
          <w:rPr>
            <w:rStyle w:val="InternetLink"/>
            <w:rFonts w:cs="Times New Roman" w:ascii="Times New Roman" w:hAnsi="Times New Roman"/>
            <w:sz w:val="24"/>
          </w:rPr>
          <w:t>п. 6 ч. 10 ст. 3</w:t>
        </w:r>
      </w:hyperlink>
      <w:r>
        <w:rPr>
          <w:rFonts w:cs="Times New Roman" w:ascii="Times New Roman" w:hAnsi="Times New Roman"/>
          <w:sz w:val="24"/>
        </w:rPr>
        <w:t xml:space="preserve"> Закона N 223-ФЗ). Конечно, не все заказчики обязаны такие преференциальные закупки проводить, то есть далеко не у всех заказчиков могут быть обжалованы соответствующие действия. Такие случаи подачи подобных жалоб на практике действительно имеются, но я бы их назвала, конечно, экзотическими, потому что самые распространенные примеры обжалования – это нарушение требований законодательства, предъявление требований, не предусмотренных законодательством, и информационные нарушения, связанные с закупочной деятельность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Что я имела в виду, когда говорила о том, что, по сути, любое лицо может подать жалобу. Вы, наверное, прекрасно знаете, что сейчас наша правоприменительная практика подошла к очень интересному, я бы сказала, пиковому состоянию. Потому что в закупочной практике есть такое зло, которое мы называем «профессиональные жалобщики». Вы спросите, почему они это делают. Ну, например, их нанимают конкуренты для того, чтобы подавать жалобы, останавливать закупку и из-за этого иметь какой-то дополнительный зазор времени для того, чтобы, например, успеть собрать деньги на внесение обеспечения заявки или успеть собрать комплект документов. То есть это заведомо недобросовестные жалобы, которые не имеют в своей основе цели защиты прав и законных интересов подателя жалобы, а имеют цель затормозить закупку, навредить заказчику, навредить своему конкуренту.</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ейчас много ведется разговоров на тему того, как бороться с этими лицами. Я высказывалась на эту тему больше десяти лет назад, на мой взгляд, главный ключ к решению этой проблемы (его не надо искать, он существует) – это категория заинтересованности. Это процессуальное понятие, оно хорошо всем юристам известно, и оно институализировано и в Гражданско-процессуальном кодексе (</w:t>
      </w:r>
      <w:hyperlink r:id="rId20">
        <w:r>
          <w:rPr>
            <w:rStyle w:val="InternetLink"/>
            <w:rFonts w:cs="Times New Roman" w:ascii="Times New Roman" w:hAnsi="Times New Roman"/>
            <w:sz w:val="24"/>
          </w:rPr>
          <w:t>ч. 1 ст. 3</w:t>
        </w:r>
      </w:hyperlink>
      <w:r>
        <w:rPr>
          <w:rFonts w:cs="Times New Roman" w:ascii="Times New Roman" w:hAnsi="Times New Roman"/>
          <w:sz w:val="24"/>
        </w:rPr>
        <w:t xml:space="preserve"> ГПК РФ), и в Арбитражно-процессуальном кодексе (</w:t>
      </w:r>
      <w:hyperlink r:id="rId21">
        <w:r>
          <w:rPr>
            <w:rStyle w:val="InternetLink"/>
            <w:rFonts w:cs="Times New Roman" w:ascii="Times New Roman" w:hAnsi="Times New Roman"/>
            <w:sz w:val="24"/>
          </w:rPr>
          <w:t>ч. 1 ст. 4</w:t>
        </w:r>
      </w:hyperlink>
      <w:r>
        <w:rPr>
          <w:rFonts w:cs="Times New Roman" w:ascii="Times New Roman" w:hAnsi="Times New Roman"/>
          <w:sz w:val="24"/>
        </w:rPr>
        <w:t xml:space="preserve"> АПК РФ). Лицо, которое обращается в суд, должно продемонстрировать свою заинтересованность. То есть в исковом заявлении должно быть написано, каким образом искомое решение позволяет восстановить нарушенные права и законные интересы истца. Не надо выдумывать велосипед. То же самое должно быть в административном порядке. То есть в жалобе лицо должно не просто указать, что ему что-то в чьей-то закупке не нравится, а конкретно показать, каким образом обжалуемое действие, бездействие нарушает права и законные интересы и каким образом положительное решение по жалобе может эти права и законные интересы восстановить. Приведу вам простой пример. Предположим, заказчик осуществляет закупку услуг, оказание которых требует членства в саморегулируемой организации. Подана жалоба. На что первое нужно обратить внимание? Является ли податель жалобы членом саморегулируемой организации. То есть в принципе, по формальным основаниям, он гипотетически может завоевать вот этот договор, может стать победителем закупки? Потому что если у него нет членства в саморегулируемой организации, то он уже по этому формальному основанию никогда не сможет стать контрагентом заказчика.</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Пределы рассмотрения жалобы антимонопольным органом</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Что еще интересного связано с административным обжалованием? Это пределы усмотрения антимонопольного органа. К сожалению, здесь имеет место коллизия между двумя федеральными законами. Я не могу не остановиться на данном вопросе. Дело в том, что к этому вопросу уже обращался Президиум Верховного Суда (</w:t>
      </w:r>
      <w:hyperlink r:id="rId22">
        <w:r>
          <w:rPr>
            <w:rStyle w:val="InternetLink"/>
            <w:rFonts w:cs="Times New Roman" w:ascii="Times New Roman" w:hAnsi="Times New Roman"/>
            <w:sz w:val="24"/>
          </w:rPr>
          <w:t>п. 17</w:t>
        </w:r>
      </w:hyperlink>
      <w:r>
        <w:rPr>
          <w:rFonts w:cs="Times New Roman" w:ascii="Times New Roman" w:hAnsi="Times New Roman"/>
          <w:sz w:val="24"/>
        </w:rPr>
        <w:t xml:space="preserve"> Обзора, утвержденного Президиумом Верховного Суда РФ 16.05.2018). Это нормальная ситуация, когда решение проблемы предлагает судебная практика, и чуть позже это решение облекается уже в норму закона </w:t>
      </w:r>
      <w:r>
        <w:rPr>
          <w:rFonts w:cs="Times New Roman" w:ascii="Times New Roman" w:hAnsi="Times New Roman"/>
          <w:bCs/>
          <w:sz w:val="24"/>
        </w:rPr>
        <w:t xml:space="preserve">(например, определения Судебной коллегии по экономическим спорам Верховного Суда РФ от 11.04.2017 по делу </w:t>
      </w:r>
      <w:hyperlink r:id="rId23">
        <w:r>
          <w:rPr>
            <w:rStyle w:val="InternetLink"/>
            <w:rFonts w:cs="Times New Roman" w:ascii="Times New Roman" w:hAnsi="Times New Roman"/>
            <w:bCs/>
            <w:sz w:val="24"/>
          </w:rPr>
          <w:t>N А27-24989/2015</w:t>
        </w:r>
      </w:hyperlink>
      <w:r>
        <w:rPr>
          <w:rFonts w:cs="Times New Roman" w:ascii="Times New Roman" w:hAnsi="Times New Roman"/>
          <w:bCs/>
          <w:sz w:val="24"/>
        </w:rPr>
        <w:t xml:space="preserve">, от 02.10.2017 по делу </w:t>
      </w:r>
      <w:hyperlink r:id="rId24">
        <w:r>
          <w:rPr>
            <w:rStyle w:val="InternetLink"/>
            <w:rFonts w:cs="Times New Roman" w:ascii="Times New Roman" w:hAnsi="Times New Roman"/>
            <w:bCs/>
            <w:sz w:val="24"/>
          </w:rPr>
          <w:t>N А50-9299/2016</w:t>
        </w:r>
      </w:hyperlink>
      <w:r>
        <w:rPr>
          <w:rFonts w:cs="Times New Roman" w:ascii="Times New Roman" w:hAnsi="Times New Roman"/>
          <w:bCs/>
          <w:sz w:val="24"/>
        </w:rPr>
        <w:t xml:space="preserve">, от 13.10.2017 по делу </w:t>
      </w:r>
      <w:hyperlink r:id="rId25">
        <w:r>
          <w:rPr>
            <w:rStyle w:val="InternetLink"/>
            <w:rFonts w:cs="Times New Roman" w:ascii="Times New Roman" w:hAnsi="Times New Roman"/>
            <w:bCs/>
            <w:sz w:val="24"/>
          </w:rPr>
          <w:t>N А40-93344/2016</w:t>
        </w:r>
      </w:hyperlink>
      <w:r>
        <w:rPr>
          <w:rFonts w:cs="Times New Roman" w:ascii="Times New Roman" w:hAnsi="Times New Roman"/>
          <w:bCs/>
          <w:sz w:val="24"/>
        </w:rPr>
        <w:t>)</w:t>
      </w:r>
      <w:r>
        <w:rPr>
          <w:rFonts w:cs="Times New Roman" w:ascii="Times New Roman" w:hAnsi="Times New Roman"/>
          <w:sz w:val="24"/>
        </w:rPr>
        <w:t xml:space="preserve">. Так вот, после позиции Верховного Суда появилась соответствующая норма в </w:t>
      </w:r>
      <w:hyperlink r:id="rId26">
        <w:r>
          <w:rPr>
            <w:rStyle w:val="InternetLink"/>
            <w:rFonts w:cs="Times New Roman" w:ascii="Times New Roman" w:hAnsi="Times New Roman"/>
            <w:sz w:val="24"/>
          </w:rPr>
          <w:t>Законе</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223-ФЗ (</w:t>
      </w:r>
      <w:hyperlink r:id="rId27">
        <w:r>
          <w:rPr>
            <w:rStyle w:val="InternetLink"/>
            <w:rFonts w:cs="Times New Roman" w:ascii="Times New Roman" w:hAnsi="Times New Roman"/>
            <w:sz w:val="24"/>
          </w:rPr>
          <w:t>ч. 13 ст. 3</w:t>
        </w:r>
      </w:hyperlink>
      <w:r>
        <w:rPr>
          <w:rFonts w:cs="Times New Roman" w:ascii="Times New Roman" w:hAnsi="Times New Roman"/>
          <w:sz w:val="24"/>
        </w:rPr>
        <w:t xml:space="preserve"> Закона N 223-ФЗ). Вы спросите, а почему же тогда проблема не решена. Дело вот в чем. Когда лицо обращается в суд и суд рассматривает его исковое требование, суд не может выйти за пределы рассмотренных требований. Может ли выйти за эти пределы антимонопольный орган? Как представляется мне, нет, и он тоже должен быть строго ограничен доводами жалобы. Второй аспект этой проблематики: на что можно пожаловаться? Можно ли пожаловаться на то, что я, допустим, не перечисляла до этого, то есть придумать какое-то дополнительное основание жалобы? И по первому, и по второму вопросу и практика, и </w:t>
      </w:r>
      <w:hyperlink r:id="rId28">
        <w:r>
          <w:rPr>
            <w:rStyle w:val="InternetLink"/>
            <w:rFonts w:cs="Times New Roman" w:ascii="Times New Roman" w:hAnsi="Times New Roman"/>
            <w:sz w:val="24"/>
          </w:rPr>
          <w:t>Закон</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223-ФЗ высказываются отрицательно. Антимонопольный орган должен рассматривать только то, что написано в жалобе, а, в свою очередь, доводы жалобы должны базироваться исключительно на тех основаниях подачи жалобы, которые предусмотрены в </w:t>
      </w:r>
      <w:hyperlink r:id="rId29">
        <w:r>
          <w:rPr>
            <w:rStyle w:val="InternetLink"/>
            <w:rFonts w:cs="Times New Roman" w:ascii="Times New Roman" w:hAnsi="Times New Roman"/>
            <w:sz w:val="24"/>
          </w:rPr>
          <w:t>Законе</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223-ФЗ. И, на мой взгляд, это абсолютно правильный подход, но что мы имеем на практике? Напомню вам, мы имеем еще и </w:t>
      </w:r>
      <w:hyperlink r:id="rId30">
        <w:r>
          <w:rPr>
            <w:rStyle w:val="InternetLink"/>
            <w:rFonts w:cs="Times New Roman" w:ascii="Times New Roman" w:hAnsi="Times New Roman"/>
            <w:sz w:val="24"/>
          </w:rPr>
          <w:t>ст. 18.1</w:t>
        </w:r>
      </w:hyperlink>
      <w:r>
        <w:rPr>
          <w:rFonts w:cs="Times New Roman" w:ascii="Times New Roman" w:hAnsi="Times New Roman"/>
          <w:sz w:val="24"/>
        </w:rPr>
        <w:t xml:space="preserve"> Закона </w:t>
      </w:r>
      <w:r>
        <w:rPr>
          <w:rFonts w:cs="Times New Roman" w:ascii="Times New Roman" w:hAnsi="Times New Roman"/>
          <w:sz w:val="24"/>
          <w:lang w:val="en-US"/>
        </w:rPr>
        <w:t>N</w:t>
      </w:r>
      <w:r>
        <w:rPr>
          <w:rFonts w:cs="Times New Roman" w:ascii="Times New Roman" w:hAnsi="Times New Roman"/>
          <w:sz w:val="24"/>
        </w:rPr>
        <w:t xml:space="preserve"> 135-ФЗ о защите конкуренции, в которую никакие изменения в последнее время не вносились, и по-прежнему в ней говорится о том, что просто может быть подана жалоба на любую закупку, и по-прежнему в ней говорится о том, что антимонопольный орган по результатам рассмотрения жалобы может проверить все, даже то, что не перечислено в качестве доводов обжалования, и вынести решение с учетом всех выявленных нарушений. То есть по-прежнему получается, что подача жалобы представляет собой открытую дверь, и в эту открытую дверь антимонопольный орган заходит и проверяет абсолютно все. Поэтому по-прежнему складываются ситуации, во-первых, подачи жалобы по основаниям, не предусмотренным специальным законом, и, во-вторых, по-прежнему имеют место ситуации, когда в жалобе написано об одном, а решение принято о другом.</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Как решить эту проблему? Только внесением изменений в </w:t>
      </w:r>
      <w:hyperlink r:id="rId31">
        <w:r>
          <w:rPr>
            <w:rStyle w:val="InternetLink"/>
            <w:rFonts w:cs="Times New Roman" w:ascii="Times New Roman" w:hAnsi="Times New Roman"/>
            <w:sz w:val="24"/>
          </w:rPr>
          <w:t>ст. 18.1</w:t>
        </w:r>
      </w:hyperlink>
      <w:r>
        <w:rPr>
          <w:rFonts w:cs="Times New Roman" w:ascii="Times New Roman" w:hAnsi="Times New Roman"/>
          <w:sz w:val="24"/>
        </w:rPr>
        <w:t xml:space="preserve"> Закона </w:t>
      </w:r>
      <w:r>
        <w:rPr>
          <w:rFonts w:cs="Times New Roman" w:ascii="Times New Roman" w:hAnsi="Times New Roman"/>
          <w:sz w:val="24"/>
          <w:lang w:val="en-US"/>
        </w:rPr>
        <w:t>N</w:t>
      </w:r>
      <w:r>
        <w:rPr>
          <w:rFonts w:cs="Times New Roman" w:ascii="Times New Roman" w:hAnsi="Times New Roman"/>
          <w:sz w:val="24"/>
        </w:rPr>
        <w:t xml:space="preserve"> 135-ФЗ о защите конкуренции путем исключения вот этих спорных норм.</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Судебный порядок обжалования</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Теперь поговорим о том, каковы основные постулаты судебного обжалования действия, бездействия заказчика. Во-первых, когда участнику закупки необходимо обратиться в суд? Если он хочет обжаловать то, что не предусмотрено в качестве оснований обжалования в </w:t>
      </w:r>
      <w:hyperlink r:id="rId32">
        <w:r>
          <w:rPr>
            <w:rStyle w:val="InternetLink"/>
            <w:rFonts w:cs="Times New Roman" w:ascii="Times New Roman" w:hAnsi="Times New Roman"/>
            <w:sz w:val="24"/>
          </w:rPr>
          <w:t>Законе</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223-ФЗ (</w:t>
      </w:r>
      <w:hyperlink r:id="rId33">
        <w:r>
          <w:rPr>
            <w:rStyle w:val="InternetLink"/>
            <w:rFonts w:cs="Times New Roman" w:ascii="Times New Roman" w:hAnsi="Times New Roman"/>
            <w:sz w:val="24"/>
          </w:rPr>
          <w:t>п. п. 1 – 6 ч. 10 ст. 3</w:t>
        </w:r>
      </w:hyperlink>
      <w:r>
        <w:rPr>
          <w:rFonts w:cs="Times New Roman" w:ascii="Times New Roman" w:hAnsi="Times New Roman"/>
          <w:sz w:val="24"/>
        </w:rPr>
        <w:t xml:space="preserve"> Закона N 223-ФЗ). Во-вторых, дело в том, что с административной жалобой нужно обращаться в антимонопольный орган в течение непродолжительного срока. Буквально это 10 дней с момента размещения протокола о закупке, и пропуск этих сроков, конечно, приводит к тому, что необходимо именно судебное обжалование. И, наконец, в-третьих, бывают такие ситуации, когда заказчик уже заключил договор по результатам закупки. Если с такой ситуацией участник также не согласен, ему ничего не остается, как обращаться именно за судебным обжалованием.</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Также я хотела бы обратить ваше внимание на норму, которая устанавливает мораторий на заключение договора по результатам закупки. Он не может быть заключен до истечения 10 дней с момента размещения протокола закупки (</w:t>
      </w:r>
      <w:hyperlink r:id="rId34">
        <w:r>
          <w:rPr>
            <w:rStyle w:val="InternetLink"/>
            <w:rFonts w:cs="Times New Roman" w:ascii="Times New Roman" w:hAnsi="Times New Roman"/>
            <w:sz w:val="24"/>
          </w:rPr>
          <w:t>ч. 15 ст. 3.2</w:t>
        </w:r>
      </w:hyperlink>
      <w:r>
        <w:rPr>
          <w:rFonts w:cs="Times New Roman" w:ascii="Times New Roman" w:hAnsi="Times New Roman"/>
          <w:sz w:val="24"/>
        </w:rPr>
        <w:t xml:space="preserve"> Закона N 223-ФЗ, </w:t>
      </w:r>
      <w:hyperlink r:id="rId35">
        <w:r>
          <w:rPr>
            <w:rStyle w:val="InternetLink"/>
            <w:rFonts w:cs="Times New Roman" w:ascii="Times New Roman" w:hAnsi="Times New Roman"/>
            <w:sz w:val="24"/>
          </w:rPr>
          <w:t>ч. 7 ст. 17.1</w:t>
        </w:r>
      </w:hyperlink>
      <w:r>
        <w:rPr>
          <w:rFonts w:cs="Times New Roman" w:ascii="Times New Roman" w:hAnsi="Times New Roman"/>
          <w:sz w:val="24"/>
        </w:rPr>
        <w:t xml:space="preserve"> Закона N 135-ФЗ). Десять-десять – это как раз срок, который необходим для административного обжалования.</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Что можно сказать о характеристике судебной защиты? Во-первых, у нас закон не устанавливает каких-либо специальных способов защиты в отношении закупок, которые не являются торгами. Но это не проблема, уважаемые коллеги, потому что давно в практике сложилось, и, на мой взгляд, сложилось совершенно справедливо, применение аналогии закона. То есть если обжаловать необходимо такой способ закупки, который не является торгами (предположим, конкурентные переговоры или диалог конкурентов), то суды все равно, по аналогии закона, будут применять </w:t>
      </w:r>
      <w:hyperlink r:id="rId36">
        <w:r>
          <w:rPr>
            <w:rStyle w:val="InternetLink"/>
            <w:rFonts w:cs="Times New Roman" w:ascii="Times New Roman" w:hAnsi="Times New Roman"/>
            <w:sz w:val="24"/>
          </w:rPr>
          <w:t>ст. 449</w:t>
        </w:r>
      </w:hyperlink>
      <w:r>
        <w:rPr>
          <w:rFonts w:cs="Times New Roman" w:ascii="Times New Roman" w:hAnsi="Times New Roman"/>
          <w:sz w:val="24"/>
        </w:rPr>
        <w:t xml:space="preserve"> ГК РФ, и, соответственно, оспаривание здесь происходит по правилам признания недействительными оспоримых сделок (</w:t>
      </w:r>
      <w:hyperlink r:id="rId37">
        <w:r>
          <w:rPr>
            <w:rStyle w:val="InternetLink"/>
            <w:rFonts w:cs="Times New Roman" w:ascii="Times New Roman" w:hAnsi="Times New Roman"/>
            <w:sz w:val="24"/>
          </w:rPr>
          <w:t>п. 2 ст. 181</w:t>
        </w:r>
      </w:hyperlink>
      <w:r>
        <w:rPr>
          <w:rFonts w:cs="Times New Roman" w:ascii="Times New Roman" w:hAnsi="Times New Roman"/>
          <w:sz w:val="24"/>
        </w:rPr>
        <w:t xml:space="preserve"> ГК РФ). Напомню, что в данном случае мы имеем дело с сокращенным сроком исковой давности – один год, а не три год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Что произойдет позже? Как мы знаем, </w:t>
      </w:r>
      <w:hyperlink r:id="rId38">
        <w:r>
          <w:rPr>
            <w:rStyle w:val="InternetLink"/>
            <w:rFonts w:cs="Times New Roman" w:ascii="Times New Roman" w:hAnsi="Times New Roman"/>
            <w:sz w:val="24"/>
          </w:rPr>
          <w:t>ст. 449</w:t>
        </w:r>
      </w:hyperlink>
      <w:r>
        <w:rPr>
          <w:rFonts w:cs="Times New Roman" w:ascii="Times New Roman" w:hAnsi="Times New Roman"/>
          <w:sz w:val="24"/>
        </w:rPr>
        <w:t xml:space="preserve"> ГК РФ говорит, что если торги признали недействительными, то недействительным является и договор, который был на этих торгах заключен. Но, уважаемые коллеги, возникает вопрос о реституции. Потому что если признать договор недействительным, то, значит, стороны нужно вернуть в первоначальное положение, а, как мы прекрасно с вами понимаем, в огромном количестве ситуаций это попросту невозможно, потому что товар, допустим, потреблен, услуга тем более потребляется в процессе ее оказания, результат работ тоже может быть уже неотделим от того объекта, на котором он был произведен. Но здесь я хочу обратить ваше внимание на кардинальное изменение трендов судебной практики в последнее время. Если раньше суды отказывали в удовлетворении исковых требований по причине того, что реституция невозможна, то теперь новый тренд судебной практики сводится к тому, что защита права не должна быть связана с возможностью или невозможностью реституции (</w:t>
      </w:r>
      <w:hyperlink r:id="rId39">
        <w:r>
          <w:rPr>
            <w:rStyle w:val="InternetLink"/>
            <w:rFonts w:cs="Times New Roman" w:ascii="Times New Roman" w:hAnsi="Times New Roman"/>
            <w:sz w:val="24"/>
          </w:rPr>
          <w:t>Определение</w:t>
        </w:r>
      </w:hyperlink>
      <w:r>
        <w:rPr>
          <w:rFonts w:cs="Times New Roman" w:ascii="Times New Roman" w:hAnsi="Times New Roman"/>
          <w:sz w:val="24"/>
        </w:rPr>
        <w:t xml:space="preserve"> Судебной коллегии по экономическим спорам ВС РФ от 28.01.2016 по делу N 301-ЭС15-12618, А29-506/2014, </w:t>
      </w:r>
      <w:hyperlink r:id="rId40">
        <w:r>
          <w:rPr>
            <w:rStyle w:val="InternetLink"/>
            <w:rFonts w:cs="Times New Roman" w:ascii="Times New Roman" w:hAnsi="Times New Roman"/>
            <w:sz w:val="24"/>
          </w:rPr>
          <w:t>Определение</w:t>
        </w:r>
      </w:hyperlink>
      <w:r>
        <w:rPr>
          <w:rFonts w:cs="Times New Roman" w:ascii="Times New Roman" w:hAnsi="Times New Roman"/>
          <w:sz w:val="24"/>
        </w:rPr>
        <w:t xml:space="preserve"> Верховного Суда РФ от 24.08.2018 N 307-КГ18-12897 по делу N А56-44270/2017, </w:t>
      </w:r>
      <w:hyperlink r:id="rId41">
        <w:r>
          <w:rPr>
            <w:rStyle w:val="InternetLink"/>
            <w:rFonts w:cs="Times New Roman" w:ascii="Times New Roman" w:hAnsi="Times New Roman"/>
            <w:sz w:val="24"/>
          </w:rPr>
          <w:t>Постановление</w:t>
        </w:r>
      </w:hyperlink>
      <w:r>
        <w:rPr>
          <w:rFonts w:cs="Times New Roman" w:ascii="Times New Roman" w:hAnsi="Times New Roman"/>
          <w:sz w:val="24"/>
        </w:rPr>
        <w:t xml:space="preserve"> Арбитражного суда Северо-Западного округа от 10.09.2018 </w:t>
      </w:r>
      <w:r>
        <w:rPr>
          <w:rFonts w:cs="Times New Roman" w:ascii="Times New Roman" w:hAnsi="Times New Roman"/>
          <w:sz w:val="24"/>
          <w:lang w:val="en-US"/>
        </w:rPr>
        <w:t>N</w:t>
      </w:r>
      <w:r>
        <w:rPr>
          <w:rFonts w:cs="Times New Roman" w:ascii="Times New Roman" w:hAnsi="Times New Roman"/>
          <w:sz w:val="24"/>
        </w:rPr>
        <w:t xml:space="preserve"> Ф07-7888/2018 по делу </w:t>
      </w:r>
      <w:r>
        <w:rPr>
          <w:rFonts w:cs="Times New Roman" w:ascii="Times New Roman" w:hAnsi="Times New Roman"/>
          <w:sz w:val="24"/>
          <w:lang w:val="en-US"/>
        </w:rPr>
        <w:t>N</w:t>
      </w:r>
      <w:r>
        <w:rPr>
          <w:rFonts w:cs="Times New Roman" w:ascii="Times New Roman" w:hAnsi="Times New Roman"/>
          <w:sz w:val="24"/>
        </w:rPr>
        <w:t xml:space="preserve"> А56-51235/2017). Честно говоря, я не знаю пока, как оценить эту сложившуюся практику, потому что, по моему личному мнению, судебное решение должно быть не только правосудным, оно должно быть еще и исполнимым. И поэтому разрушать договорные связи без возможной реституции, по моему личному мнению, необоснованно.</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Наконец, суды, конечно, обращают внимание на такую категорию, как существенное нарушение (</w:t>
      </w:r>
      <w:hyperlink r:id="rId42">
        <w:r>
          <w:rPr>
            <w:rStyle w:val="InternetLink"/>
            <w:rFonts w:cs="Times New Roman" w:ascii="Times New Roman" w:hAnsi="Times New Roman"/>
            <w:sz w:val="24"/>
          </w:rPr>
          <w:t>Постановление</w:t>
        </w:r>
      </w:hyperlink>
      <w:r>
        <w:rPr>
          <w:rFonts w:cs="Times New Roman" w:ascii="Times New Roman" w:hAnsi="Times New Roman"/>
          <w:sz w:val="24"/>
        </w:rPr>
        <w:t xml:space="preserve"> Арбитражного суда Северо-Западного округа от 01.10.2015 N Ф07-6890/2015 по делу N А56-11695/2015, </w:t>
      </w:r>
      <w:hyperlink r:id="rId43">
        <w:r>
          <w:rPr>
            <w:rStyle w:val="InternetLink"/>
            <w:rFonts w:cs="Times New Roman" w:ascii="Times New Roman" w:hAnsi="Times New Roman"/>
            <w:sz w:val="24"/>
          </w:rPr>
          <w:t>Постановление</w:t>
        </w:r>
      </w:hyperlink>
      <w:r>
        <w:rPr>
          <w:rFonts w:cs="Times New Roman" w:ascii="Times New Roman" w:hAnsi="Times New Roman"/>
          <w:sz w:val="24"/>
        </w:rPr>
        <w:t xml:space="preserve"> Арбитражного суда Волго-Вятского округа от 02.08.2018 N Ф01-2914/2018 по делу N А11-7390/2017, </w:t>
      </w:r>
      <w:hyperlink r:id="rId44">
        <w:r>
          <w:rPr>
            <w:rStyle w:val="InternetLink"/>
            <w:rFonts w:cs="Times New Roman" w:ascii="Times New Roman" w:hAnsi="Times New Roman"/>
            <w:sz w:val="24"/>
          </w:rPr>
          <w:t>Постановление</w:t>
        </w:r>
      </w:hyperlink>
      <w:r>
        <w:rPr>
          <w:rFonts w:cs="Times New Roman" w:ascii="Times New Roman" w:hAnsi="Times New Roman"/>
          <w:sz w:val="24"/>
        </w:rPr>
        <w:t xml:space="preserve"> Арбитражного суда Поволжского округа от 27.08.2019 N Ф06-50388/2019 по делу N А55-26909/2018). Безусловно, это оценочное понятие, и его определение относится к дискреции суда. Но главное в том, что если в суде обжалуется какое-то нарушение, которое имеет незначительный характер или которое не исказило принятие решения об определении победителя, то это означает, что признавать закупку недействительной оснований нет. Поэтому существенность обычно в судебной практике понимается как ситуация, когда нарушение носит такой характер, что если бы его не было, то это бы привело к определению другого победителя, то есть результаты закупочной процедуры были бы ины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На этом, уважаемые коллеги, благодарю вас за внимание и желаю вам успешных закупок!</w:t>
      </w:r>
    </w:p>
    <w:sectPr>
      <w:headerReference w:type="default" r:id="rId45"/>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6">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C6B67B30E1F657D251BD94F69A40BC982F7C97E4E25E3D4E41908A687B86A9D6D9BD8F341F6D6D03D8E1C832DBDEA8BCEF390F94B9F29Ct502L" TargetMode="External"/><Relationship Id="rId3" Type="http://schemas.openxmlformats.org/officeDocument/2006/relationships/hyperlink" Target="consultantplus://offline/ref=49C6B67B30E1F657D251BD94F69A40BC982F7C97E4E25E3D4E41908A687B86A9D6D9BD8F341F6D6D03D8E1C832DBDEA8BCEF390F94B9F29Ct502L" TargetMode="External"/><Relationship Id="rId4" Type="http://schemas.openxmlformats.org/officeDocument/2006/relationships/hyperlink" Target="consultantplus://offline/ref=49C6B67B30E1F657D251BD94F69A40BC982F7C97E4E25E3D4E41908A687B86A9D6D9BD8F341F6D6D03D8E1C832DBDEA8BCEF390F94B9F29Ct502L" TargetMode="External"/><Relationship Id="rId5" Type="http://schemas.openxmlformats.org/officeDocument/2006/relationships/hyperlink" Target="consultantplus://offline/ref=395755ED11C6E4CA1C84247B290B2F620BFC506296298C379099E7B6EB96A909E876953BED7AF017C24255CF0F21B55B8E42960C695149EB0B19L" TargetMode="External"/><Relationship Id="rId6" Type="http://schemas.openxmlformats.org/officeDocument/2006/relationships/hyperlink" Target="consultantplus://offline/ref=86A503A61C34BD08E6ECBB0080A82C966F79649E743E71ACA58038A2290092DF69EC0CE705D8D6C523146202FDA642A35D55EE9AD3L411K" TargetMode="External"/><Relationship Id="rId7" Type="http://schemas.openxmlformats.org/officeDocument/2006/relationships/hyperlink" Target="consultantplus://offline/ref=2673EE7C68109FA379BA9BF206C9DEA90B6F2DEE8EB2A7F75AF05BA417E0A9A77AEAD4211AE1C3BEBE44480AB4B14BA22EAC37D87CQ7qFN" TargetMode="External"/><Relationship Id="rId8" Type="http://schemas.openxmlformats.org/officeDocument/2006/relationships/hyperlink" Target="consultantplus://offline/ref=B562E24C36CC01D06F2D69AE4E9E040AE281173109CFA7D62A60C3E55583C5468D8E3B4CE8CE7FD34971784D5ADB4F7C02E56467597984BD422BL" TargetMode="External"/><Relationship Id="rId9" Type="http://schemas.openxmlformats.org/officeDocument/2006/relationships/hyperlink" Target="consultantplus://offline/ref=378A66973E0D5E5FB23E4481E4370E33DA554D8D15EB1595C690CDF7A464DB7B8233B5A5D3CCD6B9E7661210A9B98796FEAF57C1A0NFr7N" TargetMode="External"/><Relationship Id="rId10" Type="http://schemas.openxmlformats.org/officeDocument/2006/relationships/hyperlink" Target="consultantplus://offline/ref=44EF544AE04DD5B178862C5C4B5031D27B888D47DA1B75EF0BBA2E34EF39B36C60703F395419CE9DBB823516F0AF0C817BF3654D28098A52ZF36L" TargetMode="External"/><Relationship Id="rId11" Type="http://schemas.openxmlformats.org/officeDocument/2006/relationships/hyperlink" Target="consultantplus://offline/ref=5E444D2EB2AB931D124D501189014B483562A08574825BBE6C7763481E21BF77D32046CA27D83DAF779D0C7AD2B05E4C2BFF7C5924A373EFq53CL" TargetMode="External"/><Relationship Id="rId12" Type="http://schemas.openxmlformats.org/officeDocument/2006/relationships/hyperlink" Target="consultantplus://offline/ref=6948E8EC52DA5CC3EA6D5A7E78937C25E15BE252ED8F4F31B4FE2DE03330B458358BFA598004B2D4DAB5FA1B3461139860C6B02777F11C07513FL" TargetMode="External"/><Relationship Id="rId13" Type="http://schemas.openxmlformats.org/officeDocument/2006/relationships/hyperlink" Target="consultantplus://offline/ref=56CDB4AE3FA8934F532AD7002C1FC649449660919C650FEB1CB3F07AB2AE96E33E7FEC9930FCA478313F2CB06A8FF18FAB6250C97CE7E1BDV049L" TargetMode="External"/><Relationship Id="rId14" Type="http://schemas.openxmlformats.org/officeDocument/2006/relationships/hyperlink" Target="consultantplus://offline/ref=1BA8B278B44F9ACE5857864AC4571A77E04C89E893C2A7C891C38882AE89E6404385FD5A856659DDC03AF3872437FA5333312B8C8A826ADBkE46L" TargetMode="External"/><Relationship Id="rId15" Type="http://schemas.openxmlformats.org/officeDocument/2006/relationships/hyperlink" Target="consultantplus://offline/ref=8A4ED6C3D09B2F7FF5CE3DDD23AA99E64B9A0BC1C4DC6CF0D9C3DF981FCAA5BB42D704F256D196E22CE38215F4C26931332004943E9596317FMEO" TargetMode="External"/><Relationship Id="rId16" Type="http://schemas.openxmlformats.org/officeDocument/2006/relationships/hyperlink" Target="consultantplus://offline/ref=A88F7617F90560C3140F4093D7681060439E07BFAD403EB6A0AC687F1C0C38E9F990540FC013065F6605A256C9BE141D852DB86D407DD14BA95BL" TargetMode="External"/><Relationship Id="rId17" Type="http://schemas.openxmlformats.org/officeDocument/2006/relationships/hyperlink" Target="consultantplus://offline/ref=F3085AED50A8E1330D6E39F9A8B8D9233AAD767A3DE2539C56B38BFDF12FB90A37A56E1E9DE5C22D4E102FB56462680C84CFBB770AB61261Q155L" TargetMode="External"/><Relationship Id="rId18" Type="http://schemas.openxmlformats.org/officeDocument/2006/relationships/hyperlink" Target="consultantplus://offline/ref=8A4ED6C3D09B2F7FF5CE3DDD23AA99E64B9A0BC1C4DC6CF0D9C3DF981FCAA5BB42D704F256D196E22CE38215F4C26931332004943E9596317FMEO" TargetMode="External"/><Relationship Id="rId19" Type="http://schemas.openxmlformats.org/officeDocument/2006/relationships/hyperlink" Target="consultantplus://offline/ref=6230EAC75FA77917263B42965226AD094BF06E3EFBEDFF0B26A2816DE27A35867C0AAE155EB48389D130385EAD58A36473CA876689B895F6l657L" TargetMode="External"/><Relationship Id="rId20" Type="http://schemas.openxmlformats.org/officeDocument/2006/relationships/hyperlink" Target="consultantplus://offline/ref=6447CEB680A36B02E0E4E307704900F6DD425AE8F243737042195D3587D64022376A8686EFF25F3B2A268AB1277F77DB25E70407D6Z877N" TargetMode="External"/><Relationship Id="rId21" Type="http://schemas.openxmlformats.org/officeDocument/2006/relationships/hyperlink" Target="consultantplus://offline/ref=01BB8E8D93774579ED71B08B128884C5059E8B3EE4853990B74EA3BFFF52DE15442613EB39D4CFAC8757F6FFABBFE978EC1A0A8005C4B39Ay775N" TargetMode="External"/><Relationship Id="rId22" Type="http://schemas.openxmlformats.org/officeDocument/2006/relationships/hyperlink" Target="consultantplus://offline/ref=44B6A9534C5976174763D85F749DB61ACE9A3111444BA59A8BE11FF5FEDD0076F85E650F04CD11487FC9E5A66003690D1E11F6BC4461B4D9k8h3K" TargetMode="External"/><Relationship Id="rId23" Type="http://schemas.openxmlformats.org/officeDocument/2006/relationships/hyperlink" Target="consultantplus://offline/ref=60BE8F6CBB6E5BD614606BA04FCC975427B6A42373CDCA3E298539473963B78167EF6982DE3D2D217B4384FEA4PBeAK" TargetMode="External"/><Relationship Id="rId24" Type="http://schemas.openxmlformats.org/officeDocument/2006/relationships/hyperlink" Target="consultantplus://offline/ref=60BE8F6CBB6E5BD614606BA04FCC975426BEA62473C2CA3E298539473963B78167EF6982DE3D2D217B4384FEA4PBeAK" TargetMode="External"/><Relationship Id="rId25" Type="http://schemas.openxmlformats.org/officeDocument/2006/relationships/hyperlink" Target="consultantplus://offline/ref=60BE8F6CBB6E5BD614606BA04FCC975426BEA72074C2CA3E298539473963B78167EF6982DE3D2D217B4384FEA4PBeAK" TargetMode="External"/><Relationship Id="rId26" Type="http://schemas.openxmlformats.org/officeDocument/2006/relationships/hyperlink" Target="consultantplus://offline/ref=1D9B203AA16667E3E622A909B76ED0E0813FCAFA59B4F67028F6BC01C757B00BF0E19314BD652C01FFB36E3012269AC5830AE229F621DBD8cB61L" TargetMode="External"/><Relationship Id="rId27" Type="http://schemas.openxmlformats.org/officeDocument/2006/relationships/hyperlink" Target="consultantplus://offline/ref=5C63C627CA70697B36DB8792998ECAFA8E5C4235CC8ED6B6D0B485E344BBCD49B1A8CA18559E93D0A24ED002AEAB4D02EF808F3E8E05565CrC6EL" TargetMode="External"/><Relationship Id="rId28" Type="http://schemas.openxmlformats.org/officeDocument/2006/relationships/hyperlink" Target="consultantplus://offline/ref=0595FBBD25C45C9F1AAB502B98615B4F2F39F47C5FB9176085AA273B7A26D64830BB2B48D023A317166913D6522C139F8A53DD02DD3764C0EC70L" TargetMode="External"/><Relationship Id="rId29" Type="http://schemas.openxmlformats.org/officeDocument/2006/relationships/hyperlink" Target="consultantplus://offline/ref=0595FBBD25C45C9F1AAB502B98615B4F2F39F47C5FB9176085AA273B7A26D64830BB2B48D023A317166913D6522C139F8A53DD02DD3764C0EC70L" TargetMode="External"/><Relationship Id="rId30" Type="http://schemas.openxmlformats.org/officeDocument/2006/relationships/hyperlink" Target="consultantplus://offline/ref=8B1A257237AFA5864B614EC523E658308311388C49D0849DA6AA463BA6507252CD9D72A9AB05D972F7550773405263D54DDC2E1D844E3BK" TargetMode="External"/><Relationship Id="rId31" Type="http://schemas.openxmlformats.org/officeDocument/2006/relationships/hyperlink" Target="consultantplus://offline/ref=8B1A257237AFA5864B614EC523E658308311388C49D0849DA6AA463BA6507252CD9D72A9AB05D972F7550773405263D54DDC2E1D844E3BK" TargetMode="External"/><Relationship Id="rId32" Type="http://schemas.openxmlformats.org/officeDocument/2006/relationships/hyperlink" Target="consultantplus://offline/ref=0595FBBD25C45C9F1AAB502B98615B4F2F39F47C5FB9176085AA273B7A26D64830BB2B48D023A317166913D6522C139F8A53DD02DD3764C0EC70L" TargetMode="External"/><Relationship Id="rId33" Type="http://schemas.openxmlformats.org/officeDocument/2006/relationships/hyperlink" Target="consultantplus://offline/ref=5E26F3529880258AA07273F41D96FD434AD38AF101CD0ED4FE415DD8AB025573D073504A81EDE774B39AE3D10BE6DC4E94178FCD17DFAE3F477AL" TargetMode="External"/><Relationship Id="rId34" Type="http://schemas.openxmlformats.org/officeDocument/2006/relationships/hyperlink" Target="consultantplus://offline/ref=F264691B7622D26667C547A15D5D921AED131B66FEC4403D663887D86FBCA71D3204BB9B00F4F7B67A226EFE7CD94A9AF8FE931417T9A2M" TargetMode="External"/><Relationship Id="rId35" Type="http://schemas.openxmlformats.org/officeDocument/2006/relationships/hyperlink" Target="consultantplus://offline/ref=B29594587EE730D4B96421DAD424AD0EDF97B1C2B0B7509A9F0093AE4087EB838FC2AAF7064D3D9036C5F483F069B74B2A172B8A8D5CQ0N" TargetMode="External"/><Relationship Id="rId36" Type="http://schemas.openxmlformats.org/officeDocument/2006/relationships/hyperlink" Target="consultantplus://offline/ref=2FAB06B0148B9832BACA066EDE3A438C272EEABED4C065428A9D94DBFC984C56FC28875FDB4626A685411A2D3C36555CA4D656A35057F9e2U0N" TargetMode="External"/><Relationship Id="rId37" Type="http://schemas.openxmlformats.org/officeDocument/2006/relationships/hyperlink" Target="consultantplus://offline/ref=B9F6CE40DDD1C854CF9650B1EAC928B63E9458E068363521D2ECB12F1F9F1243B4237BE8B6D75BCB6996BE7E40B0BA38EE77CCF903AF227DE6pBN" TargetMode="External"/><Relationship Id="rId38" Type="http://schemas.openxmlformats.org/officeDocument/2006/relationships/hyperlink" Target="consultantplus://offline/ref=2FAB06B0148B9832BACA066EDE3A438C272EEABED4C065428A9D94DBFC984C56FC28875FDB4626A685411A2D3C36555CA4D656A35057F9e2U0N" TargetMode="External"/><Relationship Id="rId39" Type="http://schemas.openxmlformats.org/officeDocument/2006/relationships/hyperlink" Target="consultantplus://offline/ref=A435233D294E8A42DDFCC937F6723F76F0604222AB7A02B39B3F4859840F9BA4A9F24D9B738A89B4C21737CBFA6F12E8BEEB4C73DEFA19A9r9x5I" TargetMode="External"/><Relationship Id="rId40" Type="http://schemas.openxmlformats.org/officeDocument/2006/relationships/hyperlink" Target="consultantplus://offline/ref=0339D7A29192F15EA94E593F9E31467FFC8AB1B839ABA8070E13EE9FE57B86A25B944D290EC07AFF4A6F41906792C9275EF7FD08135501A1vA20I" TargetMode="External"/><Relationship Id="rId41" Type="http://schemas.openxmlformats.org/officeDocument/2006/relationships/hyperlink" Target="consultantplus://offline/ref=6119E8DD32844CC316348FF5B38C6A6792282909D018C5C6BC7B33A75EF7BC4E168D34366934D0E129B12DA951501630DFBA0398E0C285EDsA3FI" TargetMode="External"/><Relationship Id="rId42" Type="http://schemas.openxmlformats.org/officeDocument/2006/relationships/hyperlink" Target="consultantplus://offline/ref=FC83F44EC926F6B0E58378D11266F8114D668B703DA87F2EEBBBE001776A16677FCF6EA84E08DB75A772B43CB3AA1BCDA18D76BC2C1C7CE9NFl8J" TargetMode="External"/><Relationship Id="rId43" Type="http://schemas.openxmlformats.org/officeDocument/2006/relationships/hyperlink" Target="consultantplus://offline/ref=7D311424F0D6A389AC97E4E883D7461E5128F8554EB31AA28467EA228197F7003FF25EBC85A440A56608433242198FC4DC57250E46060CaCG5J" TargetMode="External"/><Relationship Id="rId44" Type="http://schemas.openxmlformats.org/officeDocument/2006/relationships/hyperlink" Target="consultantplus://offline/ref=17A4517E1BA62612EE2F8F58962EC93CC68A27CA77E70F175635528529FBE7F939BADEB37E252F98B33CDB8537B96F9C599758FEAA8020A1I2VBJ"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21:00Z</dcterms:created>
  <dc:creator/>
  <dc:description/>
  <dc:language>en-US</dc:language>
  <cp:lastModifiedBy/>
  <cp:lastPrinted>2019-10-18T13:21:00Z</cp:lastPrinted>
  <dcterms:modified xsi:type="dcterms:W3CDTF">2019-11-06T12:01:00Z</dcterms:modified>
  <cp:revision>10</cp:revision>
  <dc:subject/>
  <dc:title/>
</cp:coreProperties>
</file>