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rPr/>
      </w:pPr>
      <w:r>
        <w:rPr/>
        <w:t>Князева Елена Васильевна</w:t>
      </w:r>
    </w:p>
    <w:p>
      <w:pPr>
        <w:pStyle w:val="Heading"/>
        <w:bidi w:val="0"/>
        <w:spacing w:lineRule="auto" w:line="256" w:before="280" w:after="28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40"/>
          <w:szCs w:val="40"/>
        </w:rPr>
        <w:t>Учетная политика госучреждений:</w:t>
        <w:br/>
      </w:r>
      <w:r>
        <w:rPr>
          <w:rFonts w:cs="Times New Roman" w:ascii="Times New Roman" w:hAnsi="Times New Roman"/>
          <w:caps/>
          <w:sz w:val="24"/>
          <w:szCs w:val="24"/>
        </w:rPr>
        <w:t>составляем с помощью Конструктора и Готовых решений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ноябрь 2019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дравствуйте</w:t>
      </w:r>
      <w:r>
        <w:rPr>
          <w:rFonts w:cs="Times New Roman" w:ascii="Times New Roman" w:hAnsi="Times New Roman"/>
          <w:sz w:val="24"/>
          <w:szCs w:val="24"/>
        </w:rPr>
        <w:t>, уважаемые коллеги!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егодня</w:t>
      </w:r>
      <w:r>
        <w:rPr>
          <w:rFonts w:cs="Times New Roman" w:ascii="Times New Roman" w:hAnsi="Times New Roman"/>
          <w:sz w:val="24"/>
          <w:szCs w:val="24"/>
        </w:rPr>
        <w:t xml:space="preserve"> я расскажу, как с помощью Конструктора учетной политики и Готовых решений, которые мы создаем для вас, составить учетную политику учреждения как для целей бухгалтерского (бюджетного) учета, так и для целей налогообложения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помню</w:t>
      </w:r>
      <w:r>
        <w:rPr>
          <w:rFonts w:cs="Times New Roman" w:ascii="Times New Roman" w:hAnsi="Times New Roman"/>
          <w:sz w:val="24"/>
          <w:szCs w:val="24"/>
        </w:rPr>
        <w:t>, что с января 2019 года действуют пять федеральных стандартов бухучета для госсектора, из-за которых может понадобиться изменить свою учетную политику для целей бухгалтерского учет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ежде</w:t>
      </w:r>
      <w:r>
        <w:rPr>
          <w:rFonts w:cs="Times New Roman" w:ascii="Times New Roman" w:hAnsi="Times New Roman"/>
          <w:sz w:val="24"/>
          <w:szCs w:val="24"/>
        </w:rPr>
        <w:t xml:space="preserve"> всего, ваша учетная политика должна соответствовать федеральному стандарту бухучета «Учетная политика, оценочные значения и ошибки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30.12.2017 N 274н). Руководствуйтесь не только нормативными документами, но и учетной политикой учредителя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инфина России от 30.12.2017 N 274н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ублируйте в </w:t>
      </w:r>
      <w:r>
        <w:rPr>
          <w:rFonts w:cs="Times New Roman" w:ascii="Times New Roman" w:hAnsi="Times New Roman"/>
          <w:sz w:val="24"/>
        </w:rPr>
        <w:t>учетной</w:t>
      </w:r>
      <w:r>
        <w:rPr>
          <w:rFonts w:cs="Times New Roman" w:ascii="Times New Roman" w:hAnsi="Times New Roman"/>
          <w:sz w:val="24"/>
          <w:szCs w:val="24"/>
        </w:rPr>
        <w:t xml:space="preserve"> политике то, что однозначно закреплено в нормативных документах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исьма Минфина России от 31.08.2018 N 02-06-07/62480). Иногда в учетной политике можно встретить методы учета операций, которые учреждение никогда не применяет. Не включайте их в учетную политику. Все способы учета, которые разработали сами, согласуйте с учредителем и вашим финансовым органом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инфина России от 30.12.2017 N 274н). Это позволит избежать вопросов проверяющих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к составить учетную политику в Конструкторе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ы хотите создать учетную политику для целей бухгалтерского (бюджетного) учета. Рассмотрим пример формирования двух разделов: «Основные средства» и «Нематериальные активы». В этом поможет «Конструктор учетной политики». Он находится на стартовой странице системы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структоре: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ерите вкладку «Учетная политика для организаций бюджетной сферы»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ыберите</w:t>
      </w:r>
      <w:r>
        <w:rPr>
          <w:rFonts w:cs="Times New Roman" w:ascii="Times New Roman" w:hAnsi="Times New Roman"/>
          <w:sz w:val="24"/>
          <w:szCs w:val="24"/>
        </w:rPr>
        <w:t xml:space="preserve"> вид учетной политики. В данном случае нас интересует «Учетная политика бюджетной организации для целей бухгалтерского (бюджетного) учета (2019 год)»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нажмите</w:t>
      </w:r>
      <w:r>
        <w:rPr>
          <w:rFonts w:cs="Times New Roman" w:ascii="Times New Roman" w:hAnsi="Times New Roman"/>
          <w:sz w:val="24"/>
          <w:szCs w:val="24"/>
        </w:rPr>
        <w:t xml:space="preserve"> «Создать документ»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формировать раздел «Организационные положения», мы рассматривать не будем. Он не должен вызвать у вас сложностей. Перейдем сразу в раздел «Основные средства». Первое, что предлагает Конструктор, это выбрать метод начисления амортизации. Например, один для всех или отдельный для каждой группы основных средств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выбираете порядок учета основных средств и инвентарных номеров. В этом вам помогут всплывающие подсказки. Например, объекты основных средств стоимостью менее 10 000 рублей каждый, имеющие сходное назначение и одинаковый срок полезного использования и находящиеся в одном помещении, объединяются в один инвентарный объект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инфина России от 31.12.2016 N 257н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е часто встречаются спорные ситуации, что признавать отдельным инвентарным объектом. Рекомендуем включить такие объекты в учетную политику. Например, локальную вычислительную сеть, принтер или сканер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ервичку, которую используете для учета основных средств (при покупке, продаже, безвозмездной передаче и т.д.). При большом объеме основных средств можно поручить контролировать их сохранность и целевое использование руководителям структурных подразделений. Например, в вузе эти обязанности можно возложить на деканов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 включить в учетную политику условия признания нематериального актива или зафиксировать порядок определения срока полезного использования ноу-хау? Просто отметьте соответствующий пункт в Конструкторе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знаете срок полезного использования нематериальных активов, то укажите, что комиссия по поступлению и выбытию активов будет уточнять его ежегодно. Вы можете дополнить учетную политику своими положениями с учетом ваших структурных и отраслевых особенностей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ставляете учетную политику в первый раз или не знаете всех изменений законодательства, то вам поможет наш сервис «Предупреждения», которые будут появляться по ходу заполнения каждого раздела и приложения. Предупреждения содержат ссылки на нормативные акты, письма Минфина и ФНС России и другие материалы в системе КонсультантПлюс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все нужные поля и отметьте необходимые пункты. Таким образом, вы получите корректный заполненный документ с необходимой нумерацией разделов, пунктов и приложений. Аналогично Конструктор составит для вас учетную политику и для целей налогообложения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ем помогут Готовые решения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аналитическую информацию вы можете узнать из наших Готовых решений. Рассмотрим также пример с основными средствами и нематериальными активами для целей бухгалтерского учета. </w:t>
      </w:r>
      <w:bookmarkStart w:id="0" w:name="_Hlk21529820"/>
      <w:r>
        <w:rPr>
          <w:rFonts w:cs="Times New Roman" w:ascii="Times New Roman" w:hAnsi="Times New Roman"/>
          <w:sz w:val="24"/>
          <w:szCs w:val="24"/>
        </w:rPr>
        <w:t>Для этого в Быстром поиске напишем запрос: «учетная политика основные средства»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Система выдает на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ак учреждению сформировать раздел «Основные средства» в учетной политике для целей бухгалтерского (бюджетного) учета». Переходим в него и видим всю необходимую информацию по формированию раздела «Основные средства»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1530815"/>
      <w:bookmarkEnd w:id="1"/>
      <w:r>
        <w:rPr>
          <w:rFonts w:cs="Times New Roman" w:ascii="Times New Roman" w:hAnsi="Times New Roman"/>
          <w:sz w:val="24"/>
          <w:szCs w:val="24"/>
        </w:rPr>
        <w:t xml:space="preserve">Вы знаете, что существует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и мет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числения амортизации: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21530815"/>
      <w:bookmarkStart w:id="3" w:name="_Hlk21530925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линейный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онально объему продукции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уменьшаемого остатк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21530925"/>
      <w:bookmarkEnd w:id="4"/>
      <w:r>
        <w:rPr>
          <w:rFonts w:cs="Times New Roman" w:ascii="Times New Roman" w:hAnsi="Times New Roman"/>
          <w:sz w:val="24"/>
          <w:szCs w:val="24"/>
        </w:rPr>
        <w:t>Если вы хотите узнать, что из себя представляет каждый метод, в каких случаях применяется и как рассчитывается – все это можно найти в Готовых решениях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21531028"/>
      <w:r>
        <w:rPr>
          <w:rFonts w:cs="Times New Roman" w:ascii="Times New Roman" w:hAnsi="Times New Roman"/>
          <w:sz w:val="24"/>
          <w:szCs w:val="24"/>
        </w:rPr>
        <w:t xml:space="preserve">Формулы расчета можно посмотреть, если перейти из Готовых решений по </w:t>
      </w:r>
      <w:r>
        <w:rPr>
          <w:rFonts w:cs="Times New Roman" w:ascii="Times New Roman" w:hAnsi="Times New Roman"/>
          <w:color w:val="000000"/>
          <w:sz w:val="24"/>
          <w:szCs w:val="24"/>
        </w:rPr>
        <w:t>ссылкам</w:t>
      </w:r>
      <w:r>
        <w:rPr>
          <w:rFonts w:cs="Times New Roman" w:ascii="Times New Roman" w:hAnsi="Times New Roman"/>
          <w:sz w:val="24"/>
          <w:szCs w:val="24"/>
        </w:rPr>
        <w:t xml:space="preserve">. Например, вы хотите узнать,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когда применять линейный способ амортизации и как его рассчитать. Для этого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акие отразить сведения об амортизации» нажмем на ссылку «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нейн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. Мы перейдем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Линейный метод начисления амортизации в бухгалтерском (бюджетном) учете»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го 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акие существуют методы начисления амортизации в учете учреждения». Здесь мы видим подробную информацию об этом методе и формулу расчета. Чтобы вернуться обратно в раздел «Основные средства», нажимаем стрелочку «Назад»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аналитику вы можете найти по всем ключевым вопросам отражения основных средств в учетной политике. Например, какие положения об основных средствах включить в другие разделы учетной политики. Например, основания, сроки и порядок проведения инвентаризации, а также какие методы учета можно применять по забалансовым счетам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21530018"/>
      <w:r>
        <w:rPr>
          <w:rFonts w:cs="Times New Roman" w:ascii="Times New Roman" w:hAnsi="Times New Roman"/>
          <w:sz w:val="24"/>
          <w:szCs w:val="24"/>
        </w:rPr>
        <w:t>Чтобы найти Готовое решение по «Нематериальным активам», пишем в строке Быстрого поиска запрос: «Учетная политика нематериальные активы».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Из выдачи выбирае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ак учреждению сформировать раздел «Нематериальные активы» учетной политики». Здесь мы видим рекомендации: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ановить методы ведения учета в случаях, когда нормативными правовыми актами предусмотрены варианты выбора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ассчитывать амортизацию нематериальных активов нужно линейным методом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рассмотрели формирование только двух разделов учетной политики для целей бухгалтерского учета. Сервис «Конструктор учетной политики» позволяет: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четную политику с нуля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ть свою учетную политику;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или уточнить ее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21531896"/>
      <w:bookmarkEnd w:id="7"/>
      <w:r>
        <w:rPr>
          <w:rFonts w:cs="Times New Roman" w:ascii="Times New Roman" w:hAnsi="Times New Roman"/>
          <w:sz w:val="24"/>
          <w:szCs w:val="24"/>
        </w:rPr>
        <w:t>Конструктор не является простым набором способов бухучета, которые бухгалтер должен выбрать и скомпоновать самостоятельно. Мы старались сделать так, чтобы Конструктор думал за вас, не позволял включать в учетную политику методы учета, которые несовместимы друг с другом, и, с другой стороны, не упустить важные уточнения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21531896"/>
      <w:bookmarkEnd w:id="8"/>
      <w:r>
        <w:rPr>
          <w:rFonts w:cs="Times New Roman" w:ascii="Times New Roman" w:hAnsi="Times New Roman"/>
          <w:sz w:val="24"/>
          <w:szCs w:val="24"/>
        </w:rPr>
        <w:t>Сделать выбор из возможных вариантов учета помогут всплывающие подсказки, а проверить правильность формулировок, предложенных Конструктором, вы сможете, перейдя по ссылкам в нормативно-правовые акты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практические и сложные ситуации вы найдете в Готовых решениях по учетной политике. В них вы узнаете, как подготовить или изменить учетную политику, например: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честь в разделах «Основные средства» или «Нематериальные активы»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ложения о списании расходов будущих периодов включить в учетную политику или положения о формировании резервов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шибки можно признать в учетной политике существенными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е, что я хотела вам рассказать сегодня по данной теме. Всего доброго! До свидания!</w:t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inline distT="0" distB="0" distL="0" distR="0">
          <wp:extent cx="5890260" cy="5181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52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9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8B257B49007426778AB57EFB6E4A99F00891D3300F4EE9EFF732506E39FD3608364889BAE1CFD14F01D99EBFF304FB4A768939F45694E2B33D50DAwFr3N" TargetMode="External"/><Relationship Id="rId3" Type="http://schemas.openxmlformats.org/officeDocument/2006/relationships/hyperlink" Target="consultantplus://offline/ref=87B745180260FDFFAB40D82B478C79E485A9F7B2218D3DD7AB4AFB5F2CB041879992FD8E565E32BFB3CFAA0392FC6721520078B1A6033E89iDS8L" TargetMode="External"/><Relationship Id="rId4" Type="http://schemas.openxmlformats.org/officeDocument/2006/relationships/hyperlink" Target="consultantplus://offline/ref=347F0B8AD8666FDDAF0686E27701BF6FF79F0503989C5012ADFA5D08F9780CBAAD083021F458023601AD6E4465407AD26A37CC58D5FCF651uB00N" TargetMode="External"/><Relationship Id="rId5" Type="http://schemas.openxmlformats.org/officeDocument/2006/relationships/hyperlink" Target="consultantplus://offline/ref=98FF40508787A41AE3EA3D7D1113FE26599C7BBECBF1BA34FCF40C61A4236D69F48933052C7CC4C4BDB36E68BA49924085D290C13D860ABDb3p2K" TargetMode="External"/><Relationship Id="rId6" Type="http://schemas.openxmlformats.org/officeDocument/2006/relationships/hyperlink" Target="consultantplus://offline/ref=429DAA684E21B349F82498D43C59C629B96CA3D572F90A9524684159F6AE97922B5D23AB88714CBAAFB8EDEF871C5EEC6CFE2EFB1D8BE673D1MBI" TargetMode="External"/><Relationship Id="rId7" Type="http://schemas.openxmlformats.org/officeDocument/2006/relationships/hyperlink" Target="consultantplus://offline/ref=0DDCF75BFA3907809801A40C7DF62E676963F8C770C7596E516B497A63E24CCAB06308CB59171C42367ADDBA4AFC521D43B30FB5110D2D2AV6WBK" TargetMode="External"/><Relationship Id="rId8" Type="http://schemas.openxmlformats.org/officeDocument/2006/relationships/hyperlink" Target="consultantplus://offline/ref=7F518C980331CDBE83A3A958EAAA830E98FFB691052CF95AD3B00B47DF3A81E1A87FF75CD8F54D0579D4C6B9BE9706E4BFB653AE7A6E92053AQ4K" TargetMode="External"/><Relationship Id="rId9" Type="http://schemas.openxmlformats.org/officeDocument/2006/relationships/hyperlink" Target="consultantplus://offline/ref=98918126CDD128254FCE0EFB1CB0BE0B52DBD7C23E5A438B284F6696CBBC94FE0C5FAB8BD2727704E545E7163835FE151C0F2925ABF251A3C9S0M" TargetMode="External"/><Relationship Id="rId10" Type="http://schemas.openxmlformats.org/officeDocument/2006/relationships/hyperlink" Target="consultantplus://offline/ref=50F7C1A8029315E4DFB37147ED7CC654BF27EDE6CA1333CFBD9EFCF1C6628428CF2639B8A55550C34A58B7ACCCC4D13E035CC7B0F86F8DE8d9Y3K" TargetMode="External"/><Relationship Id="rId11" Type="http://schemas.openxmlformats.org/officeDocument/2006/relationships/hyperlink" Target="consultantplus://offline/ref=59712045D6A4C19F19CB87A7CEC2EB35448B4866CA3915AFB296C23AF7C32A77606C3BD097585831C104089BA6B1C43D074C433D647E8196P3T1M" TargetMode="External"/><Relationship Id="rId12" Type="http://schemas.openxmlformats.org/officeDocument/2006/relationships/hyperlink" Target="consultantplus://offline/ref=8F6B8498B70F55B021077A28FA7B677B12CA1665B903F096E1DFA4868283F2F7D9169165454DF31A127A8A0DAED5ED85E833A9627830E88Dr1Z6K" TargetMode="External"/><Relationship Id="rId13" Type="http://schemas.openxmlformats.org/officeDocument/2006/relationships/hyperlink" Target="consultantplus://offline/ref=561789B959619E6EF7E4EF294E5479A60455D56859FA3118128E5DB8A919DD6EF242F43E6239806227CB4AD4C3BF85236F66550711A25F93H5b6K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14:00Z</dcterms:created>
  <dc:creator/>
  <dc:description/>
  <dc:language>en-US</dc:language>
  <cp:lastModifiedBy/>
  <cp:lastPrinted>2019-10-09T16:47:00Z</cp:lastPrinted>
  <dcterms:modified xsi:type="dcterms:W3CDTF">2019-11-12T14:14:00Z</dcterms:modified>
  <cp:revision>2</cp:revision>
  <dc:subject/>
  <dc:title/>
</cp:coreProperties>
</file>