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рутякова Татьяна Леонид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Оплата обучения работников: налоговый учет</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Сейчас мы с вами обсудим порядок учета расходов на оплату обучения сотрудник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алог на прибыл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нем с налога на прибыль. </w:t>
      </w:r>
      <w:hyperlink r:id="rId2">
        <w:r>
          <w:rPr>
            <w:rStyle w:val="InternetLink"/>
            <w:rFonts w:cs="Times New Roman" w:ascii="Times New Roman" w:hAnsi="Times New Roman"/>
            <w:sz w:val="24"/>
          </w:rPr>
          <w:t>Гл. 25</w:t>
        </w:r>
      </w:hyperlink>
      <w:r>
        <w:rPr>
          <w:rFonts w:cs="Times New Roman" w:ascii="Times New Roman" w:hAnsi="Times New Roman"/>
          <w:sz w:val="24"/>
        </w:rPr>
        <w:t xml:space="preserve"> НК РФ, а именно </w:t>
      </w:r>
      <w:hyperlink r:id="rId3">
        <w:r>
          <w:rPr>
            <w:rStyle w:val="InternetLink"/>
            <w:rFonts w:cs="Times New Roman" w:ascii="Times New Roman" w:hAnsi="Times New Roman"/>
            <w:sz w:val="24"/>
          </w:rPr>
          <w:t>пп. 23 п. 1 ст. 264</w:t>
        </w:r>
      </w:hyperlink>
      <w:r>
        <w:rPr>
          <w:rFonts w:cs="Times New Roman" w:ascii="Times New Roman" w:hAnsi="Times New Roman"/>
          <w:sz w:val="24"/>
        </w:rPr>
        <w:t xml:space="preserve"> НК РФ, позволяет учитывать в составе прочих расходов, связанных с производством и реализацией, расходы на оплату обучения своих сотрудников. При этом конкретные правила учета таких расходов установлены </w:t>
      </w:r>
      <w:hyperlink r:id="rId4">
        <w:r>
          <w:rPr>
            <w:rStyle w:val="InternetLink"/>
            <w:rFonts w:cs="Times New Roman" w:ascii="Times New Roman" w:hAnsi="Times New Roman"/>
            <w:sz w:val="24"/>
          </w:rPr>
          <w:t>п. 3 ст. 264</w:t>
        </w:r>
      </w:hyperlink>
      <w:r>
        <w:rPr>
          <w:rFonts w:cs="Times New Roman" w:ascii="Times New Roman" w:hAnsi="Times New Roman"/>
          <w:sz w:val="24"/>
        </w:rPr>
        <w:t xml:space="preserve"> НК РФ. И согласно этому пункту вы имеете право учитывать расходы на любое обучение. Работник может получать образование любого уровня – среднее, специальное, высшее, дополнительное – не имеет никакого значения, ограничений на сегодняшний день нет. По сути, в </w:t>
      </w:r>
      <w:hyperlink r:id="rId5">
        <w:r>
          <w:rPr>
            <w:rStyle w:val="InternetLink"/>
            <w:rFonts w:cs="Times New Roman" w:ascii="Times New Roman" w:hAnsi="Times New Roman"/>
            <w:sz w:val="24"/>
          </w:rPr>
          <w:t>п. 3 ст. 264</w:t>
        </w:r>
      </w:hyperlink>
      <w:r>
        <w:rPr>
          <w:rFonts w:cs="Times New Roman" w:ascii="Times New Roman" w:hAnsi="Times New Roman"/>
          <w:sz w:val="24"/>
        </w:rPr>
        <w:t xml:space="preserve"> НК РФ закреплено только одно требование – расходы на обучение должны производиться на основании договора, который заключен с российской образовательной организацией или научной организацией, или с иностранной образовательной организацией. Отсюда уже следует один простой вывод, что если вы заключили договор на обучение с индивидуальным предпринимателем, который оказывает услуги по обучению ваших сотрудников, то такие расходы, к сожалению, по </w:t>
      </w:r>
      <w:hyperlink r:id="rId6">
        <w:r>
          <w:rPr>
            <w:rStyle w:val="InternetLink"/>
            <w:rFonts w:cs="Times New Roman" w:ascii="Times New Roman" w:hAnsi="Times New Roman"/>
            <w:sz w:val="24"/>
          </w:rPr>
          <w:t>п. 3 ст. 264</w:t>
        </w:r>
      </w:hyperlink>
      <w:r>
        <w:rPr>
          <w:rFonts w:cs="Times New Roman" w:ascii="Times New Roman" w:hAnsi="Times New Roman"/>
          <w:sz w:val="24"/>
        </w:rPr>
        <w:t xml:space="preserve"> НК РФ учесть нельзя, потому что он не предусматривает возможность учета расходов по договору с предпринимател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 мнению Минфина, договор с образовательной организацией должен быть заключен непосредственно организацией-работодателем. Если договор заключил сам работник, и он оплачивает обучение, а организация возмещает ему понесенные расходы, то чиновники считают, что в этом случае учесть расходы на обучение в целях налогообложения прибыли нельзя. Эта позиция изложена в </w:t>
      </w:r>
      <w:hyperlink r:id="rId7">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оссии от 19.01.2018 </w:t>
      </w:r>
      <w:r>
        <w:rPr>
          <w:rFonts w:cs="Times New Roman" w:ascii="Times New Roman" w:hAnsi="Times New Roman"/>
          <w:sz w:val="24"/>
          <w:lang w:val="en-US"/>
        </w:rPr>
        <w:t>N</w:t>
      </w:r>
      <w:r>
        <w:rPr>
          <w:rFonts w:cs="Times New Roman" w:ascii="Times New Roman" w:hAnsi="Times New Roman"/>
          <w:sz w:val="24"/>
        </w:rPr>
        <w:t xml:space="preserve"> 03-03-06/1/2614. При этом замечу, что явно такой нормы в НК РФ нет, и если читать </w:t>
      </w:r>
      <w:hyperlink r:id="rId8">
        <w:r>
          <w:rPr>
            <w:rStyle w:val="InternetLink"/>
            <w:rFonts w:cs="Times New Roman" w:ascii="Times New Roman" w:hAnsi="Times New Roman"/>
            <w:sz w:val="24"/>
          </w:rPr>
          <w:t>п. 3 ст. 264</w:t>
        </w:r>
      </w:hyperlink>
      <w:r>
        <w:rPr>
          <w:rFonts w:cs="Times New Roman" w:ascii="Times New Roman" w:hAnsi="Times New Roman"/>
          <w:sz w:val="24"/>
        </w:rPr>
        <w:t xml:space="preserve"> НК РФ, то там нет никаких указаний на то, с кем конкретно должен быть заключен договор на обучение. Более того, еще в 2012 году тот же Минфин выпускал совершенно противоположное разъяснение, в котором говорилось о том, что если договор заключен на имя работника, и организация потом сама возмещает работнику понесенные им расходы на оплату обучения, то эти расходы подпадают под </w:t>
      </w:r>
      <w:hyperlink r:id="rId9">
        <w:r>
          <w:rPr>
            <w:rStyle w:val="InternetLink"/>
            <w:rFonts w:cs="Times New Roman" w:ascii="Times New Roman" w:hAnsi="Times New Roman"/>
            <w:sz w:val="24"/>
          </w:rPr>
          <w:t>п. 3 ст. 264</w:t>
        </w:r>
      </w:hyperlink>
      <w:r>
        <w:rPr>
          <w:rFonts w:cs="Times New Roman" w:ascii="Times New Roman" w:hAnsi="Times New Roman"/>
          <w:sz w:val="24"/>
        </w:rPr>
        <w:t xml:space="preserve"> НК РФ, и их можно учесть в целях налогообложения прибыли. Эти разъяснения были даны в </w:t>
      </w:r>
      <w:hyperlink r:id="rId10">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оссии от 17.02.2012 </w:t>
      </w:r>
      <w:r>
        <w:rPr>
          <w:rFonts w:cs="Times New Roman" w:ascii="Times New Roman" w:hAnsi="Times New Roman"/>
          <w:sz w:val="24"/>
          <w:lang w:val="en-US"/>
        </w:rPr>
        <w:t>N</w:t>
      </w:r>
      <w:r>
        <w:rPr>
          <w:rFonts w:cs="Times New Roman" w:ascii="Times New Roman" w:hAnsi="Times New Roman"/>
          <w:sz w:val="24"/>
        </w:rPr>
        <w:t xml:space="preserve"> 03-03-06/1/90. В итоге на сегодняшний день вам нужно самим принять решение. Но во избежание споров с налоговой инспекцией, конечно, лучше, чтобы договор был заключен непосредственно организацией-работодателем. Тогда никаких проблем с учетом расходов в этой части у вас не буд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ее, что нужно понимать, что вы можете учесть расходы на обучение любых работников, с которыми у вас заключены трудовые договоры, в том числе расходы на оплату обучения совместителей. Здесь никаких ограничений в НК РФ нет, и Минфин тоже не видит никаких препятствий. Соответствующие разъяснения можно найти в </w:t>
      </w:r>
      <w:hyperlink r:id="rId11">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оссии от 11.11.2013 </w:t>
      </w:r>
      <w:r>
        <w:rPr>
          <w:rFonts w:cs="Times New Roman" w:ascii="Times New Roman" w:hAnsi="Times New Roman"/>
          <w:sz w:val="24"/>
          <w:lang w:val="en-US"/>
        </w:rPr>
        <w:t>N</w:t>
      </w:r>
      <w:r>
        <w:rPr>
          <w:rFonts w:cs="Times New Roman" w:ascii="Times New Roman" w:hAnsi="Times New Roman"/>
          <w:sz w:val="24"/>
        </w:rPr>
        <w:t xml:space="preserve"> 03-04-06/48063.</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 принципе, если взять </w:t>
      </w:r>
      <w:hyperlink r:id="rId12">
        <w:r>
          <w:rPr>
            <w:rStyle w:val="InternetLink"/>
            <w:rFonts w:cs="Times New Roman" w:ascii="Times New Roman" w:hAnsi="Times New Roman"/>
            <w:sz w:val="24"/>
          </w:rPr>
          <w:t>п. 3 ст. 264</w:t>
        </w:r>
      </w:hyperlink>
      <w:r>
        <w:rPr>
          <w:rFonts w:cs="Times New Roman" w:ascii="Times New Roman" w:hAnsi="Times New Roman"/>
          <w:sz w:val="24"/>
        </w:rPr>
        <w:t xml:space="preserve"> НК РФ, то больше никаких особых требований к учету расходов на обучение собственных сотрудников вы там не найдете. Вопрос, в чем подвох? Есть договор, сотрудник получает обучение, вроде никаких ограничений нет, учитываем расходы в целях налога на прибыль. Где же здесь могут быть претензии со стороны налоговой инспек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етензии здесь могут быть только с одной стороны – </w:t>
      </w:r>
      <w:hyperlink r:id="rId13">
        <w:r>
          <w:rPr>
            <w:rStyle w:val="InternetLink"/>
            <w:rFonts w:cs="Times New Roman" w:ascii="Times New Roman" w:hAnsi="Times New Roman"/>
            <w:sz w:val="24"/>
          </w:rPr>
          <w:t>ст. 252</w:t>
        </w:r>
      </w:hyperlink>
      <w:r>
        <w:rPr>
          <w:rFonts w:cs="Times New Roman" w:ascii="Times New Roman" w:hAnsi="Times New Roman"/>
          <w:sz w:val="24"/>
        </w:rPr>
        <w:t xml:space="preserve"> НК РФ, о которой вы всегда должны помнить. Согласно </w:t>
      </w:r>
      <w:hyperlink r:id="rId14">
        <w:r>
          <w:rPr>
            <w:rStyle w:val="InternetLink"/>
            <w:rFonts w:cs="Times New Roman" w:ascii="Times New Roman" w:hAnsi="Times New Roman"/>
            <w:sz w:val="24"/>
          </w:rPr>
          <w:t>ст. 252</w:t>
        </w:r>
      </w:hyperlink>
      <w:r>
        <w:rPr>
          <w:rFonts w:cs="Times New Roman" w:ascii="Times New Roman" w:hAnsi="Times New Roman"/>
          <w:sz w:val="24"/>
        </w:rPr>
        <w:t xml:space="preserve"> НК РФ все расходы, которые вы учитываете в целях налогообложения, должны быть экономически обоснованны и документально подтверждены. Так вот, вопрос с экономической обоснованностью расходов применительно к расходам на обучение – это и есть ключевой вопрос, где у вас могут возникнуть проблемы с налоговой инспекцией. Дело в том, что, когда вы оплачиваете обучение своих сотрудников, вы можете учесть эти расходы в целях налога на прибыль только в том случае, если это обучение производится в интересах организации. То есть организация заинтересована в том, чтобы работники получили соответствующие навыки, соответствующие знания и использовали их потом в деятельности организации, направленной на получение дохода. Поэтому при направлении работников на обучение, при оплате их обучения вам нужно сформировать такие внутренние документы в организации, из которых следовала бы цель, с какой целью организация оплачивает обучение тех или иных сотрудников. Это может быть программа внутренняя подготовки и переподготовки кадров, в которой расписано, работники каких специальностей и каких должностей какие курсы, какие знания должны периодически получать, обновлять, повышать, как это используется в деятельности компании. Это может быть распоряжение письменное или приказ руководителя о направлении работника на обучение, в котором будет написано, зачем, с какой целью это обучение будет проходить сотрудник. Никаких конкретных требований к документам нет, но основное требование остается: вы должны доказать налоговой инспекции, что это обучение экономически обоснованно, то есть оно связано с деятельностью организации и направлено на получение дох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качестве примера могу привести </w:t>
      </w:r>
      <w:hyperlink r:id="rId15">
        <w:r>
          <w:rPr>
            <w:rStyle w:val="InternetLink"/>
            <w:rFonts w:cs="Times New Roman" w:ascii="Times New Roman" w:hAnsi="Times New Roman"/>
            <w:sz w:val="24"/>
          </w:rPr>
          <w:t>Письмо</w:t>
        </w:r>
      </w:hyperlink>
      <w:r>
        <w:rPr>
          <w:rFonts w:cs="Times New Roman" w:ascii="Times New Roman" w:hAnsi="Times New Roman"/>
          <w:sz w:val="24"/>
        </w:rPr>
        <w:t xml:space="preserve"> УФНС РФ по г. Москве от 19.08.2008 </w:t>
      </w:r>
      <w:r>
        <w:rPr>
          <w:rFonts w:cs="Times New Roman" w:ascii="Times New Roman" w:hAnsi="Times New Roman"/>
          <w:sz w:val="24"/>
          <w:lang w:val="en-US"/>
        </w:rPr>
        <w:t>N</w:t>
      </w:r>
      <w:r>
        <w:rPr>
          <w:rFonts w:cs="Times New Roman" w:ascii="Times New Roman" w:hAnsi="Times New Roman"/>
          <w:sz w:val="24"/>
        </w:rPr>
        <w:t xml:space="preserve"> 21-11/077579@, в котором даются разъяснения о возможности учета расходов на обучение сотрудников иностранному языку. В общем и целом там излагается именно та история, которую я вам только что рассказала. Если, по </w:t>
      </w:r>
      <w:hyperlink r:id="rId16">
        <w:r>
          <w:rPr>
            <w:rStyle w:val="InternetLink"/>
            <w:rFonts w:cs="Times New Roman" w:ascii="Times New Roman" w:hAnsi="Times New Roman"/>
            <w:sz w:val="24"/>
          </w:rPr>
          <w:t>ст. 252</w:t>
        </w:r>
      </w:hyperlink>
      <w:r>
        <w:rPr>
          <w:rFonts w:cs="Times New Roman" w:ascii="Times New Roman" w:hAnsi="Times New Roman"/>
          <w:sz w:val="24"/>
        </w:rPr>
        <w:t xml:space="preserve"> НК РФ, вы докажете, что обучение иностранному языку способствует более эффективному исполнению работниками своих трудовых обязанностей, то есть связанно с деятельностью, направленной на получение дохода, тогда такие расходы, безусловно, можно учесть в целях налога на прибыль. Если же никакой связи с деятельностью организации нет, то есть знание иностранных языков работникам для выполнения их обязанностей совершенно не нужно, тогда, безусловно, эти расходы будут считаться экономически необоснованными, и возникнут претензии налогового органа по поводу правомерности учета этих расходов в целях налога на прибыл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ть еще два вопроса, которые часто задаются в связи с учетом расходов на обучение сотрудников. Вопрос первый. Как быть, если сотрудник после обучения уволился? Вот он прошел обучение, организация оплатила расходы, организация учла эти расходы в целях налогообложения прибыли, а работник взял и уволился. Что в этом случае будет с расходами? Есть ли какие-то требования о том, чтобы эти расходы восстановить и включить в состав доходов? Сразу отвечу, что прямой нормы, обязывающей организацию в этом случае восстановить суммы, учтенные ранее в составе расходов, в составе доходов, таких норм нет. Но, конечно, здесь возможны претензии налоговой инспекции, и, безусловно, опять они возможны именно с точки зрения </w:t>
      </w:r>
      <w:hyperlink r:id="rId17">
        <w:r>
          <w:rPr>
            <w:rStyle w:val="InternetLink"/>
            <w:rFonts w:cs="Times New Roman" w:ascii="Times New Roman" w:hAnsi="Times New Roman"/>
            <w:sz w:val="24"/>
          </w:rPr>
          <w:t>ст. 252</w:t>
        </w:r>
      </w:hyperlink>
      <w:r>
        <w:rPr>
          <w:rFonts w:cs="Times New Roman" w:ascii="Times New Roman" w:hAnsi="Times New Roman"/>
          <w:sz w:val="24"/>
        </w:rPr>
        <w:t xml:space="preserve"> НК РФ. Но универсальных правил здесь никаких нет, здесь все, конечно, очень субъектив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дно могу сказать, что если сотрудник уволился по причинам, не зависящим ни от работодателя, ни от сотрудника, то, на мой взгляд, вообще никаких претензий к организации быть не может, и расходы на обучение, которые были учтены в целях налогообложения, так и должны остаться в составе расходов без каких бы то ни было претензий (</w:t>
      </w:r>
      <w:hyperlink r:id="rId18">
        <w:r>
          <w:rPr>
            <w:rStyle w:val="InternetLink"/>
            <w:rFonts w:cs="Times New Roman" w:ascii="Times New Roman" w:hAnsi="Times New Roman"/>
            <w:sz w:val="24"/>
          </w:rPr>
          <w:t>Определение</w:t>
        </w:r>
      </w:hyperlink>
      <w:r>
        <w:rPr>
          <w:rFonts w:cs="Times New Roman" w:ascii="Times New Roman" w:hAnsi="Times New Roman"/>
          <w:sz w:val="24"/>
        </w:rPr>
        <w:t xml:space="preserve"> ВС РФ от 20.05.2019 N 51-КГ19-2). О каких причинах я говорю? О причинах, которые перечислены в </w:t>
      </w:r>
      <w:hyperlink r:id="rId19">
        <w:r>
          <w:rPr>
            <w:rStyle w:val="InternetLink"/>
            <w:rFonts w:cs="Times New Roman" w:ascii="Times New Roman" w:hAnsi="Times New Roman"/>
            <w:sz w:val="24"/>
          </w:rPr>
          <w:t>ст. 83</w:t>
        </w:r>
      </w:hyperlink>
      <w:r>
        <w:rPr>
          <w:rFonts w:cs="Times New Roman" w:ascii="Times New Roman" w:hAnsi="Times New Roman"/>
          <w:sz w:val="24"/>
        </w:rPr>
        <w:t xml:space="preserve"> ТК РФ (например, увольнение по причине призыва на военную службу или увольнение по причине того, что работник признан непригодным к исполнению своих трудовых обязанностей по медицинским показателям). В этих случаях, конечно, все объективно, и претензий быть не должно (</w:t>
      </w:r>
      <w:hyperlink r:id="rId20">
        <w:r>
          <w:rPr>
            <w:rStyle w:val="InternetLink"/>
            <w:rFonts w:cs="Times New Roman" w:ascii="Times New Roman" w:hAnsi="Times New Roman"/>
            <w:sz w:val="24"/>
          </w:rPr>
          <w:t>п. 3 ст. 264</w:t>
        </w:r>
      </w:hyperlink>
      <w:r>
        <w:rPr>
          <w:rFonts w:cs="Times New Roman" w:ascii="Times New Roman" w:hAnsi="Times New Roman"/>
          <w:sz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прос: если сотрудник увольняется по собственному желанию? Здесь тоже все достаточно субъективно. Если он отработал год, полтора, два после обучения и уволился, то, мне кажется, здесь вообще никаких претензий быть не должно. А вот, допустим, он отучился и через месяц уволился, да и сумма на обучение была потрачена достаточно приличная. Возможны здесь претензии налоговой? Конечно, возможны. Но разумно, наверное, в такой ситуации заключить дополнительное соглашение к трудовому договору, в котором закрепить обязательства сторон в связи с оплатой обучения сотрудника за счет средств организации. В этом допсоглашении имеет смысл закрепить, с одной стороны, обязанность организации оплатить обучение, а с другой стороны – обязательство сотрудника отработать определенный срок после завершения обучения в этой организации. И здесь же имеет смысл как раз закрепить условие о выплате компенсации сотрудником, если он нарушит договоренности и уволится ранее оговоренного срока. И если такое допсоглашение составлено и сотрудник при увольнении компенсирует организации частично или полностью стоимость обучения, то никаких претензий со стороны налоговой инспекции, безусловно, не будет (Апелляционное </w:t>
      </w:r>
      <w:hyperlink r:id="rId21">
        <w:r>
          <w:rPr>
            <w:rStyle w:val="InternetLink"/>
            <w:rFonts w:cs="Times New Roman" w:ascii="Times New Roman" w:hAnsi="Times New Roman"/>
            <w:sz w:val="24"/>
          </w:rPr>
          <w:t>определение</w:t>
        </w:r>
      </w:hyperlink>
      <w:r>
        <w:rPr>
          <w:rFonts w:cs="Times New Roman" w:ascii="Times New Roman" w:hAnsi="Times New Roman"/>
          <w:sz w:val="24"/>
        </w:rPr>
        <w:t xml:space="preserve"> ВС Республики Саха (Якутия) от 03.07.2017 по делу N 33-2496/2017). Расходы на обучение остаются в составе расходов, как и были, при этом сумма компенсации, уплаченная сотрудником при увольнении, просто включается в состав доходов, облагаемых налогом на прибыль (</w:t>
      </w:r>
      <w:hyperlink r:id="rId22">
        <w:r>
          <w:rPr>
            <w:rStyle w:val="InternetLink"/>
            <w:rFonts w:cs="Times New Roman" w:ascii="Times New Roman" w:hAnsi="Times New Roman"/>
            <w:sz w:val="24"/>
          </w:rPr>
          <w:t>п. 3 ст. 250</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ст. 264</w:t>
        </w:r>
      </w:hyperlink>
      <w:r>
        <w:rPr>
          <w:rFonts w:cs="Times New Roman" w:ascii="Times New Roman" w:hAnsi="Times New Roman"/>
          <w:sz w:val="24"/>
        </w:rPr>
        <w:t xml:space="preserve"> НК РФ, </w:t>
      </w:r>
      <w:hyperlink r:id="rId2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5.09.2016 N 03-03-06/1/51687). Но еще раз повторюсь, все это, конечно, очень субъективно, и вы должны понимать, что единственное, где здесь возможны претензии со стороны налоговой инспекции, это </w:t>
      </w:r>
      <w:hyperlink r:id="rId25">
        <w:r>
          <w:rPr>
            <w:rStyle w:val="InternetLink"/>
            <w:rFonts w:cs="Times New Roman" w:ascii="Times New Roman" w:hAnsi="Times New Roman"/>
            <w:sz w:val="24"/>
          </w:rPr>
          <w:t>ст. 252</w:t>
        </w:r>
      </w:hyperlink>
      <w:r>
        <w:rPr>
          <w:rFonts w:cs="Times New Roman" w:ascii="Times New Roman" w:hAnsi="Times New Roman"/>
          <w:sz w:val="24"/>
        </w:rPr>
        <w:t xml:space="preserve"> НК РФ. Поэтому чем дороже было обучение, и чем быстрее после окончания обучения уволился сотрудник, тем больше вероятность того, что у налоговой инспекции будут к вам претенз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ин вопрос, который задается довольно часто. Как быть с расходами, если сотрудник не закончил учиться? Например, сотрудника бухгалтерии или главного бухгалтера, который имеет высшее экономическое образование, организация направляет на получение второго высшего образования, уже юридического. При этом обоснование, с точки зрения </w:t>
      </w:r>
      <w:hyperlink r:id="rId26">
        <w:r>
          <w:rPr>
            <w:rStyle w:val="InternetLink"/>
            <w:rFonts w:cs="Times New Roman" w:ascii="Times New Roman" w:hAnsi="Times New Roman"/>
            <w:sz w:val="24"/>
          </w:rPr>
          <w:t>ст. 252</w:t>
        </w:r>
      </w:hyperlink>
      <w:r>
        <w:rPr>
          <w:rFonts w:cs="Times New Roman" w:ascii="Times New Roman" w:hAnsi="Times New Roman"/>
          <w:sz w:val="24"/>
        </w:rPr>
        <w:t xml:space="preserve"> НК РФ, идет такое: в организации нет юриста, налоговое законодательство достаточно сложное, чтобы правильно считать налоги, нужно знать и трудовое право, и корпоративное право, и договорное право, и кучу всяких разных юридических тонкостей. Поэтому, если у главного бухгалтера будет дополнительно еще и юридическое образование, то это просто снижает риски возможных претензий со стороны налоговых органов и неправильных действий при исчислении налогов. Поэтому мне кажется, что это совершенно экономически обоснованные будут расходы. И вот бухгалтер пошел учиться, и, допустим, программа предполагает обучение в течение трех лет. Организация оплачивает первый год, организация оплачивает второй год, все учитываем в составе расходов. Потом меняется ситуация на рынке, ухудшается финансовое положение организации, и организация не может оплатить третий год обучения. И главбуху говорят: «Либо ты сама за свой счет, либо извини, но мы, к сожалению, третий год оплатить не можем». Главный бухгалтер, допустим, тоже не имеет возможности за счет своих средств оплатить третий год обучения. Она отчисляется из института, образование в итоге не закончено. Вопрос: могут ли в этом случае быть какие-то последствия в части тех расходов, которые уже учтены в целях налогообложения? Значит, здесь еще раз подчеркну, что в </w:t>
      </w:r>
      <w:hyperlink r:id="rId27">
        <w:r>
          <w:rPr>
            <w:rStyle w:val="InternetLink"/>
            <w:rFonts w:cs="Times New Roman" w:ascii="Times New Roman" w:hAnsi="Times New Roman"/>
            <w:sz w:val="24"/>
          </w:rPr>
          <w:t>п. 3 ст. 264</w:t>
        </w:r>
      </w:hyperlink>
      <w:r>
        <w:rPr>
          <w:rFonts w:cs="Times New Roman" w:ascii="Times New Roman" w:hAnsi="Times New Roman"/>
          <w:sz w:val="24"/>
        </w:rPr>
        <w:t xml:space="preserve"> НК РФ никаких прямых указаний на то, что если обучение было прервано, то расходы нужно восстановить, нет. Поэтому здесь, опять же, нужно исходить из общих правил налогообложения. Вопрос: организация, она в чем заинтересована? В том, чтобы сотрудник получил образование соответствующего уровня, или все-таки в том, чтобы он получил знания соответствующие? Наверное, все-таки знания, то есть организация платит за знания. Тогда рассуждаем следующим образом: человек отучился два года. Допустим, он учился успешно, нет у него двоек, все экзамены сданы, все зачеты сданы, все по программе, как положено, сдано. Это значит, что за два года он получил по программе определенные знания, которые он, безусловно, может применять в своей работе. Поэтому тот факт, что человек не закончил обучение, никоим образом не влияет на правомерность учета тех расходов, которые уже были учтены в целях налогообложения прибы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Рассмотрим ситуацию другую, когда мы отправили работника учиться, а его отчислили из учебного заведения за неуспеваемость, потому что он просто все сдавал на двойки или вообще не сдавал. Вот в этой ситуации, конечно, встанет вопрос о правомерности учета расходов, опять же, с точки зрения </w:t>
      </w:r>
      <w:hyperlink r:id="rId28">
        <w:r>
          <w:rPr>
            <w:rStyle w:val="InternetLink"/>
            <w:rFonts w:cs="Times New Roman" w:ascii="Times New Roman" w:hAnsi="Times New Roman"/>
            <w:sz w:val="24"/>
          </w:rPr>
          <w:t>ст. 252</w:t>
        </w:r>
      </w:hyperlink>
      <w:r>
        <w:rPr>
          <w:rFonts w:cs="Times New Roman" w:ascii="Times New Roman" w:hAnsi="Times New Roman"/>
          <w:sz w:val="24"/>
        </w:rPr>
        <w:t xml:space="preserve"> НК РФ. Вы платили за знания, человек знания не получил, поэтому вопрос: насколько обоснованны те расходы, которые были учтены в целях налогообложения прибыли? Поэтому, опять же, все достаточно субъективно, и в каждой конкретной ситуации нужно анализировать те обстоятельства, которые имеют место (Апелляционное </w:t>
      </w:r>
      <w:hyperlink r:id="rId29">
        <w:r>
          <w:rPr>
            <w:rStyle w:val="InternetLink"/>
            <w:rFonts w:cs="Times New Roman" w:ascii="Times New Roman" w:hAnsi="Times New Roman"/>
            <w:sz w:val="24"/>
          </w:rPr>
          <w:t>определение</w:t>
        </w:r>
      </w:hyperlink>
      <w:r>
        <w:rPr>
          <w:rFonts w:cs="Times New Roman" w:ascii="Times New Roman" w:hAnsi="Times New Roman"/>
          <w:sz w:val="24"/>
        </w:rPr>
        <w:t xml:space="preserve"> ВС Республики Коми от 20.06.2019 по делу N 33-3759/2019).</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ДФЛ и страховые взнос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Учет расходов на обучение, безусловно, связан еще и с НДФЛ и страховыми взносами, как и любые выплаты в пользу сотрудников. Но здесь как раз все просто и однозначно. Когда организация оплачивает обучение физических лиц, работников, замечу, не работников, то такие расходы в доход, облагаемый НДФЛ, не включаются. Это прямая норма, </w:t>
      </w:r>
      <w:hyperlink r:id="rId30">
        <w:r>
          <w:rPr>
            <w:rStyle w:val="InternetLink"/>
            <w:rFonts w:cs="Times New Roman" w:ascii="Times New Roman" w:hAnsi="Times New Roman"/>
            <w:sz w:val="24"/>
          </w:rPr>
          <w:t>п. 21 ст. 217</w:t>
        </w:r>
      </w:hyperlink>
      <w:r>
        <w:rPr>
          <w:rFonts w:cs="Times New Roman" w:ascii="Times New Roman" w:hAnsi="Times New Roman"/>
          <w:sz w:val="24"/>
        </w:rPr>
        <w:t xml:space="preserve"> НК РФ. При этом вообще не важно, учитываются расходы в целях налога на прибыль или не учитываются. В любом случае, НДФЛ нет (</w:t>
      </w:r>
      <w:hyperlink r:id="rId31">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8.01.2018 N 03-04-05/2319).</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 страховыми взносами вопрос решается точно так же. Оплата организацией обучения в пользу физических лиц, сотрудников, не сотрудников, не создает объекта обложения страховыми взносами (</w:t>
      </w:r>
      <w:hyperlink r:id="rId32">
        <w:r>
          <w:rPr>
            <w:rStyle w:val="InternetLink"/>
            <w:rFonts w:cs="Times New Roman" w:ascii="Times New Roman" w:hAnsi="Times New Roman"/>
            <w:sz w:val="24"/>
          </w:rPr>
          <w:t>пп. 12 п. 1 ст. 422</w:t>
        </w:r>
      </w:hyperlink>
      <w:r>
        <w:rPr>
          <w:rFonts w:cs="Times New Roman" w:ascii="Times New Roman" w:hAnsi="Times New Roman"/>
          <w:sz w:val="24"/>
        </w:rPr>
        <w:t xml:space="preserve"> НК РФ). И при этом, опять же, никакой связи с налогом на прибыль здесь нет. Учитывается, не учитывается в целях налогообложения прибыли – это не важ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завершая лекцию на эту тему, еще раз подчеркну: основные проблемы с учетом затрат на обучение сотрудников – это проблемы с налогом на прибыль. И связаны они не столько с нормами </w:t>
      </w:r>
      <w:hyperlink r:id="rId33">
        <w:r>
          <w:rPr>
            <w:rStyle w:val="InternetLink"/>
            <w:rFonts w:cs="Times New Roman" w:ascii="Times New Roman" w:hAnsi="Times New Roman"/>
            <w:sz w:val="24"/>
          </w:rPr>
          <w:t>п. 3 ст. 264</w:t>
        </w:r>
      </w:hyperlink>
      <w:r>
        <w:rPr>
          <w:rFonts w:cs="Times New Roman" w:ascii="Times New Roman" w:hAnsi="Times New Roman"/>
          <w:sz w:val="24"/>
        </w:rPr>
        <w:t xml:space="preserve"> НК РФ, сколько с экономической обоснованностью расходов. Поэтому основное внимание вы должны уделить тем документам, которые подтверждают именно экономическую обоснованность расходов на обуче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0DE98E68AF7B7ED90070A79F77EC0FBEAE0E68DDEA34778D82C1419E622E597CD0F01ED92F0D8BA826E8ACDD0864E06EBD27E5B0FE7BFK4JBO" TargetMode="External"/><Relationship Id="rId3" Type="http://schemas.openxmlformats.org/officeDocument/2006/relationships/hyperlink" Target="consultantplus://offline/ref=84BE609386A67F8BEACCA462D0178AC48A07DE52FA2E31B52E606B222473BABD83B3E2443B17E8A98DE836BA8CF75109B55551558875BBh5J8O" TargetMode="External"/><Relationship Id="rId4" Type="http://schemas.openxmlformats.org/officeDocument/2006/relationships/hyperlink" Target="consultantplus://offline/ref=FF15E70820E43863358A4F63A31184CE3001B7DB42DC93948EC8C4901496CD0F13F1362A138F0A3A8E13383BD29E7B0B446E28ADBE79E2vFKDO" TargetMode="External"/><Relationship Id="rId5" Type="http://schemas.openxmlformats.org/officeDocument/2006/relationships/hyperlink" Target="consultantplus://offline/ref=4E3BA19BC969EA96166CB5036E4E277799BF344095AD83C1501D7D3681DB49D110A1C96A69D510A058A9A200F37719521EFE49F2B95ACAl2L8O" TargetMode="External"/><Relationship Id="rId6" Type="http://schemas.openxmlformats.org/officeDocument/2006/relationships/hyperlink" Target="consultantplus://offline/ref=4E3BA19BC969EA96166CB5036E4E277799BF344095AD83C1501D7D3681DB49D110A1C96A69D510A058A9A200F37719521EFE49F2B95ACAl2L8O" TargetMode="External"/><Relationship Id="rId7" Type="http://schemas.openxmlformats.org/officeDocument/2006/relationships/hyperlink" Target="consultantplus://offline/ref=FC896CD076461A3B61C74BBB106FF0113B9D8A506E4C5386A38CCCA169F67E712316841CF3C799F43A7585CEB7C72ED73B4FC6A56DC5F4DA42C860421E4Fi1d4L" TargetMode="External"/><Relationship Id="rId8" Type="http://schemas.openxmlformats.org/officeDocument/2006/relationships/hyperlink" Target="consultantplus://offline/ref=4E3BA19BC969EA96166CB5036E4E277799BF344095AD83C1501D7D3681DB49D110A1C96A69D510A058A9A200F37719521EFE49F2B95ACAl2L8O" TargetMode="External"/><Relationship Id="rId9" Type="http://schemas.openxmlformats.org/officeDocument/2006/relationships/hyperlink" Target="consultantplus://offline/ref=4E3BA19BC969EA96166CB5036E4E277799BF344095AD83C1501D7D3681DB49D110A1C96A69D510A058A9A200F37719521EFE49F2B95ACAl2L8O" TargetMode="External"/><Relationship Id="rId10" Type="http://schemas.openxmlformats.org/officeDocument/2006/relationships/hyperlink" Target="consultantplus://offline/ref=34C4FF40FD53B67FA6AA8D1F31F16C122D5722C305B968457721C71F8DF1D24741250859D9EF433558E55B124468846949DA1C93AAF3761F07CFEC786DD7fAbEO" TargetMode="External"/><Relationship Id="rId11" Type="http://schemas.openxmlformats.org/officeDocument/2006/relationships/hyperlink" Target="consultantplus://offline/ref=5917BF50C4459FAA324DB94A588FA66B7F1658BCAC41872A181FAE2E2C7C5940F6671FC5D47E203BA1F907F11C42E19D6D21C2CF58AB2D58EDE1d7m5L" TargetMode="External"/><Relationship Id="rId12" Type="http://schemas.openxmlformats.org/officeDocument/2006/relationships/hyperlink" Target="consultantplus://offline/ref=4E3BA19BC969EA96166CB5036E4E277799BF344095AD83C1501D7D3681DB49D110A1C96A69D510A058A9A200F37719521EFE49F2B95ACAl2L8O" TargetMode="External"/><Relationship Id="rId13" Type="http://schemas.openxmlformats.org/officeDocument/2006/relationships/hyperlink" Target="consultantplus://offline/ref=3DFA3EB6E442B4CCA7ED5F749AA8B639962D45587555682C2AB8FD264983451FED0F9B84F7A22EBD8024E77FCC10F27C04551A978595B652u5O5O" TargetMode="External"/><Relationship Id="rId14" Type="http://schemas.openxmlformats.org/officeDocument/2006/relationships/hyperlink" Target="consultantplus://offline/ref=3DFA3EB6E442B4CCA7ED5F749AA8B639962D45587555682C2AB8FD264983451FED0F9B84F7A22EBD8024E77FCC10F27C04551A978595B652u5O5O" TargetMode="External"/><Relationship Id="rId15" Type="http://schemas.openxmlformats.org/officeDocument/2006/relationships/hyperlink" Target="consultantplus://offline/ref=8A6C0F9D8632DF37F2C4C0631586D44B5DFEDC39DF90B1452B80A5ADBDDBD6E4A8F61DD01F9BEFE417961FB75374185086513BE3D48385AEE18C2C4CHAR8M" TargetMode="External"/><Relationship Id="rId16" Type="http://schemas.openxmlformats.org/officeDocument/2006/relationships/hyperlink" Target="consultantplus://offline/ref=3DFA3EB6E442B4CCA7ED5F749AA8B639962D45587555682C2AB8FD264983451FED0F9B84F7A22EBD8024E77FCC10F27C04551A978595B652u5O5O" TargetMode="External"/><Relationship Id="rId17" Type="http://schemas.openxmlformats.org/officeDocument/2006/relationships/hyperlink" Target="consultantplus://offline/ref=3DFA3EB6E442B4CCA7ED5F749AA8B639962D45587555682C2AB8FD264983451FED0F9B84F7A22EBD8024E77FCC10F27C04551A978595B652u5O5O" TargetMode="External"/><Relationship Id="rId18" Type="http://schemas.openxmlformats.org/officeDocument/2006/relationships/hyperlink" Target="consultantplus://offline/ref=61B8D4929ACE57E547D4816AA765BCBBC7F1A7FD8E3ADF31E44F6D5B799C200CB7FEE126F5A24E81C4D4943EF048CAED35AD55CC8BC26571p3O7M" TargetMode="External"/><Relationship Id="rId19" Type="http://schemas.openxmlformats.org/officeDocument/2006/relationships/hyperlink" Target="consultantplus://offline/ref=71D91260252FA6F509F4B63F3CE5E13C0FF355A5AA2729F63D7F0797FBC42363530814BCB841DBAAFFE1E9501A5C6B1A17D3E05D6C6401E9C5d5M" TargetMode="External"/><Relationship Id="rId20" Type="http://schemas.openxmlformats.org/officeDocument/2006/relationships/hyperlink" Target="consultantplus://offline/ref=9BFAB813F401D7A49D4A7ACCE223498037705175F217AC709C52E9A205CB9199C1BD5C7DFE0079314F3D1E87BF9140D7E6CB8DE4910861w4RDO" TargetMode="External"/><Relationship Id="rId21" Type="http://schemas.openxmlformats.org/officeDocument/2006/relationships/hyperlink" Target="consultantplus://offline/ref=0BE340DDDA00432D7E8804B2C0FDD8954DB8BC3CA29BC7977DD269B1A6DFF0CE312B37047FCBB9D77469F1747EA0B0BF26504F762606BBB86A69M6L" TargetMode="External"/><Relationship Id="rId22" Type="http://schemas.openxmlformats.org/officeDocument/2006/relationships/hyperlink" Target="consultantplus://offline/ref=C77F478DCC612CC1E0A6343C17582FBA785423EE1FAB0F8F31C2D7D4B3099ED6F97CCA5649257495A4F50DDCC1A06443D76C85EC6FBA7B96NBS1O" TargetMode="External"/><Relationship Id="rId23" Type="http://schemas.openxmlformats.org/officeDocument/2006/relationships/hyperlink" Target="consultantplus://offline/ref=A68ECDD52C13293FCAE846ED55622C0AC9A89FBB9DCD5109074ACDA93EABE0BB0BA4EA878FECEB17FF7901254C1C928A1704CBEF44D745d9S2O" TargetMode="External"/><Relationship Id="rId24" Type="http://schemas.openxmlformats.org/officeDocument/2006/relationships/hyperlink" Target="consultantplus://offline/ref=F331432E56512AA69A032BE41BC959A4A04ED7ADA66D96E4C218F725C7874D96A8DFFC985963C8F9F1A8AA44A188FFEDED8A9F5B626DCC8F87D1MDQ4L" TargetMode="External"/><Relationship Id="rId25" Type="http://schemas.openxmlformats.org/officeDocument/2006/relationships/hyperlink" Target="consultantplus://offline/ref=72765925C97C3FA1ABE726562201D54C19DA707BF69779EB66145EB712C9CC9FF8CC51BB2BA2DA53688D09508FCE9C5E25F0BE6163108D2BH8TDO" TargetMode="External"/><Relationship Id="rId26" Type="http://schemas.openxmlformats.org/officeDocument/2006/relationships/hyperlink" Target="consultantplus://offline/ref=72765925C97C3FA1ABE726562201D54C19DA707BF69779EB66145EB712C9CC9FF8CC51BB2BA2DA53688D09508FCE9C5E25F0BE6163108D2BH8TDO" TargetMode="External"/><Relationship Id="rId27" Type="http://schemas.openxmlformats.org/officeDocument/2006/relationships/hyperlink" Target="consultantplus://offline/ref=F3A4C8BD822C324EB3B9CFD82D2CE71EC88D373CEB725A52A7F3FE68C65969D0E6034AA2E51A324652DE6AC556C5AC198A8CA9DF278729v1T0O" TargetMode="External"/><Relationship Id="rId28" Type="http://schemas.openxmlformats.org/officeDocument/2006/relationships/hyperlink" Target="consultantplus://offline/ref=72765925C97C3FA1ABE726562201D54C19DA707BF69779EB66145EB712C9CC9FF8CC51BB2BA2DA53688D09508FCE9C5E25F0BE6163108D2BH8TDO" TargetMode="External"/><Relationship Id="rId29" Type="http://schemas.openxmlformats.org/officeDocument/2006/relationships/hyperlink" Target="consultantplus://offline/ref=B4AD5B292202A9B2EB73B98B9E32FB41BCF14B8FF5A492B3470A7302492D413FFC5629C034953A4E5FA3B769FF1E7AC94F64701B2B02F7FCB8NDCEM" TargetMode="External"/><Relationship Id="rId30" Type="http://schemas.openxmlformats.org/officeDocument/2006/relationships/hyperlink" Target="consultantplus://offline/ref=1B906C116E1D6B67AC6F1895BA5DA44647AE525A30CB2C3090360A2213894488A3632A7D370B7606708A841E7E61CBBCD8B5C44CA0CA69o7U9O" TargetMode="External"/><Relationship Id="rId31" Type="http://schemas.openxmlformats.org/officeDocument/2006/relationships/hyperlink" Target="consultantplus://offline/ref=1518AEAFAF333127A34D4781EEF02DB0264FB4A6E26FB80CADCA3E44124FB9D7C71717B6B6F93BC0B6AF7F9A97ED210935020B83B342A59A00A3U7k0L" TargetMode="External"/><Relationship Id="rId32" Type="http://schemas.openxmlformats.org/officeDocument/2006/relationships/hyperlink" Target="consultantplus://offline/ref=ADA3721D6A89E118D2F403C38CB4225F2FEDD02CA083F26084C6758A5BE0C9270644FA6F2899373299DE3D00421A32E149C96DFBACD415B1V9O" TargetMode="External"/><Relationship Id="rId33" Type="http://schemas.openxmlformats.org/officeDocument/2006/relationships/hyperlink" Target="consultantplus://offline/ref=23E2966AF01FD1ACA2F716F6794B7A920F6A14609AE5EAA77FD7BB6C34F0B929C4BD410005F15BA47285099600D95999B8AFE0D75EF92CQ7VFO"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8:00Z</dcterms:created>
  <dc:creator/>
  <dc:description/>
  <dc:language>en-US</dc:language>
  <cp:lastModifiedBy/>
  <dcterms:modified xsi:type="dcterms:W3CDTF">2019-10-30T14:21:00Z</dcterms:modified>
  <cp:revision>10</cp:revision>
  <dc:subject/>
  <dc:title/>
</cp:coreProperties>
</file>