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rPr/>
      </w:pPr>
      <w:r>
        <w:rPr/>
        <w:t>Сенюк Георгий Владимирович</w:t>
      </w:r>
    </w:p>
    <w:p>
      <w:pPr>
        <w:pStyle w:val="Heading"/>
        <w:bidi w:val="0"/>
        <w:spacing w:before="280" w:after="28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Оформление результатов заседания совета директоров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перссылки на НПА приведены по состоянию на ноябрь 2019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36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йте функцию «Перейти в действующую редакцию»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рый день!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годня мы рассмотрим проблемные вопросы оформления результатов заседания совета директоров.</w:t>
      </w:r>
    </w:p>
    <w:p>
      <w:pPr>
        <w:pStyle w:val="Heading2"/>
        <w:bidi w:val="0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пособы фиксации проведения заседания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екс корпоративного управления (утв.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Письмом</w:t>
        </w:r>
      </w:hyperlink>
      <w:r>
        <w:rPr>
          <w:rFonts w:cs="Times New Roman" w:ascii="Times New Roman" w:hAnsi="Times New Roman"/>
          <w:sz w:val="24"/>
        </w:rPr>
        <w:t xml:space="preserve"> Банка России от 10.04.2014 N 06-52/2463 «О Кодексе корпоративного управления», далее – ККУ) говорит нам о том, что предпочтительной формой проведения заседаний совета директоров является очная форма (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п. 167</w:t>
        </w:r>
      </w:hyperlink>
      <w:r>
        <w:rPr>
          <w:rFonts w:cs="Times New Roman" w:ascii="Times New Roman" w:hAnsi="Times New Roman"/>
          <w:sz w:val="24"/>
        </w:rPr>
        <w:t xml:space="preserve"> ККУ). Более того, там содержится положение о том, что наиболее важные для общества вопросы должны рассматриваться на заседании совета директоров в форме совместного присутствия (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п. 168</w:t>
        </w:r>
      </w:hyperlink>
      <w:r>
        <w:rPr>
          <w:rFonts w:cs="Times New Roman" w:ascii="Times New Roman" w:hAnsi="Times New Roman"/>
          <w:sz w:val="24"/>
        </w:rPr>
        <w:t xml:space="preserve"> ККУ). Однако зачастую в силу занятости членов совета директоров провести заседание в очной форме не представляется возможным. Тогда нам на помощь приходит заочный формат. В соответствии с этим от того, какой перед нами формат проведения заседания совета директоров (очный или заочный), зависит и вопрос оформления результатов заседания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заседания в очной форме способом подтверждения участия членов совета директоров является присутственный лист, в котором каждый член совета директоров отмечается о том, что он прибыл на заседание и принял участие в голосовании по вопросам повестки дня. Допускаются иные способы фиксации заседания (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п. 166</w:t>
        </w:r>
      </w:hyperlink>
      <w:r>
        <w:rPr>
          <w:rFonts w:cs="Times New Roman" w:ascii="Times New Roman" w:hAnsi="Times New Roman"/>
          <w:sz w:val="24"/>
        </w:rPr>
        <w:t xml:space="preserve"> ККУ). Это может быть ведение стенограммы, аудиозапись, видеосъемка и иные способы подтверждения волеизъявления директора. Кроме того, при проведении заседания совета директоров в очной форме также допускается учет мнений отсутствующих членов совета директоров путем предоставления этими членами совета директоров опросных листов или письменных мнений по вопросам (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абз. 14 п. 4</w:t>
        </w:r>
      </w:hyperlink>
      <w:r>
        <w:rPr>
          <w:rFonts w:cs="Times New Roman" w:ascii="Times New Roman" w:hAnsi="Times New Roman"/>
          <w:sz w:val="24"/>
        </w:rPr>
        <w:t xml:space="preserve"> Приказа Росимущества от 21.11.2013 N 357 «Об утверждении Методических рекомендаций по организации работы Совета директоров в акционерном обществе»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заседание совета директоров проводится в заочной форме, доказательством волеизъявления директора является подписанный опросный лист. В любом случае рекомендуется, чтобы внутренним документом общества четко указывалось, каким образом и какие документы свидетельствуют о волеизъявлении директора, будь то формат совместного присутствия или заочное голосование (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п. 2.7.2</w:t>
        </w:r>
      </w:hyperlink>
      <w:r>
        <w:rPr>
          <w:rFonts w:cs="Times New Roman" w:ascii="Times New Roman" w:hAnsi="Times New Roman"/>
          <w:sz w:val="24"/>
        </w:rPr>
        <w:t xml:space="preserve"> ККУ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яет интерес такой формат участия директоров в заседании, как видеоконференцсвязь. Ранее возникали вопросы о том, как квалифицировать данное участие: является ли это заочным форматом голосования или очным? В настоящее время формат участия директора через видеоконференцсвязь приравнивается к очной форме голосования. Это подтверждается и судебной практикой (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Постановление</w:t>
        </w:r>
      </w:hyperlink>
      <w:r>
        <w:rPr>
          <w:rFonts w:cs="Times New Roman" w:ascii="Times New Roman" w:hAnsi="Times New Roman"/>
          <w:sz w:val="24"/>
        </w:rPr>
        <w:t xml:space="preserve"> ФАС Московского округа от 07.12.2010 N КГ-А40/14496-10 по делу N А40-113202/09-62-790), и положениями, например, о совете директоров (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п. 160</w:t>
        </w:r>
      </w:hyperlink>
      <w:r>
        <w:rPr>
          <w:rFonts w:cs="Times New Roman" w:ascii="Times New Roman" w:hAnsi="Times New Roman"/>
          <w:sz w:val="24"/>
        </w:rPr>
        <w:t xml:space="preserve"> ККУ), которые могут рассматриваться в качестве делового обычая.</w:t>
      </w:r>
    </w:p>
    <w:p>
      <w:pPr>
        <w:pStyle w:val="Heading2"/>
        <w:bidi w:val="0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ление протокола заседания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е мы переходим к вопросу составления протокола заседания совета директоров. Сам протокол составляется на основе опросного листа, если заседание проводилось в заочной форме, либо на основании, как уже говорилось, объективных средств фиксации волеизъявления, если заседание проводилось в форме совместного присутствия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едует учитывать различия в подготовке протокола по результатам очного заседания совета директоров или проведения заседания в формате заочного голосования. Сами требования к составлению протокола содержатся как в Федеральном законе от 26.12.1995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208-ФЗ «Об акционерных обществах» (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п. 4 ст. 68</w:t>
        </w:r>
      </w:hyperlink>
      <w:r>
        <w:rPr>
          <w:rFonts w:cs="Times New Roman" w:ascii="Times New Roman" w:hAnsi="Times New Roman"/>
          <w:sz w:val="24"/>
        </w:rPr>
        <w:t xml:space="preserve"> Закона N 208-ФЗ), так и в Гражданском кодексе (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п.п. 4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5 ст. 181.2</w:t>
        </w:r>
      </w:hyperlink>
      <w:r>
        <w:rPr>
          <w:rFonts w:cs="Times New Roman" w:ascii="Times New Roman" w:hAnsi="Times New Roman"/>
          <w:sz w:val="24"/>
        </w:rPr>
        <w:t xml:space="preserve"> ГК РФ). 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роведения заседания в очном формате требуется указание в протоколе даты, места и времени проведения заседания (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п. 4 ст. 181.2</w:t>
        </w:r>
      </w:hyperlink>
      <w:r>
        <w:rPr>
          <w:rFonts w:cs="Times New Roman" w:ascii="Times New Roman" w:hAnsi="Times New Roman"/>
          <w:sz w:val="24"/>
        </w:rPr>
        <w:t xml:space="preserve"> ГК РФ). Если же голосование проводилось путем приема опросных листов от членов совета директоров, то достаточно указать дату, до которой принимались опросные листы (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п. 5 ст. 181.2</w:t>
        </w:r>
      </w:hyperlink>
      <w:r>
        <w:rPr>
          <w:rFonts w:cs="Times New Roman" w:ascii="Times New Roman" w:hAnsi="Times New Roman"/>
          <w:sz w:val="24"/>
        </w:rPr>
        <w:t xml:space="preserve"> ГК РФ). Хорошей практикой является, конечно же, указание времени приема. В случае отсутствия времени приема опросных листов будет считаться, что опросные листы принимаются до окончания календарного дня.</w:t>
      </w:r>
    </w:p>
    <w:p>
      <w:pPr>
        <w:pStyle w:val="Heading2"/>
        <w:bidi w:val="0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тражение результатов голосования в протоколе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ще одним вопросом, на котором я хотел бы заострить внимание, является вопрос отражения результатов голосования в протоколе. Зачастую корпоративные секретари или юристы указывают в протоколе только лишь активные действия директора. То есть в случае проведения заседания в заочном формате это позиция его по вопросу – за, против, воздержался. Или же голосование такое же «за, против, воздержался» на очном заседании. 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, по моему мнению, также необходимо учитывать и отражать в протоколе членов совета директоров, которые не приняли участие в голосовании. Отражение в протоколе заседания совета директоров неголосовавших директоров позволяет оценить эффективность их работы по итогам года для акционерного общества, а также не ошибиться в подсчете кворума по вопросам крупных сделок или сделок с заинтересованностью.</w:t>
      </w:r>
    </w:p>
    <w:p>
      <w:pPr>
        <w:pStyle w:val="Heading2"/>
        <w:bidi w:val="0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ложения к протоколу заседания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ключительным вопросом, который будет рассмотрен в рамках данной видеолекции, является вопрос оформления приложений к протоколу заседания совета директоров. Как известно, приложения могут быть включены в сам текст решения совета директоров. Но более удобным способом является их включение в приложение. Здесь необходимо найти баланс между учетом всех приложений, на основе которых было принято решение советом директоров, их объективным отражением в протоколе и обязанностью и необходимостью сохранения коммерческой тайны общества. 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одной стороны, если мы говорим о заочном голосовании, то единственным подтверждением волеизъявления директора является опросный лист, поэтому желательно, чтобы этот опросный лист был всегда подшит к протоколу заседаний совета директоров. В этом случае председатель совета директоров, который несет ответственность за правильность составления протокола, сможет в случае возникновения спорной ситуации доказать правильность подсчета голосов. 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 рекомендуется подшивать также пояснительные записки, возможно, составлялось обоснование сделки, и иные документы. Но при этом необходимо помнить о том, что включение чрезмерного количества информации в протокол заседания совета директоров может привести к нарушению коммерческой тайны или даже государственной тайны, потому как в соответствии с законом (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абз. 4 п. 3 ст. 52</w:t>
        </w:r>
      </w:hyperlink>
      <w:r>
        <w:rPr>
          <w:rFonts w:cs="Times New Roman" w:ascii="Times New Roman" w:hAnsi="Times New Roman"/>
          <w:sz w:val="24"/>
        </w:rPr>
        <w:t xml:space="preserve"> Закона N 208-ФЗ) акционеры вправе требовать предоставления им копий протоколов заседаний совета директоров. И в случае нахождения в протоколе излишней информации или информации, которая имеет гриф «секретно», или информации, которая является коммерческой тайной, все это может привести к негативным последствиям для общества. В силу этого необходимо найти баланс между исчерпывающим количеством информации, приложенной к протоколу заседания совета директоров, и необходимостью соблюдения прав и интересов общества.</w:t>
      </w:r>
    </w:p>
    <w:p>
      <w:pPr>
        <w:pStyle w:val="Normal"/>
        <w:bidi w:val="0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 этом мы заканчиваем рассмотрение вопросов оформления результатов заседания совета директоров. Спасибо за внимание!</w:t>
      </w:r>
    </w:p>
    <w:sectPr>
      <w:headerReference w:type="defaul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inline distT="0" distB="0" distL="0" distR="0">
          <wp:extent cx="5890260" cy="51816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F119166BE87D9382C6AE348428AE87186C8D719ACEC9AC68A9F5D3D8B8D34F2C3E073A62FF00B43791A8CC89D8110A2FCBBE7033BFD448B9a2N" TargetMode="External"/><Relationship Id="rId3" Type="http://schemas.openxmlformats.org/officeDocument/2006/relationships/hyperlink" Target="consultantplus://offline/ref=B92D3C6F27F7451AA24877D8E50E766AF9495999DA31A5C9C15DA0E10F475F16819E8335A681472DBE219ABB53E37A2D96271ACDEA0E8AF4w6v1L" TargetMode="External"/><Relationship Id="rId4" Type="http://schemas.openxmlformats.org/officeDocument/2006/relationships/hyperlink" Target="consultantplus://offline/ref=7DBDDF9711CD6EF987E26A033A63DC163D7CA161A5B6557F2C8141F0069D892CF3823088B05F06660BF0A88D38D03D118720C7CADB82FABEI0OEM" TargetMode="External"/><Relationship Id="rId5" Type="http://schemas.openxmlformats.org/officeDocument/2006/relationships/hyperlink" Target="consultantplus://offline/ref=846D6F719434A6F99232E1D4D02B557FA23F13A6768D26D635DC19E94DA72ACC357A6A959B38A8B8E102FE735E2DD27FA2F7621B3525A37CWDi4N" TargetMode="External"/><Relationship Id="rId6" Type="http://schemas.openxmlformats.org/officeDocument/2006/relationships/hyperlink" Target="consultantplus://offline/ref=0831B9A15471A91FB55C6718BFC3B292750812CD92905D6F48F628522C36F8A6F2C28FAD88CC69BE2940CB4552603F4EB7C0C9E2C85CC370H6QCJ" TargetMode="External"/><Relationship Id="rId7" Type="http://schemas.openxmlformats.org/officeDocument/2006/relationships/hyperlink" Target="consultantplus://offline/ref=F03F7735C71C9D5C5B2407AB9B6B9CBC28233CE9565FD68379EEA399D344DB24923602F5D6E472DB3C9A660FC55F9A31452F5B080BF802DCF62DL" TargetMode="External"/><Relationship Id="rId8" Type="http://schemas.openxmlformats.org/officeDocument/2006/relationships/hyperlink" Target="consultantplus://offline/ref=5D9B54F5929026AA0339E155F2F920D28CC63C0A03CBC6059D57E25AD5BB81B22E4A33083B9BA133CF13EEB7297758C5E4AEB864EEE1306Fs9j2N" TargetMode="External"/><Relationship Id="rId9" Type="http://schemas.openxmlformats.org/officeDocument/2006/relationships/hyperlink" Target="consultantplus://offline/ref=C30E678ECC9F8626EFBBF5AD6D30FE6936F7A3F83B3869A72D9E5A1C8C252C7F784F89653326B100B14A581D0B1E0C7591D3D0A9587E100BNCj5N" TargetMode="External"/><Relationship Id="rId10" Type="http://schemas.openxmlformats.org/officeDocument/2006/relationships/hyperlink" Target="consultantplus://offline/ref=F56DCFE0B389B6922A616219D260EB1C48E2E7DEF585708A66A024A4F3FBC111ECB18563A85FB1A691E16AC2AA0D5B8E0DD3EBE164DF13E8u9fFH" TargetMode="External"/><Relationship Id="rId11" Type="http://schemas.openxmlformats.org/officeDocument/2006/relationships/hyperlink" Target="consultantplus://offline/ref=A1CB7D4223AE4769D1375F9B7F1F9A82203C51D141F73F76CD1F44EF2AFFCADBCBCE14DF0F32CD6DAFEAA43BE952EAF5950E61E8E4n3P0I" TargetMode="External"/><Relationship Id="rId12" Type="http://schemas.openxmlformats.org/officeDocument/2006/relationships/hyperlink" Target="consultantplus://offline/ref=4DBFF98730C4B0454BA70D89E0DA5016A38E49C9D087C3C0E1F6F0F780DC6EA55D20E8304C842982444FE6CBEB513D92EFDE03F55C4CP3I" TargetMode="External"/><Relationship Id="rId13" Type="http://schemas.openxmlformats.org/officeDocument/2006/relationships/hyperlink" Target="consultantplus://offline/ref=A1CB7D4223AE4769D1375F9B7F1F9A82203C51D141F73F76CD1F44EF2AFFCADBCBCE14DF0F32CD6DAFEAA43BE952EAF5950E61E8E4n3P0I" TargetMode="External"/><Relationship Id="rId14" Type="http://schemas.openxmlformats.org/officeDocument/2006/relationships/hyperlink" Target="consultantplus://offline/ref=4DBFF98730C4B0454BA70D89E0DA5016A38E49C9D087C3C0E1F6F0F780DC6EA55D20E8304C842982444FE6CBEB513D92EFDE03F55C4CP3I" TargetMode="External"/><Relationship Id="rId15" Type="http://schemas.openxmlformats.org/officeDocument/2006/relationships/hyperlink" Target="consultantplus://offline/ref=8193ED22DCA30A48C038E3C2AAF380006C8CFD933ECF84A1A513C1C77AF5A6FDC5F6FD53CD117358D2E7D2AE0133A5DFDD6FC8F6BB5812F7S0g3H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44:00Z</dcterms:created>
  <dc:creator/>
  <dc:description/>
  <dc:language>en-US</dc:language>
  <cp:lastModifiedBy/>
  <dcterms:modified xsi:type="dcterms:W3CDTF">2019-11-19T07:32:00Z</dcterms:modified>
  <cp:revision>5</cp:revision>
  <dc:subject/>
  <dc:title/>
</cp:coreProperties>
</file>