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rPr/>
      </w:pPr>
      <w:r>
        <w:rPr/>
        <w:t>Крутякова Татьяна Леонидовна</w:t>
      </w:r>
    </w:p>
    <w:p>
      <w:pPr>
        <w:pStyle w:val="Heading"/>
        <w:bidi w:val="0"/>
        <w:spacing w:before="280" w:after="280"/>
        <w:rPr>
          <w:rFonts w:ascii="Times New Roman" w:hAnsi="Times New Roman" w:cs="Times New Roman"/>
          <w:caps/>
          <w:sz w:val="40"/>
          <w:szCs w:val="40"/>
        </w:rPr>
      </w:pPr>
      <w:r>
        <w:rPr>
          <w:rFonts w:cs="Times New Roman" w:ascii="Times New Roman" w:hAnsi="Times New Roman"/>
          <w:caps/>
          <w:sz w:val="40"/>
          <w:szCs w:val="40"/>
        </w:rPr>
        <w:t>НДС при возврате товаров: новые правила</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ноябрь 2019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Здравствуйт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ейчас мы с вами обсудим такой непростой вопрос, как НДС при возврате товаров.</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очему он непростой? Потому что очень многие моменты в НК РФ прописаны не очень четко. И слишком много по этому вопросу выпускается различных разъяснений Минфина и ФНС, которые, к сожалению, ситуацию не спасают, а только запутывают. Поэтому давайте попробуем разобраться в том, как исчисляется НДС, как оформляются документы, и во всех сложностях, которые вокруг этого вопроса возникают.</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Старый порядок оформления возврата товаров</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Начнем с НК РФ. </w:t>
      </w:r>
      <w:hyperlink r:id="rId2">
        <w:r>
          <w:rPr>
            <w:rStyle w:val="InternetLink"/>
            <w:rFonts w:cs="Times New Roman" w:ascii="Times New Roman" w:hAnsi="Times New Roman"/>
            <w:sz w:val="24"/>
          </w:rPr>
          <w:t>Ст. 171</w:t>
        </w:r>
      </w:hyperlink>
      <w:r>
        <w:rPr>
          <w:rFonts w:cs="Times New Roman" w:ascii="Times New Roman" w:hAnsi="Times New Roman"/>
          <w:sz w:val="24"/>
        </w:rPr>
        <w:t xml:space="preserve"> НК РФ «Налоговые вычеты». В этой статье перечислены разные виды вычетов, которыми может пользоваться налогоплательщик. И </w:t>
      </w:r>
      <w:hyperlink r:id="rId3">
        <w:r>
          <w:rPr>
            <w:rStyle w:val="InternetLink"/>
            <w:rFonts w:cs="Times New Roman" w:ascii="Times New Roman" w:hAnsi="Times New Roman"/>
            <w:sz w:val="24"/>
          </w:rPr>
          <w:t>п. 5 ст. 171</w:t>
        </w:r>
      </w:hyperlink>
      <w:r>
        <w:rPr>
          <w:rFonts w:cs="Times New Roman" w:ascii="Times New Roman" w:hAnsi="Times New Roman"/>
          <w:sz w:val="24"/>
        </w:rPr>
        <w:t xml:space="preserve"> НК РФ предусмотрен вычет, который можно применять в том случае, если покупатель отказывается от полученных товаров и возвращает их продавцу. При этом порядок применения этого вычета прописан в </w:t>
      </w:r>
      <w:hyperlink r:id="rId4">
        <w:r>
          <w:rPr>
            <w:rStyle w:val="InternetLink"/>
            <w:rFonts w:cs="Times New Roman" w:ascii="Times New Roman" w:hAnsi="Times New Roman"/>
            <w:sz w:val="24"/>
          </w:rPr>
          <w:t>п. 4 ст. 172</w:t>
        </w:r>
      </w:hyperlink>
      <w:r>
        <w:rPr>
          <w:rFonts w:cs="Times New Roman" w:ascii="Times New Roman" w:hAnsi="Times New Roman"/>
          <w:sz w:val="24"/>
        </w:rPr>
        <w:t xml:space="preserve"> НК РФ. Продавец может воспользоваться вычетом после отражения в учете операции по возврату, но не позднее года с момента возврата. Вот это норма НК РФ.</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При этом ни в НК РФ, ни в каком другом нормативном документе не прописан порядок оформления счетов-фактур при возврате товаров. То есть вопрос упирается в чисто практическое применение данной нормы. Вот идет возврат товаров. Что, кто, где должен зарегистрировать в книге покупок и в книге продаж для того, чтобы воспользоваться теми нормами, которые предусмотрены НК РФ? И этот пробел уже на протяжении многих лет заполняется различными письмами Минфина и ФНС, в которых даются рекомендации по оформлению счетов-фактур при возврате товаров. И почти до конца 2018 года мы жили на рекомендациях, которые Минфин выработал еще в 2012-2013 годах. Смысл их заключался в том, что там вообще предлагались разные варианты оформления возврата в зависимости от того, какой режим налогообложения применяет покупатель (общий или упрощенку), и в зависимости от того, принял уже покупатель к учету товары, которые он возвращает, или не принял (письма Минфина России от 28.08.2012 </w:t>
      </w:r>
      <w:hyperlink r:id="rId5">
        <w:r>
          <w:rPr>
            <w:rStyle w:val="InternetLink"/>
            <w:rFonts w:cs="Times New Roman" w:ascii="Times New Roman" w:hAnsi="Times New Roman"/>
            <w:sz w:val="24"/>
          </w:rPr>
          <w:t>N 03-07-09/126</w:t>
        </w:r>
      </w:hyperlink>
      <w:r>
        <w:rPr>
          <w:rFonts w:cs="Times New Roman" w:ascii="Times New Roman" w:hAnsi="Times New Roman"/>
          <w:sz w:val="24"/>
        </w:rPr>
        <w:t xml:space="preserve">, от 29.11.2013 </w:t>
      </w:r>
      <w:hyperlink r:id="rId6">
        <w:r>
          <w:rPr>
            <w:rStyle w:val="InternetLink"/>
            <w:rFonts w:cs="Times New Roman" w:ascii="Times New Roman" w:hAnsi="Times New Roman"/>
            <w:sz w:val="24"/>
          </w:rPr>
          <w:t>N 03-07-11/51923</w:t>
        </w:r>
      </w:hyperlink>
      <w:r>
        <w:rPr>
          <w:rFonts w:cs="Times New Roman" w:ascii="Times New Roman" w:hAnsi="Times New Roman"/>
          <w:sz w:val="24"/>
        </w:rPr>
        <w:t xml:space="preserve">, от 10.08.2012 </w:t>
      </w:r>
      <w:hyperlink r:id="rId7">
        <w:r>
          <w:rPr>
            <w:rStyle w:val="InternetLink"/>
            <w:rFonts w:cs="Times New Roman" w:ascii="Times New Roman" w:hAnsi="Times New Roman"/>
            <w:sz w:val="24"/>
          </w:rPr>
          <w:t>N 03-07-11/280</w:t>
        </w:r>
      </w:hyperlink>
      <w:r>
        <w:rPr>
          <w:rFonts w:cs="Times New Roman" w:ascii="Times New Roman" w:hAnsi="Times New Roman"/>
          <w:sz w:val="24"/>
        </w:rPr>
        <w:t xml:space="preserve">, </w:t>
      </w:r>
      <w:hyperlink r:id="rId8">
        <w:r>
          <w:rPr>
            <w:rStyle w:val="InternetLink"/>
            <w:rFonts w:cs="Times New Roman" w:ascii="Times New Roman" w:hAnsi="Times New Roman"/>
            <w:sz w:val="24"/>
          </w:rPr>
          <w:t>Письмо</w:t>
        </w:r>
      </w:hyperlink>
      <w:r>
        <w:rPr>
          <w:rFonts w:cs="Times New Roman" w:ascii="Times New Roman" w:hAnsi="Times New Roman"/>
          <w:sz w:val="24"/>
        </w:rPr>
        <w:t xml:space="preserve"> ФНС России от 05.07.2012 N АС-4-3/11044@). Но в общем и целом основная рекомендация сводилась к тому, что если покупатель – плательщик НДС, и если он уже принял к учету товары, которые он возвращает продавцу, то он должен при возврате выписать счет-фактуру продавцу на стоимость возвращаемых товаров, зарегистрировать этот счет-фактуру в своей книге продаж. Продавец должен этот счет-фактуру получить, поставить его себе в книгу покупок и заявить НДС к вычету. И здесь возникали все время вопросы: это же не реализация, это же возврат. Почему покупатель должен выписывать счет-фактуру, который, в общем, выписывается только при реализации, при возврате нет? Но эти вопросы закончились тогда, когда в </w:t>
      </w:r>
      <w:hyperlink r:id="rId9">
        <w:r>
          <w:rPr>
            <w:rStyle w:val="InternetLink"/>
            <w:rFonts w:cs="Times New Roman" w:ascii="Times New Roman" w:hAnsi="Times New Roman"/>
            <w:sz w:val="24"/>
          </w:rPr>
          <w:t>правила</w:t>
        </w:r>
      </w:hyperlink>
      <w:r>
        <w:rPr>
          <w:rFonts w:cs="Times New Roman" w:ascii="Times New Roman" w:hAnsi="Times New Roman"/>
          <w:sz w:val="24"/>
        </w:rPr>
        <w:t xml:space="preserve"> ведения книг покупок была введена норма о том, что в книге покупок регистрируются счета-фактуры, полученные от покупателя при возврате товаров (</w:t>
      </w:r>
      <w:hyperlink r:id="rId10">
        <w:r>
          <w:rPr>
            <w:rStyle w:val="InternetLink"/>
            <w:rFonts w:cs="Times New Roman" w:ascii="Times New Roman" w:hAnsi="Times New Roman"/>
            <w:sz w:val="24"/>
          </w:rPr>
          <w:t>Постановление</w:t>
        </w:r>
      </w:hyperlink>
      <w:r>
        <w:rPr>
          <w:rFonts w:cs="Times New Roman" w:ascii="Times New Roman" w:hAnsi="Times New Roman"/>
          <w:sz w:val="24"/>
        </w:rPr>
        <w:t xml:space="preserve"> Правительства РФ от 30.07.2014 N 735). Вроде нормативный документ, этот счет-фактура закреплен в правилах ведения книги покупок, люди перестали задавать вопросы и как-то смирились с тем, что при возврате товаров, хоть это и не реализация, все равно покупатель выписывает счета-фактуры.</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Новый порядок оформления возврата товаров</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И на этой логике жили много лет. Но 2018 год, переход на 2019 год ознаменованы тем, что у нас изменилась основная ставка НДС. Она повысилась с 18% до 20% (Федеральный </w:t>
      </w:r>
      <w:hyperlink r:id="rId11">
        <w:r>
          <w:rPr>
            <w:rStyle w:val="InternetLink"/>
            <w:rFonts w:cs="Times New Roman" w:ascii="Times New Roman" w:hAnsi="Times New Roman"/>
            <w:sz w:val="24"/>
          </w:rPr>
          <w:t>закон</w:t>
        </w:r>
      </w:hyperlink>
      <w:r>
        <w:rPr>
          <w:rFonts w:cs="Times New Roman" w:ascii="Times New Roman" w:hAnsi="Times New Roman"/>
          <w:sz w:val="24"/>
        </w:rPr>
        <w:t xml:space="preserve"> от 03.08.2018 </w:t>
      </w:r>
      <w:r>
        <w:rPr>
          <w:rFonts w:cs="Times New Roman" w:ascii="Times New Roman" w:hAnsi="Times New Roman"/>
          <w:sz w:val="24"/>
          <w:lang w:val="en-US"/>
        </w:rPr>
        <w:t>N</w:t>
      </w:r>
      <w:r>
        <w:rPr>
          <w:rFonts w:cs="Times New Roman" w:ascii="Times New Roman" w:hAnsi="Times New Roman"/>
          <w:sz w:val="24"/>
        </w:rPr>
        <w:t xml:space="preserve"> 303-ФЗ). И вот здесь встал неожиданный вопрос: а как быть с возвратом товаров, если уже в 2019 году, то есть в период применения ставки 20%, покупатель возвращает продавцу товары, которые продавец ему отгрузил еще в 2018 году, в период применения ставки 18%?</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Если руководствоваться старыми разъяснениями Минфина, то покупатель при возврате должен выписать счет-фактуру. Счет-фактура выписывается уже после 1 января 2019 года. Уже действует ставка 20%. У нас нет отдельных счетов-фактур на возврат, это обычный счет-фактура на отгрузку. Раз отгрузка идет уже в 2019 году, значит, ставка 20%. Но это же не отгрузка, это же не реализация, это же возврат. И, наверное, при возврате должна применяться та ставка НДС, которая была на входе от поставщика, а не та, которая сегодня на момент возврат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Вот эти все рассуждения привели к тому, что ФНС посчитала возможным изменить рекомендации по оформлению счетов-фактур при возврате товаров. И новые рекомендации, которые мы сейчас с вами должны применять, закреплены в </w:t>
      </w:r>
      <w:hyperlink r:id="rId12">
        <w:r>
          <w:rPr>
            <w:rStyle w:val="InternetLink"/>
            <w:rFonts w:cs="Times New Roman" w:ascii="Times New Roman" w:hAnsi="Times New Roman"/>
            <w:sz w:val="24"/>
          </w:rPr>
          <w:t>п. 1.4</w:t>
        </w:r>
      </w:hyperlink>
      <w:r>
        <w:rPr>
          <w:rFonts w:cs="Times New Roman" w:ascii="Times New Roman" w:hAnsi="Times New Roman"/>
          <w:sz w:val="24"/>
        </w:rPr>
        <w:t xml:space="preserve"> Письма ФНС России от 23.10.2018 </w:t>
      </w:r>
      <w:r>
        <w:rPr>
          <w:rFonts w:cs="Times New Roman" w:ascii="Times New Roman" w:hAnsi="Times New Roman"/>
          <w:sz w:val="24"/>
          <w:lang w:val="en-US"/>
        </w:rPr>
        <w:t>N</w:t>
      </w:r>
      <w:r>
        <w:rPr>
          <w:rFonts w:cs="Times New Roman" w:ascii="Times New Roman" w:hAnsi="Times New Roman"/>
          <w:sz w:val="24"/>
        </w:rPr>
        <w:t xml:space="preserve"> СД-4-3/20667@. В этом письме рекомендован следующий порядок оформления счетов-фактур при возврате товаров: продавец отгружает товары покупателю, выписывает при отгрузке счет-фактуру. Покупатель, когда возвращает товары продавцу, ничего, никаких счетов-фактур не выписывает, только первичные документы на возврат. Продавец при получении возврата выписывает корректировочный счет-фактуру к тому отгрузочному, который был выписан при отгрузке товаров. И это корректировочный счет-фактура к уменьшению. Было это столько, сколько было отгружено, стало это столько, сколько осталось у покупателя, а к уменьшению – это как раз сумма возврата. Этот корректировочный счет-фактура, безусловно, в нем указывается та же ставка НДС, которая была в отгрузочном, и, соответственно, все вопросы со ставкой снимаются. Когда идет возврат товаров, продавец делает корректировочный счет-фактуру, находит отгрузку, находит отгрузочный, и в корректировочном указывается ровно та ставка НДС, которая была при отгрузк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Эти рекомендации, которые даны в октябрьском </w:t>
      </w:r>
      <w:hyperlink r:id="rId13">
        <w:r>
          <w:rPr>
            <w:rStyle w:val="InternetLink"/>
            <w:rFonts w:cs="Times New Roman" w:ascii="Times New Roman" w:hAnsi="Times New Roman"/>
            <w:sz w:val="24"/>
          </w:rPr>
          <w:t>Письме</w:t>
        </w:r>
      </w:hyperlink>
      <w:r>
        <w:rPr>
          <w:rFonts w:cs="Times New Roman" w:ascii="Times New Roman" w:hAnsi="Times New Roman"/>
          <w:sz w:val="24"/>
        </w:rPr>
        <w:t xml:space="preserve"> ФНС России от 23.10.2018 </w:t>
      </w:r>
      <w:r>
        <w:rPr>
          <w:rFonts w:cs="Times New Roman" w:ascii="Times New Roman" w:hAnsi="Times New Roman"/>
          <w:sz w:val="24"/>
          <w:lang w:val="en-US"/>
        </w:rPr>
        <w:t>N</w:t>
      </w:r>
      <w:r>
        <w:rPr>
          <w:rFonts w:cs="Times New Roman" w:ascii="Times New Roman" w:hAnsi="Times New Roman"/>
          <w:sz w:val="24"/>
        </w:rPr>
        <w:t xml:space="preserve"> СД-4-3/20667@, – ФНС посчитала возможным рекомендовать налогоплательщикам раз и навсегда уже применять вот этот новый порядок. То есть не только на переходный период 2018-2019 года, когда меняется ставка, но уже и всегда на всю оставшуюся жизнь возврат оформлять именно таким образом. Поэтому сегодня мы имеем с вами единственно возможный вариант оформления возврата товаров, который применяется во всех случаях, неважно, на какой системе налогообложения находится покупатель, на общей или на упрощенной. Неважно, принял он уже эти товары к учету или не принял. В любом случае, если идет возврат, то при возврате покупатель выписывает только первичные документы на возврат, продавец при получении возврата делает корректировочный счет-фактуру к уменьшению, сумма уменьшения – это и есть как раз сумма возврата. Ставка НДС указывается та, которая была в отгрузочном счете-фактуре, и дальше продавец регистрирует этот корректировочный счет-фактуру в своей книге покупок и ставит НДС к вычету как раз на основании </w:t>
      </w:r>
      <w:hyperlink r:id="rId14">
        <w:r>
          <w:rPr>
            <w:rStyle w:val="InternetLink"/>
            <w:rFonts w:cs="Times New Roman" w:ascii="Times New Roman" w:hAnsi="Times New Roman"/>
            <w:sz w:val="24"/>
          </w:rPr>
          <w:t>п. 5 ст. 171</w:t>
        </w:r>
      </w:hyperlink>
      <w:r>
        <w:rPr>
          <w:rFonts w:cs="Times New Roman" w:ascii="Times New Roman" w:hAnsi="Times New Roman"/>
          <w:sz w:val="24"/>
        </w:rPr>
        <w:t xml:space="preserve"> НК РФ (вычет НДС по возвращенному товару). </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ри этом порядок записи в книгах у покупателя различен в зависимости от того, что у покупателя уже произошло с НДС по приобретенным товарам. То есть у покупателя возможны разные варианты. Вариант первый: к моменту возврата покупатель вообще еще не ставил НДС к вычету по этому счету-фактуре. В этом случае при возврате никаких записей в книгах покупатель не делает. Потом, когда он решит воспользоваться вычетом, надо будет ставить к вычету НДС уже не в полной сумме, а только в той части, которую покупатель себе оставил. Если покупатель уже заявил вычет в полной сумме, то, конечно, при возврате товара ему должно восстановить по книге продаж сумму НДС, относящуюся к возвращенным товарам. При этом если продавец вовремя ему передал корректировочный счет-фактуру, то покупатель зарегистрирует у себя в книге продаж корректировочный счет-фактуру продавца на возврат, как раз восстановит НДС пропорционально возвращенному товару. Но если до конца квартала продавец не передаст покупателю корректировочный счет-фактуру, это не значит, что покупателю не нужно ничего восстанавливать. Придется делать запись в книге продаж либо на основании бухгалтерской справки, либо на основании первичных документов на возврат, но, в любом случае, сумму НДС пропорционально стоимости возвращенного товара нужно будет восстановить и отразить по книге продаж. Вот это те правила, которые есть на сегодняшний день.</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Возврат товара и обратная реализация: в чем разниц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Возникает вопрос: что же здесь сложного? А сложное, я вам скажу, где. После того как появились вот эти новые правила игры, возник вопрос, который возникает с определенной периодичностью уже лет десять, если не больше. В чем разница между возвратом и обратной реализацией? Где заканчивается возврат и начинается обратная реализаци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Почему вообще возникает этот вопрос? Я объясню. Дело в том, что если обратиться к </w:t>
      </w:r>
      <w:hyperlink r:id="rId15">
        <w:r>
          <w:rPr>
            <w:rStyle w:val="InternetLink"/>
            <w:rFonts w:cs="Times New Roman" w:ascii="Times New Roman" w:hAnsi="Times New Roman"/>
            <w:sz w:val="24"/>
          </w:rPr>
          <w:t>гл. 21</w:t>
        </w:r>
      </w:hyperlink>
      <w:r>
        <w:rPr>
          <w:rFonts w:cs="Times New Roman" w:ascii="Times New Roman" w:hAnsi="Times New Roman"/>
          <w:sz w:val="24"/>
        </w:rPr>
        <w:t xml:space="preserve"> НК РФ, взять всю ту же </w:t>
      </w:r>
      <w:hyperlink r:id="rId16">
        <w:r>
          <w:rPr>
            <w:rStyle w:val="InternetLink"/>
            <w:rFonts w:cs="Times New Roman" w:ascii="Times New Roman" w:hAnsi="Times New Roman"/>
            <w:sz w:val="24"/>
          </w:rPr>
          <w:t>ст. 171</w:t>
        </w:r>
      </w:hyperlink>
      <w:r>
        <w:rPr>
          <w:rFonts w:cs="Times New Roman" w:ascii="Times New Roman" w:hAnsi="Times New Roman"/>
          <w:sz w:val="24"/>
        </w:rPr>
        <w:t xml:space="preserve"> «Налоговые вычеты», с которой я начала, то мы там увидим два разных вида вычетов. Вот если вы приобретаете товары у кого-то, то вы пользуетесь вычетом на основании </w:t>
      </w:r>
      <w:hyperlink r:id="rId17">
        <w:r>
          <w:rPr>
            <w:rStyle w:val="InternetLink"/>
            <w:rFonts w:cs="Times New Roman" w:ascii="Times New Roman" w:hAnsi="Times New Roman"/>
            <w:sz w:val="24"/>
          </w:rPr>
          <w:t>п. 2 ст. 171</w:t>
        </w:r>
      </w:hyperlink>
      <w:r>
        <w:rPr>
          <w:rFonts w:cs="Times New Roman" w:ascii="Times New Roman" w:hAnsi="Times New Roman"/>
          <w:sz w:val="24"/>
        </w:rPr>
        <w:t xml:space="preserve"> НК РФ. А вот если вам возвращает товары ваш покупатель, то вы пользуетесь вычетом на основании </w:t>
      </w:r>
      <w:hyperlink r:id="rId18">
        <w:r>
          <w:rPr>
            <w:rStyle w:val="InternetLink"/>
            <w:rFonts w:cs="Times New Roman" w:ascii="Times New Roman" w:hAnsi="Times New Roman"/>
            <w:sz w:val="24"/>
          </w:rPr>
          <w:t>п. 5 ст. 171</w:t>
        </w:r>
      </w:hyperlink>
      <w:r>
        <w:rPr>
          <w:rFonts w:cs="Times New Roman" w:ascii="Times New Roman" w:hAnsi="Times New Roman"/>
          <w:sz w:val="24"/>
        </w:rPr>
        <w:t xml:space="preserve"> НК РФ. И здесь вопрос упирается не в то, что это пункты разные, а дело в том, что порядок применения вычетов на основании этих пунктов разный. Чтобы вы поняли разницу, я вам сейчас покажу по ключевым трем моментам, в чем различие вычетов, предусмотренных </w:t>
      </w:r>
      <w:hyperlink r:id="rId19">
        <w:r>
          <w:rPr>
            <w:rStyle w:val="InternetLink"/>
            <w:rFonts w:cs="Times New Roman" w:ascii="Times New Roman" w:hAnsi="Times New Roman"/>
            <w:sz w:val="24"/>
          </w:rPr>
          <w:t>п. 2 ст. 171</w:t>
        </w:r>
      </w:hyperlink>
      <w:r>
        <w:rPr>
          <w:rFonts w:cs="Times New Roman" w:ascii="Times New Roman" w:hAnsi="Times New Roman"/>
          <w:sz w:val="24"/>
        </w:rPr>
        <w:t xml:space="preserve"> НК РФ и </w:t>
      </w:r>
      <w:hyperlink r:id="rId20">
        <w:r>
          <w:rPr>
            <w:rStyle w:val="InternetLink"/>
            <w:rFonts w:cs="Times New Roman" w:ascii="Times New Roman" w:hAnsi="Times New Roman"/>
            <w:sz w:val="24"/>
          </w:rPr>
          <w:t>п. 5 ст. 171</w:t>
        </w:r>
      </w:hyperlink>
      <w:r>
        <w:rPr>
          <w:rFonts w:cs="Times New Roman" w:ascii="Times New Roman" w:hAnsi="Times New Roman"/>
          <w:sz w:val="24"/>
        </w:rPr>
        <w:t xml:space="preserve"> НК РФ.</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Значит, смотрите. Условие о том, чтобы полученные товары использовались в операциях, облагаемых НДС. Если вы приобретаете товары у кого-то, то это условие обязательно должно выполняться, иначе права на вычет нет. А вот если вам возвращают товары, то никакого требования о том, чтобы возвращенные товары использовались в операциях, облагаемых НДС, нет и не существует. Вы имеете право на вычет НДС при возврате товаров безусловное, никаких дополнительных условий здесь не существует.</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Дальше период, в течение какого периода можно воспользоваться вычетом. Опять же, если вы приобретаете товары и пользуетесь вычетом по </w:t>
      </w:r>
      <w:hyperlink r:id="rId21">
        <w:r>
          <w:rPr>
            <w:rStyle w:val="InternetLink"/>
            <w:rFonts w:cs="Times New Roman" w:ascii="Times New Roman" w:hAnsi="Times New Roman"/>
            <w:sz w:val="24"/>
          </w:rPr>
          <w:t>п. 2 ст. 171</w:t>
        </w:r>
      </w:hyperlink>
      <w:r>
        <w:rPr>
          <w:rFonts w:cs="Times New Roman" w:ascii="Times New Roman" w:hAnsi="Times New Roman"/>
          <w:sz w:val="24"/>
        </w:rPr>
        <w:t xml:space="preserve"> НК РФ, то право на вычет у вас сохраняется в течение трех лет с момента принятия к учету соответствующих товаров. А вот если вам возвращают товары и вы пользуетесь вычетом по </w:t>
      </w:r>
      <w:hyperlink r:id="rId22">
        <w:r>
          <w:rPr>
            <w:rStyle w:val="InternetLink"/>
            <w:rFonts w:cs="Times New Roman" w:ascii="Times New Roman" w:hAnsi="Times New Roman"/>
            <w:sz w:val="24"/>
          </w:rPr>
          <w:t>п. 5 ст. 171</w:t>
        </w:r>
      </w:hyperlink>
      <w:r>
        <w:rPr>
          <w:rFonts w:cs="Times New Roman" w:ascii="Times New Roman" w:hAnsi="Times New Roman"/>
          <w:sz w:val="24"/>
        </w:rPr>
        <w:t xml:space="preserve"> НК РФ, то тогда у вас право на вычет сохраняется всего в течение года с момента отражения операции по возврату.</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 наконец, третье существенное отличие, в которое как раз все и упираются. Если вы приобретаете товары, то основанием для вычета НДС является счет-фактура, который вам выписывает сторона, отгружающая вам эти товары. А если вам возвращают товары, то основанием для вычета НДС является корректировочный счет-фактура, который вы сами выписываете к тому, который раньше вы выписывали на отгрузку.</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То есть приобрести и получить возврат – это совершенно разные вещи. И в итоге на практике возникла некая неопределенность. Вот есть две организации, организация А отгрузила товары организации Б, выписала счет-фактуру. А потом организация Б обратно отгружает эти товары организации А. И вот здесь возникает вопрос: вот это что сейчас, возврат или обратная реализация? То есть организация Б, когда отгружает обратно товары организации А, должна выписывать счет-фактуру, или организация А должна сама выписать корректировочный счет-фактуру к тому, который был выписан при отгрузке изначально? И вот здесь вот как раз четко устроенного ответа на этот вопрос, к сожалению, нигде нет, а многочисленные письма Минфина и ФНС вносят некий раздрай в профессиональное сообщество. Поэтому позволю себе сейчас высказать свою точку зрения на эту проблему, а вы уже сами будете решать, устраивает она вас или нет.</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Я предлагаю идти от норм законодательства. Начнем с того, что такое реализация для целей налогообложения. Это понятие определено в </w:t>
      </w:r>
      <w:hyperlink r:id="rId23">
        <w:r>
          <w:rPr>
            <w:rStyle w:val="InternetLink"/>
            <w:rFonts w:cs="Times New Roman" w:ascii="Times New Roman" w:hAnsi="Times New Roman"/>
            <w:sz w:val="24"/>
          </w:rPr>
          <w:t>ст. 39</w:t>
        </w:r>
      </w:hyperlink>
      <w:r>
        <w:rPr>
          <w:rFonts w:cs="Times New Roman" w:ascii="Times New Roman" w:hAnsi="Times New Roman"/>
          <w:sz w:val="24"/>
        </w:rPr>
        <w:t xml:space="preserve"> НК РФ. Реализация для целей налогообложения товаров – это передача права собственности на эти товары от одного лица к другому. То есть если у нас есть отгрузка товаров от организации А к организации Б, которая сопровождается переходом права собственности на эти товары, это реализация. А реализация – это объект налогообложения по НДС.</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Вопрос, что такое возврат? То есть в </w:t>
      </w:r>
      <w:hyperlink r:id="rId24">
        <w:r>
          <w:rPr>
            <w:rStyle w:val="InternetLink"/>
            <w:rFonts w:cs="Times New Roman" w:ascii="Times New Roman" w:hAnsi="Times New Roman"/>
            <w:sz w:val="24"/>
          </w:rPr>
          <w:t>п. 5 ст. 171</w:t>
        </w:r>
      </w:hyperlink>
      <w:r>
        <w:rPr>
          <w:rFonts w:cs="Times New Roman" w:ascii="Times New Roman" w:hAnsi="Times New Roman"/>
          <w:sz w:val="24"/>
        </w:rPr>
        <w:t xml:space="preserve"> НК РФ говорится о праве на вычет при возврате товаров. Вопрос, что такое возврат в целях налогообложения? А вот этого понятия в НК РФ нет. А раз его нет, то </w:t>
      </w:r>
      <w:hyperlink r:id="rId25">
        <w:r>
          <w:rPr>
            <w:rStyle w:val="InternetLink"/>
            <w:rFonts w:cs="Times New Roman" w:ascii="Times New Roman" w:hAnsi="Times New Roman"/>
            <w:sz w:val="24"/>
          </w:rPr>
          <w:t>ст. 11</w:t>
        </w:r>
      </w:hyperlink>
      <w:r>
        <w:rPr>
          <w:rFonts w:cs="Times New Roman" w:ascii="Times New Roman" w:hAnsi="Times New Roman"/>
          <w:sz w:val="24"/>
        </w:rPr>
        <w:t xml:space="preserve"> НК РФ говорит нам о том, что мы должны использовать это понятие в том значении, в котором оно применяется в других отраслях права. Вопросы отказа от товаров и возврата товаров продавцу регулируются ГК РФ, и в ГК РФ есть несколько статей, которые позволяют покупателю при определенных условиях отказаться от полученного товара и вернуть его продавцу. Например, </w:t>
      </w:r>
      <w:hyperlink r:id="rId26">
        <w:r>
          <w:rPr>
            <w:rStyle w:val="InternetLink"/>
            <w:rFonts w:cs="Times New Roman" w:ascii="Times New Roman" w:hAnsi="Times New Roman"/>
            <w:sz w:val="24"/>
          </w:rPr>
          <w:t>ст. 464</w:t>
        </w:r>
      </w:hyperlink>
      <w:r>
        <w:rPr>
          <w:rFonts w:cs="Times New Roman" w:ascii="Times New Roman" w:hAnsi="Times New Roman"/>
          <w:sz w:val="24"/>
        </w:rPr>
        <w:t xml:space="preserve"> ГК РФ позволяет покупателю, который получил товары без необходимых комплектующих, сопроводительных документов, отказаться от этих товаров и вернуть их продавцу. </w:t>
      </w:r>
      <w:hyperlink r:id="rId27">
        <w:r>
          <w:rPr>
            <w:rStyle w:val="InternetLink"/>
            <w:rFonts w:cs="Times New Roman" w:ascii="Times New Roman" w:hAnsi="Times New Roman"/>
            <w:sz w:val="24"/>
          </w:rPr>
          <w:t>Ст. 466</w:t>
        </w:r>
      </w:hyperlink>
      <w:r>
        <w:rPr>
          <w:rFonts w:cs="Times New Roman" w:ascii="Times New Roman" w:hAnsi="Times New Roman"/>
          <w:sz w:val="24"/>
        </w:rPr>
        <w:t xml:space="preserve"> ГК РФ позволяет покупателю, который получил товары в меньшем количестве, чем заказывал, отказаться от этих товаров и вернуть их продавцу. </w:t>
      </w:r>
      <w:hyperlink r:id="rId28">
        <w:r>
          <w:rPr>
            <w:rStyle w:val="InternetLink"/>
            <w:rFonts w:cs="Times New Roman" w:ascii="Times New Roman" w:hAnsi="Times New Roman"/>
            <w:sz w:val="24"/>
          </w:rPr>
          <w:t>Ст. 475</w:t>
        </w:r>
      </w:hyperlink>
      <w:r>
        <w:rPr>
          <w:rFonts w:cs="Times New Roman" w:ascii="Times New Roman" w:hAnsi="Times New Roman"/>
          <w:sz w:val="24"/>
        </w:rPr>
        <w:t xml:space="preserve"> ГК РФ позволяет покупателю отказаться от бракованных товаров и вернуть их продавцу. Замечу, что есть еще и нормы, которые позволяют продавцу в определенных случаях потребовать, чтобы покупатель вернул ему уже отгруженные товары (</w:t>
      </w:r>
      <w:hyperlink r:id="rId29">
        <w:r>
          <w:rPr>
            <w:rStyle w:val="InternetLink"/>
            <w:rFonts w:cs="Times New Roman" w:ascii="Times New Roman" w:hAnsi="Times New Roman"/>
            <w:sz w:val="24"/>
          </w:rPr>
          <w:t>ст. 491</w:t>
        </w:r>
      </w:hyperlink>
      <w:r>
        <w:rPr>
          <w:rFonts w:cs="Times New Roman" w:ascii="Times New Roman" w:hAnsi="Times New Roman"/>
          <w:sz w:val="24"/>
        </w:rPr>
        <w:t xml:space="preserve"> ГК РФ). И во всех этих случаях последствия этих отказов и возвратов таковы: реализация считается несостоявшейся и стороны возвращаются в изначальное положение. То есть в момент отгрузки произошел переход права собственности, потом заявляется требование об отказе от товаров и возврате, реализация считается несостоявшейся, переход права собственности считается несостоявшимся, и собственником этих товаров остается продавец. То есть аннулируется, грубо говоря, переход права собственности. Поэтому, с правовой точки зрения, мы с вами имеем следующее: если продавец отгрузил товары покупателю, выписал счет-фактуру, покупатель на основании ГК РФ отказывается от этих товаров и пишет соответствующую претензию и продавец ее принимает, то в этом случае реализация считается несостоявшейся. То есть у покупателя на руках находится товар, который ему не принадлежит. Право собственности на этот товар осталось у продавца. Поэтому, когда покупатель этот товар возвращает, он, по сути, возвращает продавцу тот товар, который и принадлежит продавцу. То есть здесь нет перехода права собственности. Поэтому и выписывается корректировочный счет-фактура продавцом, он при отгрузке начислил НДС на все, сейчас реализация аннулирована, поэтому мы уменьшаем на сумму возврата стоимость отгруженных товаров, выписываем корректировочный счет-фактуру. То есть вот вам разграничение. Если покупатель отгружает продавцу назад товары и при этом собственником является покупатель, то это идет обратная реализация. А если покупатель возвращает, отгружает назад товары, собственником которых покупатель не является, а является продавец, то это не реализация, это возврат. Вот вам разграничени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оэтому, как мне кажется, о возврате товаров можно говорить только при наличии оснований, предусмотренных ГК РФ. Продавец отгрузил, покупатель написал претензию, в этой претензии даются ссылки на ГК РФ, продавец эту претензию принял, идет возврат, и это и есть настоящий возврат. Выписывается корректировочный счет-фактура. Если никаких оснований для возврата нет, то есть речь идет о так называемом договорном возврате, когда стороны просто договорились, что при определенных условиях продавец готов забрать обратно у покупателя те товары, которые тот, видимо, не смог продать, или они ему больше не нужны (но при этом ГК РФ не обязывает продавца это делать, то есть это совершенно добровольная история), то в этом случае, конечно, нет никакого возврата. Продавец при отгрузке полностью исполнил все свои обязательства, право собственности перешло к покупателю, потом они договорились о том, что продавец заберет, но продавец забирает у покупателя товар, который уже принадлежит покупателю, поэтому обратная отгрузка сопровождается обратным переходом права собственности, и мы имеем с вами две встречные сделки купли-продажи. Сначала продавец покупателю счет-фактуру, потом покупатель продавцу счет-фактуру, и здесь никаких возвратов нет и быть не может.</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Приблизительно эта история довольно подробно рассказана в </w:t>
      </w:r>
      <w:hyperlink r:id="rId30">
        <w:r>
          <w:rPr>
            <w:rStyle w:val="InternetLink"/>
            <w:rFonts w:cs="Times New Roman" w:ascii="Times New Roman" w:hAnsi="Times New Roman"/>
            <w:sz w:val="24"/>
          </w:rPr>
          <w:t>Определении</w:t>
        </w:r>
      </w:hyperlink>
      <w:r>
        <w:rPr>
          <w:rFonts w:cs="Times New Roman" w:ascii="Times New Roman" w:hAnsi="Times New Roman"/>
          <w:sz w:val="24"/>
        </w:rPr>
        <w:t xml:space="preserve"> Судебной коллегии по экономическим спорам ВС РФ от 14.03.2019 N 301-КГ18-20421. В этом </w:t>
      </w:r>
      <w:hyperlink r:id="rId31">
        <w:r>
          <w:rPr>
            <w:rStyle w:val="InternetLink"/>
            <w:rFonts w:cs="Times New Roman" w:ascii="Times New Roman" w:hAnsi="Times New Roman"/>
            <w:sz w:val="24"/>
          </w:rPr>
          <w:t>определении</w:t>
        </w:r>
      </w:hyperlink>
      <w:r>
        <w:rPr>
          <w:rFonts w:cs="Times New Roman" w:ascii="Times New Roman" w:hAnsi="Times New Roman"/>
          <w:sz w:val="24"/>
        </w:rPr>
        <w:t xml:space="preserve"> объясняется, в чем заключается суть возврата, и почему покупатель при возврате не должен выписывать счет-фактуру, и почему здесь идет корректировочный. И в принципе все было бы неплохо, если бы в течение 2019 года не появилось достаточно много странных, непонятных и нелогичных разъяснений Минфина и ФНС по этой проблеме. Приведу несколько примеров для того, чтобы вы понимали, что разъяснения Минфина и ФНС во многих случаях – это частное мнение отдельных чиновников, и оно необязательно правильно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Возьмем, к примеру, </w:t>
      </w:r>
      <w:hyperlink r:id="rId32">
        <w:r>
          <w:rPr>
            <w:rStyle w:val="InternetLink"/>
            <w:rFonts w:cs="Times New Roman" w:ascii="Times New Roman" w:hAnsi="Times New Roman"/>
            <w:sz w:val="24"/>
          </w:rPr>
          <w:t>Письмо</w:t>
        </w:r>
      </w:hyperlink>
      <w:r>
        <w:rPr>
          <w:rFonts w:cs="Times New Roman" w:ascii="Times New Roman" w:hAnsi="Times New Roman"/>
          <w:sz w:val="24"/>
        </w:rPr>
        <w:t xml:space="preserve"> Минфина России от 04.02.2019 N 03-07-11/6171. В этом </w:t>
      </w:r>
      <w:hyperlink r:id="rId33">
        <w:r>
          <w:rPr>
            <w:rStyle w:val="InternetLink"/>
            <w:rFonts w:cs="Times New Roman" w:ascii="Times New Roman" w:hAnsi="Times New Roman"/>
            <w:sz w:val="24"/>
          </w:rPr>
          <w:t>письме</w:t>
        </w:r>
      </w:hyperlink>
      <w:r>
        <w:rPr>
          <w:rFonts w:cs="Times New Roman" w:ascii="Times New Roman" w:hAnsi="Times New Roman"/>
          <w:sz w:val="24"/>
        </w:rPr>
        <w:t xml:space="preserve"> дается ответ на уже изначально не очень корректный вопрос. Налогоплательщик спрашивает: вот те рекомендации по возврату товаров, которые даны в </w:t>
      </w:r>
      <w:hyperlink r:id="rId34">
        <w:r>
          <w:rPr>
            <w:rStyle w:val="InternetLink"/>
            <w:rFonts w:cs="Times New Roman" w:ascii="Times New Roman" w:hAnsi="Times New Roman"/>
            <w:sz w:val="24"/>
          </w:rPr>
          <w:t>Письме</w:t>
        </w:r>
      </w:hyperlink>
      <w:r>
        <w:rPr>
          <w:rFonts w:cs="Times New Roman" w:ascii="Times New Roman" w:hAnsi="Times New Roman"/>
          <w:sz w:val="24"/>
        </w:rPr>
        <w:t xml:space="preserve"> ФНС России от 23.10.2018 N СД-4-3/20667@, с которого я начала, про корректировочные счета-фактуры, вот эти рекомендации – они должны применяться только при возврате некачественных товаров или качественных тоже? Почему вообще возник этот вопрос? Только что я вам по основаниям, предусмотренным ГК РФ, показала, что разграничение возврат-невозврат не идет «качественный-некачественный». Качественный тоже может возвращаться, и качественный тоже может обратно продаваться. То есть сам вопрос поставлен некорректно. Но в Минфине, видимо, отвечают «как вы задали вопрос – так мы и дадим ответ». Поэтому ответ дан такой: «По нашему мнению, порядок, рекомендованный ФНС, может применяться при возврате как качественного, так и некачественного товара», то есть каков вопрос – таков ответ. В принципе, он правильный, только вопрос, о чем мы сейчас тут говори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Дальше идет другое </w:t>
      </w:r>
      <w:hyperlink r:id="rId35">
        <w:r>
          <w:rPr>
            <w:rStyle w:val="InternetLink"/>
            <w:rFonts w:cs="Times New Roman" w:ascii="Times New Roman" w:hAnsi="Times New Roman"/>
            <w:sz w:val="24"/>
          </w:rPr>
          <w:t>Письмо</w:t>
        </w:r>
      </w:hyperlink>
      <w:r>
        <w:rPr>
          <w:rFonts w:cs="Times New Roman" w:ascii="Times New Roman" w:hAnsi="Times New Roman"/>
          <w:sz w:val="24"/>
        </w:rPr>
        <w:t xml:space="preserve"> Минфина России от 09.07.2019 N 03-07-11/50537. Налогоплательщик спрашивает чиновников, может ли он поставить к вычету НДС при возврате продукции с истекшим сроком годности. То есть в вопросе фигурирует слово «возврат». Покупатель возвращает продавцу продукцию с истекшим сроком годности, может ли продавец поставить к вычету НДС по возврату? Ответ Минфина: если возвращенный товар не будет использоваться в операциях, облагаемых НДС, то права на вычет нет. А мы чуть-чуть выше с вами как раз обсуждали, что </w:t>
      </w:r>
      <w:hyperlink r:id="rId36">
        <w:r>
          <w:rPr>
            <w:rStyle w:val="InternetLink"/>
            <w:rFonts w:cs="Times New Roman" w:ascii="Times New Roman" w:hAnsi="Times New Roman"/>
            <w:sz w:val="24"/>
          </w:rPr>
          <w:t>п. 5 ст. 171</w:t>
        </w:r>
      </w:hyperlink>
      <w:r>
        <w:rPr>
          <w:rFonts w:cs="Times New Roman" w:ascii="Times New Roman" w:hAnsi="Times New Roman"/>
          <w:sz w:val="24"/>
        </w:rPr>
        <w:t xml:space="preserve"> НК РФ, где речь идет про возврат товаров, не содержит такого требования использовать возвращенные товары в операциях, облагаемых НДС. Это требование есть в </w:t>
      </w:r>
      <w:hyperlink r:id="rId37">
        <w:r>
          <w:rPr>
            <w:rStyle w:val="InternetLink"/>
            <w:rFonts w:cs="Times New Roman" w:ascii="Times New Roman" w:hAnsi="Times New Roman"/>
            <w:sz w:val="24"/>
          </w:rPr>
          <w:t>п. 2 ст. 171</w:t>
        </w:r>
      </w:hyperlink>
      <w:r>
        <w:rPr>
          <w:rFonts w:cs="Times New Roman" w:ascii="Times New Roman" w:hAnsi="Times New Roman"/>
          <w:sz w:val="24"/>
        </w:rPr>
        <w:t xml:space="preserve"> НК РФ, где речь идет о приобретении товаров. Поэтому вопрос: вопрос был про возврат, а ответ Минфина, судя по всему, про выкуп, про обратную реализацию. И то только можно догадываться, о чем думали чиновник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Ну и, наконец, ФНС, которая тоже приняла участие в обсуждении этого вопроса. </w:t>
      </w:r>
      <w:hyperlink r:id="rId38">
        <w:r>
          <w:rPr>
            <w:rStyle w:val="InternetLink"/>
            <w:rFonts w:cs="Times New Roman" w:ascii="Times New Roman" w:hAnsi="Times New Roman"/>
            <w:sz w:val="24"/>
          </w:rPr>
          <w:t>Письмо</w:t>
        </w:r>
      </w:hyperlink>
      <w:r>
        <w:rPr>
          <w:rFonts w:cs="Times New Roman" w:ascii="Times New Roman" w:hAnsi="Times New Roman"/>
          <w:sz w:val="24"/>
        </w:rPr>
        <w:t xml:space="preserve"> ФНС России от 29.05.2019 N СД-4-3/10321@. Налогоплательщик спрашивает, как оформлять счета-фактуры при возврате брака. И ответ ФНС, конечно, красив. Они пишут следующее: если вы это оформляете как возврат, то тогда продавец должен выписывать корректировочный счет-фактуру. А если вы этот возврат оформляете путем выкупа, то тогда покупатель должен выписывать счет-фактуру. Но при этом в обоих случаях, по мнению ФНС, вычет у продавца идет на основании </w:t>
      </w:r>
      <w:hyperlink r:id="rId39">
        <w:r>
          <w:rPr>
            <w:rStyle w:val="InternetLink"/>
            <w:rFonts w:cs="Times New Roman" w:ascii="Times New Roman" w:hAnsi="Times New Roman"/>
            <w:sz w:val="24"/>
          </w:rPr>
          <w:t>п. 5 ст. 171</w:t>
        </w:r>
      </w:hyperlink>
      <w:r>
        <w:rPr>
          <w:rFonts w:cs="Times New Roman" w:ascii="Times New Roman" w:hAnsi="Times New Roman"/>
          <w:sz w:val="24"/>
        </w:rPr>
        <w:t xml:space="preserve"> НК РФ. То есть не важно, как вы оформляете, в любом случае возврат по </w:t>
      </w:r>
      <w:hyperlink r:id="rId40">
        <w:r>
          <w:rPr>
            <w:rStyle w:val="InternetLink"/>
            <w:rFonts w:cs="Times New Roman" w:ascii="Times New Roman" w:hAnsi="Times New Roman"/>
            <w:sz w:val="24"/>
          </w:rPr>
          <w:t>п. 5 ст. 171</w:t>
        </w:r>
      </w:hyperlink>
      <w:r>
        <w:rPr>
          <w:rFonts w:cs="Times New Roman" w:ascii="Times New Roman" w:hAnsi="Times New Roman"/>
          <w:sz w:val="24"/>
        </w:rPr>
        <w:t xml:space="preserve"> НК РФ. Вот здесь у меня большой вопрос. Если это возврат, то это, действительно, </w:t>
      </w:r>
      <w:hyperlink r:id="rId41">
        <w:r>
          <w:rPr>
            <w:rStyle w:val="InternetLink"/>
            <w:rFonts w:cs="Times New Roman" w:ascii="Times New Roman" w:hAnsi="Times New Roman"/>
            <w:sz w:val="24"/>
          </w:rPr>
          <w:t>п. 5 ст. 171</w:t>
        </w:r>
      </w:hyperlink>
      <w:r>
        <w:rPr>
          <w:rFonts w:cs="Times New Roman" w:ascii="Times New Roman" w:hAnsi="Times New Roman"/>
          <w:sz w:val="24"/>
        </w:rPr>
        <w:t xml:space="preserve"> НК РФ. Но если это выкуп и счет-фактуру выписывает покупатель и отражает это у себя как реализацию, то, извините, в этом случае продавец приобретает у покупателя обратно свои же собственные товары. Тогда вычет должен идти по </w:t>
      </w:r>
      <w:hyperlink r:id="rId42">
        <w:r>
          <w:rPr>
            <w:rStyle w:val="InternetLink"/>
            <w:rFonts w:cs="Times New Roman" w:ascii="Times New Roman" w:hAnsi="Times New Roman"/>
            <w:sz w:val="24"/>
          </w:rPr>
          <w:t>п. 2 ст. 171</w:t>
        </w:r>
      </w:hyperlink>
      <w:r>
        <w:rPr>
          <w:rFonts w:cs="Times New Roman" w:ascii="Times New Roman" w:hAnsi="Times New Roman"/>
          <w:sz w:val="24"/>
        </w:rPr>
        <w:t xml:space="preserve"> НК РФ со всеми вытекающими последствиям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Замечу, что Минфин позднее стал выпускать письма, прямо под копирку списанные с этого ответа ФНС. В качестве примера могу привести </w:t>
      </w:r>
      <w:hyperlink r:id="rId43">
        <w:r>
          <w:rPr>
            <w:rStyle w:val="InternetLink"/>
            <w:rFonts w:cs="Times New Roman" w:ascii="Times New Roman" w:hAnsi="Times New Roman"/>
            <w:sz w:val="24"/>
          </w:rPr>
          <w:t>Письмо</w:t>
        </w:r>
      </w:hyperlink>
      <w:r>
        <w:rPr>
          <w:rFonts w:cs="Times New Roman" w:ascii="Times New Roman" w:hAnsi="Times New Roman"/>
          <w:sz w:val="24"/>
        </w:rPr>
        <w:t xml:space="preserve"> Минфина России от 08.07.2019 N 03-07-11/50174.</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В итоге вы уже, наверное, поняли, что история достаточно запутанная, стройности нет ни в Минфине, ни в ФНС. До сих пор вопрос о том, где закончился возврат и началась обратная реализация, можно считать спорным, неурегулированным, неоднозначным. Повторюсь. На мой взгляд, ситуация выглядит следующим образом. Если покупатель при получении товара имеет основания, предусмотренные ГК РФ для отказа от этого товара и возврата, то покупатель пишет претензию, продавец ее принимает, это в чистом виде возврат. Выписывается корректировочный счет-фактура продавцом, вычет идет по </w:t>
      </w:r>
      <w:hyperlink r:id="rId44">
        <w:r>
          <w:rPr>
            <w:rStyle w:val="InternetLink"/>
            <w:rFonts w:cs="Times New Roman" w:ascii="Times New Roman" w:hAnsi="Times New Roman"/>
            <w:sz w:val="24"/>
          </w:rPr>
          <w:t>п. 5 ст. 171</w:t>
        </w:r>
      </w:hyperlink>
      <w:r>
        <w:rPr>
          <w:rFonts w:cs="Times New Roman" w:ascii="Times New Roman" w:hAnsi="Times New Roman"/>
          <w:sz w:val="24"/>
        </w:rPr>
        <w:t xml:space="preserve"> НК РФ. Если никаких законных оснований для возврата у покупателя нет, а речь идет только о договоренности сторон, тогда это в чистом виде обратная реализация. Покупатель выписывает при «возврате» счет-фактуру, а продавец пользуется вычетом на основании </w:t>
      </w:r>
      <w:hyperlink r:id="rId45">
        <w:r>
          <w:rPr>
            <w:rStyle w:val="InternetLink"/>
            <w:rFonts w:cs="Times New Roman" w:ascii="Times New Roman" w:hAnsi="Times New Roman"/>
            <w:sz w:val="24"/>
          </w:rPr>
          <w:t>п. 2 ст. 171</w:t>
        </w:r>
      </w:hyperlink>
      <w:r>
        <w:rPr>
          <w:rFonts w:cs="Times New Roman" w:ascii="Times New Roman" w:hAnsi="Times New Roman"/>
          <w:sz w:val="24"/>
        </w:rPr>
        <w:t xml:space="preserve"> НК РФ со всеми вытекающими последствиям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а этом я, пожалуй, закончу рассмотрение этой темы и очень надеюсь, что эта лекция поможет вам правильно выстроить работу с возвратами и внутри организации, и с вашими контрагентами. Спасибо вам за внимание!</w:t>
      </w:r>
    </w:p>
    <w:sectPr>
      <w:headerReference w:type="default" r:id="rId4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аголовок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Style16">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BEFF8AFD5FA19EAEBB07D388ABC75817D2C7585185F172931F553185A51AE992CD975ED1E20D5F23643B5D3BE20CEEC5C6ECC4BF86AB4BbEZCH" TargetMode="External"/><Relationship Id="rId3" Type="http://schemas.openxmlformats.org/officeDocument/2006/relationships/hyperlink" Target="consultantplus://offline/ref=A5A2D7606E33F78CC9722E31DFE222297232980C5DB98E16D20E5CAC6ACC74AC3290C4E9CC312D53AE71771FD05CC3A353EABD96D2281B4BP2aBH" TargetMode="External"/><Relationship Id="rId4" Type="http://schemas.openxmlformats.org/officeDocument/2006/relationships/hyperlink" Target="consultantplus://offline/ref=F92744C4A9ACC40F6D2F579B2CD54C7AEC2649DE43C9446D012C3C372092DFF6091E1ACC3C879E5114CAF6DE0177E6E797D6E54214BA05F5HDb3H" TargetMode="External"/><Relationship Id="rId5" Type="http://schemas.openxmlformats.org/officeDocument/2006/relationships/hyperlink" Target="consultantplus://offline/ref=1ED17518D51FE23435C34DA4AEED62B1614393AB809140916EF973E1FDADA6F6BB78F318462B0A317E89CFC247DE1427A1092C123B0B69AC7BF1k8F7N" TargetMode="External"/><Relationship Id="rId6" Type="http://schemas.openxmlformats.org/officeDocument/2006/relationships/hyperlink" Target="consultantplus://offline/ref=E0C26197EACD86EFD820EE9A4F794E32E1DE5D437D0528723A12351DC3C8D9D475450AF66F47D49FB972D99354B5A9C612262347FF42123225A0404B9365X7cFN" TargetMode="External"/><Relationship Id="rId7" Type="http://schemas.openxmlformats.org/officeDocument/2006/relationships/hyperlink" Target="consultantplus://offline/ref=C1F3A06938A9DF71D3F256DA6A2BC9E7EDE6393B03878D55F8A0347362772BBE0E72EECE0667A961DC9AA6ADBA60A55F9DC78B80A92D6D5DC441F8G1N" TargetMode="External"/><Relationship Id="rId8" Type="http://schemas.openxmlformats.org/officeDocument/2006/relationships/hyperlink" Target="consultantplus://offline/ref=F6E0818AD70AAA66E18CCE35262A6D227E788218D6C9C0A683C7354C12E5080D9AACFE3E12E146242EA2F9D82D7D261C69A36CB3175B3D3460nBM" TargetMode="External"/><Relationship Id="rId9" Type="http://schemas.openxmlformats.org/officeDocument/2006/relationships/hyperlink" Target="consultantplus://offline/ref=53639990F99613A4B9FEF405DBCA3A8EE9B2DA07F2DCF015923782C2DED5F2E47AA71140C11F24756F8DF146CDA5A11DBEF1EBBBE177101Cb718H" TargetMode="External"/><Relationship Id="rId10" Type="http://schemas.openxmlformats.org/officeDocument/2006/relationships/hyperlink" Target="consultantplus://offline/ref=45CAD77840989460C1F19F95DF4B58957219F28D9ACBDD5E3AC9B9BFDC98218C8A7E67A6D769E6C389E6C25AA88D99657846396194337C40w5V8I" TargetMode="External"/><Relationship Id="rId11" Type="http://schemas.openxmlformats.org/officeDocument/2006/relationships/hyperlink" Target="consultantplus://offline/ref=C6E2AA3B8701AB47B820C0E5EAE94DDD753DD3B22D64C4EFC2C4E77279967EB33587B2C7EB95280E26C7B9983E1C1C3AEEBFFEB7434228D1q2b1I" TargetMode="External"/><Relationship Id="rId12" Type="http://schemas.openxmlformats.org/officeDocument/2006/relationships/hyperlink" Target="consultantplus://offline/ref=D1CF21BE844387C1E81C29D78341063B10266CC5CD6927B6EE465480B17AE0CAAEE8A0966B9E36EE5F4CEAA3A3BDCD6260BC03C955D826FFnEaAJ" TargetMode="External"/><Relationship Id="rId13" Type="http://schemas.openxmlformats.org/officeDocument/2006/relationships/hyperlink" Target="consultantplus://offline/ref=321C2B6EF42D1BE693408E5FEC4C13B0B1F687B439EBB120CA4ED45F75FB0CE64930581E0B97E3F69DBB3708253D6DBBE9328CF3B7A14D962C871B4DJ9z7H" TargetMode="External"/><Relationship Id="rId14" Type="http://schemas.openxmlformats.org/officeDocument/2006/relationships/hyperlink" Target="consultantplus://offline/ref=E3CC9B0E04985022AEB0DED4A616F75992D491F0D3303C5DA870C5F11D8A38FA5FE50E0A3325C8979C9C2AA219910F1B81BDCA26F68ADA7BE119H" TargetMode="External"/><Relationship Id="rId15" Type="http://schemas.openxmlformats.org/officeDocument/2006/relationships/hyperlink" Target="consultantplus://offline/ref=116C5EC882B40E8F35450F6D26FE84BA4D8535B5015C13188367DB90AD59FBC13578870B03A90131B3AE142C176571353DD3B8C19C9B6092V362H" TargetMode="External"/><Relationship Id="rId16" Type="http://schemas.openxmlformats.org/officeDocument/2006/relationships/hyperlink" Target="consultantplus://offline/ref=A227E4A8F3C7FEE3513F386CBB9DB676A5C970265170400FF8B8F183AF26E00C974434095B51C619050EBF8CC928A828F4C0DBB05919A8E2Y37BH" TargetMode="External"/><Relationship Id="rId17" Type="http://schemas.openxmlformats.org/officeDocument/2006/relationships/hyperlink" Target="consultantplus://offline/ref=9EB93FDBD9E30F855AC65F42343F04A536AC851094317037BDDA3C42985B211F9F1B589026E45CCE6842D9E093AF7680FF90C7C280EAC7BFA9I" TargetMode="External"/><Relationship Id="rId18" Type="http://schemas.openxmlformats.org/officeDocument/2006/relationships/hyperlink" Target="consultantplus://offline/ref=7399E231A9F586B09323B3763763C87AA28536A853820D3E690BD70D06D7448D43EE805DB99BE50FBAEFD546E5BB16A61410B4C94E670A87l3A6I" TargetMode="External"/><Relationship Id="rId19" Type="http://schemas.openxmlformats.org/officeDocument/2006/relationships/hyperlink" Target="consultantplus://offline/ref=16843A01AA0F0E79C17B763EB358FC9596B6D11AF32FA0784B83B96B23A7BA439B532D999F64166BA4003661A9147C40613FFBC6C23229J2DFI" TargetMode="External"/><Relationship Id="rId20" Type="http://schemas.openxmlformats.org/officeDocument/2006/relationships/hyperlink" Target="consultantplus://offline/ref=BB2AC8F9CE2D6F3D700212587054CAB06E84E2C02942C05B61EEE658F8FA02EE2AAC3AC2E100A8CF74DAB8E1DF2D4046126DC9C6EA606FE7f0D5I" TargetMode="External"/><Relationship Id="rId21" Type="http://schemas.openxmlformats.org/officeDocument/2006/relationships/hyperlink" Target="consultantplus://offline/ref=229A2E894FFE8C945714C306A1FCB7F623F4BB83BD44611EF28256D4C1F953A626E2FE8FF5C03BBDF111CF81B3C5563940F89DDF87B9A4o0F6I" TargetMode="External"/><Relationship Id="rId22" Type="http://schemas.openxmlformats.org/officeDocument/2006/relationships/hyperlink" Target="consultantplus://offline/ref=8813F160E00BBC500B098F4FC38F523BBD26C47883C45DE687FF6B347783D3678DE3447561C02155D3F326253F84B3256BD3868F67FE9E6AS1GBI" TargetMode="External"/><Relationship Id="rId23" Type="http://schemas.openxmlformats.org/officeDocument/2006/relationships/hyperlink" Target="consultantplus://offline/ref=3C56D571D350E7BA74A54CCBD674286A04C02F98A481D3C56A6DEB9AD8FA786298F21E8D502D0EBC05E626E13E015B1908C8CE21EE838818qCVCI" TargetMode="External"/><Relationship Id="rId24" Type="http://schemas.openxmlformats.org/officeDocument/2006/relationships/hyperlink" Target="consultantplus://offline/ref=48EA6E598DB4028041EBE574DB59C8EC5C391D66807A8B007FD3A19DCB80B07A248C1EC9CD1964075F58A441FC437198D01BAE10AB053CA546W9I" TargetMode="External"/><Relationship Id="rId25" Type="http://schemas.openxmlformats.org/officeDocument/2006/relationships/hyperlink" Target="consultantplus://offline/ref=763D89DD0CAA6BD5D57369CA8C32B589657046438D699D3D548A266601FA80D56598F41DA9CABE2D8B230EBC5997CFF9AF68A9C0A776CC3FF1z2I" TargetMode="External"/><Relationship Id="rId26" Type="http://schemas.openxmlformats.org/officeDocument/2006/relationships/hyperlink" Target="consultantplus://offline/ref=469675B62E1A61EA560D4CDC666F29EB876828982E73A48A4CC80A8A55F73134CBCC929842862F6856AE690E62C9C1528B1359B6E36ABED5uDl8I" TargetMode="External"/><Relationship Id="rId27" Type="http://schemas.openxmlformats.org/officeDocument/2006/relationships/hyperlink" Target="consultantplus://offline/ref=22EE03E279A5A06993559AE91FD9BCEFCCA7CB2225F7AC946873C03DE113A341F11B0B0B50683BBCCE89CC46EB5B6DD96AC9EA75EA5C68EFT40BI" TargetMode="External"/><Relationship Id="rId28" Type="http://schemas.openxmlformats.org/officeDocument/2006/relationships/hyperlink" Target="consultantplus://offline/ref=D78F332BD5576B68D06C06608D03FE33046ACA89ED703E8B5360B848358B95F83D425C89D059D198A97253A8BDAB51BCE19FE76E010F1025LA2EI" TargetMode="External"/><Relationship Id="rId29" Type="http://schemas.openxmlformats.org/officeDocument/2006/relationships/hyperlink" Target="consultantplus://offline/ref=CCEC10B2D1126330EAD269E4E71BE4EEBCD3D8BB2717B48B438700EF7BCEFD074B89C0367745842AFFEB0055A4C72FED70C45A5F0ED958DFqAw7I" TargetMode="External"/><Relationship Id="rId30" Type="http://schemas.openxmlformats.org/officeDocument/2006/relationships/hyperlink" Target="consultantplus://offline/ref=EBB21A13AC86B6E30CF263DCA78E1C4002872239D5D0743FB44C1C37EB3EF685E03C3A165A2EE931EAC18290700B1664D4E5D1038BD4751ERFW4J" TargetMode="External"/><Relationship Id="rId31" Type="http://schemas.openxmlformats.org/officeDocument/2006/relationships/hyperlink" Target="consultantplus://offline/ref=10803D23B2E3A6EFE36923EF0DE64718E752EFB14F7C459EA2D4A395B350286999BDACAB22A397DCA788E63604489F45E17DF83445BFC8B5p3W3J" TargetMode="External"/><Relationship Id="rId32" Type="http://schemas.openxmlformats.org/officeDocument/2006/relationships/hyperlink" Target="consultantplus://offline/ref=A5C7B69FA04D77A69C1F54D24AF5F27571B0BAD4178236DE51F2142130CEB23E75B036CD9D67A8A8D50503573658AF756CF327516F31DF4C22AFk2b3J" TargetMode="External"/><Relationship Id="rId33" Type="http://schemas.openxmlformats.org/officeDocument/2006/relationships/hyperlink" Target="consultantplus://offline/ref=EBE616482AA3CE241994C133BB3258703B70079D3D22D50670FAB20F39F233BABB28818689F8ABCA2861962410F61EBE0B13128D7C9975694C180EB03C9BUAcCJ" TargetMode="External"/><Relationship Id="rId34" Type="http://schemas.openxmlformats.org/officeDocument/2006/relationships/hyperlink" Target="consultantplus://offline/ref=B49F2AAD85592109914B3631C99E102010476A6379F4861D123FA257529C011A0A0BD9E762EAE00BFCB31CB344398F40F3A054D1D7055CA0748758CBlF11J" TargetMode="External"/><Relationship Id="rId35" Type="http://schemas.openxmlformats.org/officeDocument/2006/relationships/hyperlink" Target="consultantplus://offline/ref=7C299F60E722663225B0578BF110C070D424093DAA47453BDEA5763597DC9959321A6979959F09F9CF41AF8329D39338804BEDB92AD51A6E6EBD283BJ" TargetMode="External"/><Relationship Id="rId36" Type="http://schemas.openxmlformats.org/officeDocument/2006/relationships/hyperlink" Target="consultantplus://offline/ref=0B12E0B8EFBAD205FEED700DB975E5E1A9E4530C77FDBDA09E5F70BD6BE99D71CFDCDB1F433365BD5F8D20CFAF390F2D6AD1F3046A2D412Eb5W5K" TargetMode="External"/><Relationship Id="rId37" Type="http://schemas.openxmlformats.org/officeDocument/2006/relationships/hyperlink" Target="consultantplus://offline/ref=76AACADF863443C4F03BAD72878F0C728BD96A3CF90B29E5F04287892E793F58FDE0BAC3F7340E72057805A78117EE25566783968EABE8iAZFK" TargetMode="External"/><Relationship Id="rId38" Type="http://schemas.openxmlformats.org/officeDocument/2006/relationships/hyperlink" Target="consultantplus://offline/ref=7B15C7E39106A9D5D128AECD361C2CEF10A567AB34FFEC879315D9389F77D173531FD0293BB429EDAB640A428B7FC7C83DB51441B41361498E8DiEb0K" TargetMode="External"/><Relationship Id="rId39" Type="http://schemas.openxmlformats.org/officeDocument/2006/relationships/hyperlink" Target="consultantplus://offline/ref=6B469E1BE371B9A0D6D0CF2818406054F8D86AEDA1D9D6FC6019F88BABDD8E8D57489E3C62123A9F2D26228D47921F252A785511BB97E0FEpAg6K" TargetMode="External"/><Relationship Id="rId40" Type="http://schemas.openxmlformats.org/officeDocument/2006/relationships/hyperlink" Target="consultantplus://offline/ref=B809F052DD435A371469D4CCEEFE1441D3772418C0474F1BBB33A1FC2A0C2F87ADA99ED36B267A22CCAABA359A754D013358A17A8EAB7A56h5h6K" TargetMode="External"/><Relationship Id="rId41" Type="http://schemas.openxmlformats.org/officeDocument/2006/relationships/hyperlink" Target="consultantplus://offline/ref=F74370ED957DBAEC6C8BD9E0ACB5ACC95DF0D2D7604C485B2102AAFECEEA11323C0775BFB6C0B057D37FB0C5FD5EA6CB2EEAD391967ED8A077h8K" TargetMode="External"/><Relationship Id="rId42" Type="http://schemas.openxmlformats.org/officeDocument/2006/relationships/hyperlink" Target="consultantplus://offline/ref=61FD32DFAAF8A0146EBAFFC5D98CBE35C61D8866754C264FDBD3EB53B504832057BE44BA9D49520387CB0B8C0F6564049A0EB91A8C5F63o9iBK" TargetMode="External"/><Relationship Id="rId43" Type="http://schemas.openxmlformats.org/officeDocument/2006/relationships/hyperlink" Target="consultantplus://offline/ref=CD480F280464D8FF1222AF6C14E76C3BC5CE6AD260A85B9F7D115FC3B11994402E95A9DF59A9ADB2C1FE0BB63E2A2A5135864CCEBCB8507A47637Bj3K" TargetMode="External"/><Relationship Id="rId44" Type="http://schemas.openxmlformats.org/officeDocument/2006/relationships/hyperlink" Target="consultantplus://offline/ref=EBCD1E1B9C2250F4D970D9198B3349FCFB44E5D6457A207A0C00319AEB3BDAFBE6BCD97A5A814A1E89DD5AB4EC65757AA0EC82C6B9626988R6lAK" TargetMode="External"/><Relationship Id="rId45" Type="http://schemas.openxmlformats.org/officeDocument/2006/relationships/hyperlink" Target="consultantplus://offline/ref=84CF90912CE57150D7E6E745BE0C85916FB0208B10DE169A467B5C20F284B0AA4C667F775EE7F87E690DC0AC3E28BEBE0F26D0143130B6P1mCK"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50:00Z</dcterms:created>
  <dc:creator/>
  <dc:description/>
  <dc:language>en-US</dc:language>
  <cp:lastModifiedBy/>
  <dcterms:modified xsi:type="dcterms:W3CDTF">2019-11-08T14:05:00Z</dcterms:modified>
  <cp:revision>3</cp:revision>
  <dc:subject/>
  <dc:title/>
</cp:coreProperties>
</file>