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Беляева Ольга Александровна</w:t>
      </w:r>
    </w:p>
    <w:p>
      <w:pPr>
        <w:pStyle w:val="Normal"/>
        <w:numPr>
          <w:ilvl w:val="0"/>
          <w:numId w:val="0"/>
        </w:numPr>
        <w:bidi w:val="0"/>
        <w:spacing w:lineRule="auto" w:line="240" w:before="0" w:after="240"/>
        <w:jc w:val="center"/>
        <w:outlineLvl w:val="0"/>
        <w:rPr>
          <w:rFonts w:ascii="Times New Roman" w:hAnsi="Times New Roman" w:cs="Times New Roman"/>
          <w:b/>
          <w:b/>
          <w:bCs/>
          <w:caps/>
          <w:kern w:val="2"/>
          <w:sz w:val="40"/>
          <w:szCs w:val="40"/>
        </w:rPr>
      </w:pPr>
      <w:r>
        <w:rPr>
          <w:rFonts w:cs="Times New Roman" w:ascii="Times New Roman" w:hAnsi="Times New Roman"/>
          <w:b/>
          <w:bCs/>
          <w:caps/>
          <w:kern w:val="2"/>
          <w:sz w:val="40"/>
          <w:szCs w:val="40"/>
        </w:rPr>
        <w:t>Конфликт интересов при проведении закупок по Закону № 44-ФЗ</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ок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Уважаемые </w:t>
      </w:r>
      <w:r>
        <w:rPr>
          <w:rFonts w:cs="Times New Roman" w:ascii="Times New Roman" w:hAnsi="Times New Roman"/>
          <w:sz w:val="24"/>
          <w:szCs w:val="28"/>
        </w:rPr>
        <w:t>коллеги</w:t>
      </w:r>
      <w:r>
        <w:rPr>
          <w:rFonts w:cs="Times New Roman" w:ascii="Times New Roman" w:hAnsi="Times New Roman"/>
          <w:sz w:val="24"/>
        </w:rPr>
        <w:t>, добрый ден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егодняшняя лекция посвящена, на мой взгляд, очень интересному вопросу – о конфликте интересов в публичных закупках, регулируемых Федеральным </w:t>
      </w:r>
      <w:hyperlink r:id="rId2">
        <w:r>
          <w:rPr>
            <w:rStyle w:val="InternetLink"/>
            <w:rFonts w:cs="Times New Roman" w:ascii="Times New Roman" w:hAnsi="Times New Roman"/>
            <w:sz w:val="24"/>
          </w:rPr>
          <w:t>законом</w:t>
        </w:r>
      </w:hyperlink>
      <w:r>
        <w:rPr>
          <w:rFonts w:cs="Times New Roman" w:ascii="Times New Roman" w:hAnsi="Times New Roman"/>
          <w:sz w:val="24"/>
        </w:rPr>
        <w:t xml:space="preserve"> от 05.04.2013 </w:t>
      </w:r>
      <w:r>
        <w:rPr>
          <w:rFonts w:cs="Times New Roman" w:ascii="Times New Roman" w:hAnsi="Times New Roman"/>
          <w:sz w:val="24"/>
          <w:lang w:val="en-US"/>
        </w:rPr>
        <w:t>N</w:t>
      </w:r>
      <w:r>
        <w:rPr>
          <w:rFonts w:cs="Times New Roman" w:ascii="Times New Roman" w:hAnsi="Times New Roman"/>
          <w:sz w:val="24"/>
        </w:rPr>
        <w:t xml:space="preserve">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4"/>
          <w:lang w:val="en-US"/>
        </w:rPr>
        <w:t>N</w:t>
      </w:r>
      <w:r>
        <w:rPr>
          <w:rFonts w:cs="Times New Roman" w:ascii="Times New Roman" w:hAnsi="Times New Roman"/>
          <w:sz w:val="24"/>
        </w:rPr>
        <w:t xml:space="preserve"> 44-ФЗ).</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овременный подход к конфликту интерес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чнем с того, что конфликт интересов – это правомерное состояние любого человека. Никто не может преодолеть свои собственные интересы. Однако проблема в том, что это правомерное и нормальное для человека состояние приводит к тому, что оно искажает результаты законодательного воздейств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онфликт интересов и попытки его регулирования, конечно, предпринимаются в разных отраслях нашего законодательства. Есть нормы, которые касаются корпоративных правоотношений и прочего, но в последние годы как-то особо остро внимание к этому вопросу привлечено именно в сфере публичных закупок. Вопрос этот настолько важный, уважаемые коллеги, что о нем говорится даже в Национальном плане противодействия коррупции, который утвержден </w:t>
      </w:r>
      <w:hyperlink r:id="rId3">
        <w:r>
          <w:rPr>
            <w:rStyle w:val="InternetLink"/>
            <w:rFonts w:cs="Times New Roman" w:ascii="Times New Roman" w:hAnsi="Times New Roman"/>
            <w:sz w:val="24"/>
          </w:rPr>
          <w:t>Указом</w:t>
        </w:r>
      </w:hyperlink>
      <w:r>
        <w:rPr>
          <w:rFonts w:cs="Times New Roman" w:ascii="Times New Roman" w:hAnsi="Times New Roman"/>
          <w:sz w:val="24"/>
        </w:rPr>
        <w:t xml:space="preserve"> Президента РФ от 29.06.2018 </w:t>
      </w:r>
      <w:r>
        <w:rPr>
          <w:rFonts w:cs="Times New Roman" w:ascii="Times New Roman" w:hAnsi="Times New Roman"/>
          <w:sz w:val="24"/>
          <w:lang w:val="en-US"/>
        </w:rPr>
        <w:t>N</w:t>
      </w:r>
      <w:r>
        <w:rPr>
          <w:rFonts w:cs="Times New Roman" w:ascii="Times New Roman" w:hAnsi="Times New Roman"/>
          <w:sz w:val="24"/>
        </w:rPr>
        <w:t xml:space="preserve"> 378 с 2018 года. Надо сказать, что общегражданский инструментарий противодействия конфликту интересов не является особо эффективным. И сейчас современные специалисты спорят, в каком направлении должно двигаться регулирование данного вопроса – в цивилистическом или публично-правовом? Я думаю, что базовый характер должно иметь законодательство о противодействии коррупции, в котором как раз дана максимально развернутая дефиниция понятия «конфликт интересов», и я думаю, как раз ее мы будем брать за основу (</w:t>
      </w:r>
      <w:hyperlink r:id="rId4">
        <w:r>
          <w:rPr>
            <w:rStyle w:val="InternetLink"/>
            <w:rFonts w:cs="Times New Roman" w:ascii="Times New Roman" w:hAnsi="Times New Roman"/>
            <w:sz w:val="24"/>
          </w:rPr>
          <w:t>ст. 10</w:t>
        </w:r>
      </w:hyperlink>
      <w:r>
        <w:rPr>
          <w:rFonts w:cs="Times New Roman" w:ascii="Times New Roman" w:hAnsi="Times New Roman"/>
          <w:sz w:val="24"/>
        </w:rPr>
        <w:t xml:space="preserve"> Федерального закона от 25.12.2008 N 273-ФЗ «О противодействии коррупции» (далее – Закон N 273-ФЗ)).</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онфликт интересов при проведении закупок</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мы имеем с конфликтом интересов в Законе </w:t>
      </w:r>
      <w:r>
        <w:rPr>
          <w:rFonts w:cs="Times New Roman" w:ascii="Times New Roman" w:hAnsi="Times New Roman"/>
          <w:sz w:val="24"/>
          <w:lang w:val="en-US"/>
        </w:rPr>
        <w:t>N</w:t>
      </w:r>
      <w:r>
        <w:rPr>
          <w:rFonts w:cs="Times New Roman" w:ascii="Times New Roman" w:hAnsi="Times New Roman"/>
          <w:sz w:val="24"/>
        </w:rPr>
        <w:t xml:space="preserve"> 44-ФЗ «О контрактной системе»? В настоящее время декларация об отсутствии конфликта интересов представляет собой одно из обязательных требований ко всем участникам закупки (</w:t>
      </w:r>
      <w:hyperlink r:id="rId5">
        <w:r>
          <w:rPr>
            <w:rStyle w:val="InternetLink"/>
            <w:rFonts w:cs="Times New Roman" w:ascii="Times New Roman" w:hAnsi="Times New Roman"/>
            <w:sz w:val="24"/>
          </w:rPr>
          <w:t>п. 9 ч. 1 ст. 31</w:t>
        </w:r>
      </w:hyperlink>
      <w:r>
        <w:rPr>
          <w:rFonts w:cs="Times New Roman" w:ascii="Times New Roman" w:hAnsi="Times New Roman"/>
          <w:sz w:val="24"/>
        </w:rPr>
        <w:t xml:space="preserve"> Закона N 44-ФЗ). То есть это императивная норма, которая должна быть соблюдена абсолютно всеми лицами, которые претендуют на участие в закупке конкретного заказчика. Сейчас существуют разные подходы к изменению данной нормы. Пока еще нельзя сказать, что мы на каком-то подходе остановились, но в целом здесь можно определить два вектора. Первый вектор – это ужесточение законодательного воздействия и приведение требования об отсутствии конфликта интересов в большее соответствие с законодательством о противодействии коррупции. И второй вектор прямо противоположный – это, наоборот, регулирование более мягкое, более, скажем так, адаптивное, которое позволяло бы учитывать разнообразные ситуации, когда мы имеем дело с устранимым конфликтом интересов. Итак, обо всем по порядк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чему большое внимание я с самого начала уделяю </w:t>
      </w:r>
      <w:hyperlink r:id="rId6">
        <w:r>
          <w:rPr>
            <w:rStyle w:val="InternetLink"/>
            <w:rFonts w:cs="Times New Roman" w:ascii="Times New Roman" w:hAnsi="Times New Roman"/>
            <w:sz w:val="24"/>
          </w:rPr>
          <w:t>Закону</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73-ФЗ «О противодействии коррупции», говоря и настаивая на том, что, наверное, все-таки нам нужно его использовать как такую базовую основу, базовую составляющую? По очень простой причине: согласитесь, ведь само по себе законодательное регулирование публичных закупок изначально носит именно антикоррупционный характер. Если бы не борьба с коррупцией, то зачем нам нужно было бы регулировать эту сферу? А проблема заключается в том, что публичные закупки традиционно считаются маркером коррупционных проявлений, и поэтому все законодательство, собственно говоря, носит подобный характер. Норма о конфликте интересов является довольно молодой для нашего законодательства, и начала она действовать только с 1 января 2014 года, когда вступил в силу </w:t>
      </w:r>
      <w:hyperlink r:id="rId7">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До этого подобного регулирования наше законодательство не знал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ейчас в </w:t>
      </w:r>
      <w:hyperlink r:id="rId8">
        <w:r>
          <w:rPr>
            <w:rStyle w:val="InternetLink"/>
            <w:rFonts w:cs="Times New Roman" w:ascii="Times New Roman" w:hAnsi="Times New Roman"/>
            <w:sz w:val="24"/>
          </w:rPr>
          <w:t>Законе</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институализированы супружеские связи, и это кровнородственные связи (</w:t>
      </w:r>
      <w:hyperlink r:id="rId9">
        <w:r>
          <w:rPr>
            <w:rStyle w:val="InternetLink"/>
            <w:rFonts w:cs="Times New Roman" w:ascii="Times New Roman" w:hAnsi="Times New Roman"/>
            <w:sz w:val="24"/>
          </w:rPr>
          <w:t>п. 9 ч. 1 ст. 31</w:t>
        </w:r>
      </w:hyperlink>
      <w:r>
        <w:rPr>
          <w:rFonts w:cs="Times New Roman" w:ascii="Times New Roman" w:hAnsi="Times New Roman"/>
          <w:sz w:val="24"/>
        </w:rPr>
        <w:t xml:space="preserve"> Закона N 44-ФЗ). Других видов связи наш закон не называет. Существуют, конечно, и другие виды конфликтных отношений, но проблема заключается в том, что некоторые из них вообще не подвержены какому-либо правовому воздействию. Речь идет о любви и о дружб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бъясню вам это на конкретных примерах. Допустим, наш закон говорит о том, что между супругами возникает конфликт интересов. Так это или нет? Мы прекрасно с вами знаем, что существует еще такое состояние, как фактические брачные отношения, которые я и называю любовью. То есть если между людьми брак не зарегистрирован, но они любят друг друга, проживают вместе, ведут совместное хозяйство, воспитывают общих детей, то перед нами фактические супружеские отношения. Но, как бы парадоксально это ни казалось, конфликт интересов мы в данном случае установить не можем. На протяжении многих лет идут разговоры о том, что пора искать альтернативные формы брачных союзов, пора каким-то образом все-таки воздействовать на подобные любовные отношения. Были даже интересные законодательные инициативы по этому поводу. Сейчас активно молодые ученые изучают опыт зарубежных стран по данному вопрос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алее кровнородственные связи. Здесь </w:t>
      </w:r>
      <w:hyperlink r:id="rId10">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следуя основным требованиям и семейного нашего законодательства, перечисляет основные виды кровнородственных связей по прямой восходящей и нисходящей линии. Конфликт интересов может возникать между родителями и детьми, братьями и сестрами. При этом Закон </w:t>
      </w:r>
      <w:r>
        <w:rPr>
          <w:rFonts w:cs="Times New Roman" w:ascii="Times New Roman" w:hAnsi="Times New Roman"/>
          <w:sz w:val="24"/>
          <w:lang w:val="en-US"/>
        </w:rPr>
        <w:t>N</w:t>
      </w:r>
      <w:r>
        <w:rPr>
          <w:rFonts w:cs="Times New Roman" w:ascii="Times New Roman" w:hAnsi="Times New Roman"/>
          <w:sz w:val="24"/>
        </w:rPr>
        <w:t xml:space="preserve"> 44-ФЗ говорит также о полнородных и неполнородных братьях и сестрах, то есть тех, которые имеют только одного общего родителя. Конфликт интересов может также возникать между дедушкой, бабушкой, внуками с другой стороны, между усыновителями и усыновленными (</w:t>
      </w:r>
      <w:hyperlink r:id="rId11">
        <w:r>
          <w:rPr>
            <w:rStyle w:val="InternetLink"/>
            <w:rFonts w:cs="Times New Roman" w:ascii="Times New Roman" w:hAnsi="Times New Roman"/>
            <w:sz w:val="24"/>
          </w:rPr>
          <w:t>п. 9 ч. 1 ст. 31</w:t>
        </w:r>
      </w:hyperlink>
      <w:r>
        <w:rPr>
          <w:rFonts w:cs="Times New Roman" w:ascii="Times New Roman" w:hAnsi="Times New Roman"/>
          <w:sz w:val="24"/>
        </w:rPr>
        <w:t xml:space="preserve"> Закона N 44-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зьмем сторону заказчика. У заказчика конфликт интересов может возникать: у руководителя, у руководителя контрактной службы либо у контрактного управляющего и у каждого члена закупочной комиссии. На стороне участника закупки конфликт интересов может возникать у руководителя этого участника либо у него самого, потому что у нас и физические лица могут быть участниками закупки. Следовательно, и у самого участника закупки как субъекта тоже может возникать конфликт интересов. Проблема, на мой взгляд, основная с конфликтом интересов заключается в непроверяемости информации. Поэтому в большинстве случаев правильнее и справедливее было бы говорить не об установлении конфликта интересов, а о том, что он предположительно существует. О какой непроверяемой информации я говорю? Собственно говоря, участники декларируют отсутствие конфликта интересов, но быть уверенными в том, что они действительно располагают информацией об этом, они абсолютно не могут.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веду вам простой пример. Допустим, участник закупки готовит заявку. В этой заявке он продекларирует среди прочего, что у него нет конфликта интересов с членами комиссии по осуществлению закупок. Но, уважаемые коллеги, ведь на момент подачи заявки участник не располагает информацией о персональном составе членов закупочной комиссии. Он узнает эту информацию только тогда, когда на официальном сайте будет выложен первый протокол в ходе процедуры закупки. То есть, получается, закон ставит очень странные рамки, очень странные требования для участников закупки – продекларировать то, в чем они уверены априори быть не могут. Мы знаем, конечно, что заказчик обязан сформировать комиссию до начала процедуры, и именно на момент подачи заявки как раз участник декларирует вот это отсутствие конфликта интересов, но дело в том, что информация о персональном составе закупочной комиссии публичному размещению в данный момент времени не подлежит.</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ействия заказчика при возникновении конфликта интерес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чем строится методология закупочной деятельности? Первое – что мы требуем. Второе – в какой форме нам представляет участник закупки соответствие этому требованию. И третье – как мы потом это сами проверим. Итак, мы требуем заявить об отсутствии конфликта интересов. Как? Просто – обычной декларацией. То есть это то, что сейчас в Гражданском кодексе называется «заверение об обстоятельствах» (</w:t>
      </w:r>
      <w:hyperlink r:id="rId12">
        <w:r>
          <w:rPr>
            <w:rStyle w:val="InternetLink"/>
            <w:rFonts w:cs="Times New Roman" w:ascii="Times New Roman" w:hAnsi="Times New Roman"/>
            <w:sz w:val="24"/>
          </w:rPr>
          <w:t>ст. 431.2</w:t>
        </w:r>
      </w:hyperlink>
      <w:r>
        <w:rPr>
          <w:rFonts w:cs="Times New Roman" w:ascii="Times New Roman" w:hAnsi="Times New Roman"/>
          <w:sz w:val="24"/>
        </w:rPr>
        <w:t xml:space="preserve"> ГК РФ). И третье – как это проверить? И вот тут начинаются проблемы, потому что, еще раз подчеркну, мы имеем дело с непроверяемой информацие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алее следующая патовая ситуация, которая, к сожалению, имеет место в нашем законе. Сравните </w:t>
      </w:r>
      <w:hyperlink r:id="rId13">
        <w:r>
          <w:rPr>
            <w:rStyle w:val="InternetLink"/>
            <w:rFonts w:cs="Times New Roman" w:ascii="Times New Roman" w:hAnsi="Times New Roman"/>
            <w:sz w:val="24"/>
          </w:rPr>
          <w:t>ст. 39</w:t>
        </w:r>
      </w:hyperlink>
      <w:r>
        <w:rPr>
          <w:rFonts w:cs="Times New Roman" w:ascii="Times New Roman" w:hAnsi="Times New Roman"/>
          <w:sz w:val="24"/>
        </w:rPr>
        <w:t xml:space="preserve"> и </w:t>
      </w:r>
      <w:hyperlink r:id="rId14">
        <w:r>
          <w:rPr>
            <w:rStyle w:val="InternetLink"/>
            <w:rFonts w:cs="Times New Roman" w:ascii="Times New Roman" w:hAnsi="Times New Roman"/>
            <w:sz w:val="24"/>
          </w:rPr>
          <w:t>ст. 31</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44-ФЗ. Участник продекларировал отсутствие конфликта интересов. Ну, предположим, что мы доподлинно знаем, что это неправдоподобная информация. Допустим, что мы это знаем. Мы обязаны что сделать с этим участником? Отклонить его от участия в процедуре закупок. В то же время переносимся в </w:t>
      </w:r>
      <w:hyperlink r:id="rId15">
        <w:r>
          <w:rPr>
            <w:rStyle w:val="InternetLink"/>
            <w:rFonts w:cs="Times New Roman" w:ascii="Times New Roman" w:hAnsi="Times New Roman"/>
            <w:sz w:val="24"/>
          </w:rPr>
          <w:t>ст. 39</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44-ФЗ, которая устанавливает требования к комиссии по осуществлению закупок. Если в составе комиссии заказчик выявляет члена, лицо, которое находится в состоянии конфликта интересов с участником закупки, то заказчик обязан члена комиссии отстранить от участия в процедуре. Обе нормы носят императивный характер – отстранить участника и отстранить члена закупочной комиссии. И получается, если заказчик выполняет и то, и другое императивное требование (причем, заметьте, у заказчика третьего варианта действий попросту нет), то конфликт интересов дважды устранен, участников закупки н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раведливо ли это? На мой взгляд, нет. Я думаю, что, конечно, законодательство должно развиваться в другом направлении. И логика тут моя, знаете, в чем заключается: если мы приглашаем к себе участников, то есть мы приглашаем сделать оферты, подать заявки на участие в закупке, то тогда мы сами должны решать проблемы, которые связаны с наличием конфликта интересов. Так, например, если это устранимый конфликт интересов, то есть замена члена закупочной комиссии, то мы его устраняем, и участник негативные последствия данной ситуации на себе испытывать не долже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ожность работы с этими конфликтными ситуациями еще и привела к тому, что в 2016 году Президиум Верховного Суда выпустил целый обзор по применению данной нормы (</w:t>
      </w:r>
      <w:hyperlink r:id="rId16">
        <w:r>
          <w:rPr>
            <w:rStyle w:val="InternetLink"/>
            <w:rFonts w:cs="Times New Roman" w:ascii="Times New Roman" w:hAnsi="Times New Roman"/>
            <w:sz w:val="24"/>
          </w:rPr>
          <w:t>Обзор</w:t>
        </w:r>
      </w:hyperlink>
      <w:r>
        <w:rPr>
          <w:rFonts w:cs="Times New Roman" w:ascii="Times New Roman" w:hAnsi="Times New Roman"/>
          <w:sz w:val="24"/>
        </w:rPr>
        <w:t xml:space="preserve"> судебной практики по делам, связанным с разрешением споров о применении п. 9 ч. 1 ст. 31 Федерального закона от 5 апреля 2013 года N 44-ФЗ &lt;…&gt; (утв. Президиумом Верховного Суда РФ 28.09.2016) (далее – Обзор судебной практики)). Но, уважаемые коллеги, при всем почтении к высшей судебной инстанции надо констатировать, что этот обзор мало того, что не решает всех этих открытых вопросов, которые я перечислила, он еще и содержит весьма и весьма дискуссионные нормы. Речь идет о последствиях конфликта интересов. На сегодняшний день специально </w:t>
      </w:r>
      <w:hyperlink r:id="rId17">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эти последствия не регулирует. Но если мы обратимся к </w:t>
      </w:r>
      <w:hyperlink r:id="rId18">
        <w:r>
          <w:rPr>
            <w:rStyle w:val="InternetLink"/>
            <w:rFonts w:cs="Times New Roman" w:ascii="Times New Roman" w:hAnsi="Times New Roman"/>
            <w:sz w:val="24"/>
          </w:rPr>
          <w:t>ст. 95</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44-ФЗ, то там речь идет о том, что если заказчик, например, выявит, что закупка была проведена, и контракт был заключен при наличии конфликта интересов между заказчиком и участником закупки, то заказчик обязан заявить отказ от исполнения контракта. Безальтернативно сформулирована норм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ерховный Суд предложил следующий вариант: что такой контракт, заключенный при наличии конфликта интересов, следует считать ничтожной сделкой (</w:t>
      </w:r>
      <w:hyperlink r:id="rId19">
        <w:r>
          <w:rPr>
            <w:rStyle w:val="InternetLink"/>
            <w:rFonts w:cs="Times New Roman" w:ascii="Times New Roman" w:hAnsi="Times New Roman"/>
            <w:sz w:val="24"/>
          </w:rPr>
          <w:t>п. 9</w:t>
        </w:r>
      </w:hyperlink>
      <w:r>
        <w:rPr>
          <w:rFonts w:cs="Times New Roman" w:ascii="Times New Roman" w:hAnsi="Times New Roman"/>
          <w:sz w:val="24"/>
        </w:rPr>
        <w:t xml:space="preserve"> Обзора судебной практики). То есть судебная инстанция высказалась вообще за уничтожение контрактных отношений. На мой взгляд, это очень строгие последствия, я бы сказала, чересчур строг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второй дискуссионный момент, на котором я бы хотела заострить ваше внимание, – это ящик Пандоры, который открыл Верховный Суд. Называется этот ящик Пандоры «глубина фактической аффилированности». Потому что в данном случае Верховный Суд высказался за то, что нормы о конфликте интересов могут быть применены не только к тем лицам, которые прямо поименованы в </w:t>
      </w:r>
      <w:hyperlink r:id="rId20">
        <w:r>
          <w:rPr>
            <w:rStyle w:val="InternetLink"/>
            <w:rFonts w:cs="Times New Roman" w:ascii="Times New Roman" w:hAnsi="Times New Roman"/>
            <w:sz w:val="24"/>
          </w:rPr>
          <w:t>ст. 31</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44-ФЗ, но и к другим. В частности, был приведен пример такой, что можно обращать внимание не только на конфликт интересов руководителя контрактной службы, но и на его заместителя (</w:t>
      </w:r>
      <w:hyperlink r:id="rId21">
        <w:r>
          <w:rPr>
            <w:rStyle w:val="InternetLink"/>
            <w:rFonts w:cs="Times New Roman" w:ascii="Times New Roman" w:hAnsi="Times New Roman"/>
            <w:sz w:val="24"/>
          </w:rPr>
          <w:t>п. 3</w:t>
        </w:r>
      </w:hyperlink>
      <w:r>
        <w:rPr>
          <w:rFonts w:cs="Times New Roman" w:ascii="Times New Roman" w:hAnsi="Times New Roman"/>
          <w:sz w:val="24"/>
        </w:rPr>
        <w:t xml:space="preserve"> Обзора судебной практики). Хотя, еще раз повторю, это должностное лицо в Законе </w:t>
      </w:r>
      <w:r>
        <w:rPr>
          <w:rFonts w:cs="Times New Roman" w:ascii="Times New Roman" w:hAnsi="Times New Roman"/>
          <w:sz w:val="24"/>
          <w:lang w:val="en-US"/>
        </w:rPr>
        <w:t>N</w:t>
      </w:r>
      <w:r>
        <w:rPr>
          <w:rFonts w:cs="Times New Roman" w:ascii="Times New Roman" w:hAnsi="Times New Roman"/>
          <w:sz w:val="24"/>
        </w:rPr>
        <w:t xml:space="preserve"> 44-ФЗ не поименова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наконец, третья дискуссионная проблема, которую тоже нельзя обойти вниманием, – это состояние отсутствия конфликта интересов. Верховный Суд полагает, что это состояние должно сохраняться на протяжении всего периода исполнения контракта (</w:t>
      </w:r>
      <w:hyperlink r:id="rId22">
        <w:r>
          <w:rPr>
            <w:rStyle w:val="InternetLink"/>
            <w:rFonts w:cs="Times New Roman" w:ascii="Times New Roman" w:hAnsi="Times New Roman"/>
            <w:sz w:val="24"/>
          </w:rPr>
          <w:t>п. 6</w:t>
        </w:r>
      </w:hyperlink>
      <w:r>
        <w:rPr>
          <w:rFonts w:cs="Times New Roman" w:ascii="Times New Roman" w:hAnsi="Times New Roman"/>
          <w:sz w:val="24"/>
        </w:rPr>
        <w:t xml:space="preserve"> Обзора судебной практики), что очень сомнительно, поскольку контрактные отношения являются динамичными, и в этой динамике устанавливаются определенные </w:t>
      </w:r>
      <w:hyperlink r:id="rId23">
        <w:r>
          <w:rPr>
            <w:rStyle w:val="InternetLink"/>
            <w:rFonts w:cs="Times New Roman" w:ascii="Times New Roman" w:hAnsi="Times New Roman"/>
            <w:sz w:val="24"/>
          </w:rPr>
          <w:t>Законом</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реперные точки, с которыми связано возникновение или прекращение тех или иных прав и обязанностей. Так вот, точка декларации об отсутствии конфликта интересов только одна – это момент подачи заяв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этому, на мой взгляд, мы должны на этих спорных моментах тоже с вами акцентировать внимание, чтобы понимать и оценивать те риски, с которыми можно впоследствии столкнуться в правоприменительной практи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 уважаемые коллеги, за внимание! И желаю всем проведения успешных закупок!</w:t>
      </w:r>
    </w:p>
    <w:sectPr>
      <w:headerReference w:type="default" r:id="rId24"/>
      <w:type w:val="nextPage"/>
      <w:pgSz w:w="11906" w:h="16838"/>
      <w:pgMar w:left="1701"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C20C28079CCFB9523E2A3F18AE1D4A0125EF6DE20E29B237417DF62047639C8B2523E96A0CFC62B0201CAC14E96E2F5BE35C03EA185058NDJ" TargetMode="External"/><Relationship Id="rId3" Type="http://schemas.openxmlformats.org/officeDocument/2006/relationships/hyperlink" Target="consultantplus://offline/ref=06A32B5A185FC65A35E8B81C913D232FB27D263B0992F5C233B81DE31205553BD65E10592D0567F6A113C7A165FDE329875D71008BB144EEl7MCJ" TargetMode="External"/><Relationship Id="rId4" Type="http://schemas.openxmlformats.org/officeDocument/2006/relationships/hyperlink" Target="consultantplus://offline/ref=2D20F857E648CF92A29C42F8EB1C7C1C6AF61D6B5152996214C455327559DAD1F7355C7B27B5229FE456C896473DA4134FB06CB9E8z7TAJ" TargetMode="External"/><Relationship Id="rId5" Type="http://schemas.openxmlformats.org/officeDocument/2006/relationships/hyperlink" Target="consultantplus://offline/ref=7F5112AB6626B1DAE30EFE5EC635846CB476268809978904270A149D802AD6AA47D88C84E2825326D13765917CA44F3F617E8E15923D46C5GFw6J" TargetMode="External"/><Relationship Id="rId6" Type="http://schemas.openxmlformats.org/officeDocument/2006/relationships/hyperlink" Target="consultantplus://offline/ref=A32CE5498AF413FAD5ACE975C90B44409FA9CEB0EED4365F4BD65282FA40076A499F81001A65B078302A0BF4913C1035E67E5095803B23D2BBH1K" TargetMode="External"/><Relationship Id="rId7" Type="http://schemas.openxmlformats.org/officeDocument/2006/relationships/hyperlink" Target="consultantplus://offline/ref=EE4D36EF2DD151479C7A5E7E3759EB17615AE0DDC9B8D05391D75775CA6454A8156CEF250E95B6064D891DFE483FDF88AEDA2AE63283B30415I1K" TargetMode="External"/><Relationship Id="rId8" Type="http://schemas.openxmlformats.org/officeDocument/2006/relationships/hyperlink" Target="consultantplus://offline/ref=EE4D36EF2DD151479C7A5E7E3759EB17615AE0DDC9B8D05391D75775CA6454A8156CEF250E95B6064D891DFE483FDF88AEDA2AE63283B30415I1K" TargetMode="External"/><Relationship Id="rId9" Type="http://schemas.openxmlformats.org/officeDocument/2006/relationships/hyperlink" Target="consultantplus://offline/ref=7F5112AB6626B1DAE30EFE5EC635846CB476268809978904270A149D802AD6AA47D88C84E2825326D13765917CA44F3F617E8E15923D46C5GFw6J" TargetMode="External"/><Relationship Id="rId10" Type="http://schemas.openxmlformats.org/officeDocument/2006/relationships/hyperlink" Target="consultantplus://offline/ref=EE4D36EF2DD151479C7A5E7E3759EB17615AE0DDC9B8D05391D75775CA6454A8156CEF250E95B6064D891DFE483FDF88AEDA2AE63283B30415I1K" TargetMode="External"/><Relationship Id="rId11" Type="http://schemas.openxmlformats.org/officeDocument/2006/relationships/hyperlink" Target="consultantplus://offline/ref=FDC2E66728E5705DCC2D03A6D86B16B2F12097A71001F2E0959C23727CAAA629E9CAEB29BB9DF8691E0C6A253C76FCD0702FA644A06F586Dt5C1O" TargetMode="External"/><Relationship Id="rId12" Type="http://schemas.openxmlformats.org/officeDocument/2006/relationships/hyperlink" Target="consultantplus://offline/ref=E8D7550D451A445DA761FB535FDF847568590DD697E2E2CBEB7DD05AE83CB9E447C95F9C15055DD7E480B7370402E20129203B38E9A8F3f2W1O" TargetMode="External"/><Relationship Id="rId13" Type="http://schemas.openxmlformats.org/officeDocument/2006/relationships/hyperlink" Target="consultantplus://offline/ref=A2DC21FDCA60A444B2AA008ADCFF9CD6DF1A48805805D958AF8A6BCF5977D5C3B5C79B224309CCEA03A7A051630B5B6A2078C954E076FE1CQ7s7O" TargetMode="External"/><Relationship Id="rId14" Type="http://schemas.openxmlformats.org/officeDocument/2006/relationships/hyperlink" Target="consultantplus://offline/ref=BE4F6470047051E0B32ED94DF575A5A85BD99D6F1AB08D5A6BCAF9408266E4BC572F57C1101390BEA25EF5CF4A655D2A37B82893p8kDO" TargetMode="External"/><Relationship Id="rId15" Type="http://schemas.openxmlformats.org/officeDocument/2006/relationships/hyperlink" Target="consultantplus://offline/ref=A2DC21FDCA60A444B2AA008ADCFF9CD6DF1A48805805D958AF8A6BCF5977D5C3B5C79B224309CCEA03A7A051630B5B6A2078C954E076FE1CQ7s7O" TargetMode="External"/><Relationship Id="rId16" Type="http://schemas.openxmlformats.org/officeDocument/2006/relationships/hyperlink" Target="consultantplus://offline/ref=C55CE2AC3A5C4F703A1EA40E8782864FB12493AA84A78FAB9BB3D2A5E01A744D0BEDE8BE8CB33025C725AF4330C4120A22AA815F25251323XAy4O" TargetMode="External"/><Relationship Id="rId17" Type="http://schemas.openxmlformats.org/officeDocument/2006/relationships/hyperlink" Target="consultantplus://offline/ref=EE4D36EF2DD151479C7A5E7E3759EB17615AE0DDC9B8D05391D75775CA6454A8156CEF250E95B6064D891DFE483FDF88AEDA2AE63283B30415I1K" TargetMode="External"/><Relationship Id="rId18" Type="http://schemas.openxmlformats.org/officeDocument/2006/relationships/hyperlink" Target="consultantplus://offline/ref=8345190450BC7CAF660D906191B99E1B3B7093293BF818D98F4DD06229B2C8472DF826BB45116B1549B56C9F9C4E67BBBF90B60024g7k3I" TargetMode="External"/><Relationship Id="rId19" Type="http://schemas.openxmlformats.org/officeDocument/2006/relationships/hyperlink" Target="consultantplus://offline/ref=1FF1FDC64BA7862049807441C545C9EF363464990FF770AA65510537495CDD5359A1FA647B1CC0948B7EF2C24B908F4E2D3D3222F673C3A7xFDFJ" TargetMode="External"/><Relationship Id="rId20" Type="http://schemas.openxmlformats.org/officeDocument/2006/relationships/hyperlink" Target="consultantplus://offline/ref=30691CB62CC816A7306B9967DD9F788731D9F7F759782F57639185D528331DF722020829BBB563FAB0467FDD1A2B9879E57D3DACE4F202C8b0V3M" TargetMode="External"/><Relationship Id="rId21" Type="http://schemas.openxmlformats.org/officeDocument/2006/relationships/hyperlink" Target="consultantplus://offline/ref=B63D1FC091CDF20D056729D37C32E06EC6BB242A47A171ED2C3218AF63CAE90BCC78AC0827D79861E26F7AF7AE7C106F4E2AF00A1D05C601eEGBJ" TargetMode="External"/><Relationship Id="rId22" Type="http://schemas.openxmlformats.org/officeDocument/2006/relationships/hyperlink" Target="consultantplus://offline/ref=BBA506F93F8DEDB928989FBB145095F6A679CF72EEFC2FDAD18B91135736C5AC880B7F56E15BBA497690F117D79382A3EEDDADEC47997237VAQ5J" TargetMode="External"/><Relationship Id="rId23" Type="http://schemas.openxmlformats.org/officeDocument/2006/relationships/hyperlink" Target="consultantplus://offline/ref=EE4D36EF2DD151479C7A5E7E3759EB17615AE0DDC9B8D05391D75775CA6454A8156CEF250E95B6064D891DFE483FDF88AEDA2AE63283B30415I1K"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6:00Z</dcterms:created>
  <dc:creator/>
  <dc:description/>
  <dc:language>en-US</dc:language>
  <cp:lastModifiedBy/>
  <dcterms:modified xsi:type="dcterms:W3CDTF">2019-10-25T14:51:00Z</dcterms:modified>
  <cp:revision>4</cp:revision>
  <dc:subject/>
  <dc:title/>
</cp:coreProperties>
</file>