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Горчакова Ольга Вячеславо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Договоры транспортной экспедиции и</w:t>
      </w:r>
      <w:r>
        <w:rPr>
          <w:rFonts w:cs="Times New Roman" w:ascii="Times New Roman" w:hAnsi="Times New Roman"/>
          <w:caps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caps/>
          <w:sz w:val="40"/>
          <w:szCs w:val="40"/>
        </w:rPr>
        <w:t>перевозки: как направить претензию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но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поговорим с вами о претензионном порядке и сроках исковой давности по договору транспортной экспедиции и перевозки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оры по договору транспортной экспедици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, начнем с договора транспортной экспедиции. Досудебный претензионный порядок урегулирования спора по договору транспортной экспедиции является обязательным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. 1 ст. 1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30.06.2003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87-ФЗ «О транспортно-экспедиционной деятельности» (далее – Закон N 87-ФЗ)). В частности, экспедитору могут быть предъявлены претензии в течение шести месяцев с момента, когда лицо узнало либо должно было узнать о нарушении его прав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 4 ст. 12</w:t>
        </w:r>
      </w:hyperlink>
      <w:r>
        <w:rPr>
          <w:rFonts w:cs="Times New Roman" w:ascii="Times New Roman" w:hAnsi="Times New Roman"/>
          <w:sz w:val="24"/>
        </w:rPr>
        <w:t xml:space="preserve"> Закона N 87-ФЗ). В данном случае мы можем взять за отсчет, например, составление коммерческого акта или с даты составления протокола об обращении в полицию в связи с кражей, хищением груза в пути и т.д. Экспедитор в том числе вправе принять претензию для рассмотрения, и по истечении шести месяцев в случае, если пропуск данного срока является уважительным, экспедитор признает его в качестве уважительного срока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6 ст. 12</w:t>
        </w:r>
      </w:hyperlink>
      <w:r>
        <w:rPr>
          <w:rFonts w:cs="Times New Roman" w:ascii="Times New Roman" w:hAnsi="Times New Roman"/>
          <w:sz w:val="24"/>
        </w:rPr>
        <w:t xml:space="preserve"> Закона N 87-ФЗ). Срок рассмотрения претензии экспедитором составляет 30 календарных дней с даты, когда лицо получило претензию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. 5 ст. 12</w:t>
        </w:r>
      </w:hyperlink>
      <w:r>
        <w:rPr>
          <w:rFonts w:cs="Times New Roman" w:ascii="Times New Roman" w:hAnsi="Times New Roman"/>
          <w:sz w:val="24"/>
        </w:rPr>
        <w:t xml:space="preserve"> Закона N 87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обращаю ваше внимание, что претензия должна быть направлена стороне надлежащим образом, а именно заказным письмом с уведомлением, с приложением всех первичных документов, подтверждающих основание направления данной претенз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дцатидневный срок рассмотрения претензии прерывает общий срок исковой давности, который составляет один год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. 16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ВС РФ от 29.09.2015 г.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3). Таким образом, у клиента появляется право подачи искового заявления в течение одного года и 30 дней с даты, когда произошло данное событи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ассмотрения претензии клиентом также является основанием для прерывания общего срока исковой давности, и также будет составлять один год и тот период времени, который предоставляется клиенту для рассмотрения данной претензии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. 35</w:t>
        </w:r>
      </w:hyperlink>
      <w:r>
        <w:rPr>
          <w:rFonts w:cs="Times New Roman" w:ascii="Times New Roman" w:hAnsi="Times New Roman"/>
          <w:sz w:val="24"/>
        </w:rPr>
        <w:t xml:space="preserve"> Обзора судебной практики Верховного Суда Российской Федерации N 1 (2019) (утв. Президиумом Верховного Суда РФ 24.04.2019). Срок на рассмотрение претензии для клиента не установлен, но он может быть установлен сторонами в договоре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ч. 5 ст. 4</w:t>
        </w:r>
      </w:hyperlink>
      <w:r>
        <w:rPr>
          <w:rFonts w:cs="Times New Roman" w:ascii="Times New Roman" w:hAnsi="Times New Roman"/>
          <w:sz w:val="24"/>
        </w:rPr>
        <w:t xml:space="preserve"> АПК РФ). Обычно в договоре указываются зеркальные отношения и для клиента, и для экспедитора в рамках рассмотрения претензии, а именно тридцатидневный срок с даты, когда лицо получило данную претензию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оры по договору перевозк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удебный претензионный порядок в обязательном порядке также предусмотрен для договоров перевозки. Это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ст. 797</w:t>
        </w:r>
      </w:hyperlink>
      <w:r>
        <w:rPr>
          <w:rFonts w:cs="Times New Roman" w:ascii="Times New Roman" w:hAnsi="Times New Roman"/>
          <w:sz w:val="24"/>
        </w:rPr>
        <w:t xml:space="preserve"> ГК РФ, где четко предусмотрено, что до предъявления иска перевозчику сторона обязана соблюсти претензионный порядок и подать претензию перевозчику. Срок рассмотрения претензии перевозчиком также составляет 30 календарных дней с даты получения настоящей претензии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. 2 ст. 797</w:t>
        </w:r>
      </w:hyperlink>
      <w:r>
        <w:rPr>
          <w:rFonts w:cs="Times New Roman" w:ascii="Times New Roman" w:hAnsi="Times New Roman"/>
          <w:sz w:val="24"/>
        </w:rPr>
        <w:t xml:space="preserve"> ГК РФ,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. 1 ст. 163</w:t>
        </w:r>
      </w:hyperlink>
      <w:r>
        <w:rPr>
          <w:rFonts w:cs="Times New Roman" w:ascii="Times New Roman" w:hAnsi="Times New Roman"/>
          <w:sz w:val="24"/>
        </w:rPr>
        <w:t xml:space="preserve"> Кодекса внутреннего водного транспорта РФ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. 127.1</w:t>
        </w:r>
      </w:hyperlink>
      <w:r>
        <w:rPr>
          <w:rFonts w:cs="Times New Roman" w:ascii="Times New Roman" w:hAnsi="Times New Roman"/>
          <w:sz w:val="24"/>
        </w:rPr>
        <w:t xml:space="preserve"> Воздушного кодекса РФ,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. 1 ст. 407</w:t>
        </w:r>
      </w:hyperlink>
      <w:r>
        <w:rPr>
          <w:rFonts w:cs="Times New Roman" w:ascii="Times New Roman" w:hAnsi="Times New Roman"/>
          <w:sz w:val="24"/>
        </w:rPr>
        <w:t xml:space="preserve"> Кодекса торгового мореплавания РФ,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ст. 124</w:t>
        </w:r>
      </w:hyperlink>
      <w:r>
        <w:rPr>
          <w:rFonts w:cs="Times New Roman" w:ascii="Times New Roman" w:hAnsi="Times New Roman"/>
          <w:sz w:val="24"/>
        </w:rPr>
        <w:t xml:space="preserve"> Устава железнодорожного транспорта РФ,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ч. 1 ст. 40</w:t>
        </w:r>
      </w:hyperlink>
      <w:r>
        <w:rPr>
          <w:rFonts w:cs="Times New Roman" w:ascii="Times New Roman" w:hAnsi="Times New Roman"/>
          <w:sz w:val="24"/>
        </w:rPr>
        <w:t xml:space="preserve"> Устава автомобильного транспорта и городского наземного электрического транспорта). Срок исковой давности по договору перевозки составляет один календарный год с даты, когда лицо узнало или должно было узнать о нарушении своего права, то есть с даты совершения определенного события (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. 3 ст. 797</w:t>
        </w:r>
      </w:hyperlink>
      <w:r>
        <w:rPr>
          <w:rFonts w:cs="Times New Roman" w:ascii="Times New Roman" w:hAnsi="Times New Roman"/>
          <w:sz w:val="24"/>
        </w:rPr>
        <w:t xml:space="preserve"> Г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рамках федеральных законов по видам транспорта (в частности, железнодорожная перевозка, морская, авто-, авиа- и т.д.) могут быть предусмотрены отдельные специальные сроки по рассмотрению и предъявлению претензий стороной, а также иные сроки исковой давности, нежели общий срок (один календарный год). Значит, прежде всего, следует обратить внимание на железнодорожные перевозки, а именно претензии, связанные с порчей, повреждением и хищением грузов в пути, могут быть предъявлены перевозчику в течение шести месяцев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ст. 123</w:t>
        </w:r>
      </w:hyperlink>
      <w:r>
        <w:rPr>
          <w:rFonts w:cs="Times New Roman" w:ascii="Times New Roman" w:hAnsi="Times New Roman"/>
          <w:sz w:val="24"/>
        </w:rPr>
        <w:t xml:space="preserve"> Устава железнодорожного транспорта РФ). Это следует обязательно учитывать в случае, если вы предъявляете требования перевозчику по данному аспект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безусловно, у железнодорожного перевозчика есть право принять вашу претензию в случае, если вы подали ее с просрочкой срока, однако это будет на его усмотрение, потому что неподача своевременной претензии должна подтверждаться особыми условиями или какими-либо обстоятельствами, при которых вы не могли или не имели возможности своевременно подать претензию стороне (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абз. 12 ст. 123</w:t>
        </w:r>
      </w:hyperlink>
      <w:r>
        <w:rPr>
          <w:rFonts w:cs="Times New Roman" w:ascii="Times New Roman" w:hAnsi="Times New Roman"/>
          <w:sz w:val="24"/>
        </w:rPr>
        <w:t xml:space="preserve"> Устава железнодорожного транспорта РФ). Срок рассмотрения претензии железнодорожным перевозчиком составляет также 30 календарных дней (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ст. 124</w:t>
        </w:r>
      </w:hyperlink>
      <w:r>
        <w:rPr>
          <w:rFonts w:cs="Times New Roman" w:ascii="Times New Roman" w:hAnsi="Times New Roman"/>
          <w:sz w:val="24"/>
        </w:rPr>
        <w:t xml:space="preserve"> Устава железнодорожного транспорта РФ). Срок исковой давности по договору железнодорожной перевозки составляет один календарный год (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абз. 2 ст. 125</w:t>
        </w:r>
      </w:hyperlink>
      <w:r>
        <w:rPr>
          <w:rFonts w:cs="Times New Roman" w:ascii="Times New Roman" w:hAnsi="Times New Roman"/>
          <w:sz w:val="24"/>
        </w:rPr>
        <w:t xml:space="preserve"> Устава железнодорожного транспорта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орской перевозки также существует обязательный претензионный порядок. Сроки рассмотрения претензии такие же: 30 календарных дней (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п. 1 ст. 407</w:t>
        </w:r>
      </w:hyperlink>
      <w:r>
        <w:rPr>
          <w:rFonts w:cs="Times New Roman" w:ascii="Times New Roman" w:hAnsi="Times New Roman"/>
          <w:sz w:val="24"/>
        </w:rPr>
        <w:t xml:space="preserve"> Кодекса торгового мореплавания РФ), срок исковой давности составляет один календарный год (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. 1 ст. 408</w:t>
        </w:r>
      </w:hyperlink>
      <w:r>
        <w:rPr>
          <w:rFonts w:cs="Times New Roman" w:ascii="Times New Roman" w:hAnsi="Times New Roman"/>
          <w:sz w:val="24"/>
        </w:rPr>
        <w:t xml:space="preserve"> Кодекса торгового мореплавания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интересно из всех видов перевозки, это перевозка внутренним водным транспортом, где у нас общий срок исковой давности также составляет один год, однако для требований физических лиц (то есть пассажиров) срок исковой давности установлен в три года (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п. 3 ст. 164</w:t>
        </w:r>
      </w:hyperlink>
      <w:r>
        <w:rPr>
          <w:rFonts w:cs="Times New Roman" w:ascii="Times New Roman" w:hAnsi="Times New Roman"/>
          <w:sz w:val="24"/>
        </w:rPr>
        <w:t xml:space="preserve"> Кодекса внутреннего водного транспорта РФ). В случае, если у нас произошло столкновение судов, то срок исковой давности составляет два года с даты, когда это произошло (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. 5 ст. 164</w:t>
        </w:r>
      </w:hyperlink>
      <w:r>
        <w:rPr>
          <w:rFonts w:cs="Times New Roman" w:ascii="Times New Roman" w:hAnsi="Times New Roman"/>
          <w:sz w:val="24"/>
        </w:rPr>
        <w:t xml:space="preserve"> Кодекса внутреннего водного транспорта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следует обратить внимание, что в случае, если при столкновении судов мы привлекаем с вами страховую компанию и с ней проводим какие-то взаимодействия и работы, то это не является основанием для прерывания срока исковой давности, он так же будет исчисляться в два года (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Определение</w:t>
        </w:r>
      </w:hyperlink>
      <w:r>
        <w:rPr>
          <w:rFonts w:cs="Times New Roman" w:ascii="Times New Roman" w:hAnsi="Times New Roman"/>
          <w:sz w:val="24"/>
        </w:rPr>
        <w:t xml:space="preserve"> Судебной коллегии по экономическим спорам Верховного Суда РФ от 29.06.2017 N 301-ЭС15-11759 по делу N А82-12296/2014). Поэтому даже по суброгации или регрессу, в зависимости как перешло право, сторона обязана уложиться в два года, если необходимо определить какие-то требования виновной стороне. То есть этот срок надо учитыв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есть особые условия по договору воздушной перевозки. В рамках Воздушного кодекса предусмотрено, что в случае повреждения груза при воздушной перевозке клиент вправе обратиться к перевозчику в течение 14 календарных дней с даты получения груза (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п. 1 ст. 127</w:t>
        </w:r>
      </w:hyperlink>
      <w:r>
        <w:rPr>
          <w:rFonts w:cs="Times New Roman" w:ascii="Times New Roman" w:hAnsi="Times New Roman"/>
          <w:sz w:val="24"/>
        </w:rPr>
        <w:t xml:space="preserve"> Воздушного кодекса РФ). В случае просрочки доставки груза воздушным перевозчиком срок подачи претензий составляет 21 календарный день. Сроки исковой давности ровно такие же и составляют один календарный год (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п. 3 ст. 797</w:t>
        </w:r>
      </w:hyperlink>
      <w:r>
        <w:rPr>
          <w:rFonts w:cs="Times New Roman" w:ascii="Times New Roman" w:hAnsi="Times New Roman"/>
          <w:sz w:val="24"/>
        </w:rPr>
        <w:t xml:space="preserve"> ГК РФ,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Арбитражного суда Дальневосточного округа от 13.11.2017 N Ф03-4378/2017 по делу N А24-1627/2016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говору автоперевозки срок исковой давности также составляет один календарный год и является обязательным соблюдение претензионного порядка сторонами. Срок рассмотрения претензии также составляет 30 календарных дней по общему правилу (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ч. 1 ст. 40</w:t>
        </w:r>
      </w:hyperlink>
      <w:r>
        <w:rPr>
          <w:rFonts w:cs="Times New Roman" w:ascii="Times New Roman" w:hAnsi="Times New Roman"/>
          <w:sz w:val="24"/>
        </w:rPr>
        <w:t xml:space="preserve"> Устава автомобильного транспорта и городского наземного электрического транспорта)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пасибо, уважаемые коллеги! До свидания!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3C39B258103F365DBB036DB910D5B51F1106282D1848D73ACCD2238639B9161C9EF691FEB6BE77BB2658C3017E6BkEf1K" TargetMode="External"/><Relationship Id="rId3" Type="http://schemas.openxmlformats.org/officeDocument/2006/relationships/hyperlink" Target="consultantplus://offline/ref=60964EAE032548A6E9EEBAD907F1E56861BD860047F3CB556C4F53C8313E5E1F9C32D38FA94212B40B620C3D757EC064869036875724AE2En7jDK" TargetMode="External"/><Relationship Id="rId4" Type="http://schemas.openxmlformats.org/officeDocument/2006/relationships/hyperlink" Target="consultantplus://offline/ref=8A8B9473EF5CA633A10F2D1BB538AB3A9661A491548E83B68089553FCFD331258EF52347C2865437A1F0E4ACF692B043E6A14A3BF08EF92519nAK" TargetMode="External"/><Relationship Id="rId5" Type="http://schemas.openxmlformats.org/officeDocument/2006/relationships/hyperlink" Target="consultantplus://offline/ref=A750D72E21134525531E4703AD9EA5C27A91A186AC5C8261E4CB7A2739F89E8F3C5E62F88BEEB8D8615667AB1583ED130FF01B08DEE29979N2zCK" TargetMode="External"/><Relationship Id="rId6" Type="http://schemas.openxmlformats.org/officeDocument/2006/relationships/hyperlink" Target="consultantplus://offline/ref=B0DED662CD0FD8FDFCA7341CC9E25656C5CB85C588B4DED0C098A0F5915799D801ED7E17544D0E6EF245EB2D4B19BB018030316B738412D5S3v2M" TargetMode="External"/><Relationship Id="rId7" Type="http://schemas.openxmlformats.org/officeDocument/2006/relationships/hyperlink" Target="consultantplus://offline/ref=F2B95F60C625D1CF7459A9180F78616750ADA460B52C04E01E901D573D9FEA22976B9528F755383E8B4D45F7FF9C710087279EC38E2722ECw4F5J" TargetMode="External"/><Relationship Id="rId8" Type="http://schemas.openxmlformats.org/officeDocument/2006/relationships/hyperlink" Target="consultantplus://offline/ref=71896795445CAB72B68C233FDA060D2AED9E75743FDAD3ADBB5FD1D7E47F19F2A9CF107AB331E9EF6F6CB76C73F20F11545B90052A6E7DA7J" TargetMode="External"/><Relationship Id="rId9" Type="http://schemas.openxmlformats.org/officeDocument/2006/relationships/hyperlink" Target="consultantplus://offline/ref=BC3801A1B2A3E63EAB5361B2F933A64717134A8AD292C298DD7E7343FA78647B2FFE3E9AAC59222CE5C5E49802879090CADBE364763219F6L9PCK" TargetMode="External"/><Relationship Id="rId10" Type="http://schemas.openxmlformats.org/officeDocument/2006/relationships/hyperlink" Target="consultantplus://offline/ref=45B9D0F40F91E131CA34F2EEFE48B2058B21FD5B7B37ECDE686A17E2113ED6BBB239A9717C4D7B603C8A488ED06906697CBD07ADC26131C1M4gAK" TargetMode="External"/><Relationship Id="rId11" Type="http://schemas.openxmlformats.org/officeDocument/2006/relationships/hyperlink" Target="consultantplus://offline/ref=3760E5E7FBDF4E5B2EBD6F80583428ADD9A3BBDC0DEB2B565FFC12C3FE44BA06C89E90855894642CE8A0E861D9FF39D999819E4B609DB2C4m6r2K" TargetMode="External"/><Relationship Id="rId12" Type="http://schemas.openxmlformats.org/officeDocument/2006/relationships/hyperlink" Target="consultantplus://offline/ref=3760E5E7FBDF4E5B2EBD6F80583428ADD9A0BFD507E32B565FFC12C3FE44BA06C89E90805E936F79BBEFE93D9FAF2ADA9C819D4B7Fm9r6K" TargetMode="External"/><Relationship Id="rId13" Type="http://schemas.openxmlformats.org/officeDocument/2006/relationships/hyperlink" Target="consultantplus://offline/ref=3760E5E7FBDF4E5B2EBD6F80583428ADD9A0BFD508EE2B565FFC12C3FE44BA06C89E908558946C2AEAA0E861D9FF39D999819E4B609DB2C4m6r2K" TargetMode="External"/><Relationship Id="rId14" Type="http://schemas.openxmlformats.org/officeDocument/2006/relationships/hyperlink" Target="consultantplus://offline/ref=3760E5E7FBDF4E5B2EBD6F80583428ADD9A2B9DC07E92B565FFC12C3FE44BA06C89E90855895622CEAA0E861D9FF39D999819E4B609DB2C4m6r2K" TargetMode="External"/><Relationship Id="rId15" Type="http://schemas.openxmlformats.org/officeDocument/2006/relationships/hyperlink" Target="consultantplus://offline/ref=3760E5E7FBDF4E5B2EBD6F80583428ADD9A1BBD50EE22B565FFC12C3FE44BA06C89E90855895672DEEA0E861D9FF39D999819E4B609DB2C4m6r2K" TargetMode="External"/><Relationship Id="rId16" Type="http://schemas.openxmlformats.org/officeDocument/2006/relationships/hyperlink" Target="consultantplus://offline/ref=416AF0458232CBE4967E1D0C6A7CF08C9AC6D8DB78C0B870EC711A60A85FD203F3EB3FA41EA8FB1AD4070C7F12D67DEED4384A0F21741FD0W3V2K" TargetMode="External"/><Relationship Id="rId17" Type="http://schemas.openxmlformats.org/officeDocument/2006/relationships/hyperlink" Target="consultantplus://offline/ref=7136001394ED6DDB9D4D27C829268666BA4A0D006AE67395E1B74145F047E77C1A1B7ACD66031C414A37871BD19F2335052B9008B2979EFCpCx3K" TargetMode="External"/><Relationship Id="rId18" Type="http://schemas.openxmlformats.org/officeDocument/2006/relationships/hyperlink" Target="consultantplus://offline/ref=B360DE74F7725D475D5656807975462C7A2B7E641DE9BE87F2D98D1852EAAB9ACAC11A152D73596E978CBB0A9BC589DA2DC9651EBB5A0B77FC39K" TargetMode="External"/><Relationship Id="rId19" Type="http://schemas.openxmlformats.org/officeDocument/2006/relationships/hyperlink" Target="consultantplus://offline/ref=3760E5E7FBDF4E5B2EBD6F80583428ADD9A2B9DC07E92B565FFC12C3FE44BA06C89E90855895622CEAA0E861D9FF39D999819E4B609DB2C4m6r2K" TargetMode="External"/><Relationship Id="rId20" Type="http://schemas.openxmlformats.org/officeDocument/2006/relationships/hyperlink" Target="consultantplus://offline/ref=72BCAFD9DAFA83005B76D82787EF031C35F2631BC7D60F3344D02B9B49D0DD52AF61C2DF703D1D62524165C2DA65D947FC74E75808V549K" TargetMode="External"/><Relationship Id="rId21" Type="http://schemas.openxmlformats.org/officeDocument/2006/relationships/hyperlink" Target="consultantplus://offline/ref=3760E5E7FBDF4E5B2EBD6F80583428ADD9A0BFD508EE2B565FFC12C3FE44BA06C89E908558946C2AEAA0E861D9FF39D999819E4B609DB2C4m6r2K" TargetMode="External"/><Relationship Id="rId22" Type="http://schemas.openxmlformats.org/officeDocument/2006/relationships/hyperlink" Target="consultantplus://offline/ref=926A183517BC8C448FEAF871B2BAFC122B56C790B0F01765957EB666F7A9921917539DD474AF1FE319FF0A1957BAC9AAA4E66CC4B06E8A5Eu6BFL" TargetMode="External"/><Relationship Id="rId23" Type="http://schemas.openxmlformats.org/officeDocument/2006/relationships/hyperlink" Target="consultantplus://offline/ref=36CF8421D58CE7B313C395CA838C14AEC009DC5BF319FA74364D55549B03BCE28B0EFEF62D57D78ECDB92253337823514AA6F780C35FD8FCXB0EL" TargetMode="External"/><Relationship Id="rId24" Type="http://schemas.openxmlformats.org/officeDocument/2006/relationships/hyperlink" Target="consultantplus://offline/ref=6F67E2581701D00929E4F46049104D6C3148F618207DFC64419F7EC3EB820C64B945127D662BAB7BADF0E08B6198416347CEB0CDADE7352AH6A9M" TargetMode="External"/><Relationship Id="rId25" Type="http://schemas.openxmlformats.org/officeDocument/2006/relationships/hyperlink" Target="consultantplus://offline/ref=CF9CF35AE16521E9351693697064043CD71A53A4D3C3EC09CB8433E2B8E8ED1B0153DF948D5C19F403B9F78CECDF4D3E4472072B0CEF8187D7K3M" TargetMode="External"/><Relationship Id="rId26" Type="http://schemas.openxmlformats.org/officeDocument/2006/relationships/hyperlink" Target="consultantplus://offline/ref=6BCB74518A98B4457AF4783845ECFAC1FAA20D156850C6FDA2CC92A21D85427A44E5D6D6CF59F261EA8733C15C9DFE48D405BBB85C2EB6N" TargetMode="External"/><Relationship Id="rId27" Type="http://schemas.openxmlformats.org/officeDocument/2006/relationships/hyperlink" Target="consultantplus://offline/ref=C6FE0D16806B1F9A190FFB57E1A4988D91FF7B175D87F71B7EF92039A1CF6FAF7D7EDADDC8B91944E5095327AF0E1D4EC1D761FAC54722E6I2I3N" TargetMode="External"/><Relationship Id="rId28" Type="http://schemas.openxmlformats.org/officeDocument/2006/relationships/hyperlink" Target="consultantplus://offline/ref=D2BB6BCD36318CA5C0D2F0037AFB5467F92174477E5E4E3EC1D94ECF7F941C8E11F5C4A388B71C2E43DACC1191E71A9D0AAD5FAB2CD9664ALDJ6N" TargetMode="External"/><Relationship Id="rId29" Type="http://schemas.openxmlformats.org/officeDocument/2006/relationships/hyperlink" Target="consultantplus://offline/ref=3760E5E7FBDF4E5B2EBD6F80583428ADD9A1BBD50EE22B565FFC12C3FE44BA06C89E90855895672DEEA0E861D9FF39D999819E4B609DB2C4m6r2K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4:00Z</dcterms:created>
  <dc:creator/>
  <dc:description/>
  <dc:language>en-US</dc:language>
  <cp:lastModifiedBy/>
  <dcterms:modified xsi:type="dcterms:W3CDTF">2019-11-05T10:09:00Z</dcterms:modified>
  <cp:revision>8</cp:revision>
  <dc:subject/>
  <dc:title/>
</cp:coreProperties>
</file>