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pPr>
      <w:r>
        <w:rPr/>
        <w:t>Сенюк Георгий Владимирович</w:t>
      </w:r>
    </w:p>
    <w:p>
      <w:pPr>
        <w:pStyle w:val="Normal"/>
        <w:numPr>
          <w:ilvl w:val="0"/>
          <w:numId w:val="0"/>
        </w:numPr>
        <w:bidi w:val="0"/>
        <w:spacing w:lineRule="auto" w:line="240" w:before="0" w:after="240"/>
        <w:jc w:val="center"/>
        <w:outlineLvl w:val="0"/>
        <w:rPr>
          <w:rFonts w:ascii="Times New Roman" w:hAnsi="Times New Roman" w:cs="Times New Roman"/>
          <w:b/>
          <w:b/>
          <w:bCs/>
          <w:caps/>
          <w:kern w:val="2"/>
          <w:sz w:val="40"/>
          <w:szCs w:val="40"/>
        </w:rPr>
      </w:pPr>
      <w:r>
        <w:rPr>
          <w:rFonts w:cs="Times New Roman" w:ascii="Times New Roman" w:hAnsi="Times New Roman"/>
          <w:b/>
          <w:bCs/>
          <w:caps/>
          <w:kern w:val="2"/>
          <w:sz w:val="40"/>
          <w:szCs w:val="40"/>
        </w:rPr>
        <w:t>Совет директоров: рассмотрение экстраординарных</w:t>
      </w:r>
      <w:r>
        <w:rPr>
          <w:rFonts w:cs="Times New Roman" w:ascii="Times New Roman" w:hAnsi="Times New Roman"/>
          <w:b/>
          <w:bCs/>
          <w:caps/>
          <w:kern w:val="2"/>
          <w:sz w:val="40"/>
          <w:szCs w:val="40"/>
          <w:lang w:val="en-US"/>
        </w:rPr>
        <w:t> </w:t>
      </w:r>
      <w:r>
        <w:rPr>
          <w:rFonts w:cs="Times New Roman" w:ascii="Times New Roman" w:hAnsi="Times New Roman"/>
          <w:b/>
          <w:bCs/>
          <w:caps/>
          <w:kern w:val="2"/>
          <w:sz w:val="40"/>
          <w:szCs w:val="40"/>
        </w:rPr>
        <w:t>сделок</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Мы начинаем видеолекцию, посвященную вопросам рассмотрения экстраординарных сделок советом директоров обществ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ассмотрение крупной сдел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мы говорим о рассмотрении крупных сделок, то прежде всего нам необходимо определить эту крупность. Как мы ее можем идентифицировать? Через балансовую стоимость активов общества. Возникает резонный вопрос: на какую дату мы должны смотреть эту стоимость? Федеральный </w:t>
      </w:r>
      <w:hyperlink r:id="rId2">
        <w:r>
          <w:rPr>
            <w:rStyle w:val="InternetLink"/>
            <w:rFonts w:cs="Times New Roman" w:ascii="Times New Roman" w:hAnsi="Times New Roman"/>
            <w:sz w:val="24"/>
          </w:rPr>
          <w:t>закон</w:t>
        </w:r>
      </w:hyperlink>
      <w:r>
        <w:rPr>
          <w:rFonts w:cs="Times New Roman" w:ascii="Times New Roman" w:hAnsi="Times New Roman"/>
          <w:sz w:val="24"/>
        </w:rPr>
        <w:t xml:space="preserve"> от 26.12.1995 </w:t>
      </w:r>
      <w:r>
        <w:rPr>
          <w:rFonts w:cs="Times New Roman" w:ascii="Times New Roman" w:hAnsi="Times New Roman"/>
          <w:sz w:val="24"/>
          <w:lang w:val="en-US"/>
        </w:rPr>
        <w:t>N</w:t>
      </w:r>
      <w:r>
        <w:rPr>
          <w:rFonts w:cs="Times New Roman" w:ascii="Times New Roman" w:hAnsi="Times New Roman"/>
          <w:sz w:val="24"/>
        </w:rPr>
        <w:t xml:space="preserve"> 208-ФЗ «Об акционерных обществах» (далее – Закон N 208-ФЗ) говорит нам о том, что балансовая стоимость активов должна определяться на последнюю отчетную дату (</w:t>
      </w:r>
      <w:hyperlink r:id="rId3">
        <w:r>
          <w:rPr>
            <w:rStyle w:val="InternetLink"/>
            <w:rFonts w:cs="Times New Roman" w:ascii="Times New Roman" w:hAnsi="Times New Roman"/>
            <w:sz w:val="24"/>
          </w:rPr>
          <w:t>п. 1 ст. 78</w:t>
        </w:r>
      </w:hyperlink>
      <w:r>
        <w:rPr>
          <w:rFonts w:cs="Times New Roman" w:ascii="Times New Roman" w:hAnsi="Times New Roman"/>
          <w:sz w:val="24"/>
        </w:rPr>
        <w:t xml:space="preserve"> Закона N 208-ФЗ). Однако не говорится о том, что подразумевается под этой отчетной датой. Верховный Суд в пленуме о крупных сделках и сделках с заинтересованностью отвечает на этот вопрос. Отчетной датой должно являться 31 декабря предыдущего финансового года (</w:t>
      </w:r>
      <w:hyperlink r:id="rId4">
        <w:r>
          <w:rPr>
            <w:rStyle w:val="InternetLink"/>
            <w:rFonts w:cs="Times New Roman" w:ascii="Times New Roman" w:hAnsi="Times New Roman"/>
            <w:sz w:val="24"/>
          </w:rPr>
          <w:t>п. 12</w:t>
        </w:r>
      </w:hyperlink>
      <w:r>
        <w:rPr>
          <w:rFonts w:cs="Times New Roman" w:ascii="Times New Roman" w:hAnsi="Times New Roman"/>
          <w:sz w:val="24"/>
        </w:rPr>
        <w:t xml:space="preserve"> Постановления Пленума Верховного Суда РФ от 26.06.2018 N 27 «Об оспаривании крупных сделок и сделок, в совершении которых имеется заинтересованность» (далее – Постановление Пленума </w:t>
      </w:r>
      <w:r>
        <w:rPr>
          <w:rFonts w:cs="Times New Roman" w:ascii="Times New Roman" w:hAnsi="Times New Roman"/>
          <w:sz w:val="24"/>
          <w:lang w:val="en-US"/>
        </w:rPr>
        <w:t>N</w:t>
      </w:r>
      <w:r>
        <w:rPr>
          <w:rFonts w:cs="Times New Roman" w:ascii="Times New Roman" w:hAnsi="Times New Roman"/>
          <w:sz w:val="24"/>
        </w:rPr>
        <w:t xml:space="preserve"> 27)). То есть если сделка планируется к заключению в 2019 году, мы должны смотреть балансовую стоимость активов общества по состоянию на 31 декабря 2018 г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днако не во всех случаях это правило применимо, и Верховный Суд также об этом упомянул. Он говорит о том, что отчетной датой является 31 декабря предыдущего года, если обязанность составлять промежуточную отчетность не предусмотрена иными актами. В ряде случаев (и это достаточно большое количество обществ) отчетной датой является также квартал или даже календарный месяц. В этом случае, если, например, положением общества определено, что отчетной датой является квартал или месяц, то мы при определении крупной сделки должны брать за основу именно данные квартала или месяца, а не прошлого года. При этом обращает на себя внимание решение Верховного Суда (</w:t>
      </w:r>
      <w:hyperlink r:id="rId5">
        <w:r>
          <w:rPr>
            <w:rStyle w:val="InternetLink"/>
            <w:rFonts w:cs="Times New Roman" w:ascii="Times New Roman" w:hAnsi="Times New Roman"/>
            <w:sz w:val="24"/>
          </w:rPr>
          <w:t>Решение</w:t>
        </w:r>
      </w:hyperlink>
      <w:r>
        <w:rPr>
          <w:rFonts w:cs="Times New Roman" w:ascii="Times New Roman" w:hAnsi="Times New Roman"/>
          <w:sz w:val="24"/>
        </w:rPr>
        <w:t xml:space="preserve"> Верховного Суда РФ от 29.01.2018 N АКПИ17-1010), в соответствии с которым была отменена обязанность всех без исключения обществ составлять промежуточную отчетнос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в связи с определением крупности сделки, необходимо решение вопроса о скачках валюты баланса в течение года. Нередки ситуации, при которых, например, в обществе за первый квартал валюта баланса составляет 15 миллионов рублей, далее общество привлекло финансирование (это может быть и кредитный договор или договор займа), во втором квартале уже, например, валюта баланса может составлять пять миллиардов. В третьем квартале – 15, а в четвертом – снова один миллиард. Если мы будем брать за основу годовую отчетность, не во всех случаях интересы акционеров будут надлежащим образом защищены. Поэтому в этом случае рекомендуется, опять же, принять локальный нормативный акт, в соответствии с которым отчетность должна составляться не реже чем раз в квартал. Это позволит более оперативно реагировать на изменения экономического положения общества для определения круп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 известно, в соответствии с Законом </w:t>
      </w:r>
      <w:r>
        <w:rPr>
          <w:rFonts w:cs="Times New Roman" w:ascii="Times New Roman" w:hAnsi="Times New Roman"/>
          <w:sz w:val="24"/>
          <w:lang w:val="en-US"/>
        </w:rPr>
        <w:t>N</w:t>
      </w:r>
      <w:r>
        <w:rPr>
          <w:rFonts w:cs="Times New Roman" w:ascii="Times New Roman" w:hAnsi="Times New Roman"/>
          <w:sz w:val="24"/>
        </w:rPr>
        <w:t xml:space="preserve"> 208-ФЗ крупные сделки от 25% до 50% балансовой стоимости активов рассматриваются советом директоров (</w:t>
      </w:r>
      <w:hyperlink r:id="rId6">
        <w:r>
          <w:rPr>
            <w:rStyle w:val="InternetLink"/>
            <w:rFonts w:cs="Times New Roman" w:ascii="Times New Roman" w:hAnsi="Times New Roman"/>
            <w:sz w:val="24"/>
          </w:rPr>
          <w:t>п. 2 ст. 79</w:t>
        </w:r>
      </w:hyperlink>
      <w:r>
        <w:rPr>
          <w:rFonts w:cs="Times New Roman" w:ascii="Times New Roman" w:hAnsi="Times New Roman"/>
          <w:sz w:val="24"/>
        </w:rPr>
        <w:t xml:space="preserve"> Закона N 208-ФЗ). При этом решение совета директоров должно быть принято единогласно. Однако заранее мы не можем предсказать, как те или иные директора проголосуют по вопросу сделки. При этом заключение сделки требуется в сжатые сроки. В этом случае можно порекомендовать простое решение: если вы не уверены, что члены совета директоров примут решение о крупной сделке единогласно, можно сразу же вторым вопросом повестки предложить данный вопрос рассмотреть уже на общем собрании акционеров. Сам Закон </w:t>
      </w:r>
      <w:r>
        <w:rPr>
          <w:rFonts w:cs="Times New Roman" w:ascii="Times New Roman" w:hAnsi="Times New Roman"/>
          <w:sz w:val="24"/>
          <w:lang w:val="en-US"/>
        </w:rPr>
        <w:t>N</w:t>
      </w:r>
      <w:r>
        <w:rPr>
          <w:rFonts w:cs="Times New Roman" w:ascii="Times New Roman" w:hAnsi="Times New Roman"/>
          <w:sz w:val="24"/>
        </w:rPr>
        <w:t xml:space="preserve"> 208-ФЗ позволяет передать рассмотрение вопроса о крупной сделке от 25% до 50% на решение общего собрания акционеров, если единогласие не будет достигнуто у совета директоров (</w:t>
      </w:r>
      <w:hyperlink r:id="rId7">
        <w:r>
          <w:rPr>
            <w:rStyle w:val="InternetLink"/>
            <w:rFonts w:cs="Times New Roman" w:ascii="Times New Roman" w:hAnsi="Times New Roman"/>
            <w:sz w:val="24"/>
          </w:rPr>
          <w:t>абз. 2 п. 2 ст. 79</w:t>
        </w:r>
      </w:hyperlink>
      <w:r>
        <w:rPr>
          <w:rFonts w:cs="Times New Roman" w:ascii="Times New Roman" w:hAnsi="Times New Roman"/>
          <w:sz w:val="24"/>
        </w:rPr>
        <w:t xml:space="preserve"> Закона N 208-ФЗ). В этом случае мы просто можем сформулировать повестку дня таким образом, что при условии недостижения единогласия по данному вопросу предлагается совету директоров предложить единственному акционеру (или если это не единственный акционер, то общему собранию акционеров) рассмотреть данный вопрос самостоятельно. Таким образом, вопрос повестки дня будет поставлен под услови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ассмотрение сделки с заинтересованность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перь мы рассмотрим некоторые проблемы, возникающие при одобрении советом директоров или даче согласия совета директоров на сделки с заинтересованностью. Как известно, совет директоров вправе рассматривать вопросы заключения сделки с заинтересованностью, если ее стоимость не превышает 10% балансовой стоимости активов (</w:t>
      </w:r>
      <w:hyperlink r:id="rId8">
        <w:r>
          <w:rPr>
            <w:rStyle w:val="InternetLink"/>
            <w:rFonts w:cs="Times New Roman" w:ascii="Times New Roman" w:hAnsi="Times New Roman"/>
            <w:sz w:val="24"/>
          </w:rPr>
          <w:t>п. 4 ст. 83</w:t>
        </w:r>
      </w:hyperlink>
      <w:r>
        <w:rPr>
          <w:rFonts w:cs="Times New Roman" w:ascii="Times New Roman" w:hAnsi="Times New Roman"/>
          <w:sz w:val="24"/>
        </w:rPr>
        <w:t xml:space="preserve"> Закона N 208-ФЗ). При этом вопрос о заключении сделки с заинтересованностью требует решения большинства не заинтересованных в совершении сделки директоров (</w:t>
      </w:r>
      <w:hyperlink r:id="rId9">
        <w:r>
          <w:rPr>
            <w:rStyle w:val="InternetLink"/>
            <w:rFonts w:cs="Times New Roman" w:ascii="Times New Roman" w:hAnsi="Times New Roman"/>
            <w:sz w:val="24"/>
          </w:rPr>
          <w:t>п. 2 ст. 83</w:t>
        </w:r>
      </w:hyperlink>
      <w:r>
        <w:rPr>
          <w:rFonts w:cs="Times New Roman" w:ascii="Times New Roman" w:hAnsi="Times New Roman"/>
          <w:sz w:val="24"/>
        </w:rPr>
        <w:t xml:space="preserve"> Закона N 208-ФЗ). Тут возникает вопрос с определением кворума такого заседания. К примеру, если у нас совет директоров состоит из пяти членов, кворум для принятия решения будет три, то есть не меньше половины. При этом допускается ошибка, при которой в определении кворума участвуют и заинтересованные директора. Я хочу отметить отдельно, что для определения кворума по сделкам с заинтересованностью должны учитываться только незаинтересованные директора. То есть, иными словами, если в обществе три незаинтересованных директора, все они должны присутствовать на собрании или прислать свои опросные листы. И в этом случае уже решение будет принято, если три директора проголосовали «за» или два из трех проголосовали «за». При этом заинтересованные директора не вправе участвовать в этом заседании и обеспечивать кворум. Более того, </w:t>
      </w:r>
      <w:hyperlink r:id="rId10">
        <w:r>
          <w:rPr>
            <w:rStyle w:val="InternetLink"/>
            <w:rFonts w:cs="Times New Roman" w:ascii="Times New Roman" w:hAnsi="Times New Roman"/>
            <w:sz w:val="24"/>
          </w:rPr>
          <w:t>ст. 83</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08-ФЗ требует, чтобы решение о сделке с заинтересованностью было принято большинством незаинтересованных директоров. То есть здесь говорится не о директорах, которые присутствовали на заседании, а вообще об общем количестве директоров обще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ин интересный вопрос заключается в том, можно ли передать рассмотрение сделки с заинтересованностью от совета директоров общему собранию акционеров или для решения единственного акционера общества в случае, если не достигнут кворум на заседании по данному вопросу. Сам Закон </w:t>
      </w:r>
      <w:r>
        <w:rPr>
          <w:rFonts w:cs="Times New Roman" w:ascii="Times New Roman" w:hAnsi="Times New Roman"/>
          <w:sz w:val="24"/>
          <w:lang w:val="en-US"/>
        </w:rPr>
        <w:t>N</w:t>
      </w:r>
      <w:r>
        <w:rPr>
          <w:rFonts w:cs="Times New Roman" w:ascii="Times New Roman" w:hAnsi="Times New Roman"/>
          <w:sz w:val="24"/>
        </w:rPr>
        <w:t xml:space="preserve"> 208-ФЗ говорит нам о том, что общее собрание акционеров может рассмотреть вопрос о сделке с заинтересованностью в том случае, если количество незаинтересованных директоров в совершении сделки меньше необходимого для принятия решения кворума (</w:t>
      </w:r>
      <w:hyperlink r:id="rId11">
        <w:r>
          <w:rPr>
            <w:rStyle w:val="InternetLink"/>
            <w:rFonts w:cs="Times New Roman" w:ascii="Times New Roman" w:hAnsi="Times New Roman"/>
            <w:sz w:val="24"/>
          </w:rPr>
          <w:t>п. 2 ст. 83</w:t>
        </w:r>
      </w:hyperlink>
      <w:r>
        <w:rPr>
          <w:rFonts w:cs="Times New Roman" w:ascii="Times New Roman" w:hAnsi="Times New Roman"/>
          <w:sz w:val="24"/>
        </w:rPr>
        <w:t xml:space="preserve"> Закона N 208-ФЗ). Однако рассмотрим ситуацию, при которой у нас в обществе есть совет директоров из пяти человек, при этом трое из них являются незаинтересованными. Таким образом, чисто теоретически кворум имеется для принятия решения, потому что трех голосов незаинтересованных директоров будет достаточно. Однако если на заседание один директор не явился, и кворум не образовался, можем ли мы в этом случае передать вопрос рассмотрения сделки с заинтересованностью общему собранию акционеров? Прямого указания на этот вопрос в законе не содержится, однако я полагаю, что для этого нет каких-либо препятствий.</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ассмотрение крупной сделки с заинтересованность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один вопрос, который заслуживает нашего внимания, заключается в том, как одобрять и рассматривать сделки, которые одновременно являются для общества крупными, и в совершении которых у членов совета директоров, или у исполнительных органов, или у акционера имеется заинтересованность. В этом случае нам на помощь приходит Постановление Пленума Верховного Суда о крупных сделках и сделках с заинтересованностью, которое говорит нам недвусмысленно о том, что, если сделка одновременно является крупной и сделкой с признаками заинтересованности, она должна одобряться по этим двум правилам отдельно (</w:t>
      </w:r>
      <w:hyperlink r:id="rId12">
        <w:r>
          <w:rPr>
            <w:rStyle w:val="InternetLink"/>
            <w:rFonts w:cs="Times New Roman" w:ascii="Times New Roman" w:hAnsi="Times New Roman"/>
            <w:sz w:val="24"/>
          </w:rPr>
          <w:t>п. 17</w:t>
        </w:r>
      </w:hyperlink>
      <w:r>
        <w:rPr>
          <w:rFonts w:cs="Times New Roman" w:ascii="Times New Roman" w:hAnsi="Times New Roman"/>
          <w:sz w:val="24"/>
        </w:rPr>
        <w:t xml:space="preserve"> Постановления Пленума N 27).</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смотрим, к примеру, сделку, стоимость которой превышает 25% балансовой стоимости активов и которая является для общества как крупной, так и с признаками заинтересованности. В этом случае как крупная сделка должна быть рассмотрена советом директоров, а как сделка с заинтересованностью должна быть рассмотрена общим собранием акционеров или единственным акционер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став общества также может предусматривать целый ряд иных случаев, когда на сделку требуется согласие совета директоров, и необязательно эта сделка должна быть крупной или с заинтересованностью. Например, распространены ситуации, при которых любые сделки с недвижимостью, любые сделки привлечения финансирования, любые обеспечительные сделки (например, выдача поручительства, независимой гарантии) требуют также согласия совета директоров. Все эти вопросы позволяют контролировать исполнительные органы обще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 свидания!</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3527467A21656A2FB43D85DB4C695F15F152AF0CED71E2F7F9A62ED60AA94ADB6BF25B698CE287Ee0w7J" TargetMode="External"/><Relationship Id="rId3" Type="http://schemas.openxmlformats.org/officeDocument/2006/relationships/hyperlink" Target="consultantplus://offline/ref=A991D9F6B710C58CE35D8B35E2A8184EF2BB26954BC0613A46A8F5E6C256288A06DADC4D877D86447D265328F239BB14EF3AEF6F07u7w4J" TargetMode="External"/><Relationship Id="rId4" Type="http://schemas.openxmlformats.org/officeDocument/2006/relationships/hyperlink" Target="consultantplus://offline/ref=7E1A7B761D727E53D31A1A24192993E4AC3F165E5482A76A8DE1C88E61AD42F4AD705B85D02F3C66F35743136ADEBE4192A9EF22EBFB1DBEa4i9I" TargetMode="External"/><Relationship Id="rId5" Type="http://schemas.openxmlformats.org/officeDocument/2006/relationships/hyperlink" Target="consultantplus://offline/ref=162DE8AC3594827B938F55485E66BE8E5E1281B71DA72D1EFD223E5DCAC39D0D3F6AC8009A6964C1C3D2324F00829E260105D279A2586A8045C8J" TargetMode="External"/><Relationship Id="rId6" Type="http://schemas.openxmlformats.org/officeDocument/2006/relationships/hyperlink" Target="consultantplus://offline/ref=31D97752DC3A52E6A48DB0A250F50FF473B7FC666D909F896864D613DBBA6DC4280B427A093E8496E774E32D262EB8964BB65BFDB5G0y6J" TargetMode="External"/><Relationship Id="rId7" Type="http://schemas.openxmlformats.org/officeDocument/2006/relationships/hyperlink" Target="consultantplus://offline/ref=9F089097CD8BDD680126F5A4347D4C1E0E97B5CA995853599D2C4D7DA5EEE202360DA27645D714FE47BCDBB7CCD92D752A1238AF22Y4yEJ" TargetMode="External"/><Relationship Id="rId8" Type="http://schemas.openxmlformats.org/officeDocument/2006/relationships/hyperlink" Target="consultantplus://offline/ref=822BBCFF4C040E7E372367ED252E99F72218B9C1D4081D764673D4EFDC01C8C3ABDDD3E1D4709AECC613DC0A49EF6D60CC762729714A215BqFyDJ" TargetMode="External"/><Relationship Id="rId9" Type="http://schemas.openxmlformats.org/officeDocument/2006/relationships/hyperlink" Target="consultantplus://offline/ref=470A874301C3C569EFBB0ED2D1138353041FD0E62AAB8A593C7ADF9A0153B52E9BD32BC5489D5F594D4BCE02531617EFD57D0E9F92D9z4J" TargetMode="External"/><Relationship Id="rId10" Type="http://schemas.openxmlformats.org/officeDocument/2006/relationships/hyperlink" Target="consultantplus://offline/ref=5A859F5859E842D7C56483681F11F367EEA2BDC29F92726E9771C4141EA0EAB4D1E1BD1ED5823C16FD7B66545D5B048B083BCB2329O5v5J" TargetMode="External"/><Relationship Id="rId11" Type="http://schemas.openxmlformats.org/officeDocument/2006/relationships/hyperlink" Target="consultantplus://offline/ref=2A35D983B09021073CACCE3C626D9A97AB31A009973A17CE38CB999145CD96B62401AF9737BBFD9404456C47D80D309D722ABF18B2d2zBJ" TargetMode="External"/><Relationship Id="rId12" Type="http://schemas.openxmlformats.org/officeDocument/2006/relationships/hyperlink" Target="consultantplus://offline/ref=82F868B23CCCC3F189E5302CF98BA765017489B4AB991DA45DBEDAF30CC66A445638EB136CC826708B24C76479FB5D185E77DF5B773FCA2F43W3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5:00Z</dcterms:created>
  <dc:creator/>
  <dc:description/>
  <dc:language>en-US</dc:language>
  <cp:lastModifiedBy/>
  <dcterms:modified xsi:type="dcterms:W3CDTF">2019-10-16T11:21:00Z</dcterms:modified>
  <cp:revision>6</cp:revision>
  <dc:subject/>
  <dc:title/>
</cp:coreProperties>
</file>