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Сенюк Георгий Владимирович</w:t>
      </w:r>
    </w:p>
    <w:p>
      <w:pPr>
        <w:pStyle w:val="Heading"/>
        <w:bidi w:val="0"/>
        <w:spacing w:lineRule="auto" w:line="256" w:before="280" w:after="280"/>
        <w:rPr>
          <w:rFonts w:ascii="Times New Roman" w:hAnsi="Times New Roman" w:cs="Times New Roman"/>
          <w:caps/>
          <w:sz w:val="40"/>
          <w:szCs w:val="40"/>
        </w:rPr>
      </w:pPr>
      <w:r>
        <w:rPr>
          <w:rFonts w:cs="Times New Roman" w:ascii="Times New Roman" w:hAnsi="Times New Roman"/>
          <w:caps/>
          <w:sz w:val="40"/>
          <w:szCs w:val="40"/>
        </w:rPr>
        <w:t>Совет директоров:</w:t>
        <w:br/>
        <w:t>подготовка к проведению заседания</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сен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Здравствуйте</w:t>
      </w:r>
      <w:r>
        <w:rPr>
          <w:rFonts w:cs="Times New Roman" w:ascii="Times New Roman" w:hAnsi="Times New Roman"/>
          <w:sz w:val="24"/>
          <w:szCs w:val="24"/>
        </w:rPr>
        <w:t>!</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 подготовке заседания совета директоров. Но перед этим я хотел бы сказать, почему я полагаю, что совет директоров является важнейшим органом управления юридического лица. Дело в том, что совет директоров очень удачно балансирует между интересами менеджмента – исполнительного органа общества и интересами акционеров. Менеджмент иногда склонен к принятию чрезмерных рисков, максимизации прибыли в моменте. При этом им противостоят акционеры, что особенно важно для публичных компаний, они не обладают специальными познаниями в области, куда они инвестировали, где у них имеются в собственности акции. Поэтому совет директоров призван быть фильтром и проводником между акционерами и менеджментом.</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Требование о созыве совета директоров</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им этапом подготовки к проведению заседания совета директоров является составление требования о его проведении. </w:t>
      </w:r>
      <w:hyperlink r:id="rId2">
        <w:r>
          <w:rPr>
            <w:rStyle w:val="InternetLink"/>
            <w:rFonts w:cs="Times New Roman" w:ascii="Times New Roman" w:hAnsi="Times New Roman"/>
            <w:sz w:val="24"/>
            <w:szCs w:val="24"/>
          </w:rPr>
          <w:t>Ст. 68</w:t>
        </w:r>
      </w:hyperlink>
      <w:r>
        <w:rPr>
          <w:rFonts w:cs="Times New Roman" w:ascii="Times New Roman" w:hAnsi="Times New Roman"/>
          <w:sz w:val="24"/>
          <w:szCs w:val="24"/>
        </w:rPr>
        <w:t xml:space="preserve"> Федерального закона от 26.12.1995 N 208-ФЗ «Об акционерных обществах» (далее – Закон </w:t>
      </w:r>
      <w:r>
        <w:rPr>
          <w:rFonts w:cs="Times New Roman" w:ascii="Times New Roman" w:hAnsi="Times New Roman"/>
          <w:sz w:val="24"/>
          <w:szCs w:val="24"/>
          <w:lang w:val="en-US"/>
        </w:rPr>
        <w:t>N</w:t>
      </w:r>
      <w:r>
        <w:rPr>
          <w:rFonts w:cs="Times New Roman" w:ascii="Times New Roman" w:hAnsi="Times New Roman"/>
          <w:sz w:val="24"/>
          <w:szCs w:val="24"/>
        </w:rPr>
        <w:t xml:space="preserve"> 208-ФЗ) говорит нам о том, кто вправе потребовать проведения заседания совета директоров. Заседание совета директоров проводится по инициативе председателя совета директоров по требованию члена совета директоров, ревизора общества, внутреннего аудитора общества или же исполнительного органа. Но в целом ряде ситуаций требование вообще не составляется. То есть сразу же председатель совета директоров подписывает уведомление о проведении заседания, где информирует членов совета директоров о том, что в такую-то дату будет проведено заседание или до такой-то даты они просят направить опросные листы в адрес общества. Почему я считаю, что несоставление требования является не совсем верной практикой? Дело в том, что именно требование позволяет нам определить интересанта в проведении заседания. Если же этого требования нет, то получается ситуация, при которой председатель совета директоров выступает во всех случаях инициатором и интересантом проведения заседания. Но это не всегда так. Председатель совета директоров может быть членом нескольких советов, в нескольких обществах, и он просто может не иметь понятия о потребностях общества. При этом складывается парадоксальная ситуация, при которой вопрос об одобрении крупной сделки сразу же рассматривается без составления требования. Возникает логичный вопрос, откуда председатель совета директоров узнал, что у общества есть потребность в одобрении сделки?</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пример. Генеральный директор хочет назначить себе заместителей или главного бухгалтера в свое общество. Зачастую в уставе кандидатуры заместителя и главного бухгалтера должны согласовываться советом директоров, но при этом, например, эта кандидатура выдвигается именно генеральным директором. Если не составляется требование о проведении заседания совета директоров и в дальнейшем вдруг оказывается, что кандидатура не проходит, например, проверку службы безопасности или каким-то образом себя скомпрометировала, то получается, что единственным интересантом одобрения этой кандидатуры является опять же председатель совета директоров, если требование не создавалось.</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пример. Когда сделка сначала была одобрена как крупная, а затем общество передумало и решило квалифицировать эту сделку как обычную хозяйственную. В этом деле генеральный директор был также членом совета директоров. И если бы требование не составлялось, то тогда невозможно понять, кто именно квалифицировал сделку как крупную, и кто должен отвечать за это. Ведь члены совета директоров отвечают за убытки, причиненные обществу виновно. И мы вполне можем представить ситуацию, при которой не просто решение совета директоров, а именно выдвижение вопроса на рассмотрение также может повлечь убытки для общества, и они должны быть возмещены.</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ояснительная записка к заседанию совета директоров</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важнейшим документом для проведения совета директоров является пояснительная записка. В пояснительной записке корпоративный секретарь или юрист должен емко изложить для членов совета директоров вопрос, который выносится на голосование, и предлагаемое решение.</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чаще всего состоит из следующих разделов. Прежде всего это основание вынесения вопроса на заседание совета директоров. Здесь, мы видим, должны быть ссылки на положения закона и положения устава. Этот пункт позволяет корпоративному секретарю или юристу общества проверить самого себя, правильно ли он определил компетенцию совета директоров и не должен ли вопрос рассматриваться другими органами общества.</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в пояснительной записке должна содержаться информация о том, почему данный вопрос возник и какое предлагается решение. Если это, например, вопрос об одобрении крупной сделки, то должна содержаться информация, почему общество полагает ее заключение необходимым и почему именно на таких условиях.</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пояснительной записке должна содержаться информация о том, какими документами планируется решить тот или иной вопрос. То есть это могут быть проекты соглашений, приказов, внутренних документов, для того чтобы члены совета директоров могли оценить их содержание.</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в пояснительной записке должны содержаться проекты решения совета директоров. Если заседание совета директоров проводится в очной форме, это позволяет директорам сразу же увидеть предлагаемое решение поставленного на голосование вопроса и внести свои предложения, как этот вопрос можно сформулировать по-другому.</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также должны быть указаны лица, которые являются ответственными по вопросу (чаще всего это должен быть генеральный директор, либо временно исполняющий обязанности, либо его замы). Хочу отдельно отметить один факт – зачастую пояснительную записку подписывает не генеральный директор, а корпоративный секретарь или юристы. Полагаю, это неверно, так как юристы не могут отвечать за те вопросы, которые выносятся на совет директоров, просто потому, что они не принимают такие решения в обществ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боснование сделки</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документом для работы и проведения заседания совета директоров является обоснование сделки. Его еще называют технико-экономическим обоснованием. В данном обосновании должна кратко содержаться информация по всем существенным условиям сделки, по всем условиям, которые могут быть интересны совету директоров. Это условия об оплате, о контрагенте, о соблюдении конкурсных процедур, если общество попадает под его требования, о способах обеспечения обязательств, о порядке расчетов. Иными словами, все то, что позволяет, не изучая проекты соглашений, которые могут быть многостраничными, учитывая количество свободного времени у членов совета директоров, – все то, что позволяет составить объективное суждение о сделк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Уведомление о созыве совета директоров</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того как были подготовлены требование о созыве совета директоров, пояснительная записка и обоснование сделки, дальнейшим документом для созыва совета директоров является подготовка и подписание уведомления о проведении заседания. Уведомление о проведении заседания совета директоров составляется по разным правилам в зависимости от вида проведения заседания. Если заседание проводится в очной форме, то в уведомлении указывается место, время проведения заседания. Если в заочной форме, то, как правило, дата и время, до которой члены совета директоров должны направить опросные листы. Кроме того, в уведомлении указываются вопросы повестки дня, по которым планируется проведение голосования, и список материалов, которые рассылаются членам совета директоров для составления ими объективного суждения по вопросу. В общем порядке порядок составления уведомления должен регулироваться внутренним документом общества. Как правило, это положение о совете директоров. Рекомендуемый срок направления уведомления о проведении заседания совета директоров, согласно Кодексу корпоративного управления (утв. </w:t>
      </w:r>
      <w:hyperlink r:id="rId3">
        <w:r>
          <w:rPr>
            <w:rStyle w:val="InternetLink"/>
            <w:rFonts w:cs="Times New Roman" w:ascii="Times New Roman" w:hAnsi="Times New Roman"/>
            <w:sz w:val="24"/>
            <w:szCs w:val="24"/>
          </w:rPr>
          <w:t>Письмом</w:t>
        </w:r>
      </w:hyperlink>
      <w:r>
        <w:rPr>
          <w:rFonts w:cs="Times New Roman" w:ascii="Times New Roman" w:hAnsi="Times New Roman"/>
          <w:sz w:val="24"/>
          <w:szCs w:val="24"/>
        </w:rPr>
        <w:t xml:space="preserve"> Банка России от 10.04.2014 N 06-52/2463 «О Кодексе корпоративного управления», далее – ККУ), составляет не менее пяти календарных дней (</w:t>
      </w:r>
      <w:hyperlink r:id="rId4">
        <w:r>
          <w:rPr>
            <w:rStyle w:val="InternetLink"/>
            <w:rFonts w:cs="Times New Roman" w:ascii="Times New Roman" w:hAnsi="Times New Roman"/>
            <w:sz w:val="24"/>
            <w:szCs w:val="24"/>
          </w:rPr>
          <w:t>п. 163</w:t>
        </w:r>
      </w:hyperlink>
      <w:r>
        <w:rPr>
          <w:rFonts w:cs="Times New Roman" w:ascii="Times New Roman" w:hAnsi="Times New Roman"/>
          <w:sz w:val="24"/>
          <w:szCs w:val="24"/>
        </w:rPr>
        <w:t xml:space="preserve"> ККУ). Но обществу ничто не мешает предусмотреть иной срок, например, большей продолжительности, для удобства работы членов совета директоров.</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нформационные права членов совета директоров</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 представляет вопрос об информационных правах членов совета директоров. Зачастую наблюдается ситуация, при которой корпоративный секретарь или юристы общества стремятся каким-либо образом уменьшить количество предоставляемой совету директоров информации со ссылкой на ее конфиденциальный характер, на содержание в ней коммерческой тайны или даже государственной тайны. При этом положения Кодекса корпоративного управления (</w:t>
      </w:r>
      <w:hyperlink r:id="rId5">
        <w:r>
          <w:rPr>
            <w:rStyle w:val="InternetLink"/>
            <w:rFonts w:cs="Times New Roman" w:ascii="Times New Roman" w:hAnsi="Times New Roman"/>
            <w:sz w:val="24"/>
            <w:szCs w:val="24"/>
          </w:rPr>
          <w:t>п.п. 2.6.4</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ККУ) и письма Центрального банка России (</w:t>
      </w:r>
      <w:hyperlink r:id="rId7">
        <w:r>
          <w:rPr>
            <w:rStyle w:val="InternetLink"/>
            <w:rFonts w:cs="Times New Roman" w:ascii="Times New Roman" w:hAnsi="Times New Roman"/>
            <w:sz w:val="24"/>
            <w:szCs w:val="24"/>
          </w:rPr>
          <w:t>п.п. 3.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Письма Банка России от 15.09.2016 N ИН-015-52/66 «О положениях о совете директоров и о комитетах совета директоров публичного акционерного общества») содержат прямое указание на то, что совет директоров и его члены имеют право на получение любой без исключения информации, необходимой для принятия решений по вопросу. Таким образом, ссылка на коммерческую тайну, на необходимость соблюдения государственной тайны и правил допуска к ней не могут распространяться на членов совета директоров. Для этого существуют иные инструменты, например, подписание соглашений о неразглашении, соглашений о конфиденциальности с директорами. Также существует порядок допуска лиц к государственной тайне. Если в совет директоров входят иностранные граждане, существует Постановление Правительства РФ, регулирующее вопрос о получении ими доступа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2.08.1998 N 1003 «Об утверждении Положения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Иными словами, ссылки на то, что необходимо соблюдать коммерческую тайну и какая-то информация не может быть предоставлена, являются несостоятельными, потому что совет директоров – это орган общества, и члены совета директоров отвечают лично за принятое ими решение.</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пример, в соответствии с Постановлением Правительства РФ общество может не раскрывать какую-либо информацию, так как находится под международными санкциями, это также должно быть учтено в работе совета директоров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4.04.2019 N 400 «Об особенностях раскрытия и предоставления информации, подлежащей раскрытию и предоставлению в соответствии с требованиями Федерального закона "Об акционерных обществах" и Федерального закона "О рынке ценных бумаг"»). Им должен быть предоставлен полный пакет документов, полное раскрытие сделок, и уже совет директоров должен принять решение о том, что, например, на общее собрание акционеров отчет предоставляется в усеченном виде, то есть с так называемыми закрытыми приложениями. Но опять же, повторюсь, совет директоров должен видеть информацию полностью.</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екомендации по составлению повестки дня заседания</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ее, на чем хотелось бы остановиться, это вопрос о составлении повестки дня совета директоров. Здесь есть одна рекомендация: связанные вопросы желательно располагать вместе. Такими вопросами являются, например, вопросы об аудиторе общества. Мы можем одним вопросом рассмотреть как стоимость его услуг, так и кандидатуру. О регистраторе общества – опять же, определяем одним вопросом стоимость его услуг и назначаем регистратора общества. Иное решение может привести к тому, что кандидатура регистратора или аудитора будет определена, но при этом совет директоров не достигнет консенсуса в вопросе об определении стоимости его услуг. В этом случае вопрос будет не решен и потребуется проведение нового заседания.</w:t>
      </w:r>
    </w:p>
    <w:p>
      <w:pPr>
        <w:pStyle w:val="Normal"/>
        <w:bidi w:val="0"/>
        <w:spacing w:lineRule="auto" w:line="360" w:before="0" w:after="0"/>
        <w:ind w:firstLine="567"/>
        <w:jc w:val="both"/>
        <w:rPr/>
      </w:pPr>
      <w:r>
        <w:rPr>
          <w:rFonts w:cs="Times New Roman" w:ascii="Times New Roman" w:hAnsi="Times New Roman"/>
          <w:sz w:val="24"/>
          <w:szCs w:val="24"/>
        </w:rPr>
        <w:t>На этом мы завершаем рассмотрение блока о подготовке к проведению заседания совета директоров. Всего доброго, до свидания!</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BE99D5F39C4A998BB156E5B99E4AD9AEA7B06B0C0C1BFB58F3AA5A5B79F3C4A6686177E3F09A83FD2AAB6844E97AB03FEF44CDD8BCB92L6t3N" TargetMode="External"/><Relationship Id="rId3" Type="http://schemas.openxmlformats.org/officeDocument/2006/relationships/hyperlink" Target="consultantplus://offline/ref=E0F119166BE87D9382C6AE348428AE87186C8D719ACEC9AC68A9F5D3D8B8D34F2C3E073A62FF00B43791A8CC89D8110A2FCBBE7033BFD448B9a2N" TargetMode="External"/><Relationship Id="rId4" Type="http://schemas.openxmlformats.org/officeDocument/2006/relationships/hyperlink" Target="consultantplus://offline/ref=AA1AC361B0134818102BF14E5B5CC1D20F48A749A670FACD9A0F4E88F8A8F3DB75579FDBF2D3A6324297E7C595F7F3747962E6A9FC3931C0V6CFI" TargetMode="External"/><Relationship Id="rId5" Type="http://schemas.openxmlformats.org/officeDocument/2006/relationships/hyperlink" Target="consultantplus://offline/ref=6A520AA748CDF20CA40B58115E2F5D491AEBE7FE624D258BDFA32AC2A87B47BB4B21D55EF6B6D0CF2E407BA553E61E936317CEA3647AB5A364p1N" TargetMode="External"/><Relationship Id="rId6" Type="http://schemas.openxmlformats.org/officeDocument/2006/relationships/hyperlink" Target="consultantplus://offline/ref=AB3CB8AB0FCDCCB1D70FC9361D832854C2AC1A922EFE26C0C0EEB9E2642700909A38BBC6A7029484FB4FA3DA80019F6971AA92C31533072DV5qFN" TargetMode="External"/><Relationship Id="rId7" Type="http://schemas.openxmlformats.org/officeDocument/2006/relationships/hyperlink" Target="consultantplus://offline/ref=0962D4DA2E165807532AA6A702FE27833A4A2B65C8A479ED4DDB9CA55C69257E212D7BEAD97BDEBA205BA50E56374DB6BA9933E7C82B5E0CA5t5N" TargetMode="External"/><Relationship Id="rId8" Type="http://schemas.openxmlformats.org/officeDocument/2006/relationships/hyperlink" Target="consultantplus://offline/ref=A71E1438B5B284393FB34FAF81E03D939B9EFE4AA29B443203325D78FBEE7F90B654B1EC29D5C5D51F5FFED5A358CC5E608AE0378F5F856EfDtAN" TargetMode="External"/><Relationship Id="rId9" Type="http://schemas.openxmlformats.org/officeDocument/2006/relationships/hyperlink" Target="consultantplus://offline/ref=DC2F285FA27C28EBC371C64C044F041374B0F1781044828ABD24E7AB77DA616576402B07B5F9D54F2EB39D40ABCB99D505506C8887F421A6hEy6N" TargetMode="External"/><Relationship Id="rId10" Type="http://schemas.openxmlformats.org/officeDocument/2006/relationships/hyperlink" Target="consultantplus://offline/ref=16C2C5A1C59D66AF55229F0EBD94394322D98EE53E11E8696ADBBF98C0D608A63D19FC8772FBAFA8E2C798BB91B73653469FBAC2E6F083DFfCAB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35:00Z</dcterms:created>
  <dc:creator/>
  <dc:description/>
  <dc:language>en-US</dc:language>
  <cp:lastModifiedBy/>
  <dcterms:modified xsi:type="dcterms:W3CDTF">2019-09-25T11:15:00Z</dcterms:modified>
  <cp:revision>4</cp:revision>
  <dc:subject/>
  <dc:title/>
</cp:coreProperties>
</file>