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/>
      </w:pPr>
      <w:r>
        <w:rPr/>
        <w:t>Мартюшин Вячеслав Владимирович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Новые инструменты</w:t>
        <w:br/>
        <w:t>для работы с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caps/>
          <w:sz w:val="40"/>
          <w:szCs w:val="40"/>
        </w:rPr>
        <w:t>договорам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Здравствуйте, уважаемые коллеги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но найти компанию, которой бы не понадобилось закупать различное оборудование для своей деятельности. Это и обычный компьютер, и более сложное профильное оборудование. Для их обслуживания и поддержания в рабочем состоянии часто требуются услуги специалистов, которых нет в штате. Нужен надежный контрагент и надежный договор, причем обеим сторонам. Поломка оборудования может остановить работу компании и принести многомиллионные убытки, а заказчик, конечно, захочет повесить их на исполнител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минимизировать такие риски и конфликты при заключении договора? Что делать, если договор все-таки нарушен? Разобраться помогут фирменные продукты КонсультантПлю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инка – Обзоры основных изменений по договорам, в которых обобщена информация об изменениях законодательства и судебной практике по различным видам договоров. Помогут провери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ые договоры, с которыми работает организация, и актуализировать, если нужно, с учетом последних изменений законодательства и новых позиций су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ый шаблон договора перед примене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контраг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ые решения – получить список ключевых условий с краткими рекомендациями по каждому из них: как правильно сформулировать условие, чтобы избежать основных рисков при заключении и исполнении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цы и формы документов – скачать готовый документ в виде бланка или заполненного образца (на ваш выбор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тор договоров – составить договор под ваши нуж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еводитель по договорной работе – изучить нюансы и варианты отдельных условий, подходящих для сложных дорогих договор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м на примере продуктов КонсультантПлюс, как юристу решить та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договор на актуальность (свою типовую форму или проект контраг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ь договор на обслуживание оборудования (или проверить проект контраг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ъявить претензию контрагенту, если он нарушил договор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сполнителя – если вы пользуетесь уже много лет одной и той же типовой формой договора, проверьте, не появились ли нормы или практика, из-за которых нужно поправить договор. Лучше сделать это до того, как отправите проект контрагенту, чтобы не затягивать переговорный процесс из-за дополнительных правок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казчика – проверьте проект, предоставленный исполнителем, учтены ли в нем действующие нормы закона или позиции суд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актуальность договора можно с помощью нового продукта – Обзора основных изменений по договору. Например, посмотрим два обзо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з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Обзора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по договору технического обслуживания оборудования мы видим, что изменения касались договоров на ремонт и обслуживание объектов электроэнергетики и газового оборудования в домах и квартирах. Если заказчик, например, организация, управляющая многоквартирным домом, ему полезно проверить договор на обслуживание газового оборудования в этом доме на предмет соблюдения требований Минстроя России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иказа Минстроя России от 05.12.2017 N 1614/п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зор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договору возмездного оказания услуг к интересующему нас договору на обслуживание оборудования они не относятся. Но стоит обратить внимание на следующие разъяснения Пленума Верховного Суда, которые относятся к договорам оказания услуг любого типа. Согласно одному из них, заказчику стоит оценить размер предстоящих платежей. Если их сумма за весь срок действия договора составит 25 и более процентов балансовой стоимости активов общества, понадобится процедура одобрения крупной сделки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Пленума Верховного Суда РФ от 26.06.2018 N 27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ругом</w:t>
      </w:r>
      <w:r>
        <w:rPr>
          <w:rFonts w:cs="Times New Roman" w:ascii="Times New Roman" w:hAnsi="Times New Roman"/>
          <w:bCs/>
          <w:sz w:val="24"/>
          <w:szCs w:val="28"/>
        </w:rPr>
        <w:t xml:space="preserve"> суд указал на различия трудового договора и договора об оказании услуг. Стоит учесть: если</w:t>
      </w:r>
      <w:r>
        <w:rPr>
          <w:rFonts w:cs="Times New Roman" w:ascii="Times New Roman" w:hAnsi="Times New Roman"/>
          <w:sz w:val="24"/>
          <w:szCs w:val="28"/>
        </w:rPr>
        <w:t xml:space="preserve"> нанимаете частных мастеров (физлиц, не предпринимателей) по договорам оказания услуг, есть риск, что отношения признают</w:t>
      </w:r>
      <w:r>
        <w:rPr>
          <w:rFonts w:cs="Times New Roman" w:ascii="Times New Roman" w:hAnsi="Times New Roman"/>
          <w:bCs/>
          <w:sz w:val="24"/>
          <w:szCs w:val="28"/>
        </w:rPr>
        <w:t xml:space="preserve"> трудовыми со всеми последствиями (оплата больничных и отпускных, удержание и уплата в бюджет НДФЛ и др.). Лучше такие договоры скорректировать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п. 24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енума Верховного Суда РФ от 29.05.2018 N 15)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ути, вам нужно заключить договор на оказание услуг, по которому исполнитель будет выполнять комплекс действий по осмотру, ремонту и поддержанию в рабочем состоянии вашего оборудования. При этом более сложная задача у заказчика. Нужно правильно сформулировать, что исполнитель будет делать и за что отвеч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обраться, как сформулировать предмет, на какие еще условия обратить внимание, помож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договор о техническом обслуживании оборудования». В нем найдет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основных условий для каждой стороны и важные для обе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ие рекомендации по каждому из 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формулировок усло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сылка на готовые образцы догово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, важно обеим сторонам: предмет договора (перечислить действия исполнителя (есть примерный список) и описать само оборудование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 заказчику: защититься в ситуации, если исполнитель захочет уклониться от ответственности за неисправности. Опишите состояние оборудования и укажите, что надлежащее качество – это бесперебойная работа оборудова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 исполнителю: прописать порядок передачи техдокументации и допуска сотрудников исполнителя на объек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ссылке и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можете скачать готов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оговора. Его также можно найти через Быстрый поиск. Исполнитель может взять это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целиком или перенести некоторые условия в свою форму, а заказчик – сравни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нсультантПлюс с формой исполнителя, предложить дополнить е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ая из сторон может составить с нуля индивидуальный проект договора с помощью Конструктора договоров. Ответив на ряд вопросов, вы получите форму, полностью соответствующую вашей ситуации. Так, сразу же в предмете вы можете выбрать, какое именно оборудование вы обслуживаете. В зависимости от этого меняется и формулировка условия, подстраивается под ваш вид техни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детально изучить отдельные условия договора об оказании услуг каждая из сторон может в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теводител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договорной работе. Возмездное оказание услуг». В нем даны подробные рекомендации по каждому условию и риски обеих сторон: что будет, если условие не включить. Например, можно разобраться, как расторгнуть или изменить договор, какие условия об этом согласовать, а какие – не стоит (например, неустойку за реализацию законного права на отказ от договора), как описать условия о качестве или о привлечении субисполнителе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рушении договора контрагентом грамотно проведенная претензионная работа может помочь если не обойтись совсем без суда, то, по крайней мере, к нему успешно подготовиться. Кроме того, для многих требований, в частности денежных, предусмотрен обязательный претензионный порядок. То есть суд не примет иск, если вы до этого не направили претенз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им вопрос с претензией на примере претензии от заказчика к исполнителю.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претензию к исполнителю о ненадлежащем исполнении договора возмездного оказания услуг» вы найдете краткие рекомендации по структуре претензии – какие реквизиты указать, как сформулировать описание ситуации, сформулировать требования. Также вы найдете перечень документов, которые рекомендуется приложи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можете по ссылке перейти в готов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цы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етензий. Вы можете скачать готовые образцы для разных ситуаций (некачественные услуги и услуги с просрочкой) и адаптировать для себ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ждом образце – информация об общих требованиях к форме и собственно текст претензии с примечаниями по отдельным рисковым момента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рассмотрели на примере различных продуктов КонсультантПлюс, как юрист может решить сразу комплекс задач в рамках отношений по одному договор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актуальность своего типового договора, нового шаблона или проекта договора контраг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ь свой проект или проверить договор контраг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нать, как действовать в конфликтной ситуации и оформить претенз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ибо! Всего доброго!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2EEB12BF9B7B322A5BAB899219A2449F9774DA7E2A737EFE308DBDB32251BF6AE65CE998F016DE3696EB23M5T5N" TargetMode="External"/><Relationship Id="rId3" Type="http://schemas.openxmlformats.org/officeDocument/2006/relationships/hyperlink" Target="consultantplus://offline/ref=25B8626F440AE5C4223EAF81CE784899A9715D8553A3B23CB055289913139FC7E7247FE1B3C10E8F07E357BA6D2AED3C4C5A17428876720Ck4U3N" TargetMode="External"/><Relationship Id="rId4" Type="http://schemas.openxmlformats.org/officeDocument/2006/relationships/hyperlink" Target="consultantplus://offline/ref=75E6D29B320C9A0810B9A96A64748912C8E4E723560557741C9951C9D31242CF9EBFBB6919345CF21CF650DBCA4187C817FBE0B34FO6W1N" TargetMode="External"/><Relationship Id="rId5" Type="http://schemas.openxmlformats.org/officeDocument/2006/relationships/hyperlink" Target="consultantplus://offline/ref=37526EFA24F0E337F075DA0DABAA61130B8D1585FF8D28EAB9EBD179211AEF9AE5D9FC7A40AD691058E38B5F19924ED116DC888B3AC6C1ABo9X5N" TargetMode="External"/><Relationship Id="rId6" Type="http://schemas.openxmlformats.org/officeDocument/2006/relationships/hyperlink" Target="consultantplus://offline/ref=23D86E6BB8F90DF5B1F36778B92EB393AE508DE394891E8F82B0F18A83FA73E015A64CA458ABF7CEB7CEC00814ABAC30915043331A1EA42712Z4N" TargetMode="External"/><Relationship Id="rId7" Type="http://schemas.openxmlformats.org/officeDocument/2006/relationships/hyperlink" Target="consultantplus://offline/ref=9E7E5649A8EE00DDC73EB323545BC245471AA020D6F16B841FF53A32EC2AADE57B1B464A14CC688DA339491206D8B35036FA2857B818901F7Bb8N" TargetMode="External"/><Relationship Id="rId8" Type="http://schemas.openxmlformats.org/officeDocument/2006/relationships/hyperlink" Target="consultantplus://offline/ref=9E7E5649A8EE00DDC73EB323545BC245471AA020D6F16B841FF53A32EC2AADE57B1B464A14CC688DA339491206D8B35036FA2857B818901F7Bb8N" TargetMode="External"/><Relationship Id="rId9" Type="http://schemas.openxmlformats.org/officeDocument/2006/relationships/hyperlink" Target="consultantplus://offline/ref=91138AA57C65FA1299801316783BD016935B39224ED9287A3EB3BF326D32388830764C34FA7CF5A13A303A3D9B462A35872C19DBA82188k1dFN" TargetMode="External"/><Relationship Id="rId10" Type="http://schemas.openxmlformats.org/officeDocument/2006/relationships/hyperlink" Target="consultantplus://offline/ref=91138AA57C65FA1299801316783BD016935B39224ED9287A3EB3BF326D32388830764C34FA7CF5A13A303A3D9B462A35872C19DBA82188k1dFN" TargetMode="External"/><Relationship Id="rId11" Type="http://schemas.openxmlformats.org/officeDocument/2006/relationships/hyperlink" Target="consultantplus://offline/ref=91138AA57C65FA1299801316783BD016935B39224ED9287A3EB3BF326D32388830764C34FA7CF5A13A303A3D9B462A35872C19DBA82188k1dFN" TargetMode="External"/><Relationship Id="rId12" Type="http://schemas.openxmlformats.org/officeDocument/2006/relationships/hyperlink" Target="consultantplus://offline/ref=BFEEE093FCAFDEB3A835F16FF98FA46CFF02E18644691EC2BE356EE376D3725E68974CE222AD3FF1ED8859163D4464F01E5D7BCBE5f4N" TargetMode="External"/><Relationship Id="rId13" Type="http://schemas.openxmlformats.org/officeDocument/2006/relationships/hyperlink" Target="consultantplus://offline/ref=3A34833D7D693C59C56504D42C8591FC7E449CCD35695F7116EFB3FBA22018D06A9310A7172B124EAFCC4AE7B9AB459C31066BCEB2003D6657g9N" TargetMode="External"/><Relationship Id="rId14" Type="http://schemas.openxmlformats.org/officeDocument/2006/relationships/hyperlink" Target="consultantplus://offline/ref=3A34833D7D693C59C56504D42C8591FC7E449CCD35695F7116EFB3FBA22018D06A9310A7172B124EAFCC4AE7B9AB459C31066BCEB2003D6657g9N" TargetMode="External"/><Relationship Id="rId15" Type="http://schemas.openxmlformats.org/officeDocument/2006/relationships/hyperlink" Target="consultantplus://offline/ref=F6244B0EA1789EAAE61E2C201F7E735BF662F4677B6731A704F49B0F47800F9004895867FD66B127E4557EF39E68395FAA64F995E7DC14I4i9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2:00Z</dcterms:created>
  <dc:creator/>
  <dc:description/>
  <dc:language>en-US</dc:language>
  <cp:lastModifiedBy/>
  <dcterms:modified xsi:type="dcterms:W3CDTF">2019-10-09T14:42:00Z</dcterms:modified>
  <cp:revision>5</cp:revision>
  <dc:subject/>
  <dc:title/>
</cp:coreProperties>
</file>