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t>Крутякова Татьяна Леонидовна</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Неотделимые улучшения арендованного имущества</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ок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ейчас мы с вами обсудим вопросы, связанные с бухгалтерским и налоговым учетом неотделимых улучшений арендованного имуществ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Что такое улучшения арендованного имуще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о начнем с того, что такое улучшения арендованного имущества. Улучшения – это капитальные вложения. Поэтому, когда вы делаете какие-то работы с объектом аренды, ремонтируете, улучшаете, дорабатываете, то, в первую очередь, все ваши работы, которые вы производите, нужно правильно квалифицировать. Если это ремонт, то тогда это текущие расходы, которые учитываются как прочие и в целях налогообложения, и в бухгалтерском учете как текущие расходы, и ни о каких улучшениях мы не говорим (</w:t>
      </w:r>
      <w:hyperlink r:id="rId2">
        <w:r>
          <w:rPr>
            <w:rStyle w:val="InternetLink"/>
            <w:rFonts w:cs="Times New Roman" w:ascii="Times New Roman" w:hAnsi="Times New Roman"/>
            <w:sz w:val="24"/>
          </w:rPr>
          <w:t>п.п. 4</w:t>
        </w:r>
      </w:hyperlink>
      <w:r>
        <w:rPr>
          <w:rFonts w:cs="Times New Roman" w:ascii="Times New Roman" w:hAnsi="Times New Roman"/>
          <w:sz w:val="24"/>
        </w:rPr>
        <w:t xml:space="preserve">, </w:t>
      </w:r>
      <w:hyperlink r:id="rId3">
        <w:r>
          <w:rPr>
            <w:rStyle w:val="InternetLink"/>
            <w:rFonts w:cs="Times New Roman" w:ascii="Times New Roman" w:hAnsi="Times New Roman"/>
            <w:sz w:val="24"/>
          </w:rPr>
          <w:t>5</w:t>
        </w:r>
      </w:hyperlink>
      <w:r>
        <w:rPr>
          <w:rFonts w:cs="Times New Roman" w:ascii="Times New Roman" w:hAnsi="Times New Roman"/>
          <w:sz w:val="24"/>
        </w:rPr>
        <w:t xml:space="preserve"> ПБУ 10/99 «Расходы организации», </w:t>
      </w:r>
      <w:hyperlink r:id="rId4">
        <w:r>
          <w:rPr>
            <w:rStyle w:val="InternetLink"/>
            <w:rFonts w:cs="Times New Roman" w:ascii="Times New Roman" w:hAnsi="Times New Roman"/>
            <w:sz w:val="24"/>
          </w:rPr>
          <w:t>п. 1 ст. 252</w:t>
        </w:r>
      </w:hyperlink>
      <w:r>
        <w:rPr>
          <w:rFonts w:cs="Times New Roman" w:ascii="Times New Roman" w:hAnsi="Times New Roman"/>
          <w:sz w:val="24"/>
        </w:rPr>
        <w:t xml:space="preserve">, </w:t>
      </w:r>
      <w:hyperlink r:id="rId5">
        <w:r>
          <w:rPr>
            <w:rStyle w:val="InternetLink"/>
            <w:rFonts w:cs="Times New Roman" w:ascii="Times New Roman" w:hAnsi="Times New Roman"/>
            <w:sz w:val="24"/>
          </w:rPr>
          <w:t>п. 2 ст. 260</w:t>
        </w:r>
      </w:hyperlink>
      <w:r>
        <w:rPr>
          <w:rFonts w:cs="Times New Roman" w:ascii="Times New Roman" w:hAnsi="Times New Roman"/>
          <w:sz w:val="24"/>
        </w:rPr>
        <w:t xml:space="preserve"> НК РФ, </w:t>
      </w:r>
      <w:hyperlink r:id="rId6">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01.02.2011 N 03-03-06/1/51). Если же произведенные работы имеют признаки модернизации, реконструкции, достройки, дооборудования или доведения до состояния, пригодного к использованию, то тогда речь, действительно, идет об улучшениях арендованного имущества (</w:t>
      </w:r>
      <w:hyperlink r:id="rId7">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07.12.2017 N 03-03-06/2/81480).</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Чем отличаются неотделимые улучшения от отделимых</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торой момент, который нужно понимать. Улучшения бывают отделимые и неотделимые. И грань между ними достаточно тонка и условна. Дело в том, что, по </w:t>
      </w:r>
      <w:hyperlink r:id="rId8">
        <w:r>
          <w:rPr>
            <w:rStyle w:val="InternetLink"/>
            <w:rFonts w:cs="Times New Roman" w:ascii="Times New Roman" w:hAnsi="Times New Roman"/>
            <w:sz w:val="24"/>
          </w:rPr>
          <w:t>ст. 623</w:t>
        </w:r>
      </w:hyperlink>
      <w:r>
        <w:rPr>
          <w:rFonts w:cs="Times New Roman" w:ascii="Times New Roman" w:hAnsi="Times New Roman"/>
          <w:sz w:val="24"/>
        </w:rPr>
        <w:t xml:space="preserve"> ГК РФ, разграничиваем отделимые и неотделимые улучшения только так: если их можно отделить от объекта аренды, не нанеся ему непоправимого вреда, то улучшения будут отделимыми, если же отделить от объекта аренды их невозможно, не разрушив этот объект до основания, то тогда улучшения неотделимы (</w:t>
      </w:r>
      <w:hyperlink r:id="rId9">
        <w:r>
          <w:rPr>
            <w:rStyle w:val="InternetLink"/>
            <w:rFonts w:cs="Times New Roman" w:ascii="Times New Roman" w:hAnsi="Times New Roman"/>
            <w:sz w:val="24"/>
          </w:rPr>
          <w:t>п. 2 ст. 623</w:t>
        </w:r>
      </w:hyperlink>
      <w:r>
        <w:rPr>
          <w:rFonts w:cs="Times New Roman" w:ascii="Times New Roman" w:hAnsi="Times New Roman"/>
          <w:sz w:val="24"/>
        </w:rPr>
        <w:t xml:space="preserve"> ГК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 отделимыми улучшениями все просто. Они признаются обычными основными средствами арендатора и учитываются и в бухгалтерском, и в налоговом учете как отдельные объекты основных средств (</w:t>
      </w:r>
      <w:hyperlink r:id="rId10">
        <w:r>
          <w:rPr>
            <w:rStyle w:val="InternetLink"/>
            <w:rFonts w:cs="Times New Roman" w:ascii="Times New Roman" w:hAnsi="Times New Roman"/>
            <w:sz w:val="24"/>
          </w:rPr>
          <w:t>п. 5</w:t>
        </w:r>
      </w:hyperlink>
      <w:r>
        <w:rPr>
          <w:rFonts w:cs="Times New Roman" w:ascii="Times New Roman" w:hAnsi="Times New Roman"/>
          <w:sz w:val="24"/>
        </w:rPr>
        <w:t xml:space="preserve"> ПБУ 6/01 «Учет основных средств», </w:t>
      </w:r>
      <w:hyperlink r:id="rId11">
        <w:r>
          <w:rPr>
            <w:rStyle w:val="InternetLink"/>
            <w:rFonts w:cs="Times New Roman" w:ascii="Times New Roman" w:hAnsi="Times New Roman"/>
            <w:sz w:val="24"/>
          </w:rPr>
          <w:t>п. 10</w:t>
        </w:r>
      </w:hyperlink>
      <w:r>
        <w:rPr>
          <w:rFonts w:cs="Times New Roman" w:ascii="Times New Roman" w:hAnsi="Times New Roman"/>
          <w:sz w:val="24"/>
        </w:rPr>
        <w:t xml:space="preserve"> Методических указаний по учету основных средств). Здесь вообще никаких сложностей нет. Если улучшения неотделимые, то здесь начинаются сложности, потому что по многим вопросам правила учета неотделимых улучшений неоднозначны, спорны, и именно их мы сейчас с вами и рассмотрим.</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Бухгалтерский уче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ачнем мы с бухгалтерского учета. Вопрос с учетом неотделимых улучшений арендованного имущества ходил в разряде спорных в течение очень многих лет, но с 2012 года все стало ясно и однозначно: неотделимые улучшения арендованного имущества учитываются арендатором в составе собственных основных средств на </w:t>
      </w:r>
      <w:hyperlink r:id="rId12">
        <w:r>
          <w:rPr>
            <w:rStyle w:val="InternetLink"/>
            <w:rFonts w:cs="Times New Roman" w:ascii="Times New Roman" w:hAnsi="Times New Roman"/>
            <w:sz w:val="24"/>
          </w:rPr>
          <w:t>счете 01</w:t>
        </w:r>
      </w:hyperlink>
      <w:r>
        <w:rPr>
          <w:rFonts w:cs="Times New Roman" w:ascii="Times New Roman" w:hAnsi="Times New Roman"/>
          <w:sz w:val="24"/>
        </w:rPr>
        <w:t xml:space="preserve"> в течение всего срока аренды. В 2012 году правомерность этого подхода подтвердил Высший Арбитражный Суд (</w:t>
      </w:r>
      <w:hyperlink r:id="rId13">
        <w:r>
          <w:rPr>
            <w:rStyle w:val="InternetLink"/>
            <w:rFonts w:cs="Times New Roman" w:ascii="Times New Roman" w:hAnsi="Times New Roman"/>
            <w:sz w:val="24"/>
          </w:rPr>
          <w:t>Решение</w:t>
        </w:r>
      </w:hyperlink>
      <w:r>
        <w:rPr>
          <w:rFonts w:cs="Times New Roman" w:ascii="Times New Roman" w:hAnsi="Times New Roman"/>
          <w:sz w:val="24"/>
        </w:rPr>
        <w:t xml:space="preserve"> ВАС РФ от 27.01.2012 N 16291/11). Поэтому этот вопрос на сегодня не обсуждается. Если арендатор в рамках договора аренды сделал неотделимое улучшение арендованного имущества за свой счет и арендодатель ему эти улучшения не возмещает, значит, арендатор принимает их к учету в составе собственных основных средств на </w:t>
      </w:r>
      <w:hyperlink r:id="rId14">
        <w:r>
          <w:rPr>
            <w:rStyle w:val="InternetLink"/>
            <w:rFonts w:cs="Times New Roman" w:ascii="Times New Roman" w:hAnsi="Times New Roman"/>
            <w:sz w:val="24"/>
          </w:rPr>
          <w:t>счете 01</w:t>
        </w:r>
      </w:hyperlink>
      <w:r>
        <w:rPr>
          <w:rFonts w:cs="Times New Roman" w:ascii="Times New Roman" w:hAnsi="Times New Roman"/>
          <w:sz w:val="24"/>
        </w:rPr>
        <w:t>, и на этом счете они и учитываются в течение всего срока аренды до того момента, когда арендатор их отдаст обратно арендодателю в соответствии с условиями договор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алог на имуществ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Раз неотделимые улучшения учитываются в составе основных средств, то тогда, безусловно, возникает вопрос налога на имущество. Налогом на имущество у нас облагаются основные средства. С 2019 года налогом на имущество облагается только недвижимость, движимое имущество налогом на имущество не облагается (</w:t>
      </w:r>
      <w:hyperlink r:id="rId15">
        <w:r>
          <w:rPr>
            <w:rStyle w:val="InternetLink"/>
            <w:rFonts w:cs="Times New Roman" w:ascii="Times New Roman" w:hAnsi="Times New Roman"/>
            <w:sz w:val="24"/>
          </w:rPr>
          <w:t>ст. 2</w:t>
        </w:r>
      </w:hyperlink>
      <w:r>
        <w:rPr>
          <w:rFonts w:cs="Times New Roman" w:ascii="Times New Roman" w:hAnsi="Times New Roman"/>
          <w:sz w:val="24"/>
        </w:rPr>
        <w:t xml:space="preserve"> Федерального закона от 03.08.2018 N 302-ФЗ). В этой связи возникает вопрос: как квалифицировать неотделимые улучшения арендованного имущества – как движимое или как недвижимое имущество? На сегодня этот вопрос уже рассмотрен и Минфином, и Федеральной налоговой службой (письма Минфина России от 09.01.2019 </w:t>
      </w:r>
      <w:hyperlink r:id="rId16">
        <w:r>
          <w:rPr>
            <w:rStyle w:val="InternetLink"/>
            <w:rFonts w:cs="Times New Roman" w:ascii="Times New Roman" w:hAnsi="Times New Roman"/>
            <w:sz w:val="24"/>
          </w:rPr>
          <w:t>N 03-05-05-01/52</w:t>
        </w:r>
      </w:hyperlink>
      <w:r>
        <w:rPr>
          <w:rFonts w:cs="Times New Roman" w:ascii="Times New Roman" w:hAnsi="Times New Roman"/>
          <w:sz w:val="24"/>
        </w:rPr>
        <w:t xml:space="preserve">, ФНС России от 15.08.2019 </w:t>
      </w:r>
      <w:hyperlink r:id="rId17">
        <w:r>
          <w:rPr>
            <w:rStyle w:val="InternetLink"/>
            <w:rFonts w:cs="Times New Roman" w:ascii="Times New Roman" w:hAnsi="Times New Roman"/>
            <w:sz w:val="24"/>
          </w:rPr>
          <w:t>N АС-4-21/16183@</w:t>
        </w:r>
      </w:hyperlink>
      <w:r>
        <w:rPr>
          <w:rFonts w:cs="Times New Roman" w:ascii="Times New Roman" w:hAnsi="Times New Roman"/>
          <w:sz w:val="24"/>
        </w:rPr>
        <w:t xml:space="preserve">). Вопрос решается следующим образом. Если вы арендуете движимое имущество, то неотделимые улучшения движимого имущества – это тоже движимое имущество, и тогда эти улучшения налогом на имущество с 2019 года не облагаются. Если же вы арендуете недвижимое имущество, то нужно иметь в виду, что неотделимые улучшения недвижимого имущества – это тоже недвижимость. А раз так, значит, эти улучшения облагаются налогом на имущество и в 2019 году. Поэтому арендатору, который арендует недвижимое имущество и делает за свой счет неотделимые улучшения этого имущества, нужно понимать, что эти улучшения он примет к себе на учет на </w:t>
      </w:r>
      <w:hyperlink r:id="rId18">
        <w:r>
          <w:rPr>
            <w:rStyle w:val="InternetLink"/>
            <w:rFonts w:cs="Times New Roman" w:ascii="Times New Roman" w:hAnsi="Times New Roman"/>
            <w:sz w:val="24"/>
          </w:rPr>
          <w:t>счет 01</w:t>
        </w:r>
      </w:hyperlink>
      <w:r>
        <w:rPr>
          <w:rFonts w:cs="Times New Roman" w:ascii="Times New Roman" w:hAnsi="Times New Roman"/>
          <w:sz w:val="24"/>
        </w:rPr>
        <w:t xml:space="preserve">, и ему придется платить налог на имущество со стоимости этих улучшений. Порядок уплаты налога по неотделимым улучшениям арендованного имущества и порядок представления отчетности разъяснены в </w:t>
      </w:r>
      <w:hyperlink r:id="rId19">
        <w:r>
          <w:rPr>
            <w:rStyle w:val="InternetLink"/>
            <w:rFonts w:cs="Times New Roman" w:ascii="Times New Roman" w:hAnsi="Times New Roman"/>
            <w:sz w:val="24"/>
          </w:rPr>
          <w:t>Письме</w:t>
        </w:r>
      </w:hyperlink>
      <w:r>
        <w:rPr>
          <w:rFonts w:cs="Times New Roman" w:ascii="Times New Roman" w:hAnsi="Times New Roman"/>
          <w:sz w:val="24"/>
        </w:rPr>
        <w:t xml:space="preserve"> ФНС России от 15.08.2019 N АС-4-21/16183@. При расчете налоговой базы по налогу на имущество в части неотделимых улучшений имейте в виду такие базовые моменты. Налоговая база здесь определяется как балансовая стоимость, по правилам бухгалтерского учета, в декларации и авансовых расчетах по налогу на имущество вы заполняете </w:t>
      </w:r>
      <w:hyperlink r:id="rId20">
        <w:r>
          <w:rPr>
            <w:rStyle w:val="InternetLink"/>
            <w:rFonts w:cs="Times New Roman" w:ascii="Times New Roman" w:hAnsi="Times New Roman"/>
            <w:sz w:val="24"/>
          </w:rPr>
          <w:t>разделы 2</w:t>
        </w:r>
      </w:hyperlink>
      <w:r>
        <w:rPr>
          <w:rFonts w:cs="Times New Roman" w:ascii="Times New Roman" w:hAnsi="Times New Roman"/>
          <w:sz w:val="24"/>
        </w:rPr>
        <w:t xml:space="preserve"> и </w:t>
      </w:r>
      <w:hyperlink r:id="rId21">
        <w:r>
          <w:rPr>
            <w:rStyle w:val="InternetLink"/>
            <w:rFonts w:cs="Times New Roman" w:ascii="Times New Roman" w:hAnsi="Times New Roman"/>
            <w:sz w:val="24"/>
          </w:rPr>
          <w:t>2.1</w:t>
        </w:r>
      </w:hyperlink>
      <w:r>
        <w:rPr>
          <w:rFonts w:cs="Times New Roman" w:ascii="Times New Roman" w:hAnsi="Times New Roman"/>
          <w:sz w:val="24"/>
        </w:rPr>
        <w:t>, там указываете информацию о неотделимых улучшениях. И отчетность по налогу на имущество в части неотделимых улучшений сдается в ту налоговую инспекцию, в которой вы стоите на учете по своему месту нахождения, либо, если у вас есть обособленное подразделение, выделенное на отдельный баланс, и улучшения учитываются на отдельном балансе этого подразделения, тогда отчетность по налогу на имущество сдается в налоговую инспекцию по месту учета этого обособленного подразделения (</w:t>
      </w:r>
      <w:hyperlink r:id="rId22">
        <w:r>
          <w:rPr>
            <w:rStyle w:val="InternetLink"/>
            <w:rFonts w:cs="Times New Roman" w:ascii="Times New Roman" w:hAnsi="Times New Roman"/>
            <w:sz w:val="24"/>
          </w:rPr>
          <w:t>Письмо</w:t>
        </w:r>
      </w:hyperlink>
      <w:r>
        <w:rPr>
          <w:rFonts w:cs="Times New Roman" w:ascii="Times New Roman" w:hAnsi="Times New Roman"/>
          <w:sz w:val="24"/>
        </w:rPr>
        <w:t xml:space="preserve"> ФНС России от 15.08.2019 N АС-4-21/16183@).</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алог на прибыль</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альше мы рассмотрим порядок учета неотделимых улучшений в целях налогообложения прибыли. В </w:t>
      </w:r>
      <w:hyperlink r:id="rId23">
        <w:r>
          <w:rPr>
            <w:rStyle w:val="InternetLink"/>
            <w:rFonts w:cs="Times New Roman" w:ascii="Times New Roman" w:hAnsi="Times New Roman"/>
            <w:sz w:val="24"/>
          </w:rPr>
          <w:t>гл. 25</w:t>
        </w:r>
      </w:hyperlink>
      <w:r>
        <w:rPr>
          <w:rFonts w:cs="Times New Roman" w:ascii="Times New Roman" w:hAnsi="Times New Roman"/>
          <w:sz w:val="24"/>
        </w:rPr>
        <w:t xml:space="preserve"> НК РФ есть специальные нормы, которые посвящены учету неотделимых улучшений арендованного имущества. Согласно </w:t>
      </w:r>
      <w:hyperlink r:id="rId24">
        <w:r>
          <w:rPr>
            <w:rStyle w:val="InternetLink"/>
            <w:rFonts w:cs="Times New Roman" w:ascii="Times New Roman" w:hAnsi="Times New Roman"/>
            <w:sz w:val="24"/>
          </w:rPr>
          <w:t>ст. 256</w:t>
        </w:r>
      </w:hyperlink>
      <w:r>
        <w:rPr>
          <w:rFonts w:cs="Times New Roman" w:ascii="Times New Roman" w:hAnsi="Times New Roman"/>
          <w:sz w:val="24"/>
        </w:rPr>
        <w:t xml:space="preserve"> НК РФ, арендатор, который сделал за свой счет неотделимые улучшения, имеет право включить их в состав собственного амортизируемого имущества и начислять по ним амортизацию в целях налога на прибыль. Но здесь есть второе условие. Помимо того, что арендатор должен сделать эти улучшения за свой счет, то есть арендодатель их ему не возмещает, у арендатора должно быть письменное согласие арендодателя на производство этих улучшений. Без письменного согласия арендатор не имеет права амортизировать неотделимые улучшения у себя в своем налоговом учете. Если согласие есть, улучшения сделаны за свой счет, они включаются в состав амортизируемого имущества у арендатора. Дальше по этим улучшениям нужно начислять амортизацию, для этого нужно определить срок полезного использования.</w:t>
      </w:r>
    </w:p>
    <w:p>
      <w:pPr>
        <w:pStyle w:val="Normal"/>
        <w:bidi w:val="0"/>
        <w:spacing w:lineRule="auto" w:line="360" w:before="0" w:after="0"/>
        <w:ind w:firstLine="567"/>
        <w:jc w:val="both"/>
        <w:rPr>
          <w:rFonts w:ascii="Times New Roman" w:hAnsi="Times New Roman" w:cs="Times New Roman"/>
          <w:sz w:val="24"/>
          <w:highlight w:val="magenta"/>
        </w:rPr>
      </w:pPr>
      <w:r>
        <w:rPr>
          <w:rFonts w:cs="Times New Roman" w:ascii="Times New Roman" w:hAnsi="Times New Roman"/>
          <w:sz w:val="24"/>
        </w:rPr>
        <w:t xml:space="preserve">Срок полезного использования неотделимых улучшений определяется по </w:t>
      </w:r>
      <w:hyperlink r:id="rId25">
        <w:r>
          <w:rPr>
            <w:rStyle w:val="InternetLink"/>
            <w:rFonts w:cs="Times New Roman" w:ascii="Times New Roman" w:hAnsi="Times New Roman"/>
            <w:sz w:val="24"/>
          </w:rPr>
          <w:t>Классификации</w:t>
        </w:r>
      </w:hyperlink>
      <w:r>
        <w:rPr>
          <w:rFonts w:cs="Times New Roman" w:ascii="Times New Roman" w:hAnsi="Times New Roman"/>
          <w:sz w:val="24"/>
        </w:rPr>
        <w:t xml:space="preserve"> основных средств. Если для этих улучшений есть в </w:t>
      </w:r>
      <w:hyperlink r:id="rId26">
        <w:r>
          <w:rPr>
            <w:rStyle w:val="InternetLink"/>
            <w:rFonts w:cs="Times New Roman" w:ascii="Times New Roman" w:hAnsi="Times New Roman"/>
            <w:sz w:val="24"/>
          </w:rPr>
          <w:t>Классификации</w:t>
        </w:r>
      </w:hyperlink>
      <w:r>
        <w:rPr>
          <w:rFonts w:cs="Times New Roman" w:ascii="Times New Roman" w:hAnsi="Times New Roman"/>
          <w:sz w:val="24"/>
        </w:rPr>
        <w:t xml:space="preserve"> своя амортизационная группа, тогда вы можете установить срок по амортизационной группе, в которую входят улучшения. Если вы сделали такие улучшения, для которых нет своей амортизационной группы в </w:t>
      </w:r>
      <w:hyperlink r:id="rId27">
        <w:r>
          <w:rPr>
            <w:rStyle w:val="InternetLink"/>
            <w:rFonts w:cs="Times New Roman" w:ascii="Times New Roman" w:hAnsi="Times New Roman"/>
            <w:sz w:val="24"/>
          </w:rPr>
          <w:t>Классификации</w:t>
        </w:r>
      </w:hyperlink>
      <w:r>
        <w:rPr>
          <w:rFonts w:cs="Times New Roman" w:ascii="Times New Roman" w:hAnsi="Times New Roman"/>
          <w:sz w:val="24"/>
        </w:rPr>
        <w:t xml:space="preserve">, то тогда вам придется устанавливать срок полезного использования по сроку полезного использования объекта аренды. Эта позиция подтверждается разъяснениями, которые даны в </w:t>
      </w:r>
      <w:hyperlink r:id="rId28">
        <w:r>
          <w:rPr>
            <w:rStyle w:val="InternetLink"/>
            <w:rFonts w:cs="Times New Roman" w:ascii="Times New Roman" w:hAnsi="Times New Roman"/>
            <w:sz w:val="24"/>
          </w:rPr>
          <w:t>Письме</w:t>
        </w:r>
      </w:hyperlink>
      <w:r>
        <w:rPr>
          <w:rFonts w:cs="Times New Roman" w:ascii="Times New Roman" w:hAnsi="Times New Roman"/>
          <w:sz w:val="24"/>
        </w:rPr>
        <w:t xml:space="preserve"> Минфина России от 05.02.2019 N 03-03-06/1/6635. Ну, например, вы взяли в аренду здание производственное и сделали его реконструкцию, перепланировку, увеличили полезную площадь. Эти расходы квалифицируются как капитальные вложения, неотделимые улучшения арендованного здания. При этом понятно, что для такой реконструкции отдельной позиции в </w:t>
      </w:r>
      <w:hyperlink r:id="rId29">
        <w:r>
          <w:rPr>
            <w:rStyle w:val="InternetLink"/>
            <w:rFonts w:cs="Times New Roman" w:ascii="Times New Roman" w:hAnsi="Times New Roman"/>
            <w:sz w:val="24"/>
          </w:rPr>
          <w:t>Классификации</w:t>
        </w:r>
      </w:hyperlink>
      <w:r>
        <w:rPr>
          <w:rFonts w:cs="Times New Roman" w:ascii="Times New Roman" w:hAnsi="Times New Roman"/>
          <w:sz w:val="24"/>
        </w:rPr>
        <w:t xml:space="preserve"> основных средств нет. Поэтому вам придется устанавливать срок полезного использования по таким неотделимым улучшениям по той амортизационной группе, куда входит само арендованное здание. Соответственно, если оно входит в десятую амортизационную группу, то минимальный срок полезного использования, который вы можете установить в моем примере, это </w:t>
      </w:r>
      <w:hyperlink r:id="rId30">
        <w:r>
          <w:rPr>
            <w:rStyle w:val="InternetLink"/>
            <w:rFonts w:cs="Times New Roman" w:ascii="Times New Roman" w:hAnsi="Times New Roman"/>
            <w:sz w:val="24"/>
          </w:rPr>
          <w:t>361</w:t>
        </w:r>
      </w:hyperlink>
      <w:r>
        <w:rPr>
          <w:rFonts w:cs="Times New Roman" w:ascii="Times New Roman" w:hAnsi="Times New Roman"/>
          <w:sz w:val="24"/>
        </w:rPr>
        <w:t xml:space="preserve"> месяц. А дальше, установив срок полезного использования, арендатор начинает начислять амортизацию по улучшениям, но амортизация, естественно, начисляется только в течение срока аренды (</w:t>
      </w:r>
      <w:hyperlink r:id="rId31">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31.07.2018 N 03-03-06/1/53831). Когда срок аренды заканчивается, имущество передается арендодателю, улучшения неотделимые, поэтому имущество передается вместе с улучшениями, подчеркиваю этот факт. Когда заканчивается договор аренды, вы подписываете акт приема/передачи имущества от арендатора к арендодателю. При этом совершенно не важно, указали вы в акте неотделимые улучшения или не указали. Они все равно неотделимые, поэтому, когда имущество возвращается арендодателю, подразумевается, что оно возвращается вместе с неотделимыми улучшениями. В тот момент, когда имущество вернули арендодателю, арендатор прекращает начислять амортизацию по этому имуществу в целях налогообложения прибыли. Остаточная стоимость, которая к этому моменту осталась, не учитывается в целях налогообложения. Если арендодатель возместит стоимость этих улучшений арендатору, то тогда арендатор сможет сумму возмещения включить в состав доходов, а остаточную стоимость при этом включить в состав расходов (</w:t>
      </w:r>
      <w:hyperlink r:id="rId32">
        <w:r>
          <w:rPr>
            <w:rStyle w:val="InternetLink"/>
            <w:rFonts w:cs="Times New Roman" w:ascii="Times New Roman" w:hAnsi="Times New Roman"/>
            <w:sz w:val="24"/>
          </w:rPr>
          <w:t>п. 1 ст. 249</w:t>
        </w:r>
      </w:hyperlink>
      <w:r>
        <w:rPr>
          <w:rFonts w:cs="Times New Roman" w:ascii="Times New Roman" w:hAnsi="Times New Roman"/>
          <w:sz w:val="24"/>
        </w:rPr>
        <w:t xml:space="preserve"> НК РФ, Письма Минфина России от 05.04.2017 </w:t>
      </w:r>
      <w:hyperlink r:id="rId33">
        <w:r>
          <w:rPr>
            <w:rStyle w:val="InternetLink"/>
            <w:rFonts w:cs="Times New Roman" w:ascii="Times New Roman" w:hAnsi="Times New Roman"/>
            <w:sz w:val="24"/>
          </w:rPr>
          <w:t>N 03-03-06/1/20242</w:t>
        </w:r>
      </w:hyperlink>
      <w:r>
        <w:rPr>
          <w:rFonts w:cs="Times New Roman" w:ascii="Times New Roman" w:hAnsi="Times New Roman"/>
          <w:sz w:val="24"/>
        </w:rPr>
        <w:t xml:space="preserve">, от 30.07.2010 </w:t>
      </w:r>
      <w:hyperlink r:id="rId34">
        <w:r>
          <w:rPr>
            <w:rStyle w:val="InternetLink"/>
            <w:rFonts w:cs="Times New Roman" w:ascii="Times New Roman" w:hAnsi="Times New Roman"/>
            <w:sz w:val="24"/>
          </w:rPr>
          <w:t>N 03-03-06/2/134</w:t>
        </w:r>
      </w:hyperlink>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Учитывая вот эти нормы НК РФ, как вы понимаете, чаще всего вопрос с неотделимыми улучшениями встает именно в связи с арендой недвижимости. И я вам показала, что срок полезного использования в подавляющем большинстве случаев устанавливается именно по сроку полезного использования арендованной недвижимости. Для того чтобы списать полностью в состав расходов в целях налога на прибыль стоимость произведенных улучшений через амортизацию, срок аренды должен приблизительно совпадать со сроком полезного использования арендованного здания. В том примере, который я привела, полностью учесть расходы на свое улучшение арендатор сможет, только если срок аренды будет равен 30 годам и больше. А если, например, срок аренды – лет пять, то тогда арендатор успеет за период аренды списать приблизительно 1/6 от своих расходов на произведенные улучшения. А оставшаяся часть, если арендодатель ему их не компенсирует, просто будет списана за счет чистой прибыли, в целях налогообложения ее учесть не получитс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ще один момент, который связан с налогом на прибыль, это вопрос о возможности применения амортизационной премии к неотделимым улучшениям арендованного имущества. Механизм амортизационной премии предусмотрен </w:t>
      </w:r>
      <w:hyperlink r:id="rId35">
        <w:r>
          <w:rPr>
            <w:rStyle w:val="InternetLink"/>
            <w:rFonts w:cs="Times New Roman" w:ascii="Times New Roman" w:hAnsi="Times New Roman"/>
            <w:sz w:val="24"/>
          </w:rPr>
          <w:t>ст. 258</w:t>
        </w:r>
      </w:hyperlink>
      <w:r>
        <w:rPr>
          <w:rFonts w:cs="Times New Roman" w:ascii="Times New Roman" w:hAnsi="Times New Roman"/>
          <w:sz w:val="24"/>
        </w:rPr>
        <w:t xml:space="preserve"> НК РФ, он применяется к капитальным вложениям в основные средства, к капитальным вложениям в виде расходов на приобретение новых основных средств и капитальным вложениям в виде расходов на реконструкцию и модернизацию основных средств. Этот механизм дает право налогоплательщикам единовременно списывать в состав косвенных расходов от 10% до 30% суммы капитальных вложений, в зависимости от амортизационной группы. И вот возникает вопрос, а можно ли применять амортизационную премию к неотделимым улучшениям арендованного имуще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разу скажу, что Минфин однозначно настаивает на том, что такого права у организации нет. Чиновники придерживаются подхода о том, что амортизационная премия может применяться только к собственным основным средствам, к арендованным – ни в коем случае. Эта позиция высказана, например, в </w:t>
      </w:r>
      <w:hyperlink r:id="rId36">
        <w:r>
          <w:rPr>
            <w:rStyle w:val="InternetLink"/>
            <w:rFonts w:cs="Times New Roman" w:ascii="Times New Roman" w:hAnsi="Times New Roman"/>
            <w:sz w:val="24"/>
          </w:rPr>
          <w:t>Письме</w:t>
        </w:r>
      </w:hyperlink>
      <w:r>
        <w:rPr>
          <w:rFonts w:cs="Times New Roman" w:ascii="Times New Roman" w:hAnsi="Times New Roman"/>
          <w:sz w:val="24"/>
        </w:rPr>
        <w:t xml:space="preserve"> Минфина РФ от 12.10.2011 N 03-03-06/1/663. Но если посмотреть арбитражную практику по этим спорам, то можно найти достаточно много судебных решений, поддерживающих противоположную точку зрения (Постановления АС Волго-Вятского округа от 15.10.2018 </w:t>
      </w:r>
      <w:hyperlink r:id="rId37">
        <w:r>
          <w:rPr>
            <w:rStyle w:val="InternetLink"/>
            <w:rFonts w:cs="Times New Roman" w:ascii="Times New Roman" w:hAnsi="Times New Roman"/>
            <w:sz w:val="24"/>
          </w:rPr>
          <w:t>N Ф01-4376/2018</w:t>
        </w:r>
      </w:hyperlink>
      <w:r>
        <w:rPr>
          <w:rFonts w:cs="Times New Roman" w:ascii="Times New Roman" w:hAnsi="Times New Roman"/>
          <w:sz w:val="24"/>
        </w:rPr>
        <w:t xml:space="preserve">, АС Московского округа от 07.11.2014 </w:t>
      </w:r>
      <w:hyperlink r:id="rId38">
        <w:r>
          <w:rPr>
            <w:rStyle w:val="InternetLink"/>
            <w:rFonts w:cs="Times New Roman" w:ascii="Times New Roman" w:hAnsi="Times New Roman"/>
            <w:sz w:val="24"/>
          </w:rPr>
          <w:t>N Ф05-12514/14</w:t>
        </w:r>
      </w:hyperlink>
      <w:r>
        <w:rPr>
          <w:rFonts w:cs="Times New Roman" w:ascii="Times New Roman" w:hAnsi="Times New Roman"/>
          <w:sz w:val="24"/>
        </w:rPr>
        <w:t>). Суды соглашаются с тем, что в НК РФ нет норм, которые бы не позволяли применять амортизационную премию к улучшениям арендованных основных средств. Поэтому вопрос о том, пользоваться амортизационной премией в отношении неотделимых улучшений арендованного имущества или не пользоваться, этот вопрос вам придется решать самостоятельно, учитывая возможный спор с налоговой инспекцией и перспективу судебного спора.</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НДС</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наконец, перейдем к НДС, поскольку неотделимые улучшения арендованного имущества, безусловно, ставят вопрос с учетом налога на добавленную стоимость. Здесь есть два момента, которые нужно рассмотреть. Момент первый – это входной НДС, когда вы производите эти неотделимые улучшения. В процессе производства неотделимых улучшений у вас появляется входной НДС по товарам, работам, услугам, связанным с этими улучшениями. Вопрос: имеете ли вы право на вычет НДС и в каком порядке этот вычет можно реализовать? Ответ на этот вопрос есть однозначный, он дан в </w:t>
      </w:r>
      <w:hyperlink r:id="rId39">
        <w:r>
          <w:rPr>
            <w:rStyle w:val="InternetLink"/>
            <w:rFonts w:cs="Times New Roman" w:ascii="Times New Roman" w:hAnsi="Times New Roman"/>
            <w:sz w:val="24"/>
          </w:rPr>
          <w:t>п. 26</w:t>
        </w:r>
      </w:hyperlink>
      <w:r>
        <w:rPr>
          <w:rFonts w:cs="Times New Roman" w:ascii="Times New Roman" w:hAnsi="Times New Roman"/>
          <w:sz w:val="24"/>
        </w:rPr>
        <w:t xml:space="preserve"> Постановления Пленума ВАС от 30.05.2014 </w:t>
      </w:r>
      <w:r>
        <w:rPr>
          <w:rFonts w:cs="Times New Roman" w:ascii="Times New Roman" w:hAnsi="Times New Roman"/>
          <w:sz w:val="24"/>
          <w:lang w:val="en-US"/>
        </w:rPr>
        <w:t>N</w:t>
      </w:r>
      <w:r>
        <w:rPr>
          <w:rFonts w:cs="Times New Roman" w:ascii="Times New Roman" w:hAnsi="Times New Roman"/>
          <w:sz w:val="24"/>
        </w:rPr>
        <w:t xml:space="preserve"> 33. Согласно разъяснениям ВАС, входной НДС по неотделимым улучшениям принимается к вычету в общем порядке. Это значит, что если арендованное имущество используется вами в операциях, облагаемых НДС, то входной НДС по неотделимым улучшениям вы имеете право ставить к вычету на общих основаниях.</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И второй момент, который связан с НДС и с неотделимыми улучшениями, это момент уже выбытия. Рано или поздно договор аренды все равно закончится, и вам придется неотделимые улучшения вместе с самим объектом аренды передавать арендодателю. Имейте в виду, что передача неотделимых улучшений арендодателю квалифицируется как реализация, по </w:t>
      </w:r>
      <w:hyperlink r:id="rId40">
        <w:r>
          <w:rPr>
            <w:rStyle w:val="InternetLink"/>
            <w:rFonts w:cs="Times New Roman" w:ascii="Times New Roman" w:hAnsi="Times New Roman"/>
            <w:sz w:val="24"/>
          </w:rPr>
          <w:t>ст. 39</w:t>
        </w:r>
      </w:hyperlink>
      <w:r>
        <w:rPr>
          <w:rFonts w:cs="Times New Roman" w:ascii="Times New Roman" w:hAnsi="Times New Roman"/>
          <w:sz w:val="24"/>
        </w:rPr>
        <w:t xml:space="preserve"> НК РФ. И это значит, что в момент передачи возникнет объект налогообложения по НДС (</w:t>
      </w:r>
      <w:hyperlink r:id="rId41">
        <w:r>
          <w:rPr>
            <w:rStyle w:val="InternetLink"/>
            <w:rFonts w:cs="Times New Roman" w:ascii="Times New Roman" w:hAnsi="Times New Roman"/>
            <w:sz w:val="24"/>
          </w:rPr>
          <w:t>п. 1 ст. 39</w:t>
        </w:r>
      </w:hyperlink>
      <w:r>
        <w:rPr>
          <w:rFonts w:cs="Times New Roman" w:ascii="Times New Roman" w:hAnsi="Times New Roman"/>
          <w:sz w:val="24"/>
        </w:rPr>
        <w:t xml:space="preserve">, </w:t>
      </w:r>
      <w:hyperlink r:id="rId42">
        <w:r>
          <w:rPr>
            <w:rStyle w:val="InternetLink"/>
            <w:rFonts w:cs="Times New Roman" w:ascii="Times New Roman" w:hAnsi="Times New Roman"/>
            <w:sz w:val="24"/>
          </w:rPr>
          <w:t>пп. 1 п. 1 ст. 146</w:t>
        </w:r>
      </w:hyperlink>
      <w:r>
        <w:rPr>
          <w:rFonts w:cs="Times New Roman" w:ascii="Times New Roman" w:hAnsi="Times New Roman"/>
          <w:sz w:val="24"/>
        </w:rPr>
        <w:t xml:space="preserve"> НК РФ, </w:t>
      </w:r>
      <w:hyperlink r:id="rId43">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30.01.2019 N 03-07-11/5280). Если арендодатель не возмещает арендатору стоимость неотделимых улучшений, то это будет безвозмездная передача. Арендатору придется начислить НДС на рыночную стоимость неотделимых улучшений, рыночную стоимость надо будет определить в момент передачи. Если арендодатель будет возмещать арендатору стоимость неотделимых улучшений, тогда это будет обычная возмездная реализация, и с суммы компенсации надо будет исчислить НДС. Этой позиции придерживаются контролирующие органы, эта позиция полностью поддерживается судами (</w:t>
      </w:r>
      <w:hyperlink r:id="rId44">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30.01.2019 N 03-07-11/5280, Постановления АС Центрального округа от 27.11.2018 </w:t>
      </w:r>
      <w:hyperlink r:id="rId45">
        <w:r>
          <w:rPr>
            <w:rStyle w:val="InternetLink"/>
            <w:rFonts w:cs="Times New Roman" w:ascii="Times New Roman" w:hAnsi="Times New Roman"/>
            <w:sz w:val="24"/>
          </w:rPr>
          <w:t>N Ф10-4865/2018</w:t>
        </w:r>
      </w:hyperlink>
      <w:r>
        <w:rPr>
          <w:rFonts w:cs="Times New Roman" w:ascii="Times New Roman" w:hAnsi="Times New Roman"/>
          <w:sz w:val="24"/>
        </w:rPr>
        <w:t xml:space="preserve">, АС Северо-Западного округа от 01.02.2018 </w:t>
      </w:r>
      <w:hyperlink r:id="rId46">
        <w:r>
          <w:rPr>
            <w:rStyle w:val="InternetLink"/>
            <w:rFonts w:cs="Times New Roman" w:ascii="Times New Roman" w:hAnsi="Times New Roman"/>
            <w:sz w:val="24"/>
          </w:rPr>
          <w:t>N Ф07-16892/2017</w:t>
        </w:r>
      </w:hyperlink>
      <w:r>
        <w:rPr>
          <w:rFonts w:cs="Times New Roman" w:ascii="Times New Roman" w:hAnsi="Times New Roman"/>
          <w:sz w:val="24"/>
        </w:rPr>
        <w:t>). За последние три-четыре года я не видела ни одного судебного решения, где налогоплательщику удалось бы доказать, что передача неотделимых улучшений не облагается НДС. Поэтому имейте в виду, что рано или поздно в момент передачи улучшений арендодателю вам все равно придется начислить НДС. Повторюсь, возмездная это будет передача или безвозмездная, не имеет никакого значе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 этом можно закончить рассмотрение вопросов, связанных с неотделимыми улучшениями арендованного имущества. Как вы поняли, эти улучшения затрагивают и бухгалтерский, и налоговый учет. Надеюсь, что мои разъяснения помогут вам справиться с учетом без ошибок. Спасибо!</w:t>
      </w:r>
    </w:p>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Style16">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9886BBC60DCF9462FFA364236EAD79EF510667CBB21A80C8D24D5B9FD52D6C47248AB2325B98B2D7E502533CA9812C9939B90D799222055r4I" TargetMode="External"/><Relationship Id="rId3" Type="http://schemas.openxmlformats.org/officeDocument/2006/relationships/hyperlink" Target="consultantplus://offline/ref=4E9B9F90FF977B98CEECF5522F8E6F1D143691E85E5660A7FE62E2A2BCDDB13C7C1DC7A9B9716F9EB38F0D30C6B66B0939C60C26F639702BTAsEI" TargetMode="External"/><Relationship Id="rId4" Type="http://schemas.openxmlformats.org/officeDocument/2006/relationships/hyperlink" Target="consultantplus://offline/ref=5666E1F469F152F0EE7DB9CBFF001B76AA5B350C25BF66D6D820B2ADEEA0D40E8C8B9A645E038DFE195BCF2D66AB3297A78005655B9Cd4t7I" TargetMode="External"/><Relationship Id="rId5" Type="http://schemas.openxmlformats.org/officeDocument/2006/relationships/hyperlink" Target="consultantplus://offline/ref=86E1B8EE6D25CEDE9989361DC37A1149FF6E2031D68D2455A1F0D0E0B5E3B5787A0D9ED8396087DCC274DDFC7D0BB47746E564BB09A2A5D543tBI" TargetMode="External"/><Relationship Id="rId6" Type="http://schemas.openxmlformats.org/officeDocument/2006/relationships/hyperlink" Target="consultantplus://offline/ref=FE06F1DFBA4E0760FC3EF5CB176C815C0ABB304DDE9C2250F4E0B1C3512018B3E2C23ABE5D617D6B2AF32953E3842EA118CA7E3C4B2E989EA8TFu1I" TargetMode="External"/><Relationship Id="rId7" Type="http://schemas.openxmlformats.org/officeDocument/2006/relationships/hyperlink" Target="consultantplus://offline/ref=635B986F6ADDF1E42050E4491153B222407549D129CDEC75133B401C271396D5CA529425EF753D4985E66B98552BBF909180A8E2F33ED80C3BD3R9NAI" TargetMode="External"/><Relationship Id="rId8" Type="http://schemas.openxmlformats.org/officeDocument/2006/relationships/hyperlink" Target="consultantplus://offline/ref=B622A299156FDD92D0F8C652118E4AFCD6475D0DACCF325A0EE0B691EF62C01D70BB42058AD4AA2AFF43CBF8B17F5439AC0569A01502D3D6YD0FI" TargetMode="External"/><Relationship Id="rId9" Type="http://schemas.openxmlformats.org/officeDocument/2006/relationships/hyperlink" Target="consultantplus://offline/ref=FC4FE1B5E26E36E12553DF7E89435F38B230F2AAC9F50498A5C2C2C19B3FDB181898593F9D3418B92DEB63BB02422D8ADCE7AF6E68361A70w6CCJ" TargetMode="External"/><Relationship Id="rId10" Type="http://schemas.openxmlformats.org/officeDocument/2006/relationships/hyperlink" Target="consultantplus://offline/ref=D8A5726D1A10C122251AC71497AFA88300FB5A64546393851F15ACD58B11CF0669F61E964AA9F9CF319BF6038D12CD2635585BC5A056E93Av1jAK" TargetMode="External"/><Relationship Id="rId11" Type="http://schemas.openxmlformats.org/officeDocument/2006/relationships/hyperlink" Target="consultantplus://offline/ref=B05744C90BC120E4D318887EFAB106D72C01817F1D77275054D3FEA5E3739EE7F6AF429DE2F2EB7E8533453FD7FDA1B26569C076A39AE745H2k8K" TargetMode="External"/><Relationship Id="rId12" Type="http://schemas.openxmlformats.org/officeDocument/2006/relationships/hyperlink" Target="consultantplus://offline/ref=0F7FC5B4548E7428D0E89DB9CF623D1EED6C1A0268CC423AD26748F36C5670D0597D2411B1DE475110085ECA2E22606F6A9B83C350C49C2868ABK" TargetMode="External"/><Relationship Id="rId13" Type="http://schemas.openxmlformats.org/officeDocument/2006/relationships/hyperlink" Target="consultantplus://offline/ref=09855C8E79ACD7F931018C4AD1FBDDE615A9261089D7D50A09FBA1F27DF016E109185DA63FA164B719803D042452C7CEF1072908F5DF3720M9N8J" TargetMode="External"/><Relationship Id="rId14" Type="http://schemas.openxmlformats.org/officeDocument/2006/relationships/hyperlink" Target="consultantplus://offline/ref=A16439DFCC4EC4C6D01052BEE470D5E8D4617E750CDB05BFDE1BECEC2AEE7E741ECF8E9BCDE66A59AAB167A97CE68D946722D0E15FF7C5FAOFA7K" TargetMode="External"/><Relationship Id="rId15" Type="http://schemas.openxmlformats.org/officeDocument/2006/relationships/hyperlink" Target="consultantplus://offline/ref=705B2DBEB6E85213A01435029C6BFCB1A2F5F4B6DCB1BDFB4D16B8D2FD776DFDC5D4E4F19D8D8C0CEC9C3B8311C7A10278EE6F08FC8E5C35z9nFM" TargetMode="External"/><Relationship Id="rId16" Type="http://schemas.openxmlformats.org/officeDocument/2006/relationships/hyperlink" Target="consultantplus://offline/ref=B07CEB5BB9C4731E5F2B2DD7913B6CAEF76E587B981BFB5C576547C26D32448DF46DFF61FB5DE3BEACCF8AD238EAB2731E0BF87784153A145DD3e6O8L" TargetMode="External"/><Relationship Id="rId17" Type="http://schemas.openxmlformats.org/officeDocument/2006/relationships/hyperlink" Target="consultantplus://offline/ref=22AF51D19EDA57C0BADA8B72607656F991D7383D19707FA1BB4D9D07DDB2D26374D568942022A7D85A9E8AE1C0C71FB571E3139DB0B6F173r3OCL" TargetMode="External"/><Relationship Id="rId18" Type="http://schemas.openxmlformats.org/officeDocument/2006/relationships/hyperlink" Target="consultantplus://offline/ref=0F7FC5B4548E7428D0E89DB9CF623D1EED6C1A0268CC423AD26748F36C5670D0597D2411B1DE475110085ECA2E22606F6A9B83C350C49C2868ABK" TargetMode="External"/><Relationship Id="rId19" Type="http://schemas.openxmlformats.org/officeDocument/2006/relationships/hyperlink" Target="consultantplus://offline/ref=B1EB7422BEEE961DBD362F2BCCBD80DD04C641062414F3620539C8899A4281BC7CC9964E2B2E7E9CDC2BC034A0805749F27D3550DBE405D3j8IAK" TargetMode="External"/><Relationship Id="rId20" Type="http://schemas.openxmlformats.org/officeDocument/2006/relationships/hyperlink" Target="consultantplus://offline/ref=253AC46FD30FD7FDB91A61C8074C7D9C1A59A49E89ECF2DBE1CD9C37B2BF522953B066F1B66E051D1F6264839836EE67BE5D68B9D826620EJCvEM" TargetMode="External"/><Relationship Id="rId21" Type="http://schemas.openxmlformats.org/officeDocument/2006/relationships/hyperlink" Target="consultantplus://offline/ref=7A031F62B1CB47226C9E62EBDF499A7B37AB64CC21B3532FF41FDC2E433A4653A4EBE40500BBE7ECCE0D7A627D6293B2BE50642021812C3CJF4AM" TargetMode="External"/><Relationship Id="rId22" Type="http://schemas.openxmlformats.org/officeDocument/2006/relationships/hyperlink" Target="consultantplus://offline/ref=7F8B830A90DC41F5D3EE2BAD311E1B6C6F83C62A568253315E8479DB8221CAA83B978D13B07C2C0EE1FA25E9C7A97EE3A4467F03DBC3ED5324477C48P0B6N" TargetMode="External"/><Relationship Id="rId23" Type="http://schemas.openxmlformats.org/officeDocument/2006/relationships/hyperlink" Target="consultantplus://offline/ref=2914022B82813746C3649A168431F91F4488C69350D03C7425A814E833DAD237C6DBDA04C1A622A70078F29AA09AFE16DD98DB2C450130591A43M" TargetMode="External"/><Relationship Id="rId24" Type="http://schemas.openxmlformats.org/officeDocument/2006/relationships/hyperlink" Target="consultantplus://offline/ref=9F8F8F900ABB301C7FB0C5C04DE6DC717C375F256CCAF313A813C2E6C3DDE7364C14417254F910EC8C78B53D72539B756E93FCE24A75zEFFN" TargetMode="External"/><Relationship Id="rId25" Type="http://schemas.openxmlformats.org/officeDocument/2006/relationships/hyperlink" Target="consultantplus://offline/ref=8FC1961CF6352EB6120D423C27EB7332CC645BE46FFA304AC573B0D2736301F2CAE7D79081EB01B23E5FA65BA0BEE3FFF5D3BA758964H5N" TargetMode="External"/><Relationship Id="rId26" Type="http://schemas.openxmlformats.org/officeDocument/2006/relationships/hyperlink" Target="consultantplus://offline/ref=3C7320A072EDE8E0FF629886373D3EC045DD23FA05C8D148A9BEA61313A65AF47BD7FBBC60C41F14474E28E62DEDD2ED92DFED199Fr3I2N" TargetMode="External"/><Relationship Id="rId27" Type="http://schemas.openxmlformats.org/officeDocument/2006/relationships/hyperlink" Target="consultantplus://offline/ref=8F330811B76F52BE3E2EED028904F72C8A72653041629E74F8D10DEE42B8EC05B1B3F02449574E6422948AAEFF1B394E6DC48E3707M6JEN" TargetMode="External"/><Relationship Id="rId28" Type="http://schemas.openxmlformats.org/officeDocument/2006/relationships/hyperlink" Target="consultantplus://offline/ref=282CDB1A21A597141E4498C6F931250A7B49DD88A2E78760235BD01657BF95D86F6E1301BB62E36CD8A6EE1F6E0708C4ED70FA36AD1C0A49E3E6x9J3K" TargetMode="External"/><Relationship Id="rId29" Type="http://schemas.openxmlformats.org/officeDocument/2006/relationships/hyperlink" Target="consultantplus://offline/ref=A5238854C3B80CF06B02978BD4EEBBFFCEF2600384252066C38648A83F44AB603D4DD43FDAE507F322810D2947602BB91399E5AB4E46JFN" TargetMode="External"/><Relationship Id="rId30" Type="http://schemas.openxmlformats.org/officeDocument/2006/relationships/hyperlink" Target="consultantplus://offline/ref=378458CE29AF9D6083600202C42F3529630F5C8BD5EAC27D9350067375D3C2DBB2601B83D0D046A5C97DC09D1727636721F3653FA33BC38FLANDN" TargetMode="External"/><Relationship Id="rId31" Type="http://schemas.openxmlformats.org/officeDocument/2006/relationships/hyperlink" Target="consultantplus://offline/ref=00B8763A5BC1C569E9269C9CB5761D0FCC900E0B23E45C28237B62B7F84A94F4F63DEA511157B496709F37E567001E583179D67C2B3F640CEC82I6O5K" TargetMode="External"/><Relationship Id="rId32" Type="http://schemas.openxmlformats.org/officeDocument/2006/relationships/hyperlink" Target="consultantplus://offline/ref=14A2A999D74848AC7FAE4383A45A1CFAB92E2AB60AF788C9BFDFAEE4F089AF7325FEA747B3E7B7D94F4D9EEE4BCB4F8D44FE33DB6A773A03cFa3K" TargetMode="External"/><Relationship Id="rId33" Type="http://schemas.openxmlformats.org/officeDocument/2006/relationships/hyperlink" Target="consultantplus://offline/ref=1CAB5E3F88D5B907E23C10F0B37FB05481F007B026116BB76C0844F259DF456BF04C82F924E9A3E39E6A115CA3B84C196C7DCF473D2BF8F9F47Ev7a4K" TargetMode="External"/><Relationship Id="rId34" Type="http://schemas.openxmlformats.org/officeDocument/2006/relationships/hyperlink" Target="consultantplus://offline/ref=1D70852E4ECAA3A6DBECC474BE7787EC3DF619AC29775D261965D6FCA5DB9E9C5C633209F3F1CD1AA8060053D97EDE7A6FA0A50233762B8113E3bDK" TargetMode="External"/><Relationship Id="rId35" Type="http://schemas.openxmlformats.org/officeDocument/2006/relationships/hyperlink" Target="consultantplus://offline/ref=885B73283EBADB89F2790181BCC6D22FD836C171C74C3763A8E5A57C1AE977EB2DF85CC578D50570D190B9959576D6E7481AEF5F99CAUFQ4N" TargetMode="External"/><Relationship Id="rId36" Type="http://schemas.openxmlformats.org/officeDocument/2006/relationships/hyperlink" Target="consultantplus://offline/ref=90FD49D2D65C7C2BB9EFEC0E08060DA769D40A09ED6C4F50C0A3D6FD6BD3A919F51A1174E3F1B8129FCA43662FF5946EB034BE52D50C86C1F9E413K9K" TargetMode="External"/><Relationship Id="rId37" Type="http://schemas.openxmlformats.org/officeDocument/2006/relationships/hyperlink" Target="consultantplus://offline/ref=CD2CA5FD9DD4639FF606D8920D319ADE9560FF5166991EA29E0D3F1D912F91FC25B284B23EFBF773070F1AE3C2B03A211426C54C80A8EEj8MEL" TargetMode="External"/><Relationship Id="rId38" Type="http://schemas.openxmlformats.org/officeDocument/2006/relationships/hyperlink" Target="consultantplus://offline/ref=0BE340DDDA00432D7E8816B0D7908DC642B8BE34A19ACCCA77DA30BDA4D8FF91262C7E087ECBB9D77465AE716BB1E8B1244F517E381AB9B966M2L" TargetMode="External"/><Relationship Id="rId39" Type="http://schemas.openxmlformats.org/officeDocument/2006/relationships/hyperlink" Target="consultantplus://offline/ref=935D534FAEBDD907D4CF2086013DEEF6DD38C1CD7D3498D185A268B466B41DF8D8BEB9875E39F35204B804C42CB5FF5F8D3C947ECE6F69B2S7Y6N" TargetMode="External"/><Relationship Id="rId40" Type="http://schemas.openxmlformats.org/officeDocument/2006/relationships/hyperlink" Target="consultantplus://offline/ref=31DD252C1760E866FD8BD02774EC9F9D8221DC3C5535CF636073D4F9E53877673E6A038C8AA92D3DA6BF4F28C9C7463F2D06896D4B7850AEJBS7M" TargetMode="External"/><Relationship Id="rId41" Type="http://schemas.openxmlformats.org/officeDocument/2006/relationships/hyperlink" Target="consultantplus://offline/ref=89434608263B35A1D307ACE0739CDACBE1E229DCCC3CE3D28303189B8F783D6D05D49B1956E4F75CB2472BD6D9D9FE9ACCF8BC5A300E3DC8vAU1M" TargetMode="External"/><Relationship Id="rId42" Type="http://schemas.openxmlformats.org/officeDocument/2006/relationships/hyperlink" Target="consultantplus://offline/ref=49DF7DAF46C342F25992CD9C63BF6A633A2171888CF2F57E6FDE131CAB15503427B7EFAB0133923F121E2FEB8962B4FB47252CCA2BAC90F7aEdAL" TargetMode="External"/><Relationship Id="rId43" Type="http://schemas.openxmlformats.org/officeDocument/2006/relationships/hyperlink" Target="consultantplus://offline/ref=988DC14737E11ABF5BE731C8E48F1174B2493787DD26852DA8B64142A5CCA31528E0BED7BFDB15CAEA6B3F1FC9632C57EFB1BD8175D6A00AD84BmCV6L" TargetMode="External"/><Relationship Id="rId44" Type="http://schemas.openxmlformats.org/officeDocument/2006/relationships/hyperlink" Target="consultantplus://offline/ref=988DC14737E11ABF5BE731C8E48F1174B2493787DD26852DA8B64142A5CCA31528E0BED7BFDB15CAEA6B3F1FC9632C57EFB1BD8175D6A00AD84BmCV6L" TargetMode="External"/><Relationship Id="rId45" Type="http://schemas.openxmlformats.org/officeDocument/2006/relationships/hyperlink" Target="consultantplus://offline/ref=5B55D124FC0088C03BEDB5A1B4457545107987C89D66A82090D6135F297196BE965153AD8E3D785A00F0581813CB11CAC809AF7CAEF3E9F35Eh8L" TargetMode="External"/><Relationship Id="rId46" Type="http://schemas.openxmlformats.org/officeDocument/2006/relationships/hyperlink" Target="consultantplus://offline/ref=431E55F26E080078A004DB44F686FF66F01DF7CA24E97B2CBE04691330428045DEE6ED97BD18185698A1E7B6FDF62EEBCC518CBB97F78980R9iFL"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4:00Z</dcterms:created>
  <dc:creator/>
  <dc:description/>
  <dc:language>en-US</dc:language>
  <cp:lastModifiedBy/>
  <dcterms:modified xsi:type="dcterms:W3CDTF">2019-10-14T12:21:00Z</dcterms:modified>
  <cp:revision>5</cp:revision>
  <dc:subject/>
  <dc:title/>
</cp:coreProperties>
</file>