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  <w:t>Сенюк Георгий Владимирович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крупная сделка: подготовка заключениЯ и определение цен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ереходим к рассмотрению практических аспектов работы совета директоров по оценке крупных сделок и сделок с заинтересованность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й видеолекции мы рассмотрим два вопроса. Первый вопрос посвящен подготовке заключения о крупной сделке. Второй вопрос затронет тему определения цены сделк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лючение о крупной сделк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о крупной сделке готовится для общего собрания акционеров или для единственного акционера. Одними из главных целей совета директоров являются ограничение рисков, которые порождают менеджеры общества, и определение позиций для неискушенных акционеров общества, прежде всего публичного (когда мы имеем дело с акционерами, которые не являются институциями, которые держат акции, но при этом не очень понимают все вопросы, связанные с индустрией). В этом случае совет директоров должен предъявить свою позицию по вопросу о крупной сделке общему собранию акционеров. То есть он должен в своем заключении определить, какие последствия крупная сделка породит для общества, целесообразно или нецелесообразно ее заключение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абз. 2 п. 2 ст. 78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.12.1995 N 208-ФЗ «Об акционерных обществах» (далее – Закон N 208-ФЗ)). И в конечном итоге самым главным положением заключения сделки является рекомендация или нерекомендация для акционеров одобрить ту или иную сделку, которая является крупно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заключение о сделке готовится как в публичных обществах, так и в непубличных обществах. Само заключение подписывается исполнительным органом общества, и именно исполнительный орган общества несет ответственность за содержание заключения. При этом отсутствие заключения о сделке, как указано в пленуме Верховного Суда о крупных сделках и сделках с заинтересованностью, не позволяет оспорить саму сделку, но позволяет взыскать убытки с единоличного исполнительного органа, который не подготовил данное заключение для рассмотрения советом директоров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Постановления Пленума ВС РФ от 26.06.2018 N 27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ределение цены сделк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ым важным практическим аспектом рассмотрения экстраординарных сделок советом директоров является определение цены сделки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абз. 1 п. 2 ст. 78</w:t>
        </w:r>
      </w:hyperlink>
      <w:r>
        <w:rPr>
          <w:rFonts w:cs="Times New Roman" w:ascii="Times New Roman" w:hAnsi="Times New Roman"/>
          <w:sz w:val="24"/>
        </w:rPr>
        <w:t xml:space="preserve"> Закона N 208-ФЗ). Определение цены сделки делается как для крупных сделок, так и для сделок с заинтересованностью. Совет директоров на основании имеющейся у него информации должен оценить в стоимостном выражении ту или иную сделку, то есть является ли цена, которую предлагается заплатить, рыночной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абз. 1 п. 1 ст. 77</w:t>
        </w:r>
      </w:hyperlink>
      <w:r>
        <w:rPr>
          <w:rFonts w:cs="Times New Roman" w:ascii="Times New Roman" w:hAnsi="Times New Roman"/>
          <w:sz w:val="24"/>
        </w:rPr>
        <w:t xml:space="preserve"> Закона N 208-ФЗ). Для оценки стоимости сделки совету директоров лучше всего опираться на отчет оценщика. В этом случае сами члены совета директоров будут защищены от возможных претензий со стороны акционеров о том, что цена сделки была определена неверно. Однако в большинстве случаев оценка не производится в силу ее дороговизны, а также в силу того, что она готовится достаточно продолжительное время. В этом случае члены совета директоров берут на себя ответственность за определение рыночности цены сделки. Если сделка является одновременно крупной и в ней присутствуют признаки заинтересованности, то определение ее стоимости должно осуществляться незаинтересованными членами совета директоров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абз. 4 п. 1 ст. 77</w:t>
        </w:r>
      </w:hyperlink>
      <w:r>
        <w:rPr>
          <w:rFonts w:cs="Times New Roman" w:ascii="Times New Roman" w:hAnsi="Times New Roman"/>
          <w:sz w:val="24"/>
        </w:rPr>
        <w:t xml:space="preserve"> Закона N 208-ФЗ). В ряде случаев цена сделки не может быть определена с точностью на момент ее одобрения советом директоров. К примеру, в договоре присутствует сложная формула определения ее цены, или, например, цена зависит от конъюнктурных колебаний. В этом случае рекомендуется совету директоров определять верхние и нижние границы цены, в рамках которых в дальнейшем цена будет определена. Определение верхней и нижней границы стоимости предмета сделки позволит соблюсти корпоративные процедуры и при этом не проводить повторное заседание совета директоров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этом мы заканчиваем освещение практических аспектов рассмотрения экстраординарных сделок в практике совета директоров общества. Спасибо! До свидания!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0655F9223A4600ECC2DB1BA66D42A74B760A1A643554063529819810E0B0FD75FE524F7E51758D47672960383BN" TargetMode="External"/><Relationship Id="rId3" Type="http://schemas.openxmlformats.org/officeDocument/2006/relationships/hyperlink" Target="consultantplus://offline/ref=20D66CCB270B2655EC3FDEC92A5BDB82BC0A0503C800FD8D7A45D74CEFB2637019818A13556211B352DEE65C02FD2A7D3E1646A71A71A6BDIAb8N" TargetMode="External"/><Relationship Id="rId4" Type="http://schemas.openxmlformats.org/officeDocument/2006/relationships/hyperlink" Target="consultantplus://offline/ref=A51AF8F3370406B6DF4849B9A0D08C3CA21281B8E1E7525E8B1A20F72073AACCF09A7EC661DF682CF1EC45B4895B8BAD75881ABC98u9h7L" TargetMode="External"/><Relationship Id="rId5" Type="http://schemas.openxmlformats.org/officeDocument/2006/relationships/hyperlink" Target="consultantplus://offline/ref=4411F54CFC1948A41442E7DA77757860B3CBB614078A2C62B083AE0062512A070D5147D1903801EDFC1EED558A02432E498A65FD18324A66e0G4O" TargetMode="External"/><Relationship Id="rId6" Type="http://schemas.openxmlformats.org/officeDocument/2006/relationships/hyperlink" Target="consultantplus://offline/ref=65C4F754D2A8E0762F61BEBDBBCF830ABB57E4244C9BEA1BB1177706A554B1C790297CA6D225B4518FC39D24F4E948DF7853021D9A735A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4:00Z</dcterms:created>
  <dc:creator/>
  <dc:description/>
  <dc:language>en-US</dc:language>
  <cp:lastModifiedBy/>
  <dcterms:modified xsi:type="dcterms:W3CDTF">2019-10-22T11:38:00Z</dcterms:modified>
  <cp:revision>6</cp:revision>
  <dc:subject/>
  <dc:title/>
</cp:coreProperties>
</file>