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лимова Марина Аркадьевна</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Суточные: сложные вопросы</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вгуст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ветствую вас, колле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годня мы займемся очень интересным вопросом, связанным с суточными по командировка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ы суточные выплачиваете, с командировками дело имеете повседневно и мне тоже можете много интересного на эту тему рассказать. Поэтому я вам буду рассказывать только о сложных вопросах, связанных с выплатой суточных, с тем, обо что мы спотыкаемся хронически, и говорить о тех возможностях, которые чаще всего организация не реализует, при этом име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ля начала напомню, что выплата суточных является по закону обязательной: это требование </w:t>
      </w:r>
      <w:hyperlink r:id="rId2">
        <w:r>
          <w:rPr>
            <w:rStyle w:val="InternetLink"/>
            <w:rFonts w:cs="Times New Roman" w:ascii="Times New Roman" w:hAnsi="Times New Roman"/>
            <w:sz w:val="24"/>
          </w:rPr>
          <w:t>ст. 168</w:t>
        </w:r>
      </w:hyperlink>
      <w:r>
        <w:rPr>
          <w:rFonts w:cs="Times New Roman" w:ascii="Times New Roman" w:hAnsi="Times New Roman"/>
          <w:sz w:val="24"/>
        </w:rPr>
        <w:t xml:space="preserve"> ТК РФ. Когда направляете работника в командировку, вы обязаны выплатить ему, это называется «иные дополнительные расходы, связанные с проживанием вне места постоянного жительства», суточные – вот они как раз это собой представляют. Невыплата суточных даже в минимальных размерах является нарушением трудового законодательства, кроме случаев, когда выплата суточных прямо не предусмотрена, мы этим с вами сейчас тоже займемся. Но вот даже если руководитель у вас такой бессребреник, он говорит, что ему и так всего хватает, он не хочет, едучи в командировку, получать суточные. Например, едет на полное обеспечение принимающей стороны. Он, я понимаю, из лучших побуждений экономить хочет, вообще честь ему и хвала, но, боюсь, сэкономить не удастся. Если не назначить ему никаких суточных, то вас оштрафует за это инспекция труда на основании </w:t>
      </w:r>
      <w:hyperlink r:id="rId3">
        <w:r>
          <w:rPr>
            <w:rStyle w:val="InternetLink"/>
            <w:rFonts w:cs="Times New Roman" w:ascii="Times New Roman" w:hAnsi="Times New Roman"/>
            <w:sz w:val="24"/>
          </w:rPr>
          <w:t>ст. 5.27</w:t>
        </w:r>
      </w:hyperlink>
      <w:r>
        <w:rPr>
          <w:rFonts w:cs="Times New Roman" w:ascii="Times New Roman" w:hAnsi="Times New Roman"/>
          <w:sz w:val="24"/>
        </w:rPr>
        <w:t xml:space="preserve"> КоАП РФ за нарушение трудовых прав работника. Сам работник не может отказаться от суточных, не может отказаться от зарплаты, работодатель ему должен это навязать, раз это обязательно по закону. Поэтому вы можете варьировать размер суточных, вы можете при каких-то обстоятельствах установить их в размере одного рубля, допустим, но чтобы сам факт обязательно присутствовал, что выплата суточных обязательно был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ифференцированный размер суточны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Размеры суточных все, кроме бюджетников, устанавливают сами как для командировок по России, так и за рубеж своим локальным нормативным актом. Это также определено </w:t>
      </w:r>
      <w:hyperlink r:id="rId4">
        <w:r>
          <w:rPr>
            <w:rStyle w:val="InternetLink"/>
            <w:rFonts w:cs="Times New Roman" w:ascii="Times New Roman" w:hAnsi="Times New Roman"/>
            <w:sz w:val="24"/>
          </w:rPr>
          <w:t>ст. 168</w:t>
        </w:r>
      </w:hyperlink>
      <w:r>
        <w:rPr>
          <w:rFonts w:cs="Times New Roman" w:ascii="Times New Roman" w:hAnsi="Times New Roman"/>
          <w:sz w:val="24"/>
        </w:rPr>
        <w:t xml:space="preserve"> ТК РФ. И вот здесь уже могут начинаться очень интересные момент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частности, у меня может быть какая-то дифференциация размеров суточных в зависимости от того, что за командировка, есть ли там обеспечение от принимающей стороны, или, например, от заказчика у меня будет финансирование этой командировки, или, скажем, это ситуация, когда одной категории работников один размер суточных положен, а другой категории – другой размер суточных. Помним о недискриминации работников: конечно, я говорю не о том, что всем по 2000 рублей в день, а Гуськову 20 рублей – это явно не годится такой вариант, но какие-то причины для того, чтобы дифференцировать размеры суточных, могут вполне присутствовать. Это не наказуемо, естественно, если здесь не присутствует дискриминац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иведу вам пример из практики, который иллюстрирует, как можно попасть в довольно сложноразрешимую, на первый взгляд, ситуацию на самом неожиданном месте. Вот я составляю локальный акт, я по каждой стране или группам стран устанавливаю суточные, вроде у меня все идет хорошо, а потом у меня один клиент попал в такую ситуацию. Был контракт, инженеры этой организации погрузились на стороннее судно и выполняли там какие-то работы. Члены экипажа судна не считаются находящимися в командировке, для них нет суточных, там свои порядки. Но эти инженеры не были членами экипажа судна, они плыли на этом корабле и, в общем-то, находились в командировке при этом. Им надо было выплачивать суточные. Корабль вышел в нейтральные воды, то есть он покинул территорию Российской Федерации, направился в сторону Норвегии, но до Норвегии он не дошел, ему это не надо было. Он остался в нейтральных водах, начал решать свои задачи. Возник практически неразрешимый, на первый взгляд, вопрос: и что, какие суточные платить? Мы ни в какой стране. У нас уже Россия не актуальна, Норвегия еще не актуальна, и куда крестьянину податься, что называется? На самом деле решение очень простое. Просто в локальном нормативном акте пишешь, что когда мои работники находятся в нейтральных водах, на нейтральной территории, размер суточных будет вот такой-то. То есть это иллюстрация того, что в ваших руках многое. Вы можете многие вопросы решить самостоятельно, главное – понимать, что действительно некая степень свободы в определенных случаях у вас присутствует.</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уточные в иностранной валюте: налоги и взнос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торой момент, на который я обязательно хочу обратить внимание, потому что буквально каждый второй здесь ошибается, как я наблюдаю. Это ситуация с валютными суточными. За границу едут в командировку наши сотрудники, суточные у вас определены в иностранной валюте, и потом, понятно, нужно пересчитать их в рубли. На стадии заполнения авансового отчета их надо пересчитать, надо, чтобы мы обложили сверхнормативные суточные подоходным налогом и страховыми взносами, и вот этот вопрос пересчета встает. Здесь очень важно, чтобы вы учли, что пересчет делается четырьмя разными способами. Один способ применяется для налога на прибыль – это </w:t>
      </w:r>
      <w:hyperlink r:id="rId5">
        <w:r>
          <w:rPr>
            <w:rStyle w:val="InternetLink"/>
            <w:rFonts w:cs="Times New Roman" w:ascii="Times New Roman" w:hAnsi="Times New Roman"/>
            <w:sz w:val="24"/>
          </w:rPr>
          <w:t>п. 10 ст. 272</w:t>
        </w:r>
      </w:hyperlink>
      <w:r>
        <w:rPr>
          <w:rFonts w:cs="Times New Roman" w:ascii="Times New Roman" w:hAnsi="Times New Roman"/>
          <w:sz w:val="24"/>
        </w:rPr>
        <w:t xml:space="preserve"> НК РФ его содержит. Другой способ применяется для бухгалтерского учета, руководствуемся при этом </w:t>
      </w:r>
      <w:hyperlink r:id="rId6">
        <w:r>
          <w:rPr>
            <w:rStyle w:val="InternetLink"/>
            <w:rFonts w:cs="Times New Roman" w:ascii="Times New Roman" w:hAnsi="Times New Roman"/>
            <w:sz w:val="24"/>
          </w:rPr>
          <w:t>п.п. 5</w:t>
        </w:r>
      </w:hyperlink>
      <w:r>
        <w:rPr>
          <w:rFonts w:cs="Times New Roman" w:ascii="Times New Roman" w:hAnsi="Times New Roman"/>
          <w:sz w:val="24"/>
        </w:rPr>
        <w:t xml:space="preserve"> и </w:t>
      </w:r>
      <w:hyperlink r:id="rId7">
        <w:r>
          <w:rPr>
            <w:rStyle w:val="InternetLink"/>
            <w:rFonts w:cs="Times New Roman" w:ascii="Times New Roman" w:hAnsi="Times New Roman"/>
            <w:sz w:val="24"/>
          </w:rPr>
          <w:t>6</w:t>
        </w:r>
      </w:hyperlink>
      <w:r>
        <w:rPr>
          <w:rFonts w:cs="Times New Roman" w:ascii="Times New Roman" w:hAnsi="Times New Roman"/>
          <w:sz w:val="24"/>
        </w:rPr>
        <w:t xml:space="preserve"> ПБУ 3/2006 «Учет активов и обязательств, стоимость которых выражена в иностранной валюте». Третий способ применяется для подоходного налога – руководствуемся </w:t>
      </w:r>
      <w:hyperlink r:id="rId8">
        <w:r>
          <w:rPr>
            <w:rStyle w:val="InternetLink"/>
            <w:rFonts w:cs="Times New Roman" w:ascii="Times New Roman" w:hAnsi="Times New Roman"/>
            <w:sz w:val="24"/>
          </w:rPr>
          <w:t>п. 5 ст. 21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пп. 6 п. 1 ст. 223</w:t>
        </w:r>
      </w:hyperlink>
      <w:r>
        <w:rPr>
          <w:rFonts w:cs="Times New Roman" w:ascii="Times New Roman" w:hAnsi="Times New Roman"/>
          <w:sz w:val="24"/>
        </w:rPr>
        <w:t xml:space="preserve"> НК РФ. И четвертый способ применяется для расчета страховых взносов. Здесь в законодательстве вообще опереться не на что, но есть несколько писем Минфина, реквизиты которых вы можете видеть на слайде, и они вам помогут тоже остановиться на нужном решении (письма Минфина России от 05.06.2017 </w:t>
      </w:r>
      <w:hyperlink r:id="rId10">
        <w:r>
          <w:rPr>
            <w:rStyle w:val="InternetLink"/>
            <w:rFonts w:cs="Times New Roman" w:ascii="Times New Roman" w:hAnsi="Times New Roman"/>
            <w:sz w:val="24"/>
          </w:rPr>
          <w:t>N 03-04-06/35510</w:t>
        </w:r>
      </w:hyperlink>
      <w:r>
        <w:rPr>
          <w:rFonts w:cs="Times New Roman" w:ascii="Times New Roman" w:hAnsi="Times New Roman"/>
          <w:sz w:val="24"/>
        </w:rPr>
        <w:t xml:space="preserve">, от 29.05.2017 </w:t>
      </w:r>
      <w:hyperlink r:id="rId11">
        <w:r>
          <w:rPr>
            <w:rStyle w:val="InternetLink"/>
            <w:rFonts w:cs="Times New Roman" w:ascii="Times New Roman" w:hAnsi="Times New Roman"/>
            <w:sz w:val="24"/>
          </w:rPr>
          <w:t>N 03-15-06/32796</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ак вот, первая проблема в том, что четыре способа предполагают четыре разных подхода к пересчету вообще командировочных расходов валютных, так и суточных в частности. Я не буду сейчас останавливаться в силу дефицита времени на пересчете для бухгалтерского учета и для налога на прибыль, я назвала, где почитать, вы увидите сами разницу между положениями бухгалтерского и налогового законодательства и поймете, что у вас постоянная разница должна возникать по </w:t>
      </w:r>
      <w:hyperlink r:id="rId12">
        <w:r>
          <w:rPr>
            <w:rStyle w:val="InternetLink"/>
            <w:rFonts w:cs="Times New Roman" w:ascii="Times New Roman" w:hAnsi="Times New Roman"/>
            <w:sz w:val="24"/>
          </w:rPr>
          <w:t>ПБУ 18/02</w:t>
        </w:r>
      </w:hyperlink>
      <w:r>
        <w:rPr>
          <w:rFonts w:cs="Times New Roman" w:ascii="Times New Roman" w:hAnsi="Times New Roman"/>
          <w:sz w:val="24"/>
        </w:rPr>
        <w:t xml:space="preserve"> «Учет расчетов по налогу на прибыль организаций». Я хочу остановиться на иллюстрировании порядка обложения вот этих валютных суточных подоходным и страховыми взносам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помню вам, что с 2016 года для целей подоходного налога так называемые сверхсуточные определяются по курсу Банка России на последний день того месяца, в котором был утвержден авансовый отчет</w:t>
      </w:r>
      <w:r>
        <w:rPr/>
        <w:t xml:space="preserve"> </w:t>
      </w:r>
      <w:r>
        <w:rPr>
          <w:rFonts w:cs="Times New Roman" w:ascii="Times New Roman" w:hAnsi="Times New Roman"/>
          <w:sz w:val="24"/>
        </w:rPr>
        <w:t>(</w:t>
      </w:r>
      <w:hyperlink r:id="rId13">
        <w:r>
          <w:rPr>
            <w:rStyle w:val="InternetLink"/>
            <w:rFonts w:cs="Times New Roman" w:ascii="Times New Roman" w:hAnsi="Times New Roman"/>
            <w:sz w:val="24"/>
          </w:rPr>
          <w:t>п. 5 ст. 210</w:t>
        </w:r>
      </w:hyperlink>
      <w:r>
        <w:rPr>
          <w:rFonts w:cs="Times New Roman" w:ascii="Times New Roman" w:hAnsi="Times New Roman"/>
          <w:sz w:val="24"/>
        </w:rPr>
        <w:t xml:space="preserve">, </w:t>
      </w:r>
      <w:hyperlink r:id="rId14">
        <w:r>
          <w:rPr>
            <w:rStyle w:val="InternetLink"/>
            <w:rFonts w:cs="Times New Roman" w:ascii="Times New Roman" w:hAnsi="Times New Roman"/>
            <w:sz w:val="24"/>
          </w:rPr>
          <w:t>пп. 6 п. 1 ст. 223</w:t>
        </w:r>
      </w:hyperlink>
      <w:r>
        <w:rPr>
          <w:rFonts w:cs="Times New Roman" w:ascii="Times New Roman" w:hAnsi="Times New Roman"/>
          <w:sz w:val="24"/>
        </w:rPr>
        <w:t xml:space="preserve"> НК РФ). А для страховых взносов определяем размер облагаемых суточных по курсу Банка России на дату утверждения авансового отчета (письма Минфина России от 05.06.2017 </w:t>
      </w:r>
      <w:hyperlink r:id="rId15">
        <w:r>
          <w:rPr>
            <w:rStyle w:val="InternetLink"/>
            <w:rFonts w:cs="Times New Roman" w:ascii="Times New Roman" w:hAnsi="Times New Roman"/>
            <w:sz w:val="24"/>
          </w:rPr>
          <w:t>N 03-04-06/35510</w:t>
        </w:r>
      </w:hyperlink>
      <w:r>
        <w:rPr>
          <w:rFonts w:cs="Times New Roman" w:ascii="Times New Roman" w:hAnsi="Times New Roman"/>
          <w:sz w:val="24"/>
        </w:rPr>
        <w:t xml:space="preserve">, от 29.05.2017 </w:t>
      </w:r>
      <w:hyperlink r:id="rId16">
        <w:r>
          <w:rPr>
            <w:rStyle w:val="InternetLink"/>
            <w:rFonts w:cs="Times New Roman" w:ascii="Times New Roman" w:hAnsi="Times New Roman"/>
            <w:sz w:val="24"/>
          </w:rPr>
          <w:t>N 03-15-06/32796</w:t>
        </w:r>
      </w:hyperlink>
      <w:r>
        <w:rPr>
          <w:rFonts w:cs="Times New Roman" w:ascii="Times New Roman" w:hAnsi="Times New Roman"/>
          <w:sz w:val="24"/>
        </w:rPr>
        <w:t xml:space="preserve">). Вот такие правила. За счет разных формулировок для целей подоходного налога и для целей страховых взносов. Еще раз повторю, ориентирую вас на </w:t>
      </w:r>
      <w:hyperlink r:id="rId17">
        <w:r>
          <w:rPr>
            <w:rStyle w:val="InternetLink"/>
            <w:rFonts w:cs="Times New Roman" w:ascii="Times New Roman" w:hAnsi="Times New Roman"/>
            <w:sz w:val="24"/>
          </w:rPr>
          <w:t>ст. 210</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223</w:t>
        </w:r>
      </w:hyperlink>
      <w:r>
        <w:rPr>
          <w:rFonts w:cs="Times New Roman" w:ascii="Times New Roman" w:hAnsi="Times New Roman"/>
          <w:sz w:val="24"/>
        </w:rPr>
        <w:t xml:space="preserve"> НК РФ и на два письма Минфина. Обязательно почитайте, вы поймете, в чем разниц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например, работник поехал в командировку в мае. Вернулся, не торопясь отчитался, уже был июнь. Понятно, что надо было отчитаться в течение трех дней, но у него так пошло, он отчитался в июне. Пока мы обработали его авансовый отчет, утвердили его, допустим, уже в первых числах июля, и теперь я вижу, что у нас суточные для него были, условно возьмем, 100 долларов. И, соответственно, он мне вписал какой-то рублевый эквивалент, или я ему помогла вписать рублевый эквивалент в данном случае в авансовый отчет, и теперь встает вопрос о том, что он ездил за границу, сумма суточных, превышающая 2500 рублей, облагается подоходным и страховыми взносами. По какому курсу я пересчитываю эти 100 долларов? Для целей подоходного налога я беру курс на последний день июля в моем примере, то есть на последний день месяца, в котором был утвержден авансовый отчет. А для страховых взносов я беру курс на дату утверждения авансового отчета, условно на 7 июня, скажем. Весьма маловероятно, что эти курсы совпадут, и за счет этого получается, что, казалось бы, схема обложения одна и та же, сверхнормативная величина больше 2500 рублей облагается, только величина-то разная получается для подоходного и страховых взносов. Обязательно это отследите, иначе у вас, получается, все время искажена база либо по обоим зарплатным налогам, либо по одному в том случае, если вы этот подход не практикует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ыплаты при однодневных командировка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ледующая проблема – это выплаты суточных при однодневных командировках. При однодневных командировках по России суточные не положены. Это прямое указание у нас есть фактически, можно сказать, в Трудовом кодексе, потому что, как мы уже воспроизвели, цитируя </w:t>
      </w:r>
      <w:hyperlink r:id="rId19">
        <w:r>
          <w:rPr>
            <w:rStyle w:val="InternetLink"/>
            <w:rFonts w:cs="Times New Roman" w:ascii="Times New Roman" w:hAnsi="Times New Roman"/>
            <w:sz w:val="24"/>
          </w:rPr>
          <w:t>ст. 168</w:t>
        </w:r>
      </w:hyperlink>
      <w:r>
        <w:rPr>
          <w:rFonts w:cs="Times New Roman" w:ascii="Times New Roman" w:hAnsi="Times New Roman"/>
          <w:sz w:val="24"/>
        </w:rPr>
        <w:t xml:space="preserve"> ТК РФ, суточные – это сумма необходимой наличности, </w:t>
      </w:r>
      <w:r>
        <w:rPr>
          <w:rFonts w:cs="Times New Roman" w:ascii="Times New Roman" w:hAnsi="Times New Roman"/>
          <w:sz w:val="24"/>
          <w:szCs w:val="28"/>
        </w:rPr>
        <w:t>связанная с проживанием вне места постоянного жительства. Но при однодневной командировке я не проживаю, я с утра приехала, дела сделала, вечером домой вернулась. Соответственно, проживания нет, право на суточные тоже не появляется. С этим надо просто смириться. Разъяснений было достаточно много, в свое время были и судебные решения по этому поводу. Действительно, суточные не причитаются при однодневных командировках по Росс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Если в </w:t>
      </w:r>
      <w:r>
        <w:rPr>
          <w:rFonts w:cs="Times New Roman" w:ascii="Times New Roman" w:hAnsi="Times New Roman"/>
          <w:sz w:val="24"/>
        </w:rPr>
        <w:t>вашей</w:t>
      </w:r>
      <w:r>
        <w:rPr>
          <w:rFonts w:cs="Times New Roman" w:ascii="Times New Roman" w:hAnsi="Times New Roman"/>
          <w:sz w:val="24"/>
          <w:szCs w:val="28"/>
        </w:rPr>
        <w:t xml:space="preserve"> организации принято сострадательный подход практиковать к работникам, и вы справедливо рассуждаете, что даже если он успел обернуться за один день, но есть-то ему все равно там хотелось, какие-то личные надобности у него возникали, вот давайте ему все равно будем выплачивать. Давайте, выплата не запрещена, только я вам предлагаю не называть это суточными, это вас самих будет путать. Вы можете принять какую-то надбавку, вы можете применить любой термин. В принципе, термин «суточные» не запрещено в этой ситуации применить, только нужно понимание того, что никакие это, по сути, не суточные. В расходы сумма не пойдет, если не сделать из нее надбавку, включенную в систему оплаты труда, и обязательно в полном объеме будет облагаться подоходным и страховыми взносами, ибо оснований применить льготы, как для суточных, здесь никаких н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Существует ряд писем Минфина, которые при невнимательном прочтении создают у вас иллюзию, а почему, можно в локальном акте записать, что все равно будем выплачивать, и все будет хорошо. На самом деле в этих письмах, реквизиты которых вы также можете видеть, речь идет о том, что если, находясь в однодневной командировке по России, работник несет какие-то траты, которые нацелены на выполнение служебного задания (что-то ему нужно действительно израсходовать, кроме расходов на проезд, кроме расходов на найм жилого помещения, у него возникают другие траты, на перемещение в пространстве уже по месту командирования). Вот тогда, если эти траты заложены в локальном нормативном акте и действительно связаны с выполнением командировочного задания, их можно будет включить в затраты, а в доход работника они, естественно, не включаются, потому что это не ради него было потрачено (письма Минфина России от 17.05.2018 </w:t>
      </w:r>
      <w:hyperlink r:id="rId20">
        <w:r>
          <w:rPr>
            <w:rStyle w:val="InternetLink"/>
            <w:rFonts w:cs="Times New Roman" w:ascii="Times New Roman" w:hAnsi="Times New Roman"/>
            <w:sz w:val="24"/>
            <w:szCs w:val="28"/>
          </w:rPr>
          <w:t>N 03-15-06/33309</w:t>
        </w:r>
      </w:hyperlink>
      <w:r>
        <w:rPr>
          <w:rFonts w:cs="Times New Roman" w:ascii="Times New Roman" w:hAnsi="Times New Roman"/>
          <w:sz w:val="24"/>
          <w:szCs w:val="28"/>
        </w:rPr>
        <w:t xml:space="preserve">, от 02.09.2015 </w:t>
      </w:r>
      <w:hyperlink r:id="rId21">
        <w:r>
          <w:rPr>
            <w:rStyle w:val="InternetLink"/>
            <w:rFonts w:cs="Times New Roman" w:ascii="Times New Roman" w:hAnsi="Times New Roman"/>
            <w:sz w:val="24"/>
            <w:szCs w:val="28"/>
          </w:rPr>
          <w:t>N 03-04-06/50607</w:t>
        </w:r>
      </w:hyperlink>
      <w:r>
        <w:rPr>
          <w:rFonts w:cs="Times New Roman" w:ascii="Times New Roman" w:hAnsi="Times New Roman"/>
          <w:sz w:val="24"/>
          <w:szCs w:val="24"/>
        </w:rPr>
        <w:t>, от 26</w:t>
      </w:r>
      <w:r>
        <w:rPr>
          <w:rFonts w:cs="Times New Roman" w:ascii="Times New Roman" w:hAnsi="Times New Roman"/>
          <w:sz w:val="24"/>
          <w:szCs w:val="28"/>
        </w:rPr>
        <w:t xml:space="preserve">.05.2015 </w:t>
      </w:r>
      <w:hyperlink r:id="rId22">
        <w:r>
          <w:rPr>
            <w:rStyle w:val="InternetLink"/>
            <w:rFonts w:cs="Times New Roman" w:ascii="Times New Roman" w:hAnsi="Times New Roman"/>
            <w:sz w:val="24"/>
            <w:szCs w:val="28"/>
          </w:rPr>
          <w:t>N 03-03-06/30062</w:t>
        </w:r>
      </w:hyperlink>
      <w:r>
        <w:rPr>
          <w:rFonts w:cs="Times New Roman" w:ascii="Times New Roman" w:hAnsi="Times New Roman"/>
          <w:sz w:val="24"/>
          <w:szCs w:val="28"/>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Но также Минфин подчеркивает, что питание работника в однодневной командировке нельзя считать направленным на достижение целей командирования. Лишь бы в голодный обморок, видимо, не упал, а так и голодным поработает. В общем, при однодневной командировке по России суточные – это табу со всех точек зрения, как с точки зрения расходов, так с точки зрения льгот по зарплатным налогам (письма Минфина России от 09.10.2015 </w:t>
      </w:r>
      <w:hyperlink r:id="rId23">
        <w:r>
          <w:rPr>
            <w:rStyle w:val="InternetLink"/>
            <w:rFonts w:cs="Times New Roman" w:ascii="Times New Roman" w:hAnsi="Times New Roman"/>
            <w:sz w:val="24"/>
            <w:szCs w:val="28"/>
          </w:rPr>
          <w:t>N 03-03-06/57885</w:t>
        </w:r>
      </w:hyperlink>
      <w:r>
        <w:rPr>
          <w:rFonts w:cs="Times New Roman" w:ascii="Times New Roman" w:hAnsi="Times New Roman"/>
          <w:sz w:val="24"/>
          <w:szCs w:val="28"/>
        </w:rPr>
        <w:t xml:space="preserve">, от 02.10.2017 </w:t>
      </w:r>
      <w:hyperlink r:id="rId24">
        <w:r>
          <w:rPr>
            <w:rStyle w:val="InternetLink"/>
            <w:rFonts w:cs="Times New Roman" w:ascii="Times New Roman" w:hAnsi="Times New Roman"/>
            <w:sz w:val="24"/>
            <w:szCs w:val="28"/>
          </w:rPr>
          <w:t>N 03-15-06/63950</w:t>
        </w:r>
      </w:hyperlink>
      <w:r>
        <w:rPr>
          <w:rFonts w:cs="Times New Roman" w:ascii="Times New Roman" w:hAnsi="Times New Roman"/>
          <w:sz w:val="24"/>
          <w:szCs w:val="28"/>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А вот при однодневной командировке за границу суточные выплачиваются в размере 50% нормы по стране командирования. Наверное, тут есть некий сбой в логике, но тем не менее вот такое правило. И по заграничным поездкам мы ориентируемся на </w:t>
      </w:r>
      <w:hyperlink r:id="rId25">
        <w:r>
          <w:rPr>
            <w:rStyle w:val="InternetLink"/>
            <w:rFonts w:cs="Times New Roman" w:ascii="Times New Roman" w:hAnsi="Times New Roman"/>
            <w:sz w:val="24"/>
            <w:szCs w:val="28"/>
          </w:rPr>
          <w:t>п. 20</w:t>
        </w:r>
      </w:hyperlink>
      <w:r>
        <w:rPr>
          <w:rFonts w:cs="Times New Roman" w:ascii="Times New Roman" w:hAnsi="Times New Roman"/>
          <w:sz w:val="24"/>
          <w:szCs w:val="28"/>
        </w:rPr>
        <w:t xml:space="preserve"> Положения о служебных командировках, которым утверждено положение об особенностях командирования работников.</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 еще одна интересная особенность будет связана с пригородными командировками. Командировка может быть довольно длительная – я же могу в какой-то областной город в своем же субъекте Российской Федерации неподалеку отправить работника. И есть общественный транспорт, который, в принципе, курсирует и его прекрасно доставит вечером домой, а утром он успеет вернуться к месту командирования. Вот этот вопрос обслуживается </w:t>
      </w:r>
      <w:hyperlink r:id="rId26">
        <w:r>
          <w:rPr>
            <w:rStyle w:val="InternetLink"/>
            <w:rFonts w:cs="Times New Roman" w:ascii="Times New Roman" w:hAnsi="Times New Roman"/>
            <w:sz w:val="24"/>
            <w:szCs w:val="28"/>
          </w:rPr>
          <w:t>п. 11</w:t>
        </w:r>
      </w:hyperlink>
      <w:r>
        <w:rPr>
          <w:rFonts w:cs="Times New Roman" w:ascii="Times New Roman" w:hAnsi="Times New Roman"/>
          <w:sz w:val="24"/>
          <w:szCs w:val="28"/>
        </w:rPr>
        <w:t xml:space="preserve"> Положения о служебных командировках, и правило такое: при командировках в местность, откуда работник, исходя из условий транспортного сообщения и характера выполняемой в командировке работы, может ежедневно возвращаться к месту постоянного жительства, суточные не выплачиваются. Это тоже очень двусмысленное правило. Что такое «может возвращаться»? Кто-то хочет возвращаться, кто-то не хочет, кто-то боится заблудиться в темноте и не найти остановку автобуса, и потом есть еще необходимость отдыхать. Все-таки я могу, конечно, провести всю ночь в дороге туда-обратно и обернуться, но надо ли это делать? И вот в этом </w:t>
      </w:r>
      <w:hyperlink r:id="rId27">
        <w:r>
          <w:rPr>
            <w:rStyle w:val="InternetLink"/>
            <w:rFonts w:cs="Times New Roman" w:ascii="Times New Roman" w:hAnsi="Times New Roman"/>
            <w:sz w:val="24"/>
            <w:szCs w:val="28"/>
          </w:rPr>
          <w:t>п. 11</w:t>
        </w:r>
      </w:hyperlink>
      <w:r>
        <w:rPr>
          <w:rFonts w:cs="Times New Roman" w:ascii="Times New Roman" w:hAnsi="Times New Roman"/>
          <w:sz w:val="24"/>
          <w:szCs w:val="28"/>
        </w:rPr>
        <w:t xml:space="preserve"> Положения о служебных командировках дальше идет речь о том, что по согласованию с работодателем и работником принимается решение о необходимости ежедневного возвращения к месту постоянного жительства. То есть в чем состоит проблема. Обычно, если я направляю работника в командировку, я не задумываюсь о том, как же мне объяснить, что ему положены суточные. Это заведомо заложено. А вот при пригородных командировках при наличии хорошего транспортного сообщения с местом командирования нужно отдельно фиксировать в письменном виде, что работник не мог, это было нерационально или невозможно возвращаться ежедневно домой, потому что он поздно заканчивает, рано начинает, не выполняются условия о ежедневном отдыхе, какие-то еще препоны есть для того, чтобы вернуться, расписание общественного транспорта неподходящее, и т.д. То есть вот эта ситуация требует дополнительной вербализации, именно разговора в письменном виде о том, что есть такие обстоятельства, при которых работник и не возвращается, и вот ему гостиница оплачена, и вот у него суточные, и тогда все встает на свои места (письма Минфина России от 01.12.2017 </w:t>
      </w:r>
      <w:hyperlink r:id="rId28">
        <w:r>
          <w:rPr>
            <w:rStyle w:val="InternetLink"/>
            <w:rFonts w:cs="Times New Roman" w:ascii="Times New Roman" w:hAnsi="Times New Roman"/>
            <w:sz w:val="24"/>
            <w:szCs w:val="28"/>
          </w:rPr>
          <w:t>N 03-03-06/1/79985</w:t>
        </w:r>
      </w:hyperlink>
      <w:r>
        <w:rPr>
          <w:rFonts w:cs="Times New Roman" w:ascii="Times New Roman" w:hAnsi="Times New Roman"/>
          <w:sz w:val="24"/>
          <w:szCs w:val="28"/>
        </w:rPr>
        <w:t xml:space="preserve">, от 29.05.2017 </w:t>
      </w:r>
      <w:hyperlink r:id="rId29">
        <w:r>
          <w:rPr>
            <w:rStyle w:val="InternetLink"/>
            <w:rFonts w:cs="Times New Roman" w:ascii="Times New Roman" w:hAnsi="Times New Roman"/>
            <w:sz w:val="24"/>
            <w:szCs w:val="28"/>
          </w:rPr>
          <w:t>N 03-03-06/1/32692</w:t>
        </w:r>
      </w:hyperlink>
      <w:r>
        <w:rPr>
          <w:rFonts w:cs="Times New Roman" w:ascii="Times New Roman" w:hAnsi="Times New Roman"/>
          <w:sz w:val="24"/>
          <w:szCs w:val="28"/>
        </w:rPr>
        <w:t>).</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Кроме того, я также хочу обратить внимание на еще одну особенность. Допустим, работник трудится в городе Москве, при этом он прописан в городе Курске. Он оттуда родом, у него там прописка. Если у него временная регистрация в Москве – это уже другой вопрос, но место работы у него – город Москва. Мы отправляем его в командировку в город Курск. Там живет его матушка, ему есть, где остановиться, он нас даже не просит оплачивать ему гостиницу, и, наверное, он ест тоже дома, мама его кормит. Вопрос: надо ли выплачивать суточные, учитывая, что в данном случае вроде как дополнительных расходов, связанных с проживанием вне места постоянного жительства, у этого работника не возникает? На этот вопрос нам разъяснение дал Минфин в том ключе, что если человек отправляется в командировку по месту прописки, но тем не менее место работы у него в другом населенном пункте, то это считается основанием для выплаты суточных. То есть вопрос увязывается с тем, может ли он к месту работы возвращаться каждый день. Если он все-таки засиделся в Курске, то неважно, как он там провел детство, и есть ли ему где столоваться. В данном случае мы суточные выплачиваем, не опасаясь каких-то претензий со стороны налоговых органов, потому что на эту тему у нас есть прямые разъяснения. В частности, вы видите на экране ссылку на письмо Минздравсоцразвития, которое именно это объясняет (Письмо Минздравсоцразвития РФ от 30.03.2009 </w:t>
      </w:r>
      <w:hyperlink r:id="rId30">
        <w:r>
          <w:rPr>
            <w:rStyle w:val="InternetLink"/>
            <w:rFonts w:cs="Times New Roman" w:ascii="Times New Roman" w:hAnsi="Times New Roman"/>
            <w:sz w:val="24"/>
            <w:szCs w:val="28"/>
          </w:rPr>
          <w:t>N 22-2-1100</w:t>
        </w:r>
      </w:hyperlink>
      <w:r>
        <w:rPr>
          <w:rFonts w:cs="Times New Roman" w:ascii="Times New Roman" w:hAnsi="Times New Roman"/>
          <w:sz w:val="24"/>
          <w:szCs w:val="28"/>
        </w:rPr>
        <w:t>). Это же не совсем налоговый вопрос, это, скорее, вопрос трудовых отношений. Поэтому Минздравсоцразвития здесь действовал в то время в пределах своей компетенци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уточные при загранкомандировках</w:t>
      </w:r>
    </w:p>
    <w:p>
      <w:pPr>
        <w:pStyle w:val="Normal"/>
        <w:bidi w:val="0"/>
        <w:spacing w:lineRule="auto" w:line="36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rPr>
        <w:t>Еще одна особенность с суточными – это ситуация, когда работник уехал в заграничную командировку. Все вы знаете о том, что если я уезжаю за границу, то день выезда из России оплачивается по заграничным суточным нормам, а день возвращения в Россию оплачивается по российским (</w:t>
      </w:r>
      <w:hyperlink r:id="rId31">
        <w:r>
          <w:rPr>
            <w:rStyle w:val="InternetLink"/>
            <w:rFonts w:cs="Times New Roman" w:ascii="Times New Roman" w:hAnsi="Times New Roman"/>
            <w:sz w:val="24"/>
            <w:szCs w:val="28"/>
          </w:rPr>
          <w:t>п. 18</w:t>
        </w:r>
      </w:hyperlink>
      <w:r>
        <w:rPr>
          <w:rFonts w:cs="Times New Roman" w:ascii="Times New Roman" w:hAnsi="Times New Roman"/>
          <w:sz w:val="24"/>
          <w:szCs w:val="28"/>
        </w:rPr>
        <w:t xml:space="preserve"> Положения о служебных командировках). Но представим себе частный случай. Это правило простое, оно комментариев не требует. Представим себе следующий частный случай. Я уезжаю в командировку за границу, заканчиваю выполнение служебного задания и потом хочу оттуда сразу рвануть в отпуск или уже нахожусь в том месте, где и хочу провести свой отпуск. Получается, командировка заканчивается за рубежом – то есть вот этого момента, когда я пересекаю границу Российской Федерации, еще будучи командированным лицом, просто не наступает. Такая ситуация часто вгоняет бухгалтера в ступор, потому что он не понимает, как же так, вот это ушел и не вернулся, когда же, за какой же день я должна выплатить ему российские суточные за день пересечения границы? Да ни за какой. В данном случае просто нет пересечения границы обратно в сторону родины в пределах срока командировки. Следовательно, последний день командировки он провел полностью за рубежом и получает соответствующие суточные заграничные, и никакого нарушения здесь нет.</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ные расходы, связанные с командировкой</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Еще одна ситуация – это случай, когда работник, будучи в командировке, заболел. </w:t>
      </w:r>
      <w:hyperlink r:id="rId32">
        <w:r>
          <w:rPr>
            <w:rStyle w:val="InternetLink"/>
            <w:rFonts w:cs="Times New Roman" w:ascii="Times New Roman" w:hAnsi="Times New Roman"/>
            <w:sz w:val="24"/>
            <w:szCs w:val="28"/>
          </w:rPr>
          <w:t>П. 25</w:t>
        </w:r>
      </w:hyperlink>
      <w:r>
        <w:rPr>
          <w:rFonts w:cs="Times New Roman" w:ascii="Times New Roman" w:hAnsi="Times New Roman"/>
          <w:sz w:val="24"/>
          <w:szCs w:val="28"/>
        </w:rPr>
        <w:t xml:space="preserve"> Положения о служебных командировках совершенно четко оговаривает, что в этом случае за каждый день заболевания суточные все равно выплачиваются, как и оплачивается гостиница, если нашего работника не госпитализировали, даже несмотря на то, что время болезни во время командировки не включается. Тут нет проблемы, это правило просто нужно знать и, естественно, реализовыв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Другая проблема. Я покупаю билет на поезд своему сотруднику. Билет таков, что класс обслуживания предполагает питание в поезде, и, в общем, от этого питания отказаться нельзя. В смысле, можно не есть, но в стоимость билета оно включено в составе сервисных услуг. И составляет вместе со стоимостью проезда единую стоимость. То есть я не могу сказать: «А вот за питание платить не буду, вы кормите невкусно, вот это не включайте, я есть не буду». Все равно придется заплатить. Но суточные, мы привыкли, что в основном как-то (первое, что приходит в голову), на что суточные – это на питание. Как же здесь быть? Так как сервисные услуги включаются в стоимость билета неизбежно без вариантов, без вашего выбора (если только вы не выбираете плацкартный вагон без услуг – тогда да, конечно, их там не будет), то, по разъяснениям Минфина, есть ряд писем (тоже ссылки на них мы с вами сейчас видим), мы не должны считать, что это часть суточных и не должны как-то пытаться вычленить стоимость этих сервисных услуг вот для этих целей, пытаться включить это в доход работника, это совершенно лишнее (письма Минфина России от 07.08.2017 </w:t>
      </w:r>
      <w:hyperlink r:id="rId33">
        <w:r>
          <w:rPr>
            <w:rStyle w:val="InternetLink"/>
            <w:rFonts w:cs="Times New Roman" w:ascii="Times New Roman" w:hAnsi="Times New Roman"/>
            <w:sz w:val="24"/>
            <w:szCs w:val="28"/>
          </w:rPr>
          <w:t>N 03-04-06/50386</w:t>
        </w:r>
      </w:hyperlink>
      <w:r>
        <w:rPr>
          <w:rFonts w:cs="Times New Roman" w:ascii="Times New Roman" w:hAnsi="Times New Roman"/>
          <w:sz w:val="24"/>
          <w:szCs w:val="28"/>
        </w:rPr>
        <w:t xml:space="preserve">, от 19.06.2017 </w:t>
      </w:r>
      <w:hyperlink r:id="rId34">
        <w:r>
          <w:rPr>
            <w:rStyle w:val="InternetLink"/>
            <w:rFonts w:cs="Times New Roman" w:ascii="Times New Roman" w:hAnsi="Times New Roman"/>
            <w:sz w:val="24"/>
            <w:szCs w:val="28"/>
          </w:rPr>
          <w:t>N 03-03-06/1/37945</w:t>
        </w:r>
      </w:hyperlink>
      <w:r>
        <w:rPr>
          <w:rFonts w:cs="Times New Roman" w:ascii="Times New Roman" w:hAnsi="Times New Roman"/>
          <w:sz w:val="24"/>
          <w:szCs w:val="28"/>
        </w:rPr>
        <w:t>,</w:t>
      </w:r>
      <w:r>
        <w:rPr/>
        <w:t xml:space="preserve"> </w:t>
      </w:r>
      <w:r>
        <w:rPr>
          <w:rFonts w:cs="Times New Roman" w:ascii="Times New Roman" w:hAnsi="Times New Roman"/>
          <w:sz w:val="24"/>
          <w:szCs w:val="28"/>
        </w:rPr>
        <w:t xml:space="preserve">от 16.06.2017 </w:t>
      </w:r>
      <w:hyperlink r:id="rId35">
        <w:r>
          <w:rPr>
            <w:rStyle w:val="InternetLink"/>
            <w:rFonts w:cs="Times New Roman" w:ascii="Times New Roman" w:hAnsi="Times New Roman"/>
            <w:sz w:val="24"/>
            <w:szCs w:val="28"/>
          </w:rPr>
          <w:t>N 03-03-РЗ/37488</w:t>
        </w:r>
      </w:hyperlink>
      <w:r>
        <w:rPr>
          <w:rFonts w:cs="Times New Roman" w:ascii="Times New Roman" w:hAnsi="Times New Roman"/>
          <w:sz w:val="24"/>
          <w:szCs w:val="28"/>
        </w:rPr>
        <w:t>). Именно в силу того, что не мой здесь выбор, а это просто единая стоимость проезд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Я считаю, что по аналогии можно рассуждать и в случае с питанием, включенным в стоимость проживания. Я имею в виду случай, когда гостиница нанята с условием, допустим, что завтрак включен, и стоимость завтрака отдельно не выделена в счете. Если бы она была отдельно выделена, я бы понимала, что вот здесь указано 15 евро – стоимость завтрака, они уже входят в сумму суточных, сумму суточных не увеличивают, расходы не увеличивают – вот я бы кусок суточных съела на завтрак. В случае же, если стоимость питания не выделена, не определена, мы ее определить никак не можем и, главное, не должны, можно применить ту же самую логику, что с билетом. Это питание составляет единую стоимость со стоимостью проживания. Есть примеры из судебной практики, недавно Арбитражный суд Западно-Сибирского округа пришел именно к такому выводу, что стоимость питания, включенная в стоимость номера, не утяжеляет суточные, не ставит вопрос о том, какую дополнительную сумму нужно обложить подоходным и страховыми взносами (</w:t>
      </w:r>
      <w:hyperlink r:id="rId36">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Арбитражного суда Северо-Западного округа от 31.01.2019 N Ф07-16272/2018).</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8"/>
        </w:rPr>
        <w:t xml:space="preserve">Ну и, наконец, еще один аспект. Вы должны отдавать себе отчет в том, что не все ваши работники могут ездить в служебные командировки. Речь идет о разъездных работниках, тех, у кого разъездной характер работы. Они не ездят в командировки, у них эти разъезды называются «служебные поездки». Это следует из </w:t>
      </w:r>
      <w:hyperlink r:id="rId37">
        <w:r>
          <w:rPr>
            <w:rStyle w:val="InternetLink"/>
            <w:rFonts w:cs="Times New Roman" w:ascii="Times New Roman" w:hAnsi="Times New Roman"/>
            <w:sz w:val="24"/>
            <w:szCs w:val="28"/>
          </w:rPr>
          <w:t>ст. 166</w:t>
        </w:r>
      </w:hyperlink>
      <w:r>
        <w:rPr>
          <w:rFonts w:cs="Times New Roman" w:ascii="Times New Roman" w:hAnsi="Times New Roman"/>
          <w:sz w:val="24"/>
          <w:szCs w:val="28"/>
        </w:rPr>
        <w:t xml:space="preserve"> ТК РФ, где такое понятие прямо закреплено. Соответственно, тем, у кого разъездной характер работы, я тоже должна компенсировать проезд, проживание, суточные в обязательном порядке – этого требует </w:t>
      </w:r>
      <w:hyperlink r:id="rId38">
        <w:r>
          <w:rPr>
            <w:rStyle w:val="InternetLink"/>
            <w:rFonts w:cs="Times New Roman" w:ascii="Times New Roman" w:hAnsi="Times New Roman"/>
            <w:sz w:val="24"/>
            <w:szCs w:val="28"/>
          </w:rPr>
          <w:t>ст. 168.1</w:t>
        </w:r>
      </w:hyperlink>
      <w:r>
        <w:rPr>
          <w:rFonts w:cs="Times New Roman" w:ascii="Times New Roman" w:hAnsi="Times New Roman"/>
          <w:sz w:val="24"/>
          <w:szCs w:val="28"/>
        </w:rPr>
        <w:t xml:space="preserve"> ТК РФ. Но суточные для таких лиц устанавливаются отдельно в тех размерах, которые вы считаете нужными. Они могут по суммам совпадать с суточными в командировках – пожалуйста. Только на них не распространяется норматив для подоходного налога и страховых взносов. То есть знакомые вам 700 рублей, 2500 рублей – это все актуально только для российских и заграничных командировок. А для служебных поездок – нет. Например, если у меня есть разъездной работник, скажем, торговый представитель по Краснодарскому краю. Вот его работа – кататься по этому Краснодарскому краю и всем предлагать мой товар. В пределах этого края у него разъездной характер работы, я ему за каждый день в разъездах плачу суточные, размер которых я определила, скажем, 1000 рублей в день. Была бы это командировка, мне бы пришлось 300 рублей обложить НДФЛ и взносами. А при служебной поездке – нет, вся сумма не облагается, вся сумма включается в расходы. И то, что я говорю, вовсе не крамольно, это не конфликтный момент, разъяснения у нас также имеются (письма Минфина России от 04.03.2019 </w:t>
      </w:r>
      <w:hyperlink r:id="rId39">
        <w:r>
          <w:rPr>
            <w:rStyle w:val="InternetLink"/>
            <w:rFonts w:cs="Times New Roman" w:ascii="Times New Roman" w:hAnsi="Times New Roman"/>
            <w:sz w:val="24"/>
            <w:szCs w:val="28"/>
          </w:rPr>
          <w:t>N 03-15-06/13866</w:t>
        </w:r>
      </w:hyperlink>
      <w:r>
        <w:rPr>
          <w:rFonts w:cs="Times New Roman" w:ascii="Times New Roman" w:hAnsi="Times New Roman"/>
          <w:sz w:val="24"/>
          <w:szCs w:val="28"/>
        </w:rPr>
        <w:t xml:space="preserve">, от 25.07.2018 </w:t>
      </w:r>
      <w:hyperlink r:id="rId40">
        <w:r>
          <w:rPr>
            <w:rStyle w:val="InternetLink"/>
            <w:rFonts w:cs="Times New Roman" w:ascii="Times New Roman" w:hAnsi="Times New Roman"/>
            <w:sz w:val="24"/>
            <w:szCs w:val="28"/>
          </w:rPr>
          <w:t>N 03-04-06/52242</w:t>
        </w:r>
      </w:hyperlink>
      <w:r>
        <w:rPr>
          <w:rFonts w:cs="Times New Roman" w:ascii="Times New Roman" w:hAnsi="Times New Roman"/>
          <w:sz w:val="24"/>
          <w:szCs w:val="28"/>
        </w:rPr>
        <w:t>). Ваша задача – разграничить разъездных работников и всех остальных, начиная с правил внутреннего распорядка и заканчивая локальным нормативным актом, которым вы определяете размеры компенсаций.</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общем, вот такие интересные моменты, связанные с суточными, я хотела с вами проговорить.</w:t>
      </w:r>
    </w:p>
    <w:p>
      <w:pPr>
        <w:pStyle w:val="Normal"/>
        <w:bidi w:val="0"/>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лагодарю вас за внимание! Спасибо!</w:t>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38B72B623FE5AE213AA3963F4745C3B5C6A7F50CDEBF642AFE9E1B3D2FC5B33ED4CB67F32D245B1B01740FD86C6A93C0250A5F8777BDF1b5wCM" TargetMode="External"/><Relationship Id="rId3" Type="http://schemas.openxmlformats.org/officeDocument/2006/relationships/hyperlink" Target="consultantplus://offline/ref=E49C10AD2EC61FE4E9AD0EC86D9257782D5B04994E5F58B19442E9A633CC1BC573351B1413660F66BE6BB2688778B2084C0550503689LFxCM" TargetMode="External"/><Relationship Id="rId4" Type="http://schemas.openxmlformats.org/officeDocument/2006/relationships/hyperlink" Target="consultantplus://offline/ref=363B0C824FCE5B19698569826FF16AAF25D1106592E37D25BF0C5A41D62CFE64E010A9B7E3743989DEF71F311A9ACFFE6A136AAF358663DDv6x4M" TargetMode="External"/><Relationship Id="rId5" Type="http://schemas.openxmlformats.org/officeDocument/2006/relationships/hyperlink" Target="consultantplus://offline/ref=28ED5C0B61CA686EE3838897891B2B3A22BEA5C70F6B713B7E8C7EED197B12FCAF4780B3DF712905D03B937BD2D52A731512ACE79044yF42J" TargetMode="External"/><Relationship Id="rId6" Type="http://schemas.openxmlformats.org/officeDocument/2006/relationships/hyperlink" Target="consultantplus://offline/ref=B69DC62F64B41F319F8EEC82044E70DA95E833F7A5A95049140CCB0A6FCEF6B17273AE36CFE42BAED4456669581CBDDB5D42099Cm7q0H" TargetMode="External"/><Relationship Id="rId7" Type="http://schemas.openxmlformats.org/officeDocument/2006/relationships/hyperlink" Target="consultantplus://offline/ref=E87B468E981BB2288EF5074786E20C637979E2C33FE8B5A84033DC854053A52373F4CD07050BBD486A33541A1390753C46E11C6FC74E0922y7zBH" TargetMode="External"/><Relationship Id="rId8" Type="http://schemas.openxmlformats.org/officeDocument/2006/relationships/hyperlink" Target="consultantplus://offline/ref=C77780B0E804D339FE1729E300480295DD9DB9ED38A45F4231D5F1112D9997F6AAC678B843BEEF39B29E27E70F7F47CC5380633BB9ED47hAL3K" TargetMode="External"/><Relationship Id="rId9" Type="http://schemas.openxmlformats.org/officeDocument/2006/relationships/hyperlink" Target="consultantplus://offline/ref=CE1FC20FDDA87DF579312C6E3D20DB86246E8690A802A4B0EB6C07A6E0F84F9EE61C552341BDDC3315F2D6FD3C9EC2BD552DB4ACD3990DGENBK" TargetMode="External"/><Relationship Id="rId10" Type="http://schemas.openxmlformats.org/officeDocument/2006/relationships/hyperlink" Target="consultantplus://offline/ref=4C48625B4EBB77D258445689D2169F6D5216609BE979D1340DD8FD9E28A5C2489EC7B9567AC4FC7993600F4E3C8431007168711ABAC3D7291D3AC4FDB126v1PFK" TargetMode="External"/><Relationship Id="rId11" Type="http://schemas.openxmlformats.org/officeDocument/2006/relationships/hyperlink" Target="consultantplus://offline/ref=79EB98D210C18F55D939D25F0D1734C66CFA43C570B7A70C313DD152DFB99D30BCB193355FA0E50F5C309A30748D710D28269DB46D705B55FACAF0CBEB5B65Q8K" TargetMode="External"/><Relationship Id="rId12" Type="http://schemas.openxmlformats.org/officeDocument/2006/relationships/hyperlink" Target="consultantplus://offline/ref=33EDD108C0F16D86C0C58EEF7558866212F56C4EC7E408A882679F00FACBDF7EBCE131477D491543FA6E485FF02AC5C63BB378134280DBE3oFY5K" TargetMode="External"/><Relationship Id="rId13" Type="http://schemas.openxmlformats.org/officeDocument/2006/relationships/hyperlink" Target="consultantplus://offline/ref=E4923EE26AE7F813045E67A121D87E143FA3FBD7A2DA5C1A7CCDF69A3BD89C63B0FBEC94554DE6BD9A93793FABCADD398FD07CB9884F1Ci1tCK" TargetMode="External"/><Relationship Id="rId14" Type="http://schemas.openxmlformats.org/officeDocument/2006/relationships/hyperlink" Target="consultantplus://offline/ref=F88A86CF1BAC5D1E4B08276CB724CCA25F4DBE6E264EA480AC4F59CF91FA028D9B4C23128835B4DC632263518A63B495967CA0AE0DF547H9uFK" TargetMode="External"/><Relationship Id="rId15" Type="http://schemas.openxmlformats.org/officeDocument/2006/relationships/hyperlink" Target="consultantplus://offline/ref=4C48625B4EBB77D258445689D2169F6D5216609BE979D1340DD8FD9E28A5C2489EC7B9567AC4FC7993600F4E3C8431007168711ABAC3D7291D3AC4FDB126v1PFK" TargetMode="External"/><Relationship Id="rId16" Type="http://schemas.openxmlformats.org/officeDocument/2006/relationships/hyperlink" Target="consultantplus://offline/ref=79EB98D210C18F55D939D25F0D1734C66CFA43C570B7A70C313DD152DFB99D30BCB193355FA0E50F5C309A30748D710D28269DB46D705B55FACAF0CBEB5B65Q8K" TargetMode="External"/><Relationship Id="rId17" Type="http://schemas.openxmlformats.org/officeDocument/2006/relationships/hyperlink" Target="consultantplus://offline/ref=A53480F0292290532332C0795FCB58487BDF0255C33C2C768673CFEDDAD93227B32E9EC50879C0F72465C840A639511BE7C76619515012EBg9YBL" TargetMode="External"/><Relationship Id="rId18" Type="http://schemas.openxmlformats.org/officeDocument/2006/relationships/hyperlink" Target="consultantplus://offline/ref=79F917D3EA3EB308329A3996424B0732425AA0C7D4D24F6D328AC9BF0DB6B25C3A21DAD2203C92CF150E4D4821F71E3EA4E8540EA7818934T8Z0L" TargetMode="External"/><Relationship Id="rId19" Type="http://schemas.openxmlformats.org/officeDocument/2006/relationships/hyperlink" Target="consultantplus://offline/ref=315A697CAC58D9670A0A85E314944BADD9F258104D8E81C1BE5710B8DCCC487BA1EEAA873F32588C07AF266DDB002E3949922D17DB743F1Ek44EM" TargetMode="External"/><Relationship Id="rId20" Type="http://schemas.openxmlformats.org/officeDocument/2006/relationships/hyperlink" Target="consultantplus://offline/ref=24EB1C9BBB3406CBE705F4DB296C953794C418AA96EC042EB2EECF86CBE8246254465B1635B4D641E2A3E2257898047257B2C0772CB1755EED9B585FB23BL4EAN" TargetMode="External"/><Relationship Id="rId21" Type="http://schemas.openxmlformats.org/officeDocument/2006/relationships/hyperlink" Target="consultantplus://offline/ref=EAB66F57E1B98A2A03C0B3D8DEC37A465E88C79F56E51BFD966A19FB8749A160FE02280D5E0DEEE79CB6DB4E906AF282986E76BC87BF04268F11C622D292j7L8N" TargetMode="External"/><Relationship Id="rId22" Type="http://schemas.openxmlformats.org/officeDocument/2006/relationships/hyperlink" Target="consultantplus://offline/ref=26347D499A19EA978ACAC276100636BA6B4890821544F0254037E226A6F246F50750BE1E1BBAF372FD2FEC099DCB33B81A8707446B974FBFE4703ADD385BZ7QFN" TargetMode="External"/><Relationship Id="rId23" Type="http://schemas.openxmlformats.org/officeDocument/2006/relationships/hyperlink" Target="consultantplus://offline/ref=691212668F4F49388A986837746C2F5CC441AA4AF3C04CBEE833430555E8198098FCF143EC2C275AAF155969C2F5AB6591C9C0AAF3CE441BBDF625D132B8AFJ5N" TargetMode="External"/><Relationship Id="rId24" Type="http://schemas.openxmlformats.org/officeDocument/2006/relationships/hyperlink" Target="consultantplus://offline/ref=82ABF227494A8F70D7891D1AD9E4C6383D69977B4DB05378D5546B8DD1B310CDBB2D6BE64EF2145EA4506DAA069ADD6E857E6989D0BB6F7562E2C89B34F0Y9S1N" TargetMode="External"/><Relationship Id="rId25" Type="http://schemas.openxmlformats.org/officeDocument/2006/relationships/hyperlink" Target="consultantplus://offline/ref=976885A8F2C42A5002EADDD9CCC1A7CF4E9071F6880A00359BB7057AFE60489935EC91915216117C9FE5499ED87D8F8AB33EE53A764D5F087De4N" TargetMode="External"/><Relationship Id="rId26" Type="http://schemas.openxmlformats.org/officeDocument/2006/relationships/hyperlink" Target="consultantplus://offline/ref=F1079D0282BDD5CC8A38ECBC9B6E133B389C3EAC181CAC97A938315975AE66A47898D730D5A1B9152184B55FDEABF6BDF5B37D282050EC0Cj004N" TargetMode="External"/><Relationship Id="rId27" Type="http://schemas.openxmlformats.org/officeDocument/2006/relationships/hyperlink" Target="consultantplus://offline/ref=E443433239F67621589E223507121BD62767A3F396B6C91AC77F228605999FBA5C651AB514FDAB9364E8D3A311F8D939C01EC70063436BD2JEDCO" TargetMode="External"/><Relationship Id="rId28" Type="http://schemas.openxmlformats.org/officeDocument/2006/relationships/hyperlink" Target="consultantplus://offline/ref=690D3788DF183F16F0FB441E9298E70F51CEECE82DBFD45A20627AFA8F0E745EDDA392979953D272FB07697BAAC73CFD15F97C4CCC6C10B6DED1326FD2C6I3QDO" TargetMode="External"/><Relationship Id="rId29" Type="http://schemas.openxmlformats.org/officeDocument/2006/relationships/hyperlink" Target="consultantplus://offline/ref=51BA3FE835792FC8B26CC2F0700D2418CABC22AA36BB38DD14004B3D2B81C876CD7CF4ED472E996F0DC9F75FFCCD6E5084AC40604EF0F1FC289ECED64ACBmFRDO" TargetMode="External"/><Relationship Id="rId30" Type="http://schemas.openxmlformats.org/officeDocument/2006/relationships/hyperlink" Target="consultantplus://offline/ref=EDC8CA90F5DB1B391215A6D43D760860175EF8D98F543F9F5DF89B9748B53A7AE2AD4BE5097D981B8525739822DD6BDD0F6F8EEAAD04DD3CC6A9C384D5H6c3O" TargetMode="External"/><Relationship Id="rId31" Type="http://schemas.openxmlformats.org/officeDocument/2006/relationships/hyperlink" Target="consultantplus://offline/ref=3C286E817A80362413DDF2565DD015263ADEB57DEAC0A1C1D65CBA60218A1043BBDC101E67AF2D6C24B0DD921F27F0E5F666B398463D736Ao2m2F" TargetMode="External"/><Relationship Id="rId32" Type="http://schemas.openxmlformats.org/officeDocument/2006/relationships/hyperlink" Target="consultantplus://offline/ref=84922A8CD9DB950AE7E9C076B1200EF6DCD9935820DEE01A750D458CFEBB6F4402BBB677539523900F8439C47CEEE3E04D6197185B309B6Fn0z5F" TargetMode="External"/><Relationship Id="rId33" Type="http://schemas.openxmlformats.org/officeDocument/2006/relationships/hyperlink" Target="consultantplus://offline/ref=C479CF44F2182422CA9A6F5D54878F230746E6E86BE08D0EADAB51311B3287B86E4F4C55F1381A704F26E05BD7E18EB1D36DBC7282B97F2DFC4DE42A9D77gC33F" TargetMode="External"/><Relationship Id="rId34" Type="http://schemas.openxmlformats.org/officeDocument/2006/relationships/hyperlink" Target="consultantplus://offline/ref=8565AC4B4271793F60A166EBF23B8B2BE352361C367CB7B2CE3C27873D1956C111C4CB6970BD8E368EE7EB33F7E4851D54AD7157BDC354FD5983516960A3A152F" TargetMode="External"/><Relationship Id="rId35" Type="http://schemas.openxmlformats.org/officeDocument/2006/relationships/hyperlink" Target="consultantplus://offline/ref=A066B7450370CAD330B2A1A27C4B2122734ED1B7D515EE945486F89895205ECC390AEDD91D18B1998669E263102611BF7900EA2FC96A9D37E6AF2FCBEC1BL265F" TargetMode="External"/><Relationship Id="rId36" Type="http://schemas.openxmlformats.org/officeDocument/2006/relationships/hyperlink" Target="consultantplus://offline/ref=34147EFF11630ACF099205F01C49707D03C2AE0BFB621C3363A7DC2DB16FC4459AC4587E7B65D896C8836F6CEE441A4E6339E49E502A088AK1F6G" TargetMode="External"/><Relationship Id="rId37" Type="http://schemas.openxmlformats.org/officeDocument/2006/relationships/hyperlink" Target="consultantplus://offline/ref=523BFFC843DE0AB6F99BDDC6081AE2DC55DCCCFC0F0BBAB1F2913DC98FD95AB2544FE90B203D5B70B3DEF07D8CF91FA0199EC7C6BC5F599F0EoDK" TargetMode="External"/><Relationship Id="rId38" Type="http://schemas.openxmlformats.org/officeDocument/2006/relationships/hyperlink" Target="consultantplus://offline/ref=7CC9AF529F22E799980B5A168CCC3387CC2C8A2EAA09F1245C192E05C34CB664C9F412E1A4316C20F9E47CCDCA99A7753657A952AEN0pAK" TargetMode="External"/><Relationship Id="rId39" Type="http://schemas.openxmlformats.org/officeDocument/2006/relationships/hyperlink" Target="consultantplus://offline/ref=C1E0B98D7F360CC73BD4CEE78D57ADB22D29F766BD9617C9C673D110257FB9B083EFC34D9472A70E65A9244215B8F5B8305B680FE91A778AE3F43873AF7FP4f9G" TargetMode="External"/><Relationship Id="rId40" Type="http://schemas.openxmlformats.org/officeDocument/2006/relationships/hyperlink" Target="consultantplus://offline/ref=1FBC1596A3BB1C48F1B9193446F15C75F8A6C2D2ADCCB405702148D54B14A3B4BBFA581907262DC46A3B94A5C893AFC17DC36BDD42EDEA98D9E8F60EADB2PDg2G"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17:00Z</dcterms:created>
  <dc:creator/>
  <dc:description/>
  <dc:language>en-US</dc:language>
  <cp:lastModifiedBy/>
  <dcterms:modified xsi:type="dcterms:W3CDTF">2019-08-26T13:56:00Z</dcterms:modified>
  <cp:revision>11</cp:revision>
  <dc:subject/>
  <dc:title/>
</cp:coreProperties>
</file>