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Агуреева Наталья Вадимовна</w:t>
      </w:r>
    </w:p>
    <w:p>
      <w:pPr>
        <w:pStyle w:val="Heading"/>
        <w:bidi w:val="0"/>
        <w:spacing w:lineRule="auto" w:line="256" w:before="280" w:after="280"/>
        <w:rPr>
          <w:rFonts w:ascii="Times New Roman" w:hAnsi="Times New Roman" w:cs="Times New Roman"/>
          <w:caps/>
          <w:sz w:val="40"/>
          <w:szCs w:val="40"/>
        </w:rPr>
      </w:pPr>
      <w:r>
        <w:rPr>
          <w:rFonts w:cs="Times New Roman" w:ascii="Times New Roman" w:hAnsi="Times New Roman"/>
          <w:caps/>
          <w:sz w:val="40"/>
          <w:szCs w:val="40"/>
        </w:rPr>
        <w:t>Прохождение медосмотров работниками: учет и контроль</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сен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я предлагаю вам обсудить вопрос упорядочения и контроля за прохождением работниками медицинских, психиатрических освидетельствований и обуч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ни для кого не секрет, что при проведении плановых проверок, в отдельных случаях – при проверках по обращениям работников, вопросы, связанные с соблюдением требований законодательства об обучении работника, прохождении медицинских осмотров и психиатрических освидетельствований, так сказать, имеют сильные последствия для работодателя. Это связано, прежде всего, с тем, что в настоящий момент штраф на юридическое лицо составляет до 130 тысяч рублей (</w:t>
      </w:r>
      <w:hyperlink r:id="rId2">
        <w:r>
          <w:rPr>
            <w:rStyle w:val="InternetLink"/>
            <w:rFonts w:cs="Times New Roman" w:ascii="Times New Roman" w:hAnsi="Times New Roman"/>
            <w:sz w:val="24"/>
          </w:rPr>
          <w:t>ч. 3 ст. 5.27.1</w:t>
        </w:r>
      </w:hyperlink>
      <w:r>
        <w:rPr>
          <w:rFonts w:cs="Times New Roman" w:ascii="Times New Roman" w:hAnsi="Times New Roman"/>
          <w:sz w:val="24"/>
        </w:rPr>
        <w:t xml:space="preserve"> КоАП РФ). Обращаю ваше внимание, что по практике проверок основная причина нарушений связана с тем, что не ведется достаточного контроля за соблюдением сроков направления работника. Я бы хотела с вами обсудить возможный вариант, как избежать таких нарушений.</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екомендации по учету и контрол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того чтобы вам было проще контролировать сроки медицинских осмотров, обучения, психиатрических освидетельствований, я предлагаю вам внедрить и вести своеобразную таблицу. В эту таблицу будут входить фамилия, имя, отчество работника, должность, фактор вредности и опасности. Обращаю ваше внимание, один и тот же работник может проходить медицинское освидетельствование по нескольким факторам. Например, это связано с отдельными факторами рабочего процесса, а также применяемыми материалами. Кроме того, работник может вами передвигаться, иными словами, переводиться на должность либо исполнять обязанности временно отсутствующего работника, где тоже необходим медицинский осмотр, но по иным факторам (</w:t>
      </w:r>
      <w:hyperlink r:id="rId3">
        <w:r>
          <w:rPr>
            <w:rStyle w:val="InternetLink"/>
            <w:rFonts w:cs="Times New Roman" w:ascii="Times New Roman" w:hAnsi="Times New Roman"/>
            <w:sz w:val="24"/>
          </w:rPr>
          <w:t>ч. 1 ст. 72.1</w:t>
        </w:r>
      </w:hyperlink>
      <w:r>
        <w:rPr>
          <w:rFonts w:cs="Times New Roman" w:ascii="Times New Roman" w:hAnsi="Times New Roman"/>
          <w:sz w:val="24"/>
        </w:rPr>
        <w:t xml:space="preserve"> ТК РФ). В этой ситуации этот работник должен будет пройти дополнительный медицинский осмотр, чтобы вы с гарантией могли допустить его к работе и впоследствии не иметь каких-либо претензий со стороны самого работника и государственных орган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роме того, вам необходимо в этой таблице указывать дату и время проведения последнего медицинского осмотра, психиатрического освидетельствования, а равно дату прохождения работником обучения. Как мы с вами помним, обучение включает в себя спектр и обучения, возможно, в учебной организации, обучения внутренней комиссии, а также инструктажи. Все это у нас с вами в настоящий момент понимается под словом «обучение». И исходя уже из требований законодательства о сроках, вы вносите в таблицу даты последних инструктажей, последнего обучения и дальше отслеживаете, когда работнику необходимо пройти то или иное обучение или медосмотр, ту или иную процедуру. При этом помните: если вы направляете для прохождения медосмотра работника с действующим медосмотром, то, естественно, вы оплачиваете ему средний заработок за период его отсутствия (</w:t>
      </w:r>
      <w:hyperlink r:id="rId4">
        <w:r>
          <w:rPr>
            <w:rStyle w:val="InternetLink"/>
            <w:rFonts w:cs="Times New Roman" w:ascii="Times New Roman" w:hAnsi="Times New Roman"/>
            <w:sz w:val="24"/>
          </w:rPr>
          <w:t>абз. 12 ч. 2 ст. 212</w:t>
        </w:r>
      </w:hyperlink>
      <w:r>
        <w:rPr>
          <w:rFonts w:cs="Times New Roman" w:ascii="Times New Roman" w:hAnsi="Times New Roman"/>
          <w:sz w:val="24"/>
        </w:rPr>
        <w:t xml:space="preserve"> ТК РФ). В ситуации, когда работник уже имеет истекший срок, вы не имеете права допускать его к работе и обязаны его отстранить (</w:t>
      </w:r>
      <w:hyperlink r:id="rId5">
        <w:r>
          <w:rPr>
            <w:rStyle w:val="InternetLink"/>
            <w:rFonts w:cs="Times New Roman" w:ascii="Times New Roman" w:hAnsi="Times New Roman"/>
            <w:sz w:val="24"/>
          </w:rPr>
          <w:t>абз. 13 ч. 2 ст. 212</w:t>
        </w:r>
      </w:hyperlink>
      <w:r>
        <w:rPr>
          <w:rFonts w:cs="Times New Roman" w:ascii="Times New Roman" w:hAnsi="Times New Roman"/>
          <w:sz w:val="24"/>
        </w:rPr>
        <w:t xml:space="preserve"> ТК РФ). При этом именно в обязанности работодателя входит направление работника для прохождения медосмотра. Без направления работодателя это не является медосмотром, и работник не может на него отправиться, чтобы соблюсти все формальности действующего трудового законодательства (</w:t>
      </w:r>
      <w:hyperlink r:id="rId6">
        <w:r>
          <w:rPr>
            <w:rStyle w:val="InternetLink"/>
            <w:rFonts w:cs="Times New Roman" w:ascii="Times New Roman" w:hAnsi="Times New Roman"/>
            <w:sz w:val="24"/>
          </w:rPr>
          <w:t>п.п. 7</w:t>
        </w:r>
      </w:hyperlink>
      <w:r>
        <w:rPr>
          <w:rFonts w:cs="Times New Roman" w:ascii="Times New Roman" w:hAnsi="Times New Roman"/>
          <w:sz w:val="24"/>
        </w:rPr>
        <w:t xml:space="preserve">, </w:t>
      </w:r>
      <w:hyperlink r:id="rId7">
        <w:r>
          <w:rPr>
            <w:rStyle w:val="InternetLink"/>
            <w:rFonts w:cs="Times New Roman" w:ascii="Times New Roman" w:hAnsi="Times New Roman"/>
            <w:sz w:val="24"/>
          </w:rPr>
          <w:t>24</w:t>
        </w:r>
      </w:hyperlink>
      <w:r>
        <w:rPr>
          <w:rFonts w:cs="Times New Roman" w:ascii="Times New Roman" w:hAnsi="Times New Roman"/>
          <w:sz w:val="24"/>
        </w:rPr>
        <w:t xml:space="preserve">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 </w:t>
      </w:r>
      <w:hyperlink r:id="rId8">
        <w:r>
          <w:rPr>
            <w:rStyle w:val="InternetLink"/>
            <w:rFonts w:cs="Times New Roman" w:ascii="Times New Roman" w:hAnsi="Times New Roman"/>
            <w:sz w:val="24"/>
          </w:rPr>
          <w:t>Приказом</w:t>
        </w:r>
      </w:hyperlink>
      <w:r>
        <w:rPr>
          <w:rFonts w:cs="Times New Roman" w:ascii="Times New Roman" w:hAnsi="Times New Roman"/>
          <w:sz w:val="24"/>
        </w:rPr>
        <w:t xml:space="preserve"> Минздравсоцразвития России от 12.04.2011 N 302н). А следовательно, в ситуации, когда вы отстранили работника, это может быть рассмотрено как простой по вине работодателя с выплатой двух трете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помимо того, что мы ведем с вами таблицу, которая может быть каким-то образом связана с датами и напрямую иметь цветовые сигналы, напоминающие нам, что истекает срок, осталось десять дней до окончания сроков медосмотра или обучения. И, соответственно, исходя из практики того, сколько обычно проходят медицинский осмотр в том медицинском центре, где вы заключили договор, сколько проходят психиатрическое освидетельствование в том или ином медицинском учреждении либо сколько занимает обучение, вы можете регулировать финальный срок, когда работник должен быть направлен, либо вовремя сориентироваться и отстранить болевшего на момент направления работника от работы и тем самым избежать административной ответственности, так как полный состав предусматривает допуск работника до работы, не имеющего медосмотра, обучения или психиатрии. Отстраненный работник, естественно, не будет образовывать состав административного правонаруш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что нужно еще помнить? Безусловно, работодатель для подтверждения добросовестности действий в части организации всех этих мероприятий должен иметь на руках результаты соответствующих медицинских осмотров, психиатрических освидетельствований либо обучения работника. Стоит отметить, что если прохождение периодических медицинских осмотров предусматривает информирование работодателя путем направления окончательного акта, то вот ситуация, связанная с прохождением медицинского осмотра перед приемом на работу (либо, как мы знаем, работник может отказаться и не пойти в ту клинику, с которой у нас заключен договор, это его право, и пройти медицинский осмотр в любом месте), то вопрос о том, предоставляет ли он оригинал заключения или решения для психиатрии, а также документ, подтверждающий обучение, и сдает его для хранения работодателю, либо он предоставляет его для обозрения, снятия копии, заверения и хранения у работодателя – этот вопрос требует отдельного регулирования в ваших документах. Например, в приказе на прохождение медицинских осмот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роме того, для работодателя с большим контингентом я бы рекомендовала в ситуации, когда есть работники, которые проходят медицинский осмотр и психиатрическое освидетельствование, например, по месту своего жительства или в клиниках, где им предоставляются такие услуги, например, по принципу корпоративного пакета либо семейной какой-то помощи, предусмотреть, что в приказе о прохождении медицинского осмотра необходимо, помимо выдачи направления и установления порядка получения и хранения результатов, установить срок прохождения медицинского осмотра. Так как в ситуации, когда это делает медицинская организация, связанная с вами договорными отношениями, вам это заранее известно, и вы этот график утверждаете. А вот в ситуации, когда работник идет в стороннее медицинское учреждение, вы не знаете, сколько там специалистов, болеют они или нет, сколько займет вопрос исследований. Необходимо установить какой-то минимальный срок, в течение которого работник должен пройти медосмотр, по истечении которого должен явиться к работодателю и либо представить документ о пролонгации срока, либо объяснить причину отсутствия, так как имели место в практике случаи, когда работники направлялись работодателем на медосмотр в свою организацию, отказывались от прохождения, уходили по месту оказания медицинских услуг своих супруг и пропадали на полтора-два месяца. И вот в этой ситуации вопрос увольнения работника за прогул является крайне спорным, так как изначально приказом не были установлены специальные сроки для прохождения медосмотр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озложение обязанностей по учету и контрол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обращаю ваше внимание, что эту таблицу я бы дополнила колонкой «Примечания» и обязала вести эту таблицу не только сотрудников отдела кадров и службы охраны труда, но и непосредственных руководителей структурных подразделений, так как кроме них никто фактически не знает, где находится их работник. Мы с вами можем понимать, что работник мог заболеть, отпроситься именно в тот день, когда все остальные его коллеги по срокам пошли учиться, но, к сожалению, о ситуации, что работник не дошел до обучения, вы узнаете уже к тому моменту, когда к вам придет инспектор и установит, что среди группы обучающихся в списке фамилий, прошедших обучение, данного работника нет, а по табелю учета рабочего времени он проходит как лицо, отработавшее определенное количество часов без обуч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роме того, важным является вопрос, связанный напрямую с управлением системой охраны труда на предприятии. Это вопрос распределения обязанностей в части именно медицинских осмотров, обучения и психиатрии. Для этого я вам могу предложить рассмотреть таблицу, в которой выделены основные действия. Итак, что необходимо в каждой из этих процедур? Это контроль за сроками имеющихся у вас медицинских осмотров, психиатрических освидетельствований и обучения. Кто должен этим заниматься? Безусловно, здесь работодатель делает выбор сам. Это может быть специалист отдела кадров, это может быть специалист из службы охраны труда. Но если мы пойдем с вами дальше, то мы понимаем, что нам необходимо, чтобы были четко установлены люди, которые имеют право отстранять от работы либо допускать к работе лиц, прошедших либо не прошедших медицинский осмотр, психиатрическое освидетельствование, обучение. Почему это важно? Потому что от добросовестности их действий и заинтересованности их в этих действиях напрямую зависит ответственность как непосредственно самой организации, так и, возможно, работодател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чему я об этом говорю? Потому что, с точки зрения Трудового кодекса, ответственность за отстранение работников, ответственность за прохождение медосмотров, психиатрических освидетельствований, обучения лежит именно на работодателе, а под работодателем в общем смысле подразумевается руководитель того или иного предприятия. При этом мы с вами прекрасно понимаем, что лучше, чем начальник структурного подразделения, никто не знает, дошел ли отдельно взятый работник до рабочего места или нет. Поэтому, пожалуйста, рассмотрите все возможные действия, которые связаны с медосмотрами, психиатрией и обучением, и разделите их между своими подчиненными, определив их личную ответственность за неисполнение либо недобросовестное исполнение возложенных на них трудовых обязанносте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на этом я заканчиваю свой рассказ о контроле за порядком прохождения медицинских осмотров, психиатрических освидетельствований и обучения. И надеюсь, что вам было интересно! Всего доброго!</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аголовок Знак"/>
    <w:qFormat/>
    <w:rPr>
      <w:rFonts w:ascii="Calibri Light" w:hAnsi="Calibri Light" w:cs="Times New Roman"/>
      <w:b/>
      <w:bCs/>
      <w:kern w:val="2"/>
      <w:sz w:val="32"/>
      <w:szCs w:val="32"/>
    </w:rPr>
  </w:style>
  <w:style w:type="character" w:styleId="CommentReference">
    <w:name w:val="Comment Reference"/>
    <w:qFormat/>
    <w:rPr>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261020509488A242A63588C15F6A5FE1652570CA0DBE0ED2339BEB2D8A8B342751C6ED584A094BC7AD8D63DCD2C7645631D994C58C63CN" TargetMode="External"/><Relationship Id="rId3" Type="http://schemas.openxmlformats.org/officeDocument/2006/relationships/hyperlink" Target="consultantplus://offline/ref=D782B249B188962533ABFB10226C245332DAF7AE670AF642F1DC430BE5D8E9FE1FC9C43212618F21156519D89C089A5B5DB41C4CD4G468N" TargetMode="External"/><Relationship Id="rId4" Type="http://schemas.openxmlformats.org/officeDocument/2006/relationships/hyperlink" Target="consultantplus://offline/ref=DEDEE9A0DB65A5CCAE2F48FE0615DBA9F5673FC4D75FD32E56583C74093178133A31505A7AB9A50D222FE9306454867FFA0033C9663CF14BdF57N" TargetMode="External"/><Relationship Id="rId5" Type="http://schemas.openxmlformats.org/officeDocument/2006/relationships/hyperlink" Target="consultantplus://offline/ref=161E7D6A3BA08245B60C8E5F74C3D8202577953E3468231004FF820266668AA97CB2470A588AB6CB7C597B3F70BA46E6B7DB38468CF28BCCrD5CN" TargetMode="External"/><Relationship Id="rId6" Type="http://schemas.openxmlformats.org/officeDocument/2006/relationships/hyperlink" Target="consultantplus://offline/ref=3244686E2D6ED534443922661287563A66D8454CC7AA16B238A3180DAC0C43461CA6105265065CBB1FFE0248DB26EE333B27A0FC9C09B98B3EHAK" TargetMode="External"/><Relationship Id="rId7" Type="http://schemas.openxmlformats.org/officeDocument/2006/relationships/hyperlink" Target="consultantplus://offline/ref=B4825BDEF1099CAE7D78715DFC0E78BEC49A55283F4515480E4AC6A77F46F67AF30AB58F67703CB9FAE6E3B488073E1A56894DD88DFCD1B656I2K" TargetMode="External"/><Relationship Id="rId8" Type="http://schemas.openxmlformats.org/officeDocument/2006/relationships/hyperlink" Target="consultantplus://offline/ref=E5FF76759B2957F1B1B48801622FDA28C0BC833B117AA4F89EFAC5C39CD97765B2DD5C866DAAF3C882DB98F49C6402B353A082DDD5E0088Bk26F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8:00Z</dcterms:created>
  <dc:creator/>
  <dc:description/>
  <dc:language>en-US</dc:language>
  <cp:lastModifiedBy/>
  <dcterms:modified xsi:type="dcterms:W3CDTF">2019-09-04T12:49:00Z</dcterms:modified>
  <cp:revision>4</cp:revision>
  <dc:subject/>
  <dc:title/>
</cp:coreProperties>
</file>