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Климова Марина Аркадьевна</w:t>
      </w:r>
    </w:p>
    <w:p>
      <w:pPr>
        <w:pStyle w:val="Heading"/>
        <w:bidi w:val="0"/>
        <w:spacing w:lineRule="auto" w:line="256"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НДФЛ с выплат гражданам ЕАЭС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сен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подоходном налоге с граждан Евразийского союза. Речь пойдет о тех иностранцах, которые работают у вас по найму, или о тех, которые получают дивиденды, являются членами совета директоров. То есть разнообразные, разноплановые отношения рассмотрим и специфику обложения подоходным налого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на состоит? Дело в том, что граждане Евразийского союза, будучи иностранными, естественно, гражданами, очень не похожи на всех остальных иностранцев. Не похожи тем, что им даются более льготные условия, связанные с НДФЛ изначально. Мы к ним относимся наравне с гражданами Российской Федерации, что обусловле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вразийском союзе. Вот давайте начнем со ссылки на этот договор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вразийский экономический союз (ЕАЭС – принятая аббревиатура). Он был созда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вразийском экономическом союзе,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го Договора описан порядок начисления, удержания подоходного налога с доходов граждан Евразийского союза, работающих по найму в Российской Федерации, или симметрично – с граждан Российской Федерации, работающих в этих странах. Какие страны объединяет Евразийский союз? Кроме Российской Федерации в него входят Беларусь, Казахстан, Кыргызстан и Армения. Вот эти пять стран, подписав соответствующее соглашение, обеспечили гражданам своих стран более льготные условия трудоустройства в Российской Федерации. Разные тут есть преимущества, мы сегодня говорим только об НДФЛ. Но если вы почитаете соответствующ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>, то вы узнаете и другие специфические особенности налогообложения при сделках с этими странами и при работе граждан этих стран в Российской Федерации. В частности, большим плюсом, с точки зрения работодателя, является то, что гражданам этих стран не нужно в России получать ни разрешение на работу, ни патент. Буквально сегодня появился на моем горизонте гражданин Беларуси или Казахстана – я могу его сразу на работу брать, если он меня как сотрудник устраивает. Никаких предварительных процедур – ничего этого не требуется. Именно поэтому у нас все больше граждан Евразийского союза работает, и специфика обложения подоходным налогом именно поэтому стала предметом нашего рассмотрени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латы гражданам ЕАЭС за работу по найму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основной вопрос, который мы рассматриваем, но не единственный в этом нашем ролике, это вопрос выплат за работу по найму. То есть трудовые отношения с соответствующим иностранным гражданином. И во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о Евразийском союзе, давайте ее процитируем, какое правило она устанавливает. Доход налогового резидента государства Евразийского союза, являющегося гражданином одной из стран Евразийского союза, отработав по найму в Российской Федерации, облагается в России с первого дня работы по налоговым ставкам, предусмотренным для аналогичных доходов физических лиц, налоговых резидентов Российской Федерации. На первый взгляд, наверное, фраза кажется довольно простой. На самом деле в ней очень много смыслов. Первое – речь идет только о гражданах этих стран Евразийского союза. Но еще и речь идет о том, что они должны при этом быть резидентами, резидентом какой-то из стран Евразийского союза (письма Минфина России от 31.03.201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5/188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11.2017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78093</w:t>
        </w:r>
      </w:hyperlink>
      <w:r>
        <w:rPr>
          <w:rFonts w:cs="Times New Roman" w:ascii="Times New Roman" w:hAnsi="Times New Roman"/>
          <w:sz w:val="24"/>
          <w:szCs w:val="24"/>
        </w:rPr>
        <w:t>). Например, гражданин Беларуси будет подходить под означенный критерий, если он большую часть года прожил в Беларуси, или в России, или, например, в Казахстане, или в Кыргызстане – то есть он может быть резидентом страны не своего гражданства, а другой страны, но обязательно страны Евразийского союза. И тогда с первого дня работы по найму в Российской Федерации мы предлагаем ставку 13% подоходного налога, по аналогии с порядком обложения для резидентов Российской Федераци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для того, чтобы этот механизм заработал, мне нужно при трудоустройстве такого гражданина поинтересоваться его паспортом. Если из паспорта не очевидно, где он провел большую часть года (я имею в виду не календарный год, а 12 месяцев, предшествующих месяцу трудоустройства), то мне хочется получить от него сертификат резидентства, чтобы понять, что я могу с него брать не 30%, а 13%. Ведь другие иностранцы из других стран, я им так не авансирую резидентскую ставку – с них беру 30% до тех пор, пока они не станут резидентами Российской Федерации. Здесь у вас все в обратном порядке происходит: сначала 13%, а потом, если не подтвердится резидентство, то 30%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30.04.2015 N ОА-3-17/1811@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вот эти резидентские дни должны быть набраны в одной из стран Евразийского союза, собрать их из двух и более стран невозможно, но это может быть не страна гражданства этого иностранного гражданина. Значит, я надеюсь, мне удалось расшифровать смысл этой фразы, мы можем двигаться дальш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ходный налог в 13% я беру с доходов от работы по найму. Но, опять возвращаясь к формулиров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о Евразийском союзе, мы видим, что это по аналогии с резидентами. Значит, получается, что эти люди не признаются налоговыми резидентами, просто им предоставляется ставка по аналогии со ставкой с доходов резидента. Но это не значит, что им авансируется резидентский статус (письма Минфина России от 22.01.2019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30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5.201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5/348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4.05.2018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32214</w:t>
        </w:r>
      </w:hyperlink>
      <w:r>
        <w:rPr>
          <w:rFonts w:cs="Times New Roman" w:ascii="Times New Roman" w:hAnsi="Times New Roman"/>
          <w:sz w:val="24"/>
          <w:szCs w:val="24"/>
        </w:rPr>
        <w:t>). Я беру с него подоходный налог 13%, с этого иностранца, но если вдруг выясняется, что он по итогам налогового периода оказался нерезидентом, то получается, что он был недостоин этой ставки 13%. Я ничего не нарушала, беря с него этот налог, но как только выяснилось, что он все-таки будет нерезидентом, необходимо налог пересчитать. Если это определяется уже после того, как гражданин от вас уволился, он должен сам пересчитать налог, подать налоговую декларацию, доплатить до ставки 30% так, как это бы случилось с любым другим иностранным гражданином, являющимся налоговым нерезидентом Российской Федерац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много приторможу и обращу ваше внимание вот на что. У России со многими странами мира есть двусторонние соглашения, конвенции, договоры об избежании двойного налогообложения. Они все нацелены на то, чтобы доходы гражданина или организации облагались только в одной стране, а вот не было бы повторного обложения. То есть доходы получаешь в одной стране, резидентом являешься в другой, и в каких-то случаях четко договор определяет, в какой стране налог платится, где-то выбираешь, но чтобы этого не было в двух странах сразу, чтобы ты не пострадал от того, что тебе пришлось заплатить налоги и там, и там. Что касается этих стран – Беларуси, Казахстана, Армении и Кыргызстана – у нас с этими странами есть соответствующие соглашения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Правительством РФ и Правительством Республики Армения от 28.12.1996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Правительством РФ и Правительством Республики Казахстан от 18.10.1996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Правительством РФ и Правительством Республики Беларусь от 21.04.1995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Правительством РФ и Правительством Киргизской Республики от 13.01.1999). И правила в них отличаются от тех, что я вам сейчас озвучила. Нет ли тут какого-то противоречия и почему вообще эти правила надо применять, хоть из этих договоров, хоть из договоров о Евразийском союзе? Ведь есть еще Налоговый кодек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для начала напомню, что, соглас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над российским законодательством налоговым доминирует международное право, поэтому международные договоры всегда в приоритете. Во-вторых,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о Евразийском союзе тоже прямо сказано, что при наличии противоречий между двусторонними соглашениями со странами – участниками Евразийского союза при наличии противоречий с эт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вразийском союзе доминируют положения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вразийском союзе. Поэтому мы применяем именно ту норму, которую я озвучила, не опасаясь и не видя здесь, что есть какое-то противоречие, которое помешает нам спокойно пройти по этому пу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мы приняли на работу такого иностранца, являющегося резидентом одной из стран Евразийского союза и одновременно гражданином одной из стран. И берем с него подоходный налог 13% с первого дня работы у нас. При этом потом мы должны все-таки удостовериться в том, что его резидентский статус соблюден. Я могу попросить его предоставить мне паспорт. Если там отметки есть и по ним можно посчитать количество дней пребывания в Российской Федерации, вот я насчитала 183 дня в налоговом периоде и успокоилась. Или я могу посмотреть табель учета рабочего времени, который он мне принесет, выписку из него с предыдущего места работы, потому что я, конечно, захватываю отрезок времени только по поводу работы у меня, но вот 12-месячный период меня интересует в этом отношении, в том числе и до трудоустройства. Я могу посмотреть миграционную карту. Она отбирается при выезде из Российской Федерации. Другое дело, что у белорусов ее вообще нет, но вот у граждан других перечисленных мною трех стран она есть, и она отбирается при выезде из России. То есть она показывает именно срок последнего въезда в Российскую Федерацию. Может, у него остались копии старых миграционных карт, это я тоже могу воспринять. Любые документы подойдут, которые позволяют посчитать именно количество дней пребывания в России (письма Минфина России от 23.05.2018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346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5.2018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9701@</w:t>
        </w:r>
      </w:hyperlink>
      <w:r>
        <w:rPr>
          <w:rFonts w:cs="Times New Roman" w:ascii="Times New Roman" w:hAnsi="Times New Roman"/>
          <w:sz w:val="24"/>
          <w:szCs w:val="24"/>
        </w:rPr>
        <w:t>). И вот здесь мы считаем именно количество дней пребывания в России. То есть авансируем мы ему ставку 13%, если он прожил большую часть года в любой из стран Евразийского союза, а уже подтверждаем право на применение этой ставки, если он прожил большую часть года все-таки в Российской Федерации, то есть является налоговым резидентом России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логовые вычеты для граждан ЕАЭС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алоговых вычетов, которые предусмотрены в НК РФ статьям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>, НК РФ увязывает с резидентским статусом. Следовательно, пока не подтвержден именно резидентский статус в Российской Федерации гражданина Евразийского союза, я могу брать с него подоходный налог 13%, но не могу предоставлять ему ни стандартные вычеты на детей, ни стандартный вычет, потому что он инвалид, или он чернобылец, или афганец, ни имущественные вычеты, ни социальные вычеты, ни профессиональные вычеты – об этом речи нет до тех пор, пока он 183 дня не отбудет в Российской Федерации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а Минфина России от 09.04.2015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20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6.2016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342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4.07.2016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416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6.2018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5/40970</w:t>
        </w:r>
      </w:hyperlink>
      <w:r>
        <w:rPr>
          <w:rFonts w:cs="Times New Roman" w:ascii="Times New Roman" w:hAnsi="Times New Roman"/>
          <w:sz w:val="24"/>
          <w:szCs w:val="24"/>
        </w:rPr>
        <w:t>). Причем не обязательно, естественно, непрерывным куском, а вот в течение налогового период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образом мы работаем по вычетам. Вот мы все время для себя разводим: 13% он достоин изначально, но он при этом не резидент. Пока он не стал резидентом, я не предоставляю ему вычеты, я не считаю, что эта ставка 13% окончательная. Вполне возможно, мне придется пересчитывать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ые доходы граждан ЕАЭС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ожалуйста, обратите внимание, что если у вас трудовые отношения с таким иностранцем, то по поводу его зарплаты, по поводу вознаграждения, связанного с работой по найму, его премии, надбавки, предусмотренные системой оплаты труда, вот вышеназванный порядок работае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я, например, такому иностранцу подарю подарок? А если я ему выдам заем под низкий или нулевой процент, и у него возникнет доход в виде материальной выгоды? Как это все будет облагаться? Здесь порядок налогообложения не подпадает под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о Евразийском союзе, и вот эти доходы, отличные от вознаграждения по работе по найму, уже будут облагаться в зависимости от резидентства. Напомню, например, что доходы в виде экономии на процентах по заемным средствам для резидентов облагаются по ставке 35%, а для нерезидентов – по ставке 30%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Это уникальный случай, когда резидент платит больше. А вот подарки бы облагались в части, превышающей 4 000 рублей, НДФЛ 13% у резидента и 30% у нерезидента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8 ст.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Вот здесь это имеет значение, а не тот факт, что гражданин является гражданином одной из стран Евразийского союза. Значит, мы еще и разводим доходы от работы по найму и иные доходы, которые мы выплачиваем этому сотрудник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становиться на гражданах этих стран, которые не приехали в Российскую Федерацию для того, чтобы работать по найму, но тем не менее работают на российскую фирму. Работают дистанционно или, возможно, выполняют какие-то функции на территории своей или третьей страны в интересах вашей организации, что-то строят, что-то считают, рисуют и т.д. Вот тут они не попадают по действи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о Евразийском союзе, потому что это не работа по найму в Российской Федерации. Имеется в виду именно физическое пребывание в Российской Федерации. В отношении дистанционной работы мы подходим к этим людям на общих основаниях. То есть я анализирую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где находится источник дохода. Если отношения трудовые, то источник дохода там, где место работы. Если место работы, например, в Казахстане или, например, во Франции у гражданина Беларуси, то этот человек, являясь нерезидентом, не уплачивает налоги в Российской Федерации, потому что источник дохода за границей, нерезиденты с таких доходов российский НДФЛ не платят (письма Минфина России от 29.12.2018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5/965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3.2018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5/188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9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5/35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11.2018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15-05/83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8.2018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542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Это правило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Особенность для дистанционных работников также должна быть вами учтена, особенно для тех, кто работает в интересах российской организации за рубежом. И не должны смешивать эту ситуацию с теми, кто работает на территории Росс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. Что касается других категорий граждан Евразийского союза, с которыми мы можем иметь дело. Допустим, не наемный работник, но гражданин одной из этих четырех стран, член совета директоров, член наблюдательного совета, какого-то еще такого органа организации. Если такой гражданин получает от нас вознаграждение за свои услуги вышеназванные, то это вознаграждение должно облагаться подоходным налогом в Российской Федерации, причем ваша организация является для него налоговым агентом. Из чего это следует? Это следует не только из положений Налогового кодекса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ризнают такие доходы доходами от источника в России. Но это еще и подтверждается положениями двусторонних международных соглашений, связанных с избежанием двойного налогообложения. Пожалуйста, обратите внимание. Если у вас есть кроме людей, сидящих на зарплате, еще и другие выплаты, другие взаимоотношения с гражданами этих стран, вам обязательно нужно изучить соответствующее соглашение или конвенцию с Беларусью, Кыргызстаном, с Казахстаном, с Арменией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между Правительством РФ и Правительством Республики Казахстан от 18.10.1996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между Правительством РФ и Правительством Киргизской Республики от 13.01.1999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между Правительством РФ и Правительством Республики Армения от 28.12.1996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между Правительством РФ и Правительством Республики Беларусь от 21.04.1995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6 п. 1 ст. 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о Минфина России от 11.12.2018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89876</w:t>
        </w:r>
      </w:hyperlink>
      <w:r>
        <w:rPr>
          <w:rFonts w:cs="Times New Roman" w:ascii="Times New Roman" w:hAnsi="Times New Roman"/>
          <w:sz w:val="24"/>
          <w:szCs w:val="24"/>
        </w:rPr>
        <w:t>). Реквизиты документов представлены для вас. Обязательно познакомьтесь с этими документами и посмотрите, какой здесь порядок налогообложения. Вот именно в части вознаграждений директорам, выплат директорам мы ссылаемся на конкретные статьи этих соглашений, конвенций. Они предполагают, что налог удерживается в Российской Федерации у источника выплаты. То есть рассчитывать на то, что этот иностранный гражданин, который наездами, набегами, бывает, в Российскую Федерацию приезжает на соответствующие совещания, но не то чтобы он доминантно находился в России, – все равно вы с него берете подоходный, надо – 13%, надо – 30%, это уже зависит от резидентства. И выполняете функцию налогового аген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последний акцент, который я здесь поставлю, это дивиденды. Гражданин Белоруссии, Казахстана, Армении или Кыргызстана получает от меня дивиденды. Дивиденды облагаются налогом в Российской Федерации, это также следует из международных соглашений. Посмотрите, номера статей этих соглашений у нас приведены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между Правительством РФ и Правительством Республики Казахстан от 18.10.1996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между Правительством РФ и Правительством Киргизской Республики от 13.01.1999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между Правительством РФ и Правительством Республики Армения от 28.12.1996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между Правительством РФ и Правительством Республики Беларусь от 21.04.1995). Но здесь есть особая ситуация со ставками. Дело в том, что, вы знаете, если иностранный гражданин является нерезидентом, то его дивиденды облагаются по общему правилу по ставке 15%, если он является резидентом – то по ставке 13% (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о это наши правила, правила нашего Налогового кодекса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А вот здесь как раз будет доминировать положение международных соглашений (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братите внимание на таблицу, которую мы приводим. Для граждан Беларуси, если они нерезиденты России, ставка так и будет 15%, потому что соглашение с Беларусью именно такой параметр предусматривает. А вот гражданин Казахстана, являющийся налоговым нерезидентом России, с дивидендов, полученных от российской организации, заплатит только 10%. Так же и гражданин Кыргызстана. Если мы говорим о гражданах Армении, то гражданин Армении заплатит с дивидендов налог по ставке 5%, если он при этом является налоговым резидентом Армении и владеет не менее чем 25% доли в уставном капитале, и заплатит 10% с дивидендов, если его доля в уставном капитале меньше. Как видите, здесь ставка зависит от страны, зависит от условий двусторонних соглашений, не сопоставляется со ставкой, установленной НК РФ, но это нормально, учитывая доминирование международного права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ного тут всяких нюансов накручено. Работники из СНГ в принципе для нас, конечно, значимо имеют особый статус. Евразийский союз еще проще взять на работу, потому что им и патенты не нужны. Но как только дело доходит до обложения подоходным налогом, граждане Евразийского союза становятся наиболее проблемной категорией, потому что с ними больше всего сложностей: у них нет авансовых платежей по подоходному налогу, для них вторично понимание того, резиденты они или нерезиденты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юансы мы с вами разложили, осталось вам только не запутаться, и в этом вам удачи!</w:t>
      </w:r>
      <w:bookmarkStart w:id="0" w:name="_GoBack"/>
      <w:bookmarkEnd w:id="0"/>
    </w:p>
    <w:sectPr>
      <w:headerReference w:type="default" r:id="rId6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B093457D47D243DD89C025F3333F2F159A0F0EA2B77A7ACB20A0B733A8F914C65AB432AF7A316A0D88E5F076730DFB67B6BD3D47DF689lEcAN" TargetMode="External"/><Relationship Id="rId3" Type="http://schemas.openxmlformats.org/officeDocument/2006/relationships/hyperlink" Target="consultantplus://offline/ref=C46B093457D47D243DD89C025F3333F2F159A0F0EA2B77A7ACB20A0B733A8F914C65AB432AF7A316A0D88E5F076730DFB67B6BD3D47DF689lEcAN" TargetMode="External"/><Relationship Id="rId4" Type="http://schemas.openxmlformats.org/officeDocument/2006/relationships/hyperlink" Target="consultantplus://offline/ref=7BC1B127323C7EA12C972906BBE5B3CA8F337CA435A5CD4F0BA7DF8504566E59E84F816E509AEE809FBC1B14EE832963E52A37359645E257L5h8N" TargetMode="External"/><Relationship Id="rId5" Type="http://schemas.openxmlformats.org/officeDocument/2006/relationships/hyperlink" Target="consultantplus://offline/ref=5189D5C23DBC8CAAFE8401301864D70D1C6FA95CB7FBD2B854AEB2DA062CA828534986AD781292F775D29C92F973CE0A04EC4005AD2F9CC3W0tAN" TargetMode="External"/><Relationship Id="rId6" Type="http://schemas.openxmlformats.org/officeDocument/2006/relationships/hyperlink" Target="consultantplus://offline/ref=8E8B097752DE6A61B7E71A7A0665D1EE6573A7A4575DBDD03B43EBC4780E772CDBF8FAED97B32DC6C96343CC8A842BFFC4600400D7A142FDIE03N" TargetMode="External"/><Relationship Id="rId7" Type="http://schemas.openxmlformats.org/officeDocument/2006/relationships/hyperlink" Target="consultantplus://offline/ref=319C89B49BC8A0DABAC729B72689063AD301BE0057445182F2B009F0C15EFE40A49EA8BE40BE1E3C99C0312A8E9F9CF28957F25747BFFE38F878S9s9I" TargetMode="External"/><Relationship Id="rId8" Type="http://schemas.openxmlformats.org/officeDocument/2006/relationships/hyperlink" Target="consultantplus://offline/ref=AF2402FE1529617F72DFCF98931F61AFECB65EEE984CD2F45263CED0E98EEB84D63EDB416E6DFA23337A55584E75F736683411E3DEB14602757504D9F9B9JAtFI" TargetMode="External"/><Relationship Id="rId9" Type="http://schemas.openxmlformats.org/officeDocument/2006/relationships/hyperlink" Target="consultantplus://offline/ref=BB0AE0082F70CC50C4D928958B32F6D158E444F31A3B10B9CAF78F90B349105F03F5DC3ED4D0D5B927D92FBC74D9328562D30EF90CA31669S1U3J" TargetMode="External"/><Relationship Id="rId10" Type="http://schemas.openxmlformats.org/officeDocument/2006/relationships/hyperlink" Target="consultantplus://offline/ref=550BEBE04FC3B98D4D144C4F97E73A6B20C8CB87CE9E5E8CD76AB2959A2B60315B8B63ED656995CB92AA7C1C957C0C8AFFA9912EA29FA9149BDB338C4D8Bh6yAI" TargetMode="External"/><Relationship Id="rId11" Type="http://schemas.openxmlformats.org/officeDocument/2006/relationships/hyperlink" Target="consultantplus://offline/ref=7F519FE194F3ACF04BBB87EDA589BA57F92193A70E1DA8501498C281C5E48CF8175028D53B245E1FCFB046D03A1682108AE85598543BB547UFF7O" TargetMode="External"/><Relationship Id="rId12" Type="http://schemas.openxmlformats.org/officeDocument/2006/relationships/hyperlink" Target="consultantplus://offline/ref=EFB08118F5A3C6915D19EB228FD7260C38447014635BC99E77A21697D55336B02D117C9C467435FCD673F540A94F6DB967DBF3F73162FDA4C722A7D6FADDKBPEK" TargetMode="External"/><Relationship Id="rId13" Type="http://schemas.openxmlformats.org/officeDocument/2006/relationships/hyperlink" Target="consultantplus://offline/ref=EFB08118F5A3C6915D19EB228FD7260C38447014635BC99E77A21697D55336B02D117C9C467435FCD673F540A94F6DB967DBF3F73162FDA4C722A7D6FADDKBPEK" TargetMode="External"/><Relationship Id="rId14" Type="http://schemas.openxmlformats.org/officeDocument/2006/relationships/hyperlink" Target="consultantplus://offline/ref=D42E47C46508380F7611C11A897C7660DDAC4375DD489B2E8871A7E2FE961082A13907E61BFAF8AD67BE29A0C41CB5AA15F6EF50E3D27A33F496C39F84B5ACQCK" TargetMode="External"/><Relationship Id="rId15" Type="http://schemas.openxmlformats.org/officeDocument/2006/relationships/hyperlink" Target="consultantplus://offline/ref=04E7CA20A92175C12FC15EB3A8340CF9852820D143C6BBE3130927EE878A028EEA4D9C7A5AD3F21EC01F8F80F5D0D71E037C3C4D782EE675t2FAK" TargetMode="External"/><Relationship Id="rId16" Type="http://schemas.openxmlformats.org/officeDocument/2006/relationships/hyperlink" Target="consultantplus://offline/ref=BB12C6B623FA5D49E718F8AF6657BD18DDA9D9B347E4CE044663D031EB6EFC2B0541A4F873627EBEA30BE29523135F232D38A2CD5FDDCAt1G4K" TargetMode="External"/><Relationship Id="rId17" Type="http://schemas.openxmlformats.org/officeDocument/2006/relationships/hyperlink" Target="consultantplus://offline/ref=B29C73099BBC333D41BFCA38A01B1379FD3EF65BA796857EE7B8DC0F8DB3C2401674070067E95DC33990A5CCA615FE86F9AB5CAE067D71M8H9K" TargetMode="External"/><Relationship Id="rId18" Type="http://schemas.openxmlformats.org/officeDocument/2006/relationships/hyperlink" Target="consultantplus://offline/ref=AFBCE5E0E04065C02638D4FD9B739889625B8F5AFBEE124628809EF526F4C012073FDFB03FB410F8FEDAB7FB8FB8F5AAFA2FADDECEE832C02C48E5s7HBK" TargetMode="External"/><Relationship Id="rId19" Type="http://schemas.openxmlformats.org/officeDocument/2006/relationships/hyperlink" Target="consultantplus://offline/ref=5CA9118FAA5B77DA243349601996766ED40222A96E1F4FE643D389502ADE51AE431E73EB59F60A1C0F85D2D493FE0FB606BC83DB8C91MAV6J" TargetMode="External"/><Relationship Id="rId20" Type="http://schemas.openxmlformats.org/officeDocument/2006/relationships/hyperlink" Target="consultantplus://offline/ref=4F33E66E0D3F39F27E24BAB5D6FC2913B1FF6CED919D4DD76761E90F31A674AE5F50BEDF9F7A73A043363FB70381557DAA79D0FA188F4220ZDg9K" TargetMode="External"/><Relationship Id="rId21" Type="http://schemas.openxmlformats.org/officeDocument/2006/relationships/hyperlink" Target="consultantplus://offline/ref=20E65FD6A25CC92C7CC21F46727BA51322D3693D022772D45FE8EC0B51C41B866C9843DE972D484303473361AABC9A3D5BFCA9A9BAAF7F7Ad9u5H" TargetMode="External"/><Relationship Id="rId22" Type="http://schemas.openxmlformats.org/officeDocument/2006/relationships/hyperlink" Target="consultantplus://offline/ref=20E65FD6A25CC92C7CC21F46727BA51322D3693D022772D45FE8EC0B51C41B866C9843DE972D484303473361AABC9A3D5BFCA9A9BAAF7F7Ad9u5H" TargetMode="External"/><Relationship Id="rId23" Type="http://schemas.openxmlformats.org/officeDocument/2006/relationships/hyperlink" Target="consultantplus://offline/ref=37B963870E5941E00A48C58DF6847B0360AB8DD684BCA76F16829954B7A623C69A150DB3935AACCB6FAAED526EA942899C4F56706CE174F7DB4FCE502033D0BAI" TargetMode="External"/><Relationship Id="rId24" Type="http://schemas.openxmlformats.org/officeDocument/2006/relationships/hyperlink" Target="consultantplus://offline/ref=8CAB57C425D15A44E58F6AC1123189F322BA00ECF932BD37429DC1E4FD1884D1A2DDCF3518F36B50699957AD4299969A20363EF77DE0E90F9AAE1D3BA4FCy5DDI" TargetMode="External"/><Relationship Id="rId25" Type="http://schemas.openxmlformats.org/officeDocument/2006/relationships/hyperlink" Target="consultantplus://offline/ref=0CDD60F7A8F977BDA9EF6D2F432B56FF4F1B8B8CEC25D57BC2B9839AC0FB65568514D7C62D5F787C3891160980105EA2123AB0899BAB7ECEy6V2J" TargetMode="External"/><Relationship Id="rId26" Type="http://schemas.openxmlformats.org/officeDocument/2006/relationships/hyperlink" Target="consultantplus://offline/ref=AD444E74040B09566F8CB2157A184F89E0D539FF2A1906A161BCB8A2297BCC17FDCCC77B943701496A465A9879BF51FCD77EBCD534D17BD7E6W0J" TargetMode="External"/><Relationship Id="rId27" Type="http://schemas.openxmlformats.org/officeDocument/2006/relationships/hyperlink" Target="consultantplus://offline/ref=DF960F68C7D23DCA62997D4DDC8A8867208C5E14C7FD9E695520DF0DD69D009B332966ECBF9F3A6532BE955C12D9B09ECCDBF7FD1F39A5XCW3J" TargetMode="External"/><Relationship Id="rId28" Type="http://schemas.openxmlformats.org/officeDocument/2006/relationships/hyperlink" Target="consultantplus://offline/ref=0385EBBFDD8DDBA6540B64F80592608EBAB47CAA94746DCAFE464F928D1DEEE34743D5F3DEF340CC876B78E0E2F73BFB10067B784DF0B29A9B5A9F3C574AkAY0I" TargetMode="External"/><Relationship Id="rId29" Type="http://schemas.openxmlformats.org/officeDocument/2006/relationships/hyperlink" Target="consultantplus://offline/ref=7CE67DD85D690E17F9883287C1B6CD987A748F32274EA47DA45C0ACF401205819D8D9319D01C2DD2F94855564F94E726D5D9F46613FD8406292Fh1ZFI" TargetMode="External"/><Relationship Id="rId30" Type="http://schemas.openxmlformats.org/officeDocument/2006/relationships/hyperlink" Target="consultantplus://offline/ref=ED6A5351E9F1368F4F5736BEF0E79CFF21550F292D64E5621459C153239F9DCFF19BC03B23FF2A3AADE5D80DE578DE6161E57433903B0C940891X6a8I" TargetMode="External"/><Relationship Id="rId31" Type="http://schemas.openxmlformats.org/officeDocument/2006/relationships/hyperlink" Target="consultantplus://offline/ref=7BF2745C5D45E7540CA8EA264BBCCBAE8EB6CF97494B7BD80637A7CFFABA575CEC0C1560431D7D6579CDB45D58CA78E6818FCFA5BD0719F354D143ADB958O7b7I" TargetMode="External"/><Relationship Id="rId32" Type="http://schemas.openxmlformats.org/officeDocument/2006/relationships/hyperlink" Target="consultantplus://offline/ref=B27E380C50594441083B45BD0D9072A3FC59BC8B882287D71769280876826845693F7C9087D111EABD914FA1811D77AFA9FF16D0B93D35591Bu1J" TargetMode="External"/><Relationship Id="rId33" Type="http://schemas.openxmlformats.org/officeDocument/2006/relationships/hyperlink" Target="consultantplus://offline/ref=20B1A4E00A0F8BBF6C35ED5212734FC1405962AB5B79942F80FD8FAAC9B643D34CC39478525CC09E8F6B5D96E27A53D3232F133595A2E839IAXBJ" TargetMode="External"/><Relationship Id="rId34" Type="http://schemas.openxmlformats.org/officeDocument/2006/relationships/hyperlink" Target="consultantplus://offline/ref=9B3E09F2C391EA59BFE9966CA2939B48774B5CB0A94D0C01F26B866046BB4F2735F47199689055A8A96BDD34243CF76279E3A9A97DCAU3X8J" TargetMode="External"/><Relationship Id="rId35" Type="http://schemas.openxmlformats.org/officeDocument/2006/relationships/hyperlink" Target="consultantplus://offline/ref=3712139E35BECCF8AFAFA2FE8D54AC8660C5400519EC6CB810D8302551ACA651212E5AFB79EA64FF186D5F212F70E73A014E13366F05k5X5J" TargetMode="External"/><Relationship Id="rId36" Type="http://schemas.openxmlformats.org/officeDocument/2006/relationships/hyperlink" Target="consultantplus://offline/ref=690FE65FBABD5C6B83B3C0F3EF416B7CAC887F06154DF4FC4EA691036D09F1D94E217DF9BBFDBC0339ADE47F1817CBF314C8724264DFB339y4X0J" TargetMode="External"/><Relationship Id="rId37" Type="http://schemas.openxmlformats.org/officeDocument/2006/relationships/hyperlink" Target="consultantplus://offline/ref=D9C19E0FBDAABA17C0784C7BF9925CA56F16362F6428937E570708EE0157F9D904E52CADD1C2FED3000EBD74ADE24587A4A081C616B2C6Y0J" TargetMode="External"/><Relationship Id="rId38" Type="http://schemas.openxmlformats.org/officeDocument/2006/relationships/hyperlink" Target="consultantplus://offline/ref=A53E8B40840A4EAAF6674F36843327C2A8B3A0171E38AEC10747A2ACA09E2DCFA5C352BDE6541DE225438F0F1BD6B485F3A18611D657C6CCL0x1J" TargetMode="External"/><Relationship Id="rId39" Type="http://schemas.openxmlformats.org/officeDocument/2006/relationships/hyperlink" Target="consultantplus://offline/ref=8D918225F832CE0EF4D9571969178BDEBE38A25B0AB785C9D3B01A2EF816D754B0942B8F09577F974E5FB02FE9E6102E647E0271DE86C934SBY9J" TargetMode="External"/><Relationship Id="rId40" Type="http://schemas.openxmlformats.org/officeDocument/2006/relationships/hyperlink" Target="consultantplus://offline/ref=19D23432E25CBCA81B60983C79A46254438B7CBE2936685BEA2B6255A8AEF9938C36A0DD805BFC68792046F14395B3559E42A29027ADB2F0962BA3AF7921D1iAK" TargetMode="External"/><Relationship Id="rId41" Type="http://schemas.openxmlformats.org/officeDocument/2006/relationships/hyperlink" Target="consultantplus://offline/ref=523F439DDCE37BF1DFE5B3649B568AFC6A70C6C7D4B2051B66932EBFD349B49C1A4E7230351931A1D6E26A24E59E7F5899E60860B0D2D69D9ECABBCF81D647i2K" TargetMode="External"/><Relationship Id="rId42" Type="http://schemas.openxmlformats.org/officeDocument/2006/relationships/hyperlink" Target="consultantplus://offline/ref=228F01824DDEA63C7BA5884F7DC82C1551633964D35B3834B231A069E64A8CAA04CA1108320229138C065178BCF367247DE8A04C9ECC1DCDAE00967BA6E5o2jCK" TargetMode="External"/><Relationship Id="rId43" Type="http://schemas.openxmlformats.org/officeDocument/2006/relationships/hyperlink" Target="consultantplus://offline/ref=958A10C09A8B90B4AC9C7981495B50B5159A665C134D2A99FE853ED2CC673D3063C70280BE5457313FCCD8029CC4FE099110407203DE330FC4F1DEA8BAB5W5k8K" TargetMode="External"/><Relationship Id="rId44" Type="http://schemas.openxmlformats.org/officeDocument/2006/relationships/hyperlink" Target="consultantplus://offline/ref=E6D614BD18D36C3B24897BF6488E9CD7BD266655F019E395DB1977A186D24F410821110E5CCDF608587958670A41BE6F8CD1DB08523E36279C2DH8l5K" TargetMode="External"/><Relationship Id="rId45" Type="http://schemas.openxmlformats.org/officeDocument/2006/relationships/hyperlink" Target="consultantplus://offline/ref=A0668C7B911DCC6695E585189DB5E518C23C27432B1A2041DC6752AC619F03CB0A170E99D31BF2D608C408C4E3F653DB39CD8B44FCA97CF3C9Z2J" TargetMode="External"/><Relationship Id="rId46" Type="http://schemas.openxmlformats.org/officeDocument/2006/relationships/hyperlink" Target="consultantplus://offline/ref=B9A8E51A450D164C6183F8D4D26AAE63A834A681DD512DC98D60CF948E2E622CF4A0C5231DEDF2E26433CBC60333604E1DD5FBAB91F692ECRDZFJ" TargetMode="External"/><Relationship Id="rId47" Type="http://schemas.openxmlformats.org/officeDocument/2006/relationships/hyperlink" Target="consultantplus://offline/ref=A6D6FA24E79051D76582687ADBA583D859D52875A3D18CAE1D1DB98E20807671DB5A39D1ED64EC974BB14FA258DBAAF14F63B3F87539B81DeEZ2J" TargetMode="External"/><Relationship Id="rId48" Type="http://schemas.openxmlformats.org/officeDocument/2006/relationships/hyperlink" Target="consultantplus://offline/ref=4B10A1D5BDC08B4BA23B05FB49CE7AC4C83CBEE1E475B863F0A7FC95B09CEB32A9312D3BF30109A65EF2B872EA56374D67950B8E8455D009XCM" TargetMode="External"/><Relationship Id="rId49" Type="http://schemas.openxmlformats.org/officeDocument/2006/relationships/hyperlink" Target="consultantplus://offline/ref=A7018CD345C76C7DDB9780E443E544589A81A634CC788DD06D60366ECFFD09EC5DDA193EAAAD8EAEB4CF7BCDB62D36983CB7039543C4F0f6dCM" TargetMode="External"/><Relationship Id="rId50" Type="http://schemas.openxmlformats.org/officeDocument/2006/relationships/hyperlink" Target="consultantplus://offline/ref=44B0BA2C05C588554F94B5A073269FFD9ADB3D42FF1D3BE55741C865C2FA28B3FCF9BD486B240655C54E73E18A540F2F9A548BEBD1030830a2fDM" TargetMode="External"/><Relationship Id="rId51" Type="http://schemas.openxmlformats.org/officeDocument/2006/relationships/hyperlink" Target="consultantplus://offline/ref=D15F5AE80547B6715D318C3AB489DC9282AFB8835268FE32C176162381C4A1CAA02C82C082209428D7D5C321EB201C738C675726BA33E7XEk9M" TargetMode="External"/><Relationship Id="rId52" Type="http://schemas.openxmlformats.org/officeDocument/2006/relationships/hyperlink" Target="consultantplus://offline/ref=13A013264417F85D5B8AE952BB54D43168B16A2A3F6142E378C17BFE2B79952919A90716D8F7987E1601544267B170DDB451EDB8A5D9F12809ZAJ" TargetMode="External"/><Relationship Id="rId53" Type="http://schemas.openxmlformats.org/officeDocument/2006/relationships/hyperlink" Target="consultantplus://offline/ref=ABF5C982369ED316F443C32DD028B75180E64DCF15E27328EDA108AE0A9F88AAC2E4ED9B89860C1BA5FCF49A8279E9E662B611E8F97DD7FE9A63294E0ABCE0r4M" TargetMode="External"/><Relationship Id="rId54" Type="http://schemas.openxmlformats.org/officeDocument/2006/relationships/hyperlink" Target="consultantplus://offline/ref=2BF2EED64918E68C021C6197DC37CA833B887654C6E3A5D88E9A2AA893CA9C952A1AF40E01BDDD3DC43232EC21AFFA09BE26512436889F172DM" TargetMode="External"/><Relationship Id="rId55" Type="http://schemas.openxmlformats.org/officeDocument/2006/relationships/hyperlink" Target="consultantplus://offline/ref=F3313B24490371E42968E68F588D27730355ACD0FB6F74B1C21D0D00424480417FDEA2EC019F8FFFBA8DA0E7DCC7CF8CDCB934F08C2AF5WD34M" TargetMode="External"/><Relationship Id="rId56" Type="http://schemas.openxmlformats.org/officeDocument/2006/relationships/hyperlink" Target="consultantplus://offline/ref=EC407190B39472BAB2550BC0DB111917BFB48AE3CCBA4433D7CCC28212B10F24E501ECFFA1AD7F387D2B6F1D960A8B15E76CFFFD59B9EE38693BM" TargetMode="External"/><Relationship Id="rId57" Type="http://schemas.openxmlformats.org/officeDocument/2006/relationships/hyperlink" Target="consultantplus://offline/ref=2ADBBEFE53DA9C88FE7297A721EF3007670208994114D0CC9DA199250462BD1F4FC24A75CE2FFDE0F5D9B55CF360C0892393771AB97722YD4BM" TargetMode="External"/><Relationship Id="rId58" Type="http://schemas.openxmlformats.org/officeDocument/2006/relationships/hyperlink" Target="consultantplus://offline/ref=EB3D3672139594937ADFBAFD1FADADA2DAEE69CAAB7B43BF0F80E7281D0A31826A836BE122EF3572C3BEF55E42412B4946FB107F8160M5a8J" TargetMode="External"/><Relationship Id="rId59" Type="http://schemas.openxmlformats.org/officeDocument/2006/relationships/hyperlink" Target="consultantplus://offline/ref=AC53945A1D70C15CC991E8EF4241327043E81EF8A4FE386276771F87E458FCBFF7D9FD15470D5CCD320BCF4797EEF3AB89EB1D365BDACBYAa7J" TargetMode="External"/><Relationship Id="rId60" Type="http://schemas.openxmlformats.org/officeDocument/2006/relationships/hyperlink" Target="consultantplus://offline/ref=DFBFAE05CC13BDC2F34639181DDE6E5468EC4EE4AC921AA098A668003920883C955DF4D3F50F63181CE99B73CE6E68AE8DA3562081FDBA21rCa7J" TargetMode="External"/><Relationship Id="rId61" Type="http://schemas.openxmlformats.org/officeDocument/2006/relationships/hyperlink" Target="consultantplus://offline/ref=BE8CC81604E7C9BED92BBB0C75DCE7FD0119AC6BD08A1ADFB3FB2F5B2F8832281C1E25F8D796F32B5C99D8D63E3166F77D9CF62AA5E632a0J" TargetMode="External"/><Relationship Id="rId62" Type="http://schemas.openxmlformats.org/officeDocument/2006/relationships/hyperlink" Target="consultantplus://offline/ref=4886F644FF84AD26303E00BC57BB88137A33D0E016D0D9E1FFA607A3DE09A6784DAA463149732626ACA1BE234ACFD0C0A563260A90A0j3bFJ" TargetMode="External"/><Relationship Id="rId63" Type="http://schemas.openxmlformats.org/officeDocument/2006/relationships/hyperlink" Target="consultantplus://offline/ref=C0658F15539F22932406DF388CBB6BA0B4D41A52B22D998E247A297DBC1C86B9806CA36184AB8F794AB91F3457AEA79DD3D0714395BCEC22w2b9J" TargetMode="External"/><Relationship Id="rId64" Type="http://schemas.openxmlformats.org/officeDocument/2006/relationships/hyperlink" Target="consultantplus://offline/ref=D9785802BEFE4EA2A2213393E87B1DF880E8DEEF1CE73A8FD6641DE149853BF20A2781C9C4CCA8A9C889B429E8009F69AEDE9C1AD863V6b7J" TargetMode="External"/><Relationship Id="rId65" Type="http://schemas.openxmlformats.org/officeDocument/2006/relationships/hyperlink" Target="consultantplus://offline/ref=D9785802BEFE4EA2A2213393E87B1DF880E8DEEF1CE73A8FD6641DE149853BF20A2781C9C4CCA8A9C889B429E8009F69AEDE9C1AD863V6b7J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1:00Z</dcterms:created>
  <dc:creator/>
  <dc:description/>
  <dc:language>en-US</dc:language>
  <cp:lastModifiedBy/>
  <dcterms:modified xsi:type="dcterms:W3CDTF">2019-09-09T08:36:00Z</dcterms:modified>
  <cp:revision>6</cp:revision>
  <dc:subject/>
  <dc:title/>
</cp:coreProperties>
</file>