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rPr/>
      </w:pPr>
      <w:r>
        <w:rPr/>
        <w:t>Плавник Радион Борисо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Учет объектов недвижимости в госучреждениях</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август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мы с вами поговорим об особенном объекте учета – недвижимост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отличить недвижимое имущество от движимог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 1 января 2019 года юридические лица – казенные, бюджетные и автономные учреждения – платят налог на имущество не со всего имущества, а только с недвижимости. Соответственно, у проверяющих органов, и в первую очередь, налоговой, будет особый подход, особый взгляд на это имуществ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вет: проведите инвентаризацию объектов недвижимости, сверьте с тем учетом, который ведет БТИ. По каждому объекту недвижимости вы должны знать, что это действительно недвижимость. По каждому объекту движимого имущества, в первую очередь, по сооружениям, должны дать ответ – действительно ли это движимое имущество, чтобы потом не было проблем с начислением налога на имущество и перечислением его в бюдж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роме того, с 2018 года немного отличается порядок оценки объектов недвижимости (</w:t>
      </w:r>
      <w:hyperlink r:id="rId2">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31.12.2016 N 257н). Скажу профессиональное суждение и мнение разных органов государственной власти (Минфина и проверяющих), как учитываются объекты недвижимости.</w:t>
      </w:r>
    </w:p>
    <w:p>
      <w:pPr>
        <w:pStyle w:val="Normal"/>
        <w:bidi w:val="0"/>
        <w:spacing w:lineRule="auto" w:line="360" w:before="0" w:after="0"/>
        <w:ind w:firstLine="567"/>
        <w:jc w:val="both"/>
        <w:rPr>
          <w:rFonts w:ascii="Times New Roman" w:hAnsi="Times New Roman" w:cs="Times New Roman"/>
          <w:sz w:val="24"/>
        </w:rPr>
      </w:pPr>
      <w:bookmarkStart w:id="0" w:name="_Hlk14704392"/>
      <w:r>
        <w:rPr>
          <w:rFonts w:cs="Times New Roman" w:ascii="Times New Roman" w:hAnsi="Times New Roman"/>
          <w:sz w:val="24"/>
        </w:rPr>
        <w:t xml:space="preserve">Во-первых, я скажу о том, что такое недвижимость, чем она отличается от движимого имущества. </w:t>
      </w:r>
      <w:hyperlink r:id="rId3">
        <w:bookmarkStart w:id="1" w:name="_Hlk14704511"/>
        <w:bookmarkStart w:id="2" w:name="_Hlk14704486"/>
        <w:bookmarkEnd w:id="0"/>
        <w:r>
          <w:rPr>
            <w:rStyle w:val="InternetLink"/>
            <w:rFonts w:cs="Times New Roman" w:ascii="Times New Roman" w:hAnsi="Times New Roman"/>
            <w:sz w:val="24"/>
          </w:rPr>
          <w:t>Ст. 130</w:t>
        </w:r>
      </w:hyperlink>
      <w:r>
        <w:rPr>
          <w:rFonts w:cs="Times New Roman" w:ascii="Times New Roman" w:hAnsi="Times New Roman"/>
          <w:sz w:val="24"/>
        </w:rPr>
        <w:t xml:space="preserve"> ГК РФ </w:t>
      </w:r>
      <w:bookmarkEnd w:id="2"/>
      <w:r>
        <w:rPr>
          <w:rFonts w:cs="Times New Roman" w:ascii="Times New Roman" w:hAnsi="Times New Roman"/>
          <w:sz w:val="24"/>
        </w:rPr>
        <w:t>говорит о том</w:t>
      </w:r>
      <w:bookmarkEnd w:id="1"/>
      <w:r>
        <w:rPr>
          <w:rFonts w:cs="Times New Roman" w:ascii="Times New Roman" w:hAnsi="Times New Roman"/>
          <w:sz w:val="24"/>
        </w:rPr>
        <w:t>, чем объекты недвижимости отличаются от объектов движимости. Недвижимостью признается объект, если он прочно связан с землей и его перемещение невозможно без несоразмерного ущерба для его деятельности. Именно для деятельности данного объекта. Можно сказать, что объект связан с землей, если он сооружен на фундаменте. И второе: можно территориально перенести объект и сразу его использовать. Для примера сравним два объекта – гараж железобетонный (стандартный стационарный гараж) и ракушку. Ракушка может стоять на фундаменте, но вы подбили фундамент, перенесли ракушку и начали загонять в нее автомобиль. Такой гараж считают объектом движимости. Стационарный гараж – объект недвижимости, потому что его нельзя разобрать, перенести территориально и сразу же использовать. Придется разобрать, перенести, собрать, привлечь соответствующую организацию, то есть появится новый объект на новом мест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классифицировать объект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бы классифицировать объект движимости и недвижимости, нужно обладать определенными техническими навыками и образованием. У большинства бухгалтеров таких знаний нет. Поэтому решение об отнесении объекта к движимому или недвижимому имуществу принимает не бухгалтерия, а комиссия по поступлению и списанию основных средств. Комиссия составляет </w:t>
      </w:r>
      <w:hyperlink r:id="rId4">
        <w:r>
          <w:rPr>
            <w:rStyle w:val="InternetLink"/>
            <w:rFonts w:cs="Times New Roman" w:ascii="Times New Roman" w:hAnsi="Times New Roman"/>
            <w:sz w:val="24"/>
          </w:rPr>
          <w:t>«Акт ввода в эксплуатацию основного средства»</w:t>
        </w:r>
      </w:hyperlink>
      <w:r>
        <w:rPr>
          <w:rFonts w:cs="Times New Roman" w:ascii="Times New Roman" w:hAnsi="Times New Roman"/>
          <w:sz w:val="24"/>
        </w:rPr>
        <w:t xml:space="preserve"> или </w:t>
      </w:r>
      <w:hyperlink r:id="rId5">
        <w:r>
          <w:rPr>
            <w:rStyle w:val="InternetLink"/>
            <w:rFonts w:cs="Times New Roman" w:ascii="Times New Roman" w:hAnsi="Times New Roman"/>
            <w:sz w:val="24"/>
          </w:rPr>
          <w:t>«Акт приемки и передачи объекта основных средств»</w:t>
        </w:r>
      </w:hyperlink>
      <w:r>
        <w:rPr>
          <w:rFonts w:cs="Times New Roman" w:ascii="Times New Roman" w:hAnsi="Times New Roman"/>
          <w:sz w:val="24"/>
        </w:rPr>
        <w:t>. Если комиссия не определила, чем является объект, движимым или недвижимым имуществом, она ходатайствует перед руководителем. Руководитель принимает решение об обращении бухгалтера в органы государственного кадастра, в первую очередь, в БТИ. Дальше процедура прописана в Гражданском кодексе РФ (</w:t>
      </w:r>
      <w:hyperlink r:id="rId6">
        <w:r>
          <w:rPr>
            <w:rStyle w:val="InternetLink"/>
            <w:rFonts w:cs="Times New Roman" w:ascii="Times New Roman" w:hAnsi="Times New Roman"/>
            <w:sz w:val="24"/>
          </w:rPr>
          <w:t>ст. 131</w:t>
        </w:r>
      </w:hyperlink>
      <w:r>
        <w:rPr>
          <w:rFonts w:cs="Times New Roman" w:ascii="Times New Roman" w:hAnsi="Times New Roman"/>
          <w:sz w:val="24"/>
        </w:rPr>
        <w:t xml:space="preserve"> ГК РФ). Мы обращаемся в органы БТИ, получаем </w:t>
      </w:r>
      <w:hyperlink r:id="rId7">
        <w:r>
          <w:rPr>
            <w:rStyle w:val="InternetLink"/>
            <w:rFonts w:cs="Times New Roman" w:ascii="Times New Roman" w:hAnsi="Times New Roman"/>
            <w:sz w:val="24"/>
          </w:rPr>
          <w:t>выписку из ЕГРН</w:t>
        </w:r>
      </w:hyperlink>
      <w:r>
        <w:rPr>
          <w:rFonts w:cs="Times New Roman" w:ascii="Times New Roman" w:hAnsi="Times New Roman"/>
          <w:sz w:val="24"/>
        </w:rPr>
        <w:t xml:space="preserve">. Если органы БТИ признают объект недвижимости на основании выписки из ЕГРН, мы обращаемся в органы Федеральной службы государственной регистрации, кадастра и картографии и </w:t>
      </w:r>
      <w:hyperlink r:id="rId8">
        <w:r>
          <w:rPr>
            <w:rStyle w:val="InternetLink"/>
            <w:rFonts w:cs="Times New Roman" w:ascii="Times New Roman" w:hAnsi="Times New Roman"/>
            <w:sz w:val="24"/>
          </w:rPr>
          <w:t>регистрируем объект</w:t>
        </w:r>
      </w:hyperlink>
      <w:r>
        <w:rPr>
          <w:rFonts w:cs="Times New Roman" w:ascii="Times New Roman" w:hAnsi="Times New Roman"/>
          <w:sz w:val="24"/>
        </w:rPr>
        <w:t>.</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учитывать сооруж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Много вопросов возникает не по зданиям, а по сооружениям. Хотя и по зданиям сейчас могут возникнуть вопросы, потому что здания могут быть временными, а вот сооружения? В одном регионе железобетонные заборы признают недвижимостью, а в другом относят к движимому имуществу. Где-то асфальтовое покрытие, которое находится на подушке 20 сантиметров, какую-то площадку признают движимым имуществом, а в других регионах – недвижимым. Поэтому при проведении годовой инвентаризации особое внимание советую обратить на сооружения. Потому что именно с ними начнутся проблемы. Бухгалтеры, если вы этого не сделаете, за вас это сделают проверяющ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о, что раньше учитывалось на счете 10113 «Сооружения – недвижимое имущество учреждения», сейчас учитывается на счете 10112 «Нежилые помещения – недвижимое имущество учреждения». По каждому объекту сооружения, если вы не знаете точно, к чему оно относится, обращайтесь в органы БТИ за выпиской из ЕГРН. Если органы БТИ посчитают, что объект не является недвижимостью, то они выдадут официальную справку о том, что это объект движимости. Тогда в бухгалтерском учете объект переквалифицируют с </w:t>
      </w:r>
      <w:hyperlink r:id="rId9">
        <w:r>
          <w:rPr>
            <w:rStyle w:val="InternetLink"/>
            <w:rFonts w:cs="Times New Roman" w:ascii="Times New Roman" w:hAnsi="Times New Roman"/>
            <w:sz w:val="24"/>
          </w:rPr>
          <w:t>группы 10</w:t>
        </w:r>
      </w:hyperlink>
      <w:r>
        <w:rPr>
          <w:rFonts w:cs="Times New Roman" w:ascii="Times New Roman" w:hAnsi="Times New Roman"/>
          <w:sz w:val="24"/>
        </w:rPr>
        <w:t xml:space="preserve"> «Недвижимое имущество учреждения» на </w:t>
      </w:r>
      <w:hyperlink r:id="rId10">
        <w:r>
          <w:rPr>
            <w:rStyle w:val="InternetLink"/>
            <w:rFonts w:cs="Times New Roman" w:ascii="Times New Roman" w:hAnsi="Times New Roman"/>
            <w:sz w:val="24"/>
          </w:rPr>
          <w:t>группу 20</w:t>
        </w:r>
      </w:hyperlink>
      <w:r>
        <w:rPr>
          <w:rFonts w:cs="Times New Roman" w:ascii="Times New Roman" w:hAnsi="Times New Roman"/>
          <w:sz w:val="24"/>
        </w:rPr>
        <w:t xml:space="preserve"> «Особо ценное движимое имущество», потому что сооружения – это особо ценное движимое имущество, а не иное движимо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вижимое имущество с 1 января 2019 года не облагают налогом на имущество. Соответственно, налоговая будет классифицировать, пытаться отнести здания и сооружения к объектам недвижимости, чтобы они облагались налогом. Особенно это касается сооружений. Если сооружение отнесено к движимому имуществу, должен быть официальный документ, который это подтверждает.</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учитывать объекты недвижим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бъекты недвижимого имущества имеют особый порядок учета. Их учитывают, только если есть правоустанавливающие документы. Если таких документов нет, объекты недвижимости учитывают как права пользования на счете 111, до тех пор, пока не будут получены правоустанавливающие документы, или как объекты на хранении на </w:t>
      </w:r>
      <w:hyperlink r:id="rId11">
        <w:r>
          <w:rPr>
            <w:rStyle w:val="InternetLink"/>
            <w:rFonts w:cs="Times New Roman" w:ascii="Times New Roman" w:hAnsi="Times New Roman"/>
            <w:sz w:val="24"/>
          </w:rPr>
          <w:t>счете 02</w:t>
        </w:r>
      </w:hyperlink>
      <w:r>
        <w:rPr>
          <w:rFonts w:cs="Times New Roman" w:ascii="Times New Roman" w:hAnsi="Times New Roman"/>
          <w:sz w:val="24"/>
        </w:rPr>
        <w:t xml:space="preserve"> «Материальные ценности на хранении». На </w:t>
      </w:r>
      <w:hyperlink r:id="rId12">
        <w:r>
          <w:rPr>
            <w:rStyle w:val="InternetLink"/>
            <w:rFonts w:cs="Times New Roman" w:ascii="Times New Roman" w:hAnsi="Times New Roman"/>
            <w:sz w:val="24"/>
          </w:rPr>
          <w:t>счете 01</w:t>
        </w:r>
      </w:hyperlink>
      <w:r>
        <w:rPr>
          <w:rFonts w:cs="Times New Roman" w:ascii="Times New Roman" w:hAnsi="Times New Roman"/>
          <w:sz w:val="24"/>
        </w:rPr>
        <w:t xml:space="preserve"> «Имущество, полученное в пользование» учитывать нельзя, потому что этот счет предназначен для учета имущества в безвозмездном пользован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е только с налогообложением, но и с бухгалтерским учетом могут возникнуть проблемы, особенно при сдаче годовой отчетности. Произойдет искажение актива и пассива баланса, если нет соответствующих документов. Но главное – это расчеты по налогу на имущество, если вы являетесь плательщикам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 xml:space="preserve">По какой стоимости учитывать недвижимость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w:t>
      </w:r>
      <w:hyperlink r:id="rId13">
        <w:r>
          <w:rPr>
            <w:rStyle w:val="InternetLink"/>
            <w:rFonts w:cs="Times New Roman" w:ascii="Times New Roman" w:hAnsi="Times New Roman"/>
            <w:sz w:val="24"/>
          </w:rPr>
          <w:t>п. 58</w:t>
        </w:r>
      </w:hyperlink>
      <w:r>
        <w:rPr>
          <w:rFonts w:cs="Times New Roman" w:ascii="Times New Roman" w:hAnsi="Times New Roman"/>
          <w:sz w:val="24"/>
        </w:rPr>
        <w:t xml:space="preserve"> федерального стандарта бухгалтерского учета «Основные средства» сказано, что объекты недвижимого государственного имущества, которые относятся к активам, при первом применении стандарта учитываются по кадастровой стоимости. Такая стоимость признается балансовой. Два критерия, по которым недвижимое имущество относят к </w:t>
      </w:r>
      <w:hyperlink r:id="rId14">
        <w:r>
          <w:rPr>
            <w:rStyle w:val="InternetLink"/>
            <w:rFonts w:cs="Times New Roman" w:ascii="Times New Roman" w:hAnsi="Times New Roman"/>
            <w:sz w:val="24"/>
          </w:rPr>
          <w:t>активам</w:t>
        </w:r>
      </w:hyperlink>
      <w:r>
        <w:rPr>
          <w:rFonts w:cs="Times New Roman" w:ascii="Times New Roman" w:hAnsi="Times New Roman"/>
          <w:sz w:val="24"/>
        </w:rPr>
        <w:t xml:space="preserve"> – </w:t>
      </w:r>
      <w:hyperlink r:id="rId15">
        <w:r>
          <w:rPr>
            <w:rStyle w:val="InternetLink"/>
            <w:rFonts w:cs="Times New Roman" w:ascii="Times New Roman" w:hAnsi="Times New Roman"/>
            <w:sz w:val="24"/>
          </w:rPr>
          <w:t>полезный потенциал</w:t>
        </w:r>
      </w:hyperlink>
      <w:r>
        <w:rPr>
          <w:rFonts w:cs="Times New Roman" w:ascii="Times New Roman" w:hAnsi="Times New Roman"/>
          <w:sz w:val="24"/>
        </w:rPr>
        <w:t xml:space="preserve"> и </w:t>
      </w:r>
      <w:hyperlink r:id="rId16">
        <w:r>
          <w:rPr>
            <w:rStyle w:val="InternetLink"/>
            <w:rFonts w:cs="Times New Roman" w:ascii="Times New Roman" w:hAnsi="Times New Roman"/>
            <w:sz w:val="24"/>
          </w:rPr>
          <w:t>экономическая выгода</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сегодняшний момент сложилось два мнения – представителей Минфина и проверяющих, в первую очередь, Счетной палаты. Представители Минфина высказали свое мнение в письме о переходном периоде (</w:t>
      </w:r>
      <w:hyperlink r:id="rId1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11.2017 N 02-07-07/79257</w:t>
      </w:r>
      <w:r>
        <w:rPr>
          <w:rFonts w:cs="Times New Roman" w:ascii="Times New Roman" w:hAnsi="Times New Roman"/>
        </w:rPr>
        <w:t>)</w:t>
      </w:r>
      <w:r>
        <w:rPr>
          <w:rFonts w:cs="Times New Roman" w:ascii="Times New Roman" w:hAnsi="Times New Roman"/>
          <w:sz w:val="24"/>
        </w:rPr>
        <w:t xml:space="preserve">. Они считают, что данный </w:t>
      </w:r>
      <w:hyperlink r:id="rId18">
        <w:r>
          <w:rPr>
            <w:rStyle w:val="InternetLink"/>
            <w:rFonts w:cs="Times New Roman" w:ascii="Times New Roman" w:hAnsi="Times New Roman"/>
            <w:sz w:val="24"/>
          </w:rPr>
          <w:t>п. 58</w:t>
        </w:r>
      </w:hyperlink>
      <w:r>
        <w:rPr>
          <w:rFonts w:cs="Times New Roman" w:ascii="Times New Roman" w:hAnsi="Times New Roman"/>
          <w:sz w:val="24"/>
        </w:rPr>
        <w:t xml:space="preserve"> не распространяется на остатки. Это значит, что остатки недвижимости не нужно пересчитывать под кадастровую стоимость. Их учитывают по </w:t>
      </w:r>
      <w:hyperlink r:id="rId19">
        <w:r>
          <w:rPr>
            <w:rStyle w:val="InternetLink"/>
            <w:rFonts w:cs="Times New Roman" w:ascii="Times New Roman" w:hAnsi="Times New Roman"/>
            <w:sz w:val="24"/>
          </w:rPr>
          <w:t>первоначальной стоимости</w:t>
        </w:r>
      </w:hyperlink>
      <w:r>
        <w:rPr>
          <w:rFonts w:cs="Times New Roman" w:ascii="Times New Roman" w:hAnsi="Times New Roman"/>
          <w:sz w:val="24"/>
        </w:rPr>
        <w:t>, то есть по сумме вложен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едставители счетных органов считают, что в самом стандарте не определено, что на объекты не распространяется. Они исходят из следующей логики: вы провели инвентаризацию в 2018 году по новым требованиям. Вы подтвердили </w:t>
      </w:r>
      <w:hyperlink r:id="rId20">
        <w:r>
          <w:rPr>
            <w:rStyle w:val="InternetLink"/>
            <w:rFonts w:cs="Times New Roman" w:ascii="Times New Roman" w:hAnsi="Times New Roman"/>
            <w:sz w:val="24"/>
          </w:rPr>
          <w:t>инвентаризационной описью</w:t>
        </w:r>
      </w:hyperlink>
      <w:r>
        <w:rPr>
          <w:rFonts w:cs="Times New Roman" w:ascii="Times New Roman" w:hAnsi="Times New Roman"/>
          <w:sz w:val="24"/>
        </w:rPr>
        <w:t xml:space="preserve">, что объекты недвижимости являются активом. Вы делали это в первый раз. Соответственно, в первый раз применяли стандарт и должны были </w:t>
      </w:r>
      <w:hyperlink r:id="rId21">
        <w:r>
          <w:rPr>
            <w:rStyle w:val="InternetLink"/>
            <w:rFonts w:cs="Times New Roman" w:ascii="Times New Roman" w:hAnsi="Times New Roman"/>
            <w:sz w:val="24"/>
          </w:rPr>
          <w:t>пересчитать</w:t>
        </w:r>
      </w:hyperlink>
      <w:r>
        <w:rPr>
          <w:rFonts w:cs="Times New Roman" w:ascii="Times New Roman" w:hAnsi="Times New Roman"/>
          <w:sz w:val="24"/>
        </w:rPr>
        <w:t xml:space="preserve"> первоначальную балансовую стоимость объектов недвижимости на кадастровую, которая признается балансовой. Коллеги, </w:t>
      </w:r>
      <w:hyperlink r:id="rId22">
        <w:r>
          <w:rPr>
            <w:rStyle w:val="InternetLink"/>
            <w:rFonts w:cs="Times New Roman" w:ascii="Times New Roman" w:hAnsi="Times New Roman"/>
            <w:sz w:val="24"/>
          </w:rPr>
          <w:t>рекомендации Минфина</w:t>
        </w:r>
      </w:hyperlink>
      <w:r>
        <w:rPr>
          <w:rFonts w:cs="Times New Roman" w:ascii="Times New Roman" w:hAnsi="Times New Roman"/>
          <w:sz w:val="24"/>
        </w:rPr>
        <w:t>, которые были выпущены в 2017 году, применяют на добровольной основе (</w:t>
      </w:r>
      <w:hyperlink r:id="rId23">
        <w:r>
          <w:rPr>
            <w:rStyle w:val="InternetLink"/>
            <w:rFonts w:cs="Times New Roman" w:ascii="Times New Roman" w:hAnsi="Times New Roman"/>
            <w:sz w:val="24"/>
          </w:rPr>
          <w:t>п. 8 ст. 21</w:t>
        </w:r>
      </w:hyperlink>
      <w:r>
        <w:rPr>
          <w:rFonts w:cs="Times New Roman" w:ascii="Times New Roman" w:hAnsi="Times New Roman"/>
          <w:sz w:val="24"/>
        </w:rPr>
        <w:t xml:space="preserve"> Федерального закона от 06.12.2011 </w:t>
      </w:r>
      <w:r>
        <w:rPr>
          <w:rFonts w:cs="Times New Roman" w:ascii="Times New Roman" w:hAnsi="Times New Roman"/>
          <w:sz w:val="24"/>
          <w:lang w:val="en-US"/>
        </w:rPr>
        <w:t>N</w:t>
      </w:r>
      <w:r>
        <w:rPr>
          <w:rFonts w:cs="Times New Roman" w:ascii="Times New Roman" w:hAnsi="Times New Roman"/>
          <w:sz w:val="24"/>
        </w:rPr>
        <w:t xml:space="preserve"> 402-ФЗ). Соответственно, все риски, которые связаны с данными рекомендациями, вы берете на себ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нимайте решение, как вести учет, совместно с учредителем. Пропишите в учетной политике, как будете вести учет объектов недвижимости и по какой стоимости. Согласуйте учетную политику с учредителем и финансовым органом региона. Балансовая стоимость объектов признается по затратам, то есть по первоначальной стоимости, или по кадастровой стоимости? Советую: обратитесь в органы Роскадастра и получите выписку из ЕГРН о кадастровой стоимости объекта недвижимости. Пусть будет. Если ветер поменяется и кто-то примет решение все-такие пересчитать стоимость объектов, у вас уже будет информация. Но решение о том, по какой стоимости вести учет объектов недвижимости, принимаете вы. Все риски несете в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ому в связи с выходом </w:t>
      </w:r>
      <w:hyperlink r:id="rId24">
        <w:r>
          <w:rPr>
            <w:rStyle w:val="InternetLink"/>
            <w:rFonts w:cs="Times New Roman" w:ascii="Times New Roman" w:hAnsi="Times New Roman"/>
            <w:sz w:val="24"/>
          </w:rPr>
          <w:t>Приказа</w:t>
        </w:r>
      </w:hyperlink>
      <w:r>
        <w:rPr>
          <w:rFonts w:cs="Times New Roman" w:ascii="Times New Roman" w:hAnsi="Times New Roman"/>
          <w:sz w:val="24"/>
        </w:rPr>
        <w:t xml:space="preserve"> Минфина России от 30.12.2017 N 274н внесите порядок оценки объектов недвижимости в учетную политику, согласуйте ее с учредителем и региональным минфином. Сделайте все официально. Слишком большие цифры. Особенно если учитываете объект культурного наследия. Большая разница между первоначальной и кадастровой стоимостью объекта. Большое искажение будет и в </w:t>
      </w:r>
      <w:hyperlink r:id="rId25">
        <w:r>
          <w:rPr>
            <w:rStyle w:val="InternetLink"/>
            <w:rFonts w:cs="Times New Roman" w:ascii="Times New Roman" w:hAnsi="Times New Roman"/>
            <w:sz w:val="24"/>
          </w:rPr>
          <w:t>балансе</w:t>
        </w:r>
      </w:hyperlink>
      <w:r>
        <w:rPr>
          <w:rFonts w:cs="Times New Roman" w:ascii="Times New Roman" w:hAnsi="Times New Roman"/>
          <w:sz w:val="24"/>
        </w:rPr>
        <w:t xml:space="preserve">, и в </w:t>
      </w:r>
      <w:hyperlink r:id="rId26">
        <w:r>
          <w:rPr>
            <w:rStyle w:val="InternetLink"/>
            <w:rFonts w:cs="Times New Roman" w:ascii="Times New Roman" w:hAnsi="Times New Roman"/>
            <w:sz w:val="24"/>
          </w:rPr>
          <w:t>форме 0503721</w:t>
        </w:r>
      </w:hyperlink>
      <w:r>
        <w:rPr>
          <w:rFonts w:cs="Times New Roman" w:ascii="Times New Roman" w:hAnsi="Times New Roman"/>
          <w:sz w:val="24"/>
        </w:rPr>
        <w:t>. Не берите ответственность на себя. Слишком большие рис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аголовок Знак"/>
    <w:qFormat/>
    <w:rPr>
      <w:rFonts w:ascii="Calibri Light" w:hAnsi="Calibri Light" w:cs="Times New Roman"/>
      <w:b/>
      <w:bCs/>
      <w:kern w:val="2"/>
      <w:sz w:val="32"/>
      <w:szCs w:val="3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CommentReference">
    <w:name w:val="Comment Reference"/>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0B82CA4B0B76C1AB32A5FF9ED53681451B376C0DEB9EF388D0F97211BC1FA60C83E358D50D00D52A18676B349117605D7D07B5D7E77E6D6EC2528FO950M" TargetMode="External"/><Relationship Id="rId3" Type="http://schemas.openxmlformats.org/officeDocument/2006/relationships/hyperlink" Target="consultantplus://offline/ref=8E35EAF0B7892258E32368CC4B9FE40CBAFE848C38E8F1655AB92EC40272FA6F0021FBD31A7BFF7951F334C9BA8AD72EF9E8C6A841BF04BByDJ1H" TargetMode="External"/><Relationship Id="rId4" Type="http://schemas.openxmlformats.org/officeDocument/2006/relationships/hyperlink" Target="consultantplus://offline/ref=F9916B7EEBC27426C2BCADDDCE1615CDCD97B3A01A14F8D719DD9766861E6B06F12097CE73CA86FB99BB8BAEC3EB783970F74E8D62C080F712A2EC62ZBH" TargetMode="External"/><Relationship Id="rId5" Type="http://schemas.openxmlformats.org/officeDocument/2006/relationships/hyperlink" Target="consultantplus://offline/ref=F8167DBE2AC2CC0453984A406B4E093FA5E74F6668115EF04D6FF7686EC816B73430874D5ECF19461D6BBF9EC009CB5A060996721502F93ABEF422H7T4H" TargetMode="External"/><Relationship Id="rId6" Type="http://schemas.openxmlformats.org/officeDocument/2006/relationships/hyperlink" Target="consultantplus://offline/ref=D4418A4E18706201DC072B15B9B705F48AA9FEE7A842BAFEB12A3C1311624BDA79D8DED251E53C01719D01E21DAC5A7425BE3B35F3522799m9MBJ" TargetMode="External"/><Relationship Id="rId7" Type="http://schemas.openxmlformats.org/officeDocument/2006/relationships/hyperlink" Target="consultantplus://offline/ref=2F54786AB2EBB1C585CDA750BB7D191A084A30BFBE3FB1747F094B4E63D0E3C4AA6C02E481F49F4BA34FB469D3A93A4F33E625A2DADD160B3CK1J" TargetMode="External"/><Relationship Id="rId8" Type="http://schemas.openxmlformats.org/officeDocument/2006/relationships/hyperlink" Target="consultantplus://offline/ref=0237F58E2AE6B8310953FDF3238DB3CDA9569729362E826A2D07526B9D5E35975D71B46CDB01B2B7578E979B2EA826D5BECDE87FsDZ1J" TargetMode="External"/><Relationship Id="rId9" Type="http://schemas.openxmlformats.org/officeDocument/2006/relationships/hyperlink" Target="consultantplus://offline/ref=338C237C43FDD6DD760D5F54995D541BF5EAD171DCCAA17849EDD7892053741F2B43AECFE394C539C64AEC03CE81E00FC3CD4EE7E29BAE40QFA9N" TargetMode="External"/><Relationship Id="rId10" Type="http://schemas.openxmlformats.org/officeDocument/2006/relationships/hyperlink" Target="consultantplus://offline/ref=4CE080C5D1927FF8C6086888074F1D503FE9281D83982BFF8745C6D741BE3F8C795C73CA471648458FAE55420497DA437F9D86AE1E8812F3q5A4N" TargetMode="External"/><Relationship Id="rId11" Type="http://schemas.openxmlformats.org/officeDocument/2006/relationships/hyperlink" Target="consultantplus://offline/ref=AE8927B646F7C0D3E88590193EF4D06BB0DC1C8577FCCDB37C4F6D10ADCCC49AEF81B74152930BF54373C0F05325BC617F5E9C712B1FA078yB2AM" TargetMode="External"/><Relationship Id="rId12" Type="http://schemas.openxmlformats.org/officeDocument/2006/relationships/hyperlink" Target="consultantplus://offline/ref=C1513A748543A4D9245D374ED67EDF23D62B4B9C1D2CC196AB41A5A1C660E53356EC703F206256688E120AEA9543962745E8BB15F4B38855N335M" TargetMode="External"/><Relationship Id="rId13" Type="http://schemas.openxmlformats.org/officeDocument/2006/relationships/hyperlink" Target="consultantplus://offline/ref=29DB9C3BB02BCA1A141DD6A20FB7D6D8C48C84C55AF86F10C095D31AD0504B2DB42124621BD7121D5323BF9317A72079BE0B1D7C93743857O325L" TargetMode="External"/><Relationship Id="rId14" Type="http://schemas.openxmlformats.org/officeDocument/2006/relationships/hyperlink" Target="consultantplus://offline/ref=FB4FDA89649FA44226B84C888D25DAB7C3EF90DBBFD2AAA85C16DBBEAA3B1A4F80E53444438B7EA1B3A4F041B53082D3B4C6567AA02E10EFY9r1M" TargetMode="External"/><Relationship Id="rId15" Type="http://schemas.openxmlformats.org/officeDocument/2006/relationships/hyperlink" Target="consultantplus://offline/ref=EABC49F1AA20F5F95EBB0EC2F76636C2C4952474B389CA3CF85C4D6217B3E867742823FCE50A6527DE5FCF8DB4E1B6C5B40EF3995BCA5511N5p8M" TargetMode="External"/><Relationship Id="rId16" Type="http://schemas.openxmlformats.org/officeDocument/2006/relationships/hyperlink" Target="consultantplus://offline/ref=E4D1F786BC34A556E0C1CFF9CBEBFC2609043B67099BA5858F4526D17EB33934013A28EC0D8DB944BFF11275D0EAECFE307F949C58CCB770lEyBM" TargetMode="External"/><Relationship Id="rId17" Type="http://schemas.openxmlformats.org/officeDocument/2006/relationships/hyperlink" Target="consultantplus://offline/ref=AF7E7A78C203D34F4D873A1AC2F957AB055580A0C2AB49E12C03C1859DB00AFCE841EF2DD0E07FF5737696094A081000C66709D5E3502A48618CEF09F079M" TargetMode="External"/><Relationship Id="rId18" Type="http://schemas.openxmlformats.org/officeDocument/2006/relationships/hyperlink" Target="consultantplus://offline/ref=29DB9C3BB02BCA1A141DD6A20FB7D6D8C48C84C55AF86F10C095D31AD0504B2DB42124621BD7121D5323BF9317A72079BE0B1D7C93743857O325L" TargetMode="External"/><Relationship Id="rId19" Type="http://schemas.openxmlformats.org/officeDocument/2006/relationships/hyperlink" Target="consultantplus://offline/ref=210FE0075B7011D2064F3C77751250AA97AF176BC41D9758F13F95D437A1CEA9B7B542368A608175869221E605DC0E1B43E7634EC29A7DD5m2x2N" TargetMode="External"/><Relationship Id="rId20" Type="http://schemas.openxmlformats.org/officeDocument/2006/relationships/hyperlink" Target="consultantplus://offline/ref=3E6D179D6EC29D0F8EAECB93232159CFA2E1A85DCB865D42C03B1228A6B782C3BC97601294E7555EF8BB0C859331FB2BB0A22A048BA4C9YB15N" TargetMode="External"/><Relationship Id="rId21" Type="http://schemas.openxmlformats.org/officeDocument/2006/relationships/hyperlink" Target="consultantplus://offline/ref=1C5ED3230780C8E492A2831D4C3B8FAD60B0DE66B9A33D5843F811840AD39BBD767CDA162033BDEC1B5567390DC79964FD3FCBBD5B09DD11t457N" TargetMode="External"/><Relationship Id="rId22" Type="http://schemas.openxmlformats.org/officeDocument/2006/relationships/hyperlink" Target="consultantplus://offline/ref=9F751ABA3C67D98456C2B631B184E9246E66E72E049700B90711DF1BB024F3A998F426DA1FEC0D23F45ACC29335D13DF7C21F1BC82803A0BCBD77193lBCEO" TargetMode="External"/><Relationship Id="rId23" Type="http://schemas.openxmlformats.org/officeDocument/2006/relationships/hyperlink" Target="consultantplus://offline/ref=7FAEE083B3B3CA795D5D60CF356B91E1B767191BDB67928A0A8A9DE93D4B2356889922DD08DC78915D89383AB65379E2AF48E2968440A491A3fEK" TargetMode="External"/><Relationship Id="rId24" Type="http://schemas.openxmlformats.org/officeDocument/2006/relationships/hyperlink" Target="consultantplus://offline/ref=4AF07AE964715AA6DD9A5BFB5732D926371A00CC20D973B943B93DD5DB17CD97BDFBE77D1711F1D0585505759616DFFF923E801BDF8A1AC7529DAB7Fj870M" TargetMode="External"/><Relationship Id="rId25" Type="http://schemas.openxmlformats.org/officeDocument/2006/relationships/hyperlink" Target="consultantplus://offline/ref=A5D611153C3B2724509B38F4A9B348317CFF24B5325289EAD42A52DE05710E50186859A1A76D7DC59D5C8C84D37AC39E3722552A405EW4T2O" TargetMode="External"/><Relationship Id="rId26" Type="http://schemas.openxmlformats.org/officeDocument/2006/relationships/hyperlink" Target="consultantplus://offline/ref=4BADA839BE1F58F2F9458B209A7F3C3E2FBAA2FB13B465C35882214410B12063F07551B2369CD53DB480C279E568AEA2374925E2AD71CFt7O"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5:00Z</dcterms:created>
  <dc:creator/>
  <dc:description/>
  <dc:language>en-US</dc:language>
  <cp:lastModifiedBy/>
  <dcterms:modified xsi:type="dcterms:W3CDTF">2019-08-14T13:41:00Z</dcterms:modified>
  <cp:revision>5</cp:revision>
  <dc:subject/>
  <dc:title/>
</cp:coreProperties>
</file>