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rPr/>
      </w:pPr>
      <w:r>
        <w:rPr/>
        <w:t>Агуреева Наталья Вадимовна</w:t>
      </w:r>
    </w:p>
    <w:p>
      <w:pPr>
        <w:pStyle w:val="Heading"/>
        <w:bidi w:val="0"/>
        <w:spacing w:lineRule="auto" w:line="256" w:before="280" w:after="28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авила обработки</w:t>
        <w:br/>
        <w:t>персональных данных работников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перссылки на НПА приведены по состоянию на август 2019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йте функцию «Перейти в действующую редакцию»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равствуйте, уважаемые коллеги!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годня я предлагаю вам обсудить, что такое персональные данные работников и как с ними работать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так, что такое персональные данные. Если мы откроем Федеральный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закон</w:t>
        </w:r>
      </w:hyperlink>
      <w:r>
        <w:rPr>
          <w:rFonts w:cs="Times New Roman" w:ascii="Times New Roman" w:hAnsi="Times New Roman"/>
          <w:sz w:val="24"/>
        </w:rPr>
        <w:t xml:space="preserve"> от 27.07.2006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152-ФЗ «О персональных данных» (далее –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Закон</w:t>
        </w:r>
      </w:hyperlink>
      <w:r>
        <w:rPr>
          <w:rFonts w:cs="Times New Roman" w:ascii="Times New Roman" w:hAnsi="Times New Roman"/>
          <w:sz w:val="24"/>
        </w:rPr>
        <w:t xml:space="preserve"> о персональных данных), мы узнаем, что это любая информация, относящаяся прямо или косвенно к конкретному работнику или конкретным работникам (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п. 1 ст. 3</w:t>
        </w:r>
      </w:hyperlink>
      <w:r>
        <w:rPr>
          <w:rFonts w:cs="Times New Roman" w:ascii="Times New Roman" w:hAnsi="Times New Roman"/>
          <w:sz w:val="24"/>
        </w:rPr>
        <w:t xml:space="preserve"> Закона о персональных данных). Получается, что персональные данные – это весь тот пласт информации, который мы получаем вместе с конкретным работником. Это его фамилия, имя, отчество, это сведения о его поле, это информация о результатах его обучения, о его заработной плате, и даже информация, связанная с его визуализацией. То есть если у вас стоит видеонаблюдение, и вы видите картинку с конкретным работником, это не что иное, как биометрические персональные данные.</w:t>
      </w:r>
    </w:p>
    <w:p>
      <w:pPr>
        <w:pStyle w:val="Heading2"/>
        <w:bidi w:val="0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шибки работодателей при обработке персональных данных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о отметить, что последние несколько лет, связанные с активными проверками, связанными с порядком использования, хранения и защиты персональных данных не только работников (но мы будем говорить только о них), и большим количеством административных штрафов, налагаемых на работодателей за нарушение такого использования, хранения и передачи персональных данных, самая частая формулировка при обращении работника – это «распространение моих персональных данных и информации обо мне третьим лицам, в том числе новому работодателю». То есть когда мы с вами обсуждаем всем известный вопрос: будущий работодатель звонит предыдущему работодателю и узнает информацию, насколько хорош работник и насколько правдивая информация предоставлена в резюме. С точки зрения действующего законодательства, это неправильный формат и неправильный подход (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ст. 7</w:t>
        </w:r>
      </w:hyperlink>
      <w:r>
        <w:rPr>
          <w:rFonts w:cs="Times New Roman" w:ascii="Times New Roman" w:hAnsi="Times New Roman"/>
          <w:sz w:val="24"/>
        </w:rPr>
        <w:t xml:space="preserve"> Закона о персональных данных). Решить такие проблемы может узаконенная (например, в локальных нормативных документах) формулировка «право или обязанность работодателя предоставлять рекомендательные письма либо характеристики работникам при увольнении». В ситуации, если это не прописано и не предусмотрено, предоставлять какую-либо информацию третьим лицам, в том числе и будущим перспективным работодателям вашего бывшего работника, будет нарушением норм действующего законодательства (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ч. 2 ст. 13.11</w:t>
        </w:r>
      </w:hyperlink>
      <w:r>
        <w:rPr>
          <w:rFonts w:cs="Times New Roman" w:ascii="Times New Roman" w:hAnsi="Times New Roman"/>
          <w:sz w:val="24"/>
        </w:rPr>
        <w:t xml:space="preserve"> КоАП РФ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ще один пласт проблем и вопросов, связанных с персональными данными, это непосредственно носители персональных данных. Я говорю о копиях трудовых книжек, о копиях свидетельства о рождении, о копиях документов (например, паспорта, СНИЛС и т.д.). Обратите внимание, с точки зрения действующего трудового законодательства (например,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Постановления</w:t>
        </w:r>
      </w:hyperlink>
      <w:r>
        <w:rPr>
          <w:rFonts w:cs="Times New Roman" w:ascii="Times New Roman" w:hAnsi="Times New Roman"/>
          <w:sz w:val="24"/>
        </w:rPr>
        <w:t xml:space="preserve"> Правительства РФ от 16.04.2003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225 «О трудовых книжках», Трудового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кодекса</w:t>
        </w:r>
      </w:hyperlink>
      <w:r>
        <w:rPr>
          <w:rFonts w:cs="Times New Roman" w:ascii="Times New Roman" w:hAnsi="Times New Roman"/>
          <w:sz w:val="24"/>
        </w:rPr>
        <w:t xml:space="preserve"> РФ,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Закона</w:t>
        </w:r>
      </w:hyperlink>
      <w:r>
        <w:rPr>
          <w:rFonts w:cs="Times New Roman" w:ascii="Times New Roman" w:hAnsi="Times New Roman"/>
          <w:sz w:val="24"/>
        </w:rPr>
        <w:t xml:space="preserve"> о персональных данных), речь идет о самой информации, изложенной в этих документах. Именно эта информация должна быть предоставлена работодателю, внесена им во внутренние документы, и именно за саму информацию он несет ответственность (то есть как он ее хранит, как он ее распространяет). А вот о копиях документов нет ни единого слова. Следовательно, если вы собираете копии документов и храните их в каких-то папках, а иногда и не в папках, а просто на полках, то получается, что вы используете носители персональных данных, у вас нет порядка и срока их хранения, и в последние несколько лет за это практикуются административные штрафы (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ч. 6 ст. 13.11</w:t>
        </w:r>
      </w:hyperlink>
      <w:r>
        <w:rPr>
          <w:rFonts w:cs="Times New Roman" w:ascii="Times New Roman" w:hAnsi="Times New Roman"/>
          <w:sz w:val="24"/>
        </w:rPr>
        <w:t xml:space="preserve"> КоАП РФ). То есть если вы хотите собирать копии паспортов работников, копии документов об образовании, вы должны в своих локальных нормативных документах прописать этот порядок, сроки хранения и порядок их уничтожения. Обращаю ваше внимание, что при сдаче в архив документов, связанных с работой и трудовой деятельностью работника, туда не могут быть сданы копии паспорта, копии СНИЛС и иные копии документов (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п. 7 ст. 5</w:t>
        </w:r>
      </w:hyperlink>
      <w:r>
        <w:rPr>
          <w:rFonts w:cs="Times New Roman" w:ascii="Times New Roman" w:hAnsi="Times New Roman"/>
          <w:sz w:val="24"/>
        </w:rPr>
        <w:t xml:space="preserve"> Закона о персональных данных).</w:t>
      </w:r>
    </w:p>
    <w:p>
      <w:pPr>
        <w:pStyle w:val="Heading2"/>
        <w:bidi w:val="0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щита персональных данных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ак, давайте обсудим с вами вопрос, связанный с тем, как правильно защитить персональные данные работников. Для того чтобы правильно защитить персональные данные работников и с точки зрения действующего законодательства быть добросовестным работодателем, вам необходимо разработать и утвердить положение либо документ с любым другим названием, связанный непосредственно с приемом, обработкой, защитой персональных данных работников (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п. 2 ч. 1 ст. 18.1</w:t>
        </w:r>
      </w:hyperlink>
      <w:r>
        <w:rPr>
          <w:rFonts w:cs="Times New Roman" w:ascii="Times New Roman" w:hAnsi="Times New Roman"/>
          <w:sz w:val="24"/>
        </w:rPr>
        <w:t xml:space="preserve"> Закона о персональных данных,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п. 8 ст. 86</w:t>
        </w:r>
      </w:hyperlink>
      <w:r>
        <w:rPr>
          <w:rFonts w:cs="Times New Roman" w:ascii="Times New Roman" w:hAnsi="Times New Roman"/>
          <w:sz w:val="24"/>
        </w:rPr>
        <w:t xml:space="preserve"> ТК РФ). Для того чтобы этот документ был полным, исчерпывающим, я бы рекомендовала ориентироваться не столько на Трудовой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кодекс</w:t>
        </w:r>
      </w:hyperlink>
      <w:r>
        <w:rPr>
          <w:rFonts w:cs="Times New Roman" w:ascii="Times New Roman" w:hAnsi="Times New Roman"/>
          <w:sz w:val="24"/>
        </w:rPr>
        <w:t xml:space="preserve"> РФ, сколько на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Закон</w:t>
        </w:r>
      </w:hyperlink>
      <w:r>
        <w:rPr>
          <w:rFonts w:cs="Times New Roman" w:ascii="Times New Roman" w:hAnsi="Times New Roman"/>
          <w:sz w:val="24"/>
        </w:rPr>
        <w:t xml:space="preserve"> О персональных данных. Обратите внимание, в вашем положении должны быть прописаны и угрозы для ваших персональных данных (например, незаконное проникновение) (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ч. 2 ст. 19</w:t>
        </w:r>
      </w:hyperlink>
      <w:r>
        <w:rPr>
          <w:rFonts w:cs="Times New Roman" w:ascii="Times New Roman" w:hAnsi="Times New Roman"/>
          <w:sz w:val="24"/>
        </w:rPr>
        <w:t xml:space="preserve"> Закона о персональных данных). Соответственно, исходя из угроз, вы определяете применяемые меры по обеспечению безопасности. Все это выглядит немного странно, но в принципе, если почитать различного рода юридическую литературу, вы поймете, что все это взаимосвязано. Персональные данные должны храниться в недоступном месте. Определяем опасность, доступ третьих лиц и определяем порядок, что к персональным данным имеет доступ определенный круг лиц, поименованный в том или ином распорядительном документе (а именно в приказе), также сам работник либо лицо по доверенности. Вот, пожалуйста, вам определена угроза, и определен порядок защиты от данной угрозы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необходимо определить, каким образом обрабатываются персональные данные – вручную, каким-то машинным способом, с помощью какого-то программного обеспечения (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п. 5 ч. 2 ст. 19</w:t>
        </w:r>
      </w:hyperlink>
      <w:r>
        <w:rPr>
          <w:rFonts w:cs="Times New Roman" w:ascii="Times New Roman" w:hAnsi="Times New Roman"/>
          <w:sz w:val="24"/>
        </w:rPr>
        <w:t xml:space="preserve"> Закона о персональных данных). Если мы говорим о программном обеспечении, то оно должно быть лицензированным. Кроме того, вы должны определить полный круг персональных данных. Например, давайте вспомним с вами пароли от компьютеров на рабочих местах и логины. Логин может идентифицировать работника? Да, он определяется чаще всего непосредственно фамилией работника. Соответственно, определить ответственность работника за передачу информации, в том числе своего логина, третьим лицам вы также можете в своем положении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ы займетесь разработкой положения, обратите внимание на то, что вы должны учесть тот круг лиц и определить, будет ли это в самом положении заложено, кто имеет право доступа (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п. 8 ч. 2 ст. 19</w:t>
        </w:r>
      </w:hyperlink>
      <w:r>
        <w:rPr>
          <w:rFonts w:cs="Times New Roman" w:ascii="Times New Roman" w:hAnsi="Times New Roman"/>
          <w:sz w:val="24"/>
        </w:rPr>
        <w:t xml:space="preserve"> Закона о персональных данных). Как правило, распределяется следующим образом: непосредственно руководитель предприятия, начальник отдела кадров, его подчиненные, бухгалтерия, ее подчиненные, служба безопасности, возможно, </w:t>
      </w:r>
      <w:r>
        <w:rPr>
          <w:rFonts w:cs="Times New Roman" w:ascii="Times New Roman" w:hAnsi="Times New Roman"/>
          <w:sz w:val="24"/>
          <w:lang w:val="en-US"/>
        </w:rPr>
        <w:t>IT</w:t>
      </w:r>
      <w:r>
        <w:rPr>
          <w:rFonts w:cs="Times New Roman" w:ascii="Times New Roman" w:hAnsi="Times New Roman"/>
          <w:sz w:val="24"/>
        </w:rPr>
        <w:t xml:space="preserve"> имеют доступ к персональным данным всех работников, потому что они попросту обеспечивают работоспособность всего предприятия. А вот, например, начальник определенного отдела может и должен иметь доступ к персональным данным только своих работников. То есть доступ к персональным данным работников другого отдела он иметь не будет. Каждый конкретный работник имеет доступ к персональным данным своим. Самым частым нарушением, которое нам кажется весьма безобидным при распространении персональных данных, является передача документов об отпуске, расчетных листков, справок формы 2-НДФЛ через третьих лиц. То есть если работодатель передает кому-то какие-то документы, рекомендую вам воспользоваться конвертом, который будет заклеен, на котором будет написано, кому он адресован, и, соответственно, позволит избежать такого разглашения.</w:t>
      </w:r>
    </w:p>
    <w:p>
      <w:pPr>
        <w:pStyle w:val="Heading2"/>
        <w:bidi w:val="0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окументы о порядке обработки персональных данных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айте с вами обсудим полный перечень локальных нормативных актов и иных документов, который с точки зрения законодательства должен быть у работодателя на руках и закрыть вопросы, связанные с правильным хранением, использованием и защитой персональных данных. Первое – это положение, регулирующее данные вопросы. Второе – это документ, определяющий контингент и его роли по получению, обработке и защите персональных данных и доступу к ним. А также непосредственно согласие работников на обработку его персональных данных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имеет место быть передача прав на обработку третьему лицу, то документы, связанные по распределению обязанностей и ответственности с данным третьим лицом и информированию работника о такой ситуации (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ч. 3 ст. 6</w:t>
        </w:r>
      </w:hyperlink>
      <w:r>
        <w:rPr>
          <w:rFonts w:cs="Times New Roman" w:ascii="Times New Roman" w:hAnsi="Times New Roman"/>
          <w:sz w:val="24"/>
        </w:rPr>
        <w:t xml:space="preserve"> Закона о персональных данных). Обратите внимание, что, если вы снимаете офис в помещении, оборудованном видеонаблюдением, а видеонаблюдение осуществляется собственником всего здания, мы говорим с вами о том, что хранение, сбор и обработка персональных данных биометрических осуществляется третьим лицом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итуации, когда у вас будут на руках все эти документы, и вы соблюдаете их требования, вы являетесь добросовестным работодателем. Но в последнее время все чаще возникает вопрос о том, как сохранить биометрические персональные данные. Это связано напрямую с вопросом правильной интеграции видеонаблюдения и использования фото- и видеосъемки на предприятиях. Это кажется комичным, но, к сожалению, не все коллеги соглашаются с тем, чтобы их подчиненные снимали на видео, записывали аудиоразговоры и потом выкладывали их в сеть. С этим связан ряд неприятных последствий как для работодателя, так и даже в ряде случаев судебных заседаний в отношении конкретных физических лиц. Для того чтобы избежать ситуации с передачей, размещением в социальных сетях нежелательной информации и биометрических данных (фото или видео), рекомендую вам предусмотреть отдельным блоком в ваших положениях либо разработать приказ о том, что можно и что нельзя делать на территории предприятия, и о том, каким образом каждый работник должен себя вести при фотографировании своих коллег, а также если вы ведете видеонаблюдение, в ряде случаев вы должны понимать, что должен быть разработан порядок передачи его результатов как самим работникам, так и органам государства в случае, если имеет место быть заснятое происшествие либо преступление (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ч. 2 ст. 11</w:t>
        </w:r>
      </w:hyperlink>
      <w:r>
        <w:rPr>
          <w:rFonts w:cs="Times New Roman" w:ascii="Times New Roman" w:hAnsi="Times New Roman"/>
          <w:sz w:val="24"/>
        </w:rPr>
        <w:t xml:space="preserve"> Закона о персональных данных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 вам доброго! До свидания!</w:t>
      </w:r>
    </w:p>
    <w:sectPr>
      <w:headerReference w:type="default" r:id="rId2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inline distT="0" distB="0" distL="0" distR="0">
          <wp:extent cx="5890260" cy="51816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54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93774E1E602B7CA1ABC7CC57BC408714CB51E1763BDC88A218988B607CCC7884D895E2B474F7A6A43617112CDA3BB160346071A0945C26B7RDJ" TargetMode="External"/><Relationship Id="rId3" Type="http://schemas.openxmlformats.org/officeDocument/2006/relationships/hyperlink" Target="consultantplus://offline/ref=D593774E1E602B7CA1ABC7CC57BC408714CB51E1763BDC88A218988B607CCC7884D895E2B474F7A6A43617112CDA3BB160346071A0945C26B7RDJ" TargetMode="External"/><Relationship Id="rId4" Type="http://schemas.openxmlformats.org/officeDocument/2006/relationships/hyperlink" Target="consultantplus://offline/ref=B7D6CE5E93E475F317A91DC1BB8D2F115C15BCFC8B6D68DC8029C0270B2DFB4BBE73903131D8F8B56C9988C32A146AA5F58D7087F398C5B1zDX9J" TargetMode="External"/><Relationship Id="rId5" Type="http://schemas.openxmlformats.org/officeDocument/2006/relationships/hyperlink" Target="consultantplus://offline/ref=F3424354463CCB3E5B46454E161525CD9C682C858ECAF6FA6DF063FA5AEB96254AD16FF620EF0E250EC9033C52EAB1623D3AA558018CC36FD7q5J" TargetMode="External"/><Relationship Id="rId6" Type="http://schemas.openxmlformats.org/officeDocument/2006/relationships/hyperlink" Target="consultantplus://offline/ref=ACF25D899D9D8720F61D36D9933D8795915B4B7E28739B08A4E2D69CED96E0522932185D72D581B7F1D6EB90805560C01E70FA77565D41p7L" TargetMode="External"/><Relationship Id="rId7" Type="http://schemas.openxmlformats.org/officeDocument/2006/relationships/hyperlink" Target="consultantplus://offline/ref=C9E0D4249E66CC769AA40051D8CC5A490C2B72955A8F2F2F210C8F3EBA1A90AEABCEB80FEFB89F1804A229DE9C7377146F436CC965CAB97571d2K" TargetMode="External"/><Relationship Id="rId8" Type="http://schemas.openxmlformats.org/officeDocument/2006/relationships/hyperlink" Target="consultantplus://offline/ref=B69364F299FEBB1355F23C1FAD309412AA8F9FE0BFDEDC00A8861B7B221BAAC44A8447203AAA9F98A8B38F9FB8B0395DFB20A4BA05BA4CF6E4V4N" TargetMode="External"/><Relationship Id="rId9" Type="http://schemas.openxmlformats.org/officeDocument/2006/relationships/hyperlink" Target="consultantplus://offline/ref=D593774E1E602B7CA1ABC7CC57BC408714CB51E1763BDC88A218988B607CCC7884D895E2B474F7A6A43617112CDA3BB160346071A0945C26B7RDJ" TargetMode="External"/><Relationship Id="rId10" Type="http://schemas.openxmlformats.org/officeDocument/2006/relationships/hyperlink" Target="consultantplus://offline/ref=D87C95DB34468EDA6AE735D05AF5A3FBD9CE0A84E7EA9109375B1BA199D60CB3ADB0F34AACBAC04A381C5A64B452B7E46ADA747EC651x1UDN" TargetMode="External"/><Relationship Id="rId11" Type="http://schemas.openxmlformats.org/officeDocument/2006/relationships/hyperlink" Target="consultantplus://offline/ref=E305A93C522406F41A4C915E537A43066F46670E1D9AD33EC9ABBD5E733BF6C2EDE018BA421BCCF206D47347F3E74CD262850B301130EA541CKEM" TargetMode="External"/><Relationship Id="rId12" Type="http://schemas.openxmlformats.org/officeDocument/2006/relationships/hyperlink" Target="consultantplus://offline/ref=7921B53A339B28BD62F99336981813EC2CBD3633955A3CB19269F65501CA76D416F0AA90067D34CBF2626F390B1D583ECC485055DCDC5318G6E2N" TargetMode="External"/><Relationship Id="rId13" Type="http://schemas.openxmlformats.org/officeDocument/2006/relationships/hyperlink" Target="consultantplus://offline/ref=6841730C2A269DBE47AAB8D2E6395973EA862F62454F551635518037BA276636C974B4A59C6AE24387ADAB9C82492F9626B0C2D370S5U0N" TargetMode="External"/><Relationship Id="rId14" Type="http://schemas.openxmlformats.org/officeDocument/2006/relationships/hyperlink" Target="consultantplus://offline/ref=B69364F299FEBB1355F23C1FAD309412AA8F9FE0BFDEDC00A8861B7B221BAAC44A8447203AAA9F98A8B38F9FB8B0395DFB20A4BA05BA4CF6E4V4N" TargetMode="External"/><Relationship Id="rId15" Type="http://schemas.openxmlformats.org/officeDocument/2006/relationships/hyperlink" Target="consultantplus://offline/ref=1F62CB7ECFB84DB14BC9CA835BF404779AE9A92A27DB0B24AF3E053E93F702788F6D8DA3CC367424F553B8C82D2319F4C51760BC1E90C63C16F4N" TargetMode="External"/><Relationship Id="rId16" Type="http://schemas.openxmlformats.org/officeDocument/2006/relationships/hyperlink" Target="consultantplus://offline/ref=8EE1A2AC34CBEDDCA79205A96B906AB5228FFC54A2A13821A666AD694F22E3972985ADB00FD9CCD78E0D733ACD98A2357CBDFF5191B781362Fi3N" TargetMode="External"/><Relationship Id="rId17" Type="http://schemas.openxmlformats.org/officeDocument/2006/relationships/hyperlink" Target="consultantplus://offline/ref=6CC64B6075EF6C679FAE787AD8EFD28EEB109184125027A45C08FC35F1AFB53F0A19B74BC103F6F06FB348BDCC209EEE59A731EED267D6A1fEm3N" TargetMode="External"/><Relationship Id="rId18" Type="http://schemas.openxmlformats.org/officeDocument/2006/relationships/hyperlink" Target="consultantplus://offline/ref=42D6FC88E3284A0A5A020A0F1FE6A74EC261B2148CFF9EDC1F3D2E897573511EA6B7FD7BA1A9F556052B43D90152F88B92819B3281BDCBC765u6N" TargetMode="External"/><Relationship Id="rId19" Type="http://schemas.openxmlformats.org/officeDocument/2006/relationships/hyperlink" Target="consultantplus://offline/ref=756A2954220CA7D6ECCBBA69EDF2FD1BA32CA5C5825E62E59A64588FD42A70C703B041494EFA4D3D0F025EA9D388C182C28CAC8BCC8D8479t637K" TargetMode="External"/><Relationship Id="rId20" Type="http://schemas.openxmlformats.org/officeDocument/2006/relationships/hyperlink" Target="consultantplus://offline/ref=C3459476B0671067092C1558C09980B18C5CE75C9468D4A1CD8291BB9C40B15F224EF5C2B29669A2F32D9E8374A48B0AE580B96CA5M0L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4:08:00Z</dcterms:created>
  <dc:creator/>
  <dc:description/>
  <dc:language>en-US</dc:language>
  <cp:lastModifiedBy/>
  <dcterms:modified xsi:type="dcterms:W3CDTF">2019-08-19T14:33:00Z</dcterms:modified>
  <cp:revision>3</cp:revision>
  <dc:subject/>
  <dc:title/>
</cp:coreProperties>
</file>