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Климова Марина Аркадье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Отвечаем на требования инспекции</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август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говорим с вами о требованиях, которые налоговые органы присылают вам в рамках встречных проверок, а также проверяя какую-то отдельную сделку вне рамок налоговых проверок вообщ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о есть мы будем говорить о требованиях, которые оформляются со ссылкой на </w:t>
      </w:r>
      <w:hyperlink r:id="rId2">
        <w:r>
          <w:rPr>
            <w:rStyle w:val="InternetLink"/>
            <w:rFonts w:cs="Times New Roman" w:ascii="Times New Roman" w:hAnsi="Times New Roman"/>
            <w:sz w:val="24"/>
          </w:rPr>
          <w:t>ст.</w:t>
        </w:r>
        <w:r>
          <w:rPr>
            <w:rStyle w:val="InternetLink"/>
            <w:rFonts w:cs="Times New Roman" w:ascii="Times New Roman" w:hAnsi="Times New Roman"/>
            <w:sz w:val="24"/>
            <w:lang w:val="en-US"/>
          </w:rPr>
          <w:t> </w:t>
        </w:r>
        <w:r>
          <w:rPr>
            <w:rStyle w:val="InternetLink"/>
            <w:rFonts w:cs="Times New Roman" w:ascii="Times New Roman" w:hAnsi="Times New Roman"/>
            <w:sz w:val="24"/>
          </w:rPr>
          <w:t>93.1</w:t>
        </w:r>
      </w:hyperlink>
      <w:r>
        <w:rPr>
          <w:rFonts w:cs="Times New Roman" w:ascii="Times New Roman" w:hAnsi="Times New Roman"/>
          <w:sz w:val="24"/>
        </w:rPr>
        <w:t xml:space="preserve"> НК РФ. Это очень интересная тема, очень объемная тема, в принципе, – требования налоговых органов. Но наш формат предполагает рассмотрение узкого вопроса, и я выбрала вот этот как один из самых болезненных вопросов, связанных с требованиями налоговиков.</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Требование в рамках встречной провер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начала разберемся с требованиями по встречке. Встречная проверка предполагает, что контролирует налоговый орган вашего контрагента, к вам обращается за информацией или документами, считая, что вы располагаете нужной информацией и можете ее предоставить именно для проверки не вашей организации, а какого-то другого лица, с которым вы работаете, напрямую или косвенно какое-то отношение к этому всему делу имее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ервое, что важно озвучить, согласно </w:t>
      </w:r>
      <w:hyperlink r:id="rId3">
        <w:r>
          <w:rPr>
            <w:rStyle w:val="InternetLink"/>
            <w:rFonts w:cs="Times New Roman" w:ascii="Times New Roman" w:hAnsi="Times New Roman"/>
            <w:sz w:val="24"/>
          </w:rPr>
          <w:t>ст. 93.1</w:t>
        </w:r>
      </w:hyperlink>
      <w:r>
        <w:rPr>
          <w:rFonts w:cs="Times New Roman" w:ascii="Times New Roman" w:hAnsi="Times New Roman"/>
          <w:sz w:val="24"/>
        </w:rPr>
        <w:t xml:space="preserve"> НК РФ требование может быть адресовано не только контрагенту проверяемого лица, но и любому лицу, которое располагает, по мнению налоговых органов, необходимой информацией или документами (письма Минфина России от 09.10.2012 </w:t>
      </w:r>
      <w:hyperlink r:id="rId4">
        <w:r>
          <w:rPr>
            <w:rStyle w:val="InternetLink"/>
            <w:rFonts w:cs="Times New Roman" w:ascii="Times New Roman" w:hAnsi="Times New Roman"/>
            <w:sz w:val="24"/>
          </w:rPr>
          <w:t>N 03-02-07/1-246</w:t>
        </w:r>
      </w:hyperlink>
      <w:r>
        <w:rPr>
          <w:rFonts w:cs="Times New Roman" w:ascii="Times New Roman" w:hAnsi="Times New Roman"/>
          <w:sz w:val="24"/>
        </w:rPr>
        <w:t xml:space="preserve">, от 08.10.2012 </w:t>
      </w:r>
      <w:hyperlink r:id="rId5">
        <w:r>
          <w:rPr>
            <w:rStyle w:val="InternetLink"/>
            <w:rFonts w:cs="Times New Roman" w:ascii="Times New Roman" w:hAnsi="Times New Roman"/>
            <w:sz w:val="24"/>
          </w:rPr>
          <w:t>N 03-02-07/2-136</w:t>
        </w:r>
      </w:hyperlink>
      <w:r>
        <w:rPr>
          <w:rFonts w:cs="Times New Roman" w:ascii="Times New Roman" w:hAnsi="Times New Roman"/>
          <w:sz w:val="24"/>
        </w:rPr>
        <w:t xml:space="preserve">). Это у нас прямо закреплено в </w:t>
      </w:r>
      <w:hyperlink r:id="rId6">
        <w:r>
          <w:rPr>
            <w:rStyle w:val="InternetLink"/>
            <w:rFonts w:cs="Times New Roman" w:ascii="Times New Roman" w:hAnsi="Times New Roman"/>
            <w:sz w:val="24"/>
          </w:rPr>
          <w:t>п. 1</w:t>
        </w:r>
      </w:hyperlink>
      <w:r>
        <w:rPr>
          <w:rFonts w:cs="Times New Roman" w:ascii="Times New Roman" w:hAnsi="Times New Roman"/>
          <w:sz w:val="24"/>
        </w:rPr>
        <w:t xml:space="preserve"> и </w:t>
      </w:r>
      <w:hyperlink r:id="rId7">
        <w:r>
          <w:rPr>
            <w:rStyle w:val="InternetLink"/>
            <w:rFonts w:cs="Times New Roman" w:ascii="Times New Roman" w:hAnsi="Times New Roman"/>
            <w:sz w:val="24"/>
          </w:rPr>
          <w:t>п. 4 ст. 93.1</w:t>
        </w:r>
      </w:hyperlink>
      <w:r>
        <w:rPr>
          <w:rFonts w:cs="Times New Roman" w:ascii="Times New Roman" w:hAnsi="Times New Roman"/>
          <w:sz w:val="24"/>
        </w:rPr>
        <w:t xml:space="preserve"> НК РФ. Таким образом, если вам приходят требования, касающиеся лица, с которым вы не работаете напрямую, есть какая-то цепочка, о который вы даже можете и не догадываться, цепочка контрагентов, но у вас запрашивается информация, косвенно связанная каким-то образом при проверке с проверяемым лицом, вы обязаны на такое требование отвечать. Если вы понимаете, что у вас никакой информации нет, то есть налоговая по каким-то своим соображениям думала, что она может быть, а на самом деле у вас нужной информации нет, обязательно на требование все равно ответьте, ответьте не отказом – мы отказываемся предоставить информацию, – а ответьте именно объяснением, что мы бы и рады, но у нас ее нет. Потому что если на требование не ответить, то, во-первых, будет штраф, во-вторых, в зависимости от способа вручения требования может быть и блокировка счетов, так что молчать в ответ однозначно не стоит (</w:t>
      </w:r>
      <w:hyperlink r:id="rId8">
        <w:r>
          <w:rPr>
            <w:rStyle w:val="InternetLink"/>
            <w:rFonts w:cs="Times New Roman" w:ascii="Times New Roman" w:hAnsi="Times New Roman"/>
            <w:sz w:val="24"/>
          </w:rPr>
          <w:t>п. 3 ст. 76</w:t>
        </w:r>
      </w:hyperlink>
      <w:r>
        <w:rPr>
          <w:rFonts w:cs="Times New Roman" w:ascii="Times New Roman" w:hAnsi="Times New Roman"/>
          <w:sz w:val="24"/>
        </w:rPr>
        <w:t xml:space="preserve">, </w:t>
      </w:r>
      <w:hyperlink r:id="rId9">
        <w:r>
          <w:rPr>
            <w:rStyle w:val="InternetLink"/>
            <w:rFonts w:cs="Times New Roman" w:ascii="Times New Roman" w:hAnsi="Times New Roman"/>
            <w:sz w:val="24"/>
          </w:rPr>
          <w:t>ст. 126</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129.1</w:t>
        </w:r>
      </w:hyperlink>
      <w:r>
        <w:rPr>
          <w:rFonts w:cs="Times New Roman" w:ascii="Times New Roman" w:hAnsi="Times New Roman"/>
          <w:sz w:val="24"/>
        </w:rPr>
        <w:t xml:space="preserve"> Н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то касается механизма вручения требования при встречной проверке. Так как контролирующий орган – это не ваша налоговая, а налоговая, где проверяемое лицо стоит на учете, то вот эта инициатива запросить у других лиц какую-то информацию или документы исходит от налогового органа проверяемого лица, который к вам напрямую обратиться не может (</w:t>
      </w:r>
      <w:hyperlink r:id="rId11">
        <w:r>
          <w:rPr>
            <w:rStyle w:val="InternetLink"/>
            <w:rFonts w:cs="Times New Roman" w:ascii="Times New Roman" w:hAnsi="Times New Roman"/>
            <w:sz w:val="24"/>
          </w:rPr>
          <w:t>п.п. 3</w:t>
        </w:r>
      </w:hyperlink>
      <w:r>
        <w:rPr>
          <w:rFonts w:cs="Times New Roman" w:ascii="Times New Roman" w:hAnsi="Times New Roman"/>
          <w:sz w:val="24"/>
        </w:rPr>
        <w:t xml:space="preserve">, </w:t>
      </w:r>
      <w:hyperlink r:id="rId12">
        <w:r>
          <w:rPr>
            <w:rStyle w:val="InternetLink"/>
            <w:rFonts w:cs="Times New Roman" w:ascii="Times New Roman" w:hAnsi="Times New Roman"/>
            <w:sz w:val="24"/>
          </w:rPr>
          <w:t>4 ст. 93.1</w:t>
        </w:r>
      </w:hyperlink>
      <w:r>
        <w:rPr>
          <w:rFonts w:cs="Times New Roman" w:ascii="Times New Roman" w:hAnsi="Times New Roman"/>
          <w:sz w:val="24"/>
        </w:rPr>
        <w:t xml:space="preserve"> НК РФ). Естественно, если вы стоите на учете в одной налоговой, то там этот шаг мы пропускаем. Но если у вас одна налоговая, у проверяемого лица другая, то чужая налоговая никаким образом – ни по телефону, ни по ТКС, ни напрямую, ни в письменном виде – никак обратиться к вам напрямую не вправе. Делается это через информационное взаимодействие налоговых органов. И сначала налоговая проверяемого лица формирует поручение в налоговый орган, где вы на учете стоите (поручение сформировать это требование), объясняет ситуацию обязательно, что к чему, почему такое происходит, что за обстоятельства, и уже ваша формирует требования для того, чтобы вы предоставили документы или информацию. Все вот это взаимодействие – форма поручения, форма требования – все это утверждено </w:t>
      </w:r>
      <w:hyperlink r:id="rId13">
        <w:r>
          <w:rPr>
            <w:rStyle w:val="InternetLink"/>
            <w:rFonts w:cs="Times New Roman" w:ascii="Times New Roman" w:hAnsi="Times New Roman"/>
            <w:sz w:val="24"/>
          </w:rPr>
          <w:t>Приказом</w:t>
        </w:r>
      </w:hyperlink>
      <w:r>
        <w:rPr>
          <w:rFonts w:cs="Times New Roman" w:ascii="Times New Roman" w:hAnsi="Times New Roman"/>
          <w:sz w:val="24"/>
        </w:rPr>
        <w:t xml:space="preserve"> ФНС России от 07.11.2018 </w:t>
      </w:r>
      <w:r>
        <w:rPr>
          <w:rFonts w:cs="Times New Roman" w:ascii="Times New Roman" w:hAnsi="Times New Roman"/>
          <w:sz w:val="24"/>
          <w:lang w:val="en-US"/>
        </w:rPr>
        <w:t>N</w:t>
      </w:r>
      <w:r>
        <w:rPr>
          <w:rFonts w:cs="Times New Roman" w:ascii="Times New Roman" w:hAnsi="Times New Roman"/>
          <w:sz w:val="24"/>
        </w:rPr>
        <w:t xml:space="preserve"> ММВ-7-2/628@. Вы видите на инфографике информацию о том, в каких приложениях к этому приказу можно ознакомиться с нужными формами документов. Я считаю это достаточно интересным, потому что налоговый орган нарушает эту процедуру, а мы неоднократно сталкиваемся с тем, что просто из налоговой проверяемого лица отзванивают в вашу организацию и просят предоставить какие-то материалы и информацию, а вы вроде как в растерянности – ну как же так, не сотрудничать со следствием? А зачем с ним сотрудничать, если есть четкая процедура? Пусть эта процедура будет соблюдена, тогда требование будет считаться законны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касается способа вручения требования при встречной проверке, то здесь все как раз на общих основаниях, все традиционно, правила вручения требований установлены </w:t>
      </w:r>
      <w:hyperlink r:id="rId14">
        <w:r>
          <w:rPr>
            <w:rStyle w:val="InternetLink"/>
            <w:rFonts w:cs="Times New Roman" w:ascii="Times New Roman" w:hAnsi="Times New Roman"/>
            <w:sz w:val="24"/>
          </w:rPr>
          <w:t>п.</w:t>
        </w:r>
        <w:r>
          <w:rPr>
            <w:rStyle w:val="InternetLink"/>
            <w:rFonts w:cs="Times New Roman" w:ascii="Times New Roman" w:hAnsi="Times New Roman"/>
            <w:sz w:val="24"/>
            <w:lang w:val="en-US"/>
          </w:rPr>
          <w:t> </w:t>
        </w:r>
        <w:r>
          <w:rPr>
            <w:rStyle w:val="InternetLink"/>
            <w:rFonts w:cs="Times New Roman" w:ascii="Times New Roman" w:hAnsi="Times New Roman"/>
            <w:sz w:val="24"/>
          </w:rPr>
          <w:t>4 ст. 31</w:t>
        </w:r>
      </w:hyperlink>
      <w:r>
        <w:rPr>
          <w:rFonts w:cs="Times New Roman" w:ascii="Times New Roman" w:hAnsi="Times New Roman"/>
          <w:sz w:val="24"/>
        </w:rPr>
        <w:t xml:space="preserve"> НК РФ. Четыре способа существует. Это направление требования по ТКС, это выкладывание требования в личном кабинете, направление по почте обычной или предоставление лично под расписку представителю налогоплательщика. Мы же должны документы и информацию представить в течение определенного отрезка времени. При встречной проверке вам дается пять дней с момента получения требования, пять рабочих дней на то, чтобы на него ответить (</w:t>
      </w:r>
      <w:hyperlink r:id="rId15">
        <w:r>
          <w:rPr>
            <w:rStyle w:val="InternetLink"/>
            <w:rFonts w:cs="Times New Roman" w:ascii="Times New Roman" w:hAnsi="Times New Roman"/>
            <w:sz w:val="24"/>
          </w:rPr>
          <w:t>п. 5 ст. 93.1</w:t>
        </w:r>
      </w:hyperlink>
      <w:r>
        <w:rPr>
          <w:rFonts w:cs="Times New Roman" w:ascii="Times New Roman" w:hAnsi="Times New Roman"/>
          <w:sz w:val="24"/>
        </w:rPr>
        <w:t xml:space="preserve"> НК РФ). Следовательно, очень важно, когда требование считается вами полученным, как эти сроки подсчитываются, если это еще и электронный способ вручения, по ТКС, то вы еще и квитанцию должны направить. То есть вы, пожалуйста, вникните повнимательнее в эти особенности, они у вас очень четко разложены на слайде (</w:t>
      </w:r>
      <w:hyperlink r:id="rId16">
        <w:r>
          <w:rPr>
            <w:rStyle w:val="InternetLink"/>
            <w:rFonts w:cs="Times New Roman" w:ascii="Times New Roman" w:hAnsi="Times New Roman"/>
            <w:sz w:val="24"/>
          </w:rPr>
          <w:t>п. 6 ст. 6.1</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п. 4 ст. 31</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п. 6 ст. 69</w:t>
        </w:r>
      </w:hyperlink>
      <w:r>
        <w:rPr>
          <w:rFonts w:cs="Times New Roman" w:ascii="Times New Roman" w:hAnsi="Times New Roman"/>
          <w:sz w:val="24"/>
        </w:rPr>
        <w:t xml:space="preserve"> НК РФ, </w:t>
      </w:r>
      <w:hyperlink r:id="rId19">
        <w:r>
          <w:rPr>
            <w:rStyle w:val="InternetLink"/>
            <w:rFonts w:cs="Times New Roman" w:ascii="Times New Roman" w:hAnsi="Times New Roman"/>
            <w:sz w:val="24"/>
          </w:rPr>
          <w:t>п. п. 5</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12</w:t>
        </w:r>
      </w:hyperlink>
      <w:r>
        <w:rPr>
          <w:rFonts w:cs="Times New Roman" w:ascii="Times New Roman" w:hAnsi="Times New Roman"/>
          <w:sz w:val="24"/>
        </w:rPr>
        <w:t xml:space="preserve"> Порядка направления требования в электронной форме). И познакомьтесь с этим, освежите эту информацию в памяти, тем более здесь возможны различные частные случаи. Например, если мне требование отправили по почте (я имею в виду не электронную почту, а Почту России), то письмо может затеряться, я могу отказаться его получать, уклоняться от получения. Когда же оно все-таки будет считаться полученным? Вот эту информацию я не озвучиваю, но вы посмотрите, что у нас за дополнительная информация есть в инфографи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лучив требование, я должна приступать к его выполнению, если оно законно. Как это определяется? Первое – это вопрос формы требования. Тоже очень частый вопрос. Вот мне налоговая прислала требование не по должной форме. Ведь есть форма требования, она утверждена все тем же вышеназванным мною </w:t>
      </w:r>
      <w:hyperlink r:id="rId21">
        <w:r>
          <w:rPr>
            <w:rStyle w:val="InternetLink"/>
            <w:rFonts w:cs="Times New Roman" w:ascii="Times New Roman" w:hAnsi="Times New Roman"/>
            <w:sz w:val="24"/>
          </w:rPr>
          <w:t>Приказом</w:t>
        </w:r>
      </w:hyperlink>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ММВ-7-2/628@. В </w:t>
      </w:r>
      <w:hyperlink r:id="rId22">
        <w:r>
          <w:rPr>
            <w:rStyle w:val="InternetLink"/>
            <w:rFonts w:cs="Times New Roman" w:ascii="Times New Roman" w:hAnsi="Times New Roman"/>
            <w:sz w:val="24"/>
          </w:rPr>
          <w:t xml:space="preserve">приложении </w:t>
        </w:r>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17</w:t>
        </w:r>
      </w:hyperlink>
      <w:r>
        <w:rPr>
          <w:rFonts w:cs="Times New Roman" w:ascii="Times New Roman" w:hAnsi="Times New Roman"/>
          <w:sz w:val="24"/>
        </w:rPr>
        <w:t xml:space="preserve"> к приказу я могу увидеть форму требования, которая выставляется при встречной проверке. Налоговая не соблюла эту форму требования – надо на такое требование отвечать или можно проигнорировать, будет ли оно считаться недействительным? Недействительным считаться не будет. Именно бланк, который применен, значения не имеет. Связано это с тем, что в Налоговом кодексе не указано, что требование передается вам только по форме, утвержденной налоговым органом. Форма действительно есть, но она как бы факультативна. Если инспекция сочла нужным описательный какой-то механизм применить, в виде письма вам это все сформулировала, это тоже правомерно, эти графы, строки бланка непосредственно применять не обязательно. То есть ответ на требование неформализованное нужен.</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о вот параметры этого требования четко определены. </w:t>
      </w:r>
      <w:hyperlink r:id="rId23">
        <w:r>
          <w:rPr>
            <w:rStyle w:val="InternetLink"/>
            <w:rFonts w:cs="Times New Roman" w:ascii="Times New Roman" w:hAnsi="Times New Roman"/>
            <w:sz w:val="24"/>
          </w:rPr>
          <w:t>П. 3 ст. 93.1</w:t>
        </w:r>
      </w:hyperlink>
      <w:r>
        <w:rPr>
          <w:rFonts w:cs="Times New Roman" w:ascii="Times New Roman" w:hAnsi="Times New Roman"/>
          <w:sz w:val="24"/>
        </w:rPr>
        <w:t xml:space="preserve"> НК РФ предусматривает, что в требовании должны содержаться: наименование мероприятия налогового контроля, при проведении которого у вас запрашиваются документы и обязательная ссылка на </w:t>
      </w:r>
      <w:hyperlink r:id="rId24">
        <w:r>
          <w:rPr>
            <w:rStyle w:val="InternetLink"/>
            <w:rFonts w:cs="Times New Roman" w:ascii="Times New Roman" w:hAnsi="Times New Roman"/>
            <w:sz w:val="24"/>
          </w:rPr>
          <w:t>ст. 93.1</w:t>
        </w:r>
      </w:hyperlink>
      <w:r>
        <w:rPr>
          <w:rFonts w:cs="Times New Roman" w:ascii="Times New Roman" w:hAnsi="Times New Roman"/>
          <w:sz w:val="24"/>
        </w:rPr>
        <w:t xml:space="preserve"> НК РФ, если речь о встречке или запросе документов вне рамок налоговых проверок. То есть что за контрольное мероприятие идет, почему запрашиваются у вас эти документы, обозначено обязательно должно быть. Если вот этого параметра нет, требование ничтожно, можно на него не отвечать. Другое дело, стоит ли на него не отвечать? Налоговики же не признают, что требование недействительно, и у вас начнутся технического свойства проблемы: могут заблокировать счета, будут по-всякому надоедать, приставать, придется в суд идти и прочее. Поэтому я не говорю, что, если требование недействительно, не вздумайте на него отвечать, это унижает ваше человеческое достоинство. Тут вы решаете сами, безусловно, но понимаете, что вот можно оспорить, – вот ради этого и говор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торой параметр – обязательно в требовании, о котором мы говорим, должны быть сведения о лице, у которого поручается истребовать документы или информацию, то есть наименование вашей организации, перечень истребуемых документов с указанием их наименований, периодов, к которым они относятся, а при наличии – и реквизитов или иных индивидуализирующих признаков этих документов. Вот эта формула (я ее неслучайно специально зачитала) приводит нас к мысли о том, что категорию документов мне должны назвать (счета-фактуры, акты, договоры – вот такое). Но назвать номера документов налоговая зачастую просто не в состоянии. Еще номера счетов-фактур они могут видеть в налоговой отчетности, а вот все, что касается какой-то переписки, актов и т.д., они могут просто эти реквизиты не знать. То есть должны быть указаны родовые признаки документа: категория, наименование документа как вид документа. А вот дата, номер – это не обязательно, и рассчитывать на то, что если такой идентификации нет, то можно требование проигнорировать, мы, к сожалению, не може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Четвертый параметр – это перечень истребуемой информации и сведений о лице, деятельности которого касаются истребуемые документы. То есть обязательно должны указать, извините мой французский, под кого копают. Вот только если все эти параметры в требовании указаны, тогда я понимаю, что да, оно легально, и я должна на него отвечат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касается тех документов, которые могут у вас потребовать. Это могут быть любые документы, которые образуются в деятельности организации. Необязательно речь идет о документах, прямо предусмотренных бухгалтерским или налоговым законодательством. Но универсальное правило сводится к тому, что я для налоговой никаких аналитических записок готовить не должна. И не должна предоставлять документы, которые никак не связаны с налоговым контролем (Письма Минфина России от 14.10.2013 </w:t>
      </w:r>
      <w:hyperlink r:id="rId25">
        <w:r>
          <w:rPr>
            <w:rStyle w:val="InternetLink"/>
            <w:rFonts w:cs="Times New Roman" w:ascii="Times New Roman" w:hAnsi="Times New Roman"/>
            <w:sz w:val="24"/>
          </w:rPr>
          <w:t>N 03-06-06-01/42704</w:t>
        </w:r>
      </w:hyperlink>
      <w:r>
        <w:rPr>
          <w:rFonts w:cs="Times New Roman" w:ascii="Times New Roman" w:hAnsi="Times New Roman"/>
          <w:sz w:val="24"/>
        </w:rPr>
        <w:t xml:space="preserve">, от 05.08.2008 </w:t>
      </w:r>
      <w:hyperlink r:id="rId26">
        <w:r>
          <w:rPr>
            <w:rStyle w:val="InternetLink"/>
            <w:rFonts w:cs="Times New Roman" w:ascii="Times New Roman" w:hAnsi="Times New Roman"/>
            <w:sz w:val="24"/>
          </w:rPr>
          <w:t>N 03-02-07/1-336</w:t>
        </w:r>
      </w:hyperlink>
      <w:r>
        <w:rPr>
          <w:rFonts w:cs="Times New Roman" w:ascii="Times New Roman" w:hAnsi="Times New Roman"/>
          <w:sz w:val="24"/>
        </w:rPr>
        <w:t xml:space="preserve">, </w:t>
      </w:r>
      <w:hyperlink r:id="rId27">
        <w:r>
          <w:rPr>
            <w:rStyle w:val="InternetLink"/>
            <w:rFonts w:cs="Times New Roman" w:ascii="Times New Roman" w:hAnsi="Times New Roman"/>
            <w:sz w:val="24"/>
          </w:rPr>
          <w:t>Определение</w:t>
        </w:r>
      </w:hyperlink>
      <w:r>
        <w:rPr>
          <w:rFonts w:cs="Times New Roman" w:ascii="Times New Roman" w:hAnsi="Times New Roman"/>
          <w:sz w:val="24"/>
        </w:rPr>
        <w:t xml:space="preserve"> Конституционного Суда РФ от 12.07.2006 N 266-О, </w:t>
      </w:r>
      <w:hyperlink r:id="rId28">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езидиума ВАС РФ от 08.04.2008 N 15333/07). Другое дело, что довольно часто сложно представить, что именно связано с налоговым контролем. Здесь же не все так плоско, здесь могут быть какие-то многоуровневые основания, и документы могут запрашиваться не только за период проверки, охватывающий трехлетний отрезок времени, но у меня могут запросить документы 1913 года, если, допустим, в этого год была сделка совершена по какому-то объекту недвижимости, в отношении которого сейчас ведется разбирательство за актуальный период. И такое может случиться. То есть пытаться поставить какие-то дополнительные, избыточные ограничители налоговикам – это бесперспективно. Вы должны мыслить широко и понимать, что у них могут быть свои соображения, вполне связанные с проверко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рок исполнения требования при встречной проверке – пять рабочих дней, начиная со дня получения соответствующего требования (</w:t>
      </w:r>
      <w:hyperlink r:id="rId29">
        <w:r>
          <w:rPr>
            <w:rStyle w:val="InternetLink"/>
            <w:rFonts w:cs="Times New Roman" w:ascii="Times New Roman" w:hAnsi="Times New Roman"/>
            <w:sz w:val="24"/>
          </w:rPr>
          <w:t>п. 5 ст. 93.1</w:t>
        </w:r>
      </w:hyperlink>
      <w:r>
        <w:rPr>
          <w:rFonts w:cs="Times New Roman" w:ascii="Times New Roman" w:hAnsi="Times New Roman"/>
          <w:sz w:val="24"/>
        </w:rPr>
        <w:t xml:space="preserve"> НК РФ). Если вы в этот срок не укладываетесь, вы должны уведомить об этом налоговый орган, либо сказать, что я не могу ответить, потому что у меня нет этой информации, и вы можете попросить отсрочку. Если большой объем документов или требуется как-то в архиве эти документы найти, мало ли что еще может стать причиной такой просьбы, можно попросить отсрочку. Не факт, что отсрочку дадут, хотя обычно довольно лояльно относятся к этому, но очень важно именно попросить, потому что эта просьба потом тоже в зачет пойдет. Если вы не уложитесь в пятидневный срок, и будет конфликт по поводу штрафа, то это будет смягчающим обстоятельством, так что учтите это. Правило можно применить более широко, не только к тем требованиям, о которых мы говори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касается предоставляемых документов. Они предоставляются либо в виде бумажных копий, либо в виде сканов, либо, если эти документы электронные и созданы по форматам, утвержденным налоговыми органами, то по ТКС мы предоставляем соответствующую информацию или через личный кабинет налогоплательщика. Я думаю, вы заметили, что налоговые органы стараются как можно меньше работать с бумажными копиями по той причине, что их вручную надо обрабатывать. Сканы предпочтительнее сейчас, и они стремятся вас подвигать в сторону сканирования этих документов. Обязательно изучите два документа в связи с этим – требования к сканам, которые на сегодняшний день утверждены </w:t>
      </w:r>
      <w:hyperlink r:id="rId30">
        <w:r>
          <w:rPr>
            <w:rStyle w:val="InternetLink"/>
            <w:rFonts w:cs="Times New Roman" w:ascii="Times New Roman" w:hAnsi="Times New Roman"/>
            <w:sz w:val="24"/>
          </w:rPr>
          <w:t>Приказом</w:t>
        </w:r>
      </w:hyperlink>
      <w:r>
        <w:rPr>
          <w:rFonts w:cs="Times New Roman" w:ascii="Times New Roman" w:hAnsi="Times New Roman"/>
          <w:sz w:val="24"/>
        </w:rPr>
        <w:t xml:space="preserve"> ФНС России от 18.01.2017 </w:t>
      </w:r>
      <w:r>
        <w:rPr>
          <w:rFonts w:cs="Times New Roman" w:ascii="Times New Roman" w:hAnsi="Times New Roman"/>
          <w:sz w:val="24"/>
          <w:lang w:val="en-US"/>
        </w:rPr>
        <w:t>N</w:t>
      </w:r>
      <w:r>
        <w:rPr>
          <w:rFonts w:cs="Times New Roman" w:ascii="Times New Roman" w:hAnsi="Times New Roman"/>
          <w:sz w:val="24"/>
        </w:rPr>
        <w:t xml:space="preserve"> ММВ-7-6/16@. Требования какие? Цветность, разрешение точек на дюйм, формат файла, наименование файла – это все важно для того, чтобы система налоговых органов могла эту информацию раскрыть, обработать, и чтобы вам потом переделывать эту информацию не приходилось. Сканы, естественно, надо сразу делать качественно, нужного формата, с нужными характеристиками, чтобы потом не делать эту работу занов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Что касается бумажных копий документов, то требования к бумажным копиям у нас изложены на сегодняшний день в </w:t>
      </w:r>
      <w:hyperlink r:id="rId31">
        <w:r>
          <w:rPr>
            <w:rStyle w:val="InternetLink"/>
            <w:rFonts w:cs="Times New Roman" w:ascii="Times New Roman" w:hAnsi="Times New Roman"/>
            <w:sz w:val="24"/>
          </w:rPr>
          <w:t xml:space="preserve">приложении </w:t>
        </w:r>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18</w:t>
        </w:r>
      </w:hyperlink>
      <w:r>
        <w:rPr>
          <w:rFonts w:cs="Times New Roman" w:ascii="Times New Roman" w:hAnsi="Times New Roman"/>
          <w:sz w:val="24"/>
        </w:rPr>
        <w:t xml:space="preserve"> к Приказу от 07.11.2018 </w:t>
      </w:r>
      <w:r>
        <w:rPr>
          <w:rFonts w:cs="Times New Roman" w:ascii="Times New Roman" w:hAnsi="Times New Roman"/>
          <w:sz w:val="24"/>
          <w:lang w:val="en-US"/>
        </w:rPr>
        <w:t>N</w:t>
      </w:r>
      <w:r>
        <w:rPr>
          <w:rFonts w:cs="Times New Roman" w:ascii="Times New Roman" w:hAnsi="Times New Roman"/>
          <w:sz w:val="24"/>
        </w:rPr>
        <w:t xml:space="preserve"> ММВ-7-2/628@, который я уже выше называла. Очень важные требования, прочитайте внимательно, посмотрите, надо ли заверять в пачке каждый документ или всю пачку (</w:t>
      </w:r>
      <w:hyperlink r:id="rId32">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29.10.2015 N 03-02-РЗ/62336), как заверять, сопроводительное письмо как писать, – это все здесь очень хорошо изложено. Правила новые, как видите, обновлены, и они более комфортные для налогоплательщика, нежели было раньше. Конечно, о нотариальных копиях документов речи н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вот такая ситуация у нас с встречными проверками. Значит, мы разобрали основные параметры, связанные со встречкой, как это требование должно быть передано, как ответ на него должен быть вами сформирован.</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Требование по конкретной сделке вне рамок проверк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будем говорить о требованиях вне рамок налоговых проверок по конкретной сделке. Такая опция тоже есть в </w:t>
      </w:r>
      <w:hyperlink r:id="rId33">
        <w:r>
          <w:rPr>
            <w:rStyle w:val="InternetLink"/>
            <w:rFonts w:cs="Times New Roman" w:ascii="Times New Roman" w:hAnsi="Times New Roman"/>
            <w:sz w:val="24"/>
          </w:rPr>
          <w:t>ст. 93.1</w:t>
        </w:r>
      </w:hyperlink>
      <w:r>
        <w:rPr>
          <w:rFonts w:cs="Times New Roman" w:ascii="Times New Roman" w:hAnsi="Times New Roman"/>
          <w:sz w:val="24"/>
        </w:rPr>
        <w:t xml:space="preserve"> НК РФ. Это воспринимается гораздо более тяжело, потому что в данном случае кажется, что это какой-то нерегулируемый процесс. То есть вообще мероприятие налогового контроля какое-то проводится, но не налоговая проверка, я не понимаю, что происходит, и вдруг у меня запрашиваются документы по сделке. И хорошо, если еще налоговый орган действительно называл какую-то конкретную одну или несколько сделок, и я все-таки понимаю, что это в рамках формулировок налогового законодательства он действует. А если у меня запросили просто почитать учетную политику или книгу покупок, книгу продаж, я начинаю дергаться по поводу того, что такое требование недействительно, потому что оно слишком широко сформулировано. Ну, это очень такое серьезное минное поле. Я, честно говоря, хотя всегда выступаю за то, чтобы отстаивать свои права, но все-таки не до последней капли крови, а в пределах разумного. Я думаю, что вы можете просто не полностью понимать ситуацию. Налоговая действительно должна была бы запросить документы по конкретной сделке, но не факт, что она эту сделку может конкретно идентифицировать, обладая для этого нужной информацией. Может быть, она ищет эту информацию, и поэтому все-таки проявить желание сотрудничать целесообразно. Это вам же дешевле выйдет, и как проявление добросовестности налогоплательщика тоже потом на страшном суде обязательно зачтется. Поэтому на требования отвечаем, как и в случае со встречкой. Требование может быть обращено как к участнику сделки, так к любому иному лицу, которое прямо или косвенно обладает, по мнению налогового органа, необходимой информацие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твет на такое требование предполагается в течение десяти дней с момента его получения. Это правило особое, это особая норма, </w:t>
      </w:r>
      <w:hyperlink r:id="rId34">
        <w:r>
          <w:rPr>
            <w:rStyle w:val="InternetLink"/>
            <w:rFonts w:cs="Times New Roman" w:ascii="Times New Roman" w:hAnsi="Times New Roman"/>
            <w:sz w:val="24"/>
          </w:rPr>
          <w:t>п. 5 ст. 93.1</w:t>
        </w:r>
      </w:hyperlink>
      <w:r>
        <w:rPr>
          <w:rFonts w:cs="Times New Roman" w:ascii="Times New Roman" w:hAnsi="Times New Roman"/>
          <w:sz w:val="24"/>
        </w:rPr>
        <w:t xml:space="preserve"> НК РФ. При встречке мы говорили о пяти днях – здесь это десять рабочих дней со дня получения требования. Порядок вручения вышеописанный. И в том случае, если требование не позволяет идентифицировать сделку, то есть то, что в нем написано, не дает мне возможности понять, что хотят-то от меня получить (вроде какие-то обтекаемые слова, и я конкретно, что хотят, по какой сделке, именно вид документов) – я имею право такое требование не исполнять. На эту тему есть ряд судебных решений (Постановления АС ВВО от 19.09.2018 </w:t>
      </w:r>
      <w:hyperlink r:id="rId35">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Ф01-4125/2018</w:t>
        </w:r>
      </w:hyperlink>
      <w:r>
        <w:rPr>
          <w:rFonts w:cs="Times New Roman" w:ascii="Times New Roman" w:hAnsi="Times New Roman"/>
          <w:sz w:val="24"/>
        </w:rPr>
        <w:t xml:space="preserve">, ФАС ДВО от 06.03.2012 </w:t>
      </w:r>
      <w:hyperlink r:id="rId36">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Ф03-306/2012</w:t>
        </w:r>
      </w:hyperlink>
      <w:r>
        <w:rPr>
          <w:rFonts w:cs="Times New Roman" w:ascii="Times New Roman" w:hAnsi="Times New Roman"/>
          <w:sz w:val="24"/>
        </w:rPr>
        <w:t xml:space="preserve">, АС ЗСО от 03.02.2017 </w:t>
      </w:r>
      <w:hyperlink r:id="rId37">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Ф04-7101/2017</w:t>
        </w:r>
      </w:hyperlink>
      <w:r>
        <w:rPr>
          <w:rFonts w:cs="Times New Roman" w:ascii="Times New Roman" w:hAnsi="Times New Roman"/>
          <w:sz w:val="24"/>
        </w:rPr>
        <w:t xml:space="preserve">) точно так же, как если в требовании не указано, в рамках какого мероприятия налогового контроля оно сформировано (Постановления АС СЗО от 23.06.2016 </w:t>
      </w:r>
      <w:hyperlink r:id="rId38">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Ф07-3815/2016</w:t>
        </w:r>
      </w:hyperlink>
      <w:r>
        <w:rPr>
          <w:rFonts w:cs="Times New Roman" w:ascii="Times New Roman" w:hAnsi="Times New Roman"/>
          <w:sz w:val="24"/>
        </w:rPr>
        <w:t xml:space="preserve">, ФАС ЗСО от 27.03.2014 по делу </w:t>
      </w:r>
      <w:hyperlink r:id="rId39">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А27-7847/2013</w:t>
        </w:r>
      </w:hyperlink>
      <w:r>
        <w:rPr>
          <w:rFonts w:cs="Times New Roman" w:ascii="Times New Roman" w:hAnsi="Times New Roman"/>
          <w:sz w:val="24"/>
        </w:rPr>
        <w:t xml:space="preserve">, АС ДВО от 21.03.2017 </w:t>
      </w:r>
      <w:hyperlink r:id="rId40">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Ф03-712/2017</w:t>
        </w:r>
      </w:hyperlink>
      <w:r>
        <w:rPr>
          <w:rFonts w:cs="Times New Roman" w:ascii="Times New Roman" w:hAnsi="Times New Roman"/>
          <w:sz w:val="24"/>
        </w:rPr>
        <w:t xml:space="preserve">), нет ссылки на </w:t>
      </w:r>
      <w:hyperlink r:id="rId41">
        <w:r>
          <w:rPr>
            <w:rStyle w:val="InternetLink"/>
            <w:rFonts w:cs="Times New Roman" w:ascii="Times New Roman" w:hAnsi="Times New Roman"/>
            <w:sz w:val="24"/>
          </w:rPr>
          <w:t>ст. 93.1</w:t>
        </w:r>
      </w:hyperlink>
      <w:r>
        <w:rPr>
          <w:rFonts w:cs="Times New Roman" w:ascii="Times New Roman" w:hAnsi="Times New Roman"/>
          <w:sz w:val="24"/>
        </w:rPr>
        <w:t xml:space="preserve"> НК РФ, это требование тоже будет недействительны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вам интересно поспорить на эту тему с налоговыми органами, ознакомьтесь, пожалуйста, с несколькими примерами актуальных судебных решений, которые мы вам показываем. Это позволит вам воспринять чужой опыт. Но всегда надо понимать, что, если мы ссылаемся на судебную практику, значит, ваши предшественники с этой проблемой дошли до суда. То есть налоговая в досудебном порядке не соглашалась услышать ваши аргументы.</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тветственность налогоплательщик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сли мы на требование ответить не можем (может быть, мы считаем, что не надо, может быть, нам директор сказал, что нет, мы не будем отвечать, может быть, я считаю, что требование недействительно), встает вопрос о том, насколько эти действия налогоплательщика правомерны. Естественно, налоговая считает, что нежелание сотрудничать – это нарушение, и встает вопрос о штрафе. Вот это еще один очень интересный момент – а какие штрафы мне грозят в том случае, если я должным образом не реагирую на требование при встречке или на требование, связанное с контролем за отдельными сделками вне рамок налоговых проверок? Вы все, наверное, знаете, что в Налоговом кодексе есть штраф 200 рублей за каждый непредставленный документ. Он обозначен в </w:t>
      </w:r>
      <w:hyperlink r:id="rId42">
        <w:r>
          <w:rPr>
            <w:rStyle w:val="InternetLink"/>
            <w:rFonts w:cs="Times New Roman" w:ascii="Times New Roman" w:hAnsi="Times New Roman"/>
            <w:sz w:val="24"/>
          </w:rPr>
          <w:t>ст. 126</w:t>
        </w:r>
      </w:hyperlink>
      <w:r>
        <w:rPr>
          <w:rFonts w:cs="Times New Roman" w:ascii="Times New Roman" w:hAnsi="Times New Roman"/>
          <w:sz w:val="24"/>
        </w:rPr>
        <w:t xml:space="preserve"> НК РФ. Но как раз к этим ситуациям он неприменим: это если бы вас проверяли – вот тогда за каждый непредставленный документ по 200 рублей, а при повторных нарушениях – и по 400. В случае, когда речь идет о требовании со ссылкой на </w:t>
      </w:r>
      <w:hyperlink r:id="rId43">
        <w:r>
          <w:rPr>
            <w:rStyle w:val="InternetLink"/>
            <w:rFonts w:cs="Times New Roman" w:ascii="Times New Roman" w:hAnsi="Times New Roman"/>
            <w:sz w:val="24"/>
          </w:rPr>
          <w:t>ст. 93.1</w:t>
        </w:r>
      </w:hyperlink>
      <w:r>
        <w:rPr>
          <w:rFonts w:cs="Times New Roman" w:ascii="Times New Roman" w:hAnsi="Times New Roman"/>
          <w:sz w:val="24"/>
        </w:rPr>
        <w:t xml:space="preserve"> НК РФ, вот что нам грозит. Отказ в предоставлении истребуемых документов или непредставление их в установленные сроки – это 10 000 рублей. Штраф предусмотрен </w:t>
      </w:r>
      <w:hyperlink r:id="rId44">
        <w:r>
          <w:rPr>
            <w:rStyle w:val="InternetLink"/>
            <w:rFonts w:cs="Times New Roman" w:ascii="Times New Roman" w:hAnsi="Times New Roman"/>
            <w:sz w:val="24"/>
          </w:rPr>
          <w:t>ч. 2 ст. 126</w:t>
        </w:r>
      </w:hyperlink>
      <w:r>
        <w:rPr>
          <w:rFonts w:cs="Times New Roman" w:ascii="Times New Roman" w:hAnsi="Times New Roman"/>
          <w:sz w:val="24"/>
        </w:rPr>
        <w:t xml:space="preserve"> НК РФ, всего 10 000 – не важно, какое количество документов запрашивали. А неправомерное несообщение сведений, то есть если в требовании написано не документы представить, а информацию, сведения представить, вот такая формулировка – неправомерное несообщение сведений – это 5 000 рублей, а при повторных нарушениях – 20 000 рублей. Это состав по </w:t>
      </w:r>
      <w:hyperlink r:id="rId45">
        <w:r>
          <w:rPr>
            <w:rStyle w:val="InternetLink"/>
            <w:rFonts w:cs="Times New Roman" w:ascii="Times New Roman" w:hAnsi="Times New Roman"/>
            <w:sz w:val="24"/>
          </w:rPr>
          <w:t>ст. 129.1</w:t>
        </w:r>
      </w:hyperlink>
      <w:r>
        <w:rPr>
          <w:rFonts w:cs="Times New Roman" w:ascii="Times New Roman" w:hAnsi="Times New Roman"/>
          <w:sz w:val="24"/>
        </w:rPr>
        <w:t xml:space="preserve"> НК РФ. Таким образом, вот эти штрафы применяются. То, что я сейчас говорю по поводу размеров штрафов и по поводу неприменимости здесь штрафа 200 рублей за каждый непредставленный документ. То есть налоговая инспекция, если пытается применить к вам другой штраф кроме тех, что я сейчас назвала, эти их действия уже неправомерны. Обязательно обратите внимание на очень важное </w:t>
      </w:r>
      <w:hyperlink r:id="rId46">
        <w:r>
          <w:rPr>
            <w:rStyle w:val="InternetLink"/>
            <w:rFonts w:cs="Times New Roman" w:ascii="Times New Roman" w:hAnsi="Times New Roman"/>
            <w:sz w:val="24"/>
          </w:rPr>
          <w:t>Письмо</w:t>
        </w:r>
      </w:hyperlink>
      <w:r>
        <w:rPr>
          <w:rFonts w:cs="Times New Roman" w:ascii="Times New Roman" w:hAnsi="Times New Roman"/>
          <w:sz w:val="24"/>
        </w:rPr>
        <w:t xml:space="preserve"> ФНС России от 27.06.2017 N СА-4-9/12220@. И вот в нем как раз объясняется, какой именно штраф может в данном случае налагаться на провинившегося налогоплательщика. Чтобы налоговая, если уж за дело и штрафует, то штрафовала бы, применяя правильный состав. Неприменим здесь другой вид ответственност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конечно, для нас всегда такой сакраментальный вопрос, когда запрашивается очень большое количество документов. Это характерно вообще для многих требований налоговиков. Часто буквально организации, особенно крупные, каждый день получают по несколько требований. Буквально если бы я все это дело пыталась выполнять, мне бы уже работать было некогда. В этом отношении я очень рекомендую ознакомиться с еще одним </w:t>
      </w:r>
      <w:hyperlink r:id="rId47">
        <w:r>
          <w:rPr>
            <w:rStyle w:val="InternetLink"/>
            <w:rFonts w:cs="Times New Roman" w:ascii="Times New Roman" w:hAnsi="Times New Roman"/>
            <w:sz w:val="24"/>
          </w:rPr>
          <w:t>Письмом</w:t>
        </w:r>
      </w:hyperlink>
      <w:r>
        <w:rPr>
          <w:rFonts w:cs="Times New Roman" w:ascii="Times New Roman" w:hAnsi="Times New Roman"/>
          <w:sz w:val="24"/>
        </w:rPr>
        <w:t xml:space="preserve"> ФНС России от 27.06.2017 </w:t>
      </w:r>
      <w:r>
        <w:rPr>
          <w:rFonts w:cs="Times New Roman" w:ascii="Times New Roman" w:hAnsi="Times New Roman"/>
          <w:sz w:val="24"/>
          <w:lang w:val="en-US"/>
        </w:rPr>
        <w:t>N</w:t>
      </w:r>
      <w:r>
        <w:rPr>
          <w:rFonts w:cs="Times New Roman" w:ascii="Times New Roman" w:hAnsi="Times New Roman"/>
          <w:sz w:val="24"/>
        </w:rPr>
        <w:t xml:space="preserve"> ЕД-4-2/12216@. Вот там рассматривается ситуация, связанная с истребованием огромных массивов документов. В принципе (и это справедливо), Налоговый кодекс, как подчеркивается в этом </w:t>
      </w:r>
      <w:hyperlink r:id="rId48">
        <w:r>
          <w:rPr>
            <w:rStyle w:val="InternetLink"/>
            <w:rFonts w:cs="Times New Roman" w:ascii="Times New Roman" w:hAnsi="Times New Roman"/>
            <w:sz w:val="24"/>
          </w:rPr>
          <w:t>письме</w:t>
        </w:r>
      </w:hyperlink>
      <w:r>
        <w:rPr>
          <w:rFonts w:cs="Times New Roman" w:ascii="Times New Roman" w:hAnsi="Times New Roman"/>
          <w:sz w:val="24"/>
        </w:rPr>
        <w:t xml:space="preserve">, не ограничивает объем запрашиваемых документов и информации. Но, конечно, делать копии и сканы этих документов – это все требует времени, трудозатратно. И когда это просто само по себе самоцель, то есть налоговая хочет вам дать побольше работы, то такие заходы заканчиваются очень плохо в судах и заканчиваются плохо для той инспекции, которая так себя ведет, если вы пожалуетесь в Федеральную налоговую службу на действия вашей инспекции. В данном </w:t>
      </w:r>
      <w:hyperlink r:id="rId49">
        <w:r>
          <w:rPr>
            <w:rStyle w:val="InternetLink"/>
            <w:rFonts w:cs="Times New Roman" w:ascii="Times New Roman" w:hAnsi="Times New Roman"/>
            <w:sz w:val="24"/>
          </w:rPr>
          <w:t>письме</w:t>
        </w:r>
      </w:hyperlink>
      <w:r>
        <w:rPr>
          <w:rFonts w:cs="Times New Roman" w:ascii="Times New Roman" w:hAnsi="Times New Roman"/>
          <w:sz w:val="24"/>
        </w:rPr>
        <w:t xml:space="preserve"> разъясняется, что, запрашивая большой массив документов, налоговики должны уметь объяснить и своему начальству из центрального аппарата ФНС, и суду, зачем это было сделано, какую информацию хотели почерпнуть, были ли силы у самого налогового органа обработать эту информацию, нормально ли было заставлять налогоплательщика ксерить или сканировать такой объем документов, сколько ему для этого было нужно времени, просил ли налогоплательщик об отсрочке – все это учитывается при определении того, правомерно ли вообще оштрафовали, на какую сумму оштрафовали, было ли нарушение, противодействие, или это уже было нарушение и злоупотребление со стороны самого налогового органа, который требовал большой массив данных, не желая на самом деле получить никакой полезной для государства информаци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от такая история с требованиями при встречках и при мероприятиях налогового контроля, не связанных с налоговыми проверками, при которых у нас тоже могут истребовать документы по конкретной сделке. Надеюсь, информация была вам полезн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Благодарю за внимание!</w:t>
      </w:r>
    </w:p>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B4005CE83898F6AC88BD13A9015A99BA2583E3EEAD5296B7FF3CFC03A026D23B5289701CD0EC14C86A4A2C649D816C439AD5A40135Bo1G" TargetMode="External"/><Relationship Id="rId3" Type="http://schemas.openxmlformats.org/officeDocument/2006/relationships/hyperlink" Target="consultantplus://offline/ref=F1D1F5ED72174B888ECAA9EB13BB344459E9EF434AFC435F2B24847D761C35927399D10C046756E33ADA724ED4A6CA5969DDFA7B9FE1cCBCH" TargetMode="External"/><Relationship Id="rId4" Type="http://schemas.openxmlformats.org/officeDocument/2006/relationships/hyperlink" Target="consultantplus://offline/ref=FC846897312E2BD4721B208BCC809F8A66254BAF9B7A47D018280682A07D9ACA4A8AC12D6CDB847C4EFF679EFC6B32BB4B255F5A68342DC5BB34710C92ACi9U2J" TargetMode="External"/><Relationship Id="rId5" Type="http://schemas.openxmlformats.org/officeDocument/2006/relationships/hyperlink" Target="consultantplus://offline/ref=39E99DA2EC878B4BDA0B902A74FC3A336520A1D8AEDD980B04FC8249B9A1983621A02F9D54113FC32F83811C6805F329469A65C4EA40CCEEDB575A9530ADQAW3J" TargetMode="External"/><Relationship Id="rId6" Type="http://schemas.openxmlformats.org/officeDocument/2006/relationships/hyperlink" Target="consultantplus://offline/ref=6AB85C0842799349575565373AC540DFAC79C39829C6983005BD5280464D49C89D1A8530763F191C113447FD14028ABA01C09410A1D0l8C0H" TargetMode="External"/><Relationship Id="rId7" Type="http://schemas.openxmlformats.org/officeDocument/2006/relationships/hyperlink" Target="consultantplus://offline/ref=0A6F8BA2905680D319CC4F8EF731AF36C6D539EC55E23A96268E4EFAE0E4D79FCF48F287EE1F0F35BF3588C3A9759A72BFE45B365A47I9E3H" TargetMode="External"/><Relationship Id="rId8" Type="http://schemas.openxmlformats.org/officeDocument/2006/relationships/hyperlink" Target="consultantplus://offline/ref=EF6741D90F344BAF8AE4635E558B0F8700DCE966529E3351856302F9F00575F1EDE99992532731410260CFCF877AC281D7D80481310AcDx8H" TargetMode="External"/><Relationship Id="rId9" Type="http://schemas.openxmlformats.org/officeDocument/2006/relationships/hyperlink" Target="consultantplus://offline/ref=1059CA5B35DA0964628DBA02BF031EAFB003EBCF4E0E3D00BB5605D0B67DDF5E9F0E4CA04FC257AB8A76DF36C92544F28E6F6A446E636752T8o7H" TargetMode="External"/><Relationship Id="rId10" Type="http://schemas.openxmlformats.org/officeDocument/2006/relationships/hyperlink" Target="consultantplus://offline/ref=B00126C4F2665913D62601C90E8CCD954C72C4AFCE8DC78136846EB9D3CD6D88E72D67A7CCB1FAA9AF38CBFD58D67D407F475D8441EF725FuCs4H" TargetMode="External"/><Relationship Id="rId11" Type="http://schemas.openxmlformats.org/officeDocument/2006/relationships/hyperlink" Target="consultantplus://offline/ref=6FF204025C12EFB689FA125B44E12D0197B5FBF108234F51D9F15DB7E2D7DB8D0963214B894BF7F17ACA98387A51160E5DC1CC73EC46S4g3J" TargetMode="External"/><Relationship Id="rId12" Type="http://schemas.openxmlformats.org/officeDocument/2006/relationships/hyperlink" Target="consultantplus://offline/ref=51BCB61A81E888BDA2E409E51B08D3D83A6271F2E837FA2C4D9579DA4722360B83B52EAECB32885A2830FE625DA00389951DEC1BE2A1h8g9J" TargetMode="External"/><Relationship Id="rId13" Type="http://schemas.openxmlformats.org/officeDocument/2006/relationships/hyperlink" Target="consultantplus://offline/ref=9E51518AC3DD7A0D84B08A6ADEA217DA46E6F6AEE229B028FB8DCD9B95A6BC89FC4A688DF25062EE4BDD26D03C2214A955F4283F1C4ED7FE0DC9B229HA7FM" TargetMode="External"/><Relationship Id="rId14" Type="http://schemas.openxmlformats.org/officeDocument/2006/relationships/hyperlink" Target="consultantplus://offline/ref=B6F94651D150B772EC5F7760441B40CB11E916455B257A05E6617C3A0D9FE3D1F7BC40893BACC2F5F3E70739CE1FDAD8354B8F41E493Q1K4I" TargetMode="External"/><Relationship Id="rId15" Type="http://schemas.openxmlformats.org/officeDocument/2006/relationships/hyperlink" Target="consultantplus://offline/ref=035A966338702871F9A1CF63ECC1A8EB0B84E6E133E83D4F907C825880B3BA88CA473609E34B27FDF6E835586932502C2551CFC9E4CBkBU4I" TargetMode="External"/><Relationship Id="rId16" Type="http://schemas.openxmlformats.org/officeDocument/2006/relationships/hyperlink" Target="consultantplus://offline/ref=20973BDD981A983E48434B771F11FC498DE5ED714841EF23D9F77BAA30831DC55D6B110BFD073D02DD3628E58880FD57040CFE04A4E7oEI" TargetMode="External"/><Relationship Id="rId17" Type="http://schemas.openxmlformats.org/officeDocument/2006/relationships/hyperlink" Target="consultantplus://offline/ref=2737F11CC66AE405D954D0F7A46A4BDAFF7A8D74A4FDE8406CE7FB72184FF587E3BA07E12D80FDAFABBC1655774B75DFD1592875B7CEZAoAI" TargetMode="External"/><Relationship Id="rId18" Type="http://schemas.openxmlformats.org/officeDocument/2006/relationships/hyperlink" Target="consultantplus://offline/ref=68FA7919D61CDC3843759CBB5B78F99B851B80D56D95DCDB3249332F684BE9970FAE25D3373086F2D9A08A3A7B95D1AD511ED814CEE2o8oDI" TargetMode="External"/><Relationship Id="rId19" Type="http://schemas.openxmlformats.org/officeDocument/2006/relationships/hyperlink" Target="consultantplus://offline/ref=340164BA457666AEC4C7E32B8AFDDF523431BAADF6F892F3686C93FFB806B2F14930D45C77466D735D733F7538EB8A4CA2103C1770589E42LEp4I" TargetMode="External"/><Relationship Id="rId20" Type="http://schemas.openxmlformats.org/officeDocument/2006/relationships/hyperlink" Target="consultantplus://offline/ref=5B8E4EE4D36017F140A49E46535C9D76997BF23A288AF291F6C6625291CB9C00B9BF10FC8139496F02F3A14580E373BC3FF1395FA8F3ADCCh5p4I" TargetMode="External"/><Relationship Id="rId21" Type="http://schemas.openxmlformats.org/officeDocument/2006/relationships/hyperlink" Target="consultantplus://offline/ref=37579C62C0F54659137A3041D238379A2065116533768256FBF741F9CAC4725213DFB81DB31A6C9702AA0CCF3DCAE42DD54AE2202AB9B439DFD35FD6q373M" TargetMode="External"/><Relationship Id="rId22" Type="http://schemas.openxmlformats.org/officeDocument/2006/relationships/hyperlink" Target="consultantplus://offline/ref=F6363110F9D2FBDCEEAD3A939DAA4173AEC9EE54596ADA2762E75D698936CB17726AF03EB0B42CC5719E83E7D107D3E509DEED0185BF8403V5ACN" TargetMode="External"/><Relationship Id="rId23" Type="http://schemas.openxmlformats.org/officeDocument/2006/relationships/hyperlink" Target="consultantplus://offline/ref=C91A3CAE2CB944205769D6DD2EF25EF6F8E2FABDF2E7FF2D09DE514D8A15F6CA231E476445FFD7D2C0B31B7199F17FE9231558F79C77mF0FJ" TargetMode="External"/><Relationship Id="rId24" Type="http://schemas.openxmlformats.org/officeDocument/2006/relationships/hyperlink" Target="consultantplus://offline/ref=F4F771BD74651BD85B989679B2F07B34D3F27858B352DE7C4254E46FA8C2B01639A0E5470053C735E36A06CBE25AD320D02C2A0191AEeE6EJ" TargetMode="External"/><Relationship Id="rId25" Type="http://schemas.openxmlformats.org/officeDocument/2006/relationships/hyperlink" Target="consultantplus://offline/ref=A45B88092C55C234FC6074B53384D2729282FCFB2C1E687DB4529ED9166DC56FC1B2008703DBACB7AC5FD44F1D928F5664E765F6D474C6A95A1EEF480966uEaDK" TargetMode="External"/><Relationship Id="rId26" Type="http://schemas.openxmlformats.org/officeDocument/2006/relationships/hyperlink" Target="consultantplus://offline/ref=7B15C7E39106A9D5D128AECD361C2CEF10A560A233F5E389CE1FD1619375D67C0C08D76037B529EDAB640F49DF2A88C961F34852B512614B8692EBF885i0bFK" TargetMode="External"/><Relationship Id="rId27" Type="http://schemas.openxmlformats.org/officeDocument/2006/relationships/hyperlink" Target="consultantplus://offline/ref=BBF61E4D4FD86DA99D0EAC565B946AD2FBCC316A4EB147A2C0921DD93EB6C8210B95010CAF7885649135FBAA377A8CE598F56AD87D4834DCEC72DDFCB4N" TargetMode="External"/><Relationship Id="rId28" Type="http://schemas.openxmlformats.org/officeDocument/2006/relationships/hyperlink" Target="consultantplus://offline/ref=855DC27E293171CFF70CC5270849E677A12AF94809F27AEE8C5D28FBBF7E7D189E31AEAD3CCB79BD433668703F145ED899356D8098224A103225A8t1HEN" TargetMode="External"/><Relationship Id="rId29" Type="http://schemas.openxmlformats.org/officeDocument/2006/relationships/hyperlink" Target="consultantplus://offline/ref=2A3DF19EA64A78B69C995CA73386392AFB4A135FEFCF21026E5CDD4FEB100F6F9F75618DC246F92FDE149C5460A0F50A9B5AB4C023C2dBVAL" TargetMode="External"/><Relationship Id="rId30" Type="http://schemas.openxmlformats.org/officeDocument/2006/relationships/hyperlink" Target="consultantplus://offline/ref=D5D05EF1FC407EB8B5388BDB0BA243E1650AA98CB8EC50B2A9C7D07B6F9E6E8CB30466DBD3ADCA34589F6549A2FF87D634A2A4EEB7FEE27CD1000B26e0KAN" TargetMode="External"/><Relationship Id="rId31" Type="http://schemas.openxmlformats.org/officeDocument/2006/relationships/hyperlink" Target="consultantplus://offline/ref=01C837F425522B70427F3A8EF7C04DD017C3B411D71B1A5568AA2AE3DA3DA7137CADDAECB1E89227561B9528B0369F7909686D5472BBCC67y279L" TargetMode="External"/><Relationship Id="rId32" Type="http://schemas.openxmlformats.org/officeDocument/2006/relationships/hyperlink" Target="consultantplus://offline/ref=5321341F690477F69AF8261FFD8BDE995FF0A008C32127050CC2ACE4DD59D20D5F77F3DB6113C103B73FC783EA8014A2FD1F8B64E9D00A1650A880F5L9L6N" TargetMode="External"/><Relationship Id="rId33" Type="http://schemas.openxmlformats.org/officeDocument/2006/relationships/hyperlink" Target="consultantplus://offline/ref=0240677FC8C6E6BE178D8AA1DA66958863A4E2ABD4A920777E88879B09D491C526807514773E9762F1FB56F2F16812A92125E07E66D5m4J0N" TargetMode="External"/><Relationship Id="rId34" Type="http://schemas.openxmlformats.org/officeDocument/2006/relationships/hyperlink" Target="consultantplus://offline/ref=6F81F83FE4E6349F4EF77857E051E26988DDAD5A0D5048C81B682AA3312519964F18E5A12B59F0AA18955443915FA080D6BAC2CBA93CCDZ2N" TargetMode="External"/><Relationship Id="rId35" Type="http://schemas.openxmlformats.org/officeDocument/2006/relationships/hyperlink" Target="consultantplus://offline/ref=D6687AA0A82F7C6793184AC96B98FFEA5BAF9C0F363A9658B122E62E7B6EEDD3ABD0265CF91FBEAB7DA1056A4AD5E798048B519159AB209DD18B78M0u8N" TargetMode="External"/><Relationship Id="rId36" Type="http://schemas.openxmlformats.org/officeDocument/2006/relationships/hyperlink" Target="consultantplus://offline/ref=296A905CC32E1283870E616F3EB178D1134EF675BB4D1C131064B2FA9057E5233D7C247DA132ACCD6CBCAC58CF2F1CC146B6547B16A200745ECCDFHAvDN" TargetMode="External"/><Relationship Id="rId37" Type="http://schemas.openxmlformats.org/officeDocument/2006/relationships/hyperlink" Target="consultantplus://offline/ref=E6B2B8664C8EECAB45809CCA3E9EE6616D884CFD1CEACDA5BE29536752D2DB788FA8A1E0CD856D86A6E821E4143B47B9A2C27BB9AD265945D32AA44DDDz3N" TargetMode="External"/><Relationship Id="rId38" Type="http://schemas.openxmlformats.org/officeDocument/2006/relationships/hyperlink" Target="consultantplus://offline/ref=27CFE09B7D7C65748E14B809CED277F1669DCE8141D89DF575FCFBDD254DF64A023962A280B53B2664CC022C2BBEAD9E8DF1FCD4FFEC95D7E5D90924M460N" TargetMode="External"/><Relationship Id="rId39" Type="http://schemas.openxmlformats.org/officeDocument/2006/relationships/hyperlink" Target="consultantplus://offline/ref=0F096B587CA6B8E8231B3C1CA3D2085667EB8B03539BE02E107FDE25A4B9960CD70B3ADA54EE5A28D42371954BBF48EA16F7FA1810321BB1D6419600v66BN" TargetMode="External"/><Relationship Id="rId40" Type="http://schemas.openxmlformats.org/officeDocument/2006/relationships/hyperlink" Target="consultantplus://offline/ref=BC3812151EB9B7459A033CA37F282F430B7D1EA743B2FB3AC961DA97B6D572FA2A64F6416549D86132CD05A0D1E2C411054C98C9428E1F55919EE5T675N" TargetMode="External"/><Relationship Id="rId41" Type="http://schemas.openxmlformats.org/officeDocument/2006/relationships/hyperlink" Target="consultantplus://offline/ref=20D66CCB270B2655EC3FDEC92A5BDB82BC080200C303FD8D7A45D74CEFB2637019818A16556416BB0584F6584BA826623A0059A50472IAbFN" TargetMode="External"/><Relationship Id="rId42" Type="http://schemas.openxmlformats.org/officeDocument/2006/relationships/hyperlink" Target="consultantplus://offline/ref=B6012EBE3FFA27FA7E7752E5AB401AB5D2AE31000694241717D478BDBFF2D9CDA5461C5F9D6B4208F3AD9287D11952F44F309B903D8Fq3e8O" TargetMode="External"/><Relationship Id="rId43" Type="http://schemas.openxmlformats.org/officeDocument/2006/relationships/hyperlink" Target="consultantplus://offline/ref=CA179A87CDBA1DC3E72B3E00BA63BE8EF1D5B7A47F4D78B3155FAD0CAF4CB0767DE2ACA3F6BD442EB202854BC86011AD64EC74A96A1Be1g7O" TargetMode="External"/><Relationship Id="rId44" Type="http://schemas.openxmlformats.org/officeDocument/2006/relationships/hyperlink" Target="consultantplus://offline/ref=82652DF8E8184009E4F3B9DDA3B1BBE7F9A8EE4FB4C5C70D44F8FB254FF81557117666EBC66A77930537187D96F9E4D5D27025225D2DK4i1O" TargetMode="External"/><Relationship Id="rId45" Type="http://schemas.openxmlformats.org/officeDocument/2006/relationships/hyperlink" Target="consultantplus://offline/ref=E3A1D4F6AFC90DB3518F729F8CB00AE38C035FA4985B870B86ED68A4BCC4CC2F9CA19EEC80C9079848C94355E4E39A1C1A4A0D600E27E493tDv9O" TargetMode="External"/><Relationship Id="rId46" Type="http://schemas.openxmlformats.org/officeDocument/2006/relationships/hyperlink" Target="consultantplus://offline/ref=06BA148E763E2B5C2BE589DED7611832B0919AF0EB3B5EB474E142BDEE4DD2C1DDFC6BECFB0FA3E6E51BBCB54E10BE4954FB25B47B3D980B6E20B7EDt6O8N" TargetMode="External"/><Relationship Id="rId47" Type="http://schemas.openxmlformats.org/officeDocument/2006/relationships/hyperlink" Target="consultantplus://offline/ref=F143709D9013A1ABDC8E3EDE55F1BA3843DD337DDF9C89DB38BC553DD24E0AC1EAE938DF4278E1A61406938E37F0BD47B4C9EE43CE76E8BEFFFEF853B3R3N" TargetMode="External"/><Relationship Id="rId48" Type="http://schemas.openxmlformats.org/officeDocument/2006/relationships/hyperlink" Target="consultantplus://offline/ref=F143709D9013A1ABDC8E3EDE55F1BA3843DD337DDF9C89DB38BC553DD24E0AC1EAE938DF4278E1A61406938E37F0BD47B4C9EE43CE76E8BEFFFEF853B3R3N" TargetMode="External"/><Relationship Id="rId49" Type="http://schemas.openxmlformats.org/officeDocument/2006/relationships/hyperlink" Target="consultantplus://offline/ref=F143709D9013A1ABDC8E3EDE55F1BA3843DD337DDF9C89DB38BC553DD24E0AC1EAE938DF4278E1A61406938E37F0BD47B4C9EE43CE76E8BEFFFEF853B3R3N"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5:00Z</dcterms:created>
  <dc:creator/>
  <dc:description/>
  <dc:language>en-US</dc:language>
  <cp:lastModifiedBy/>
  <dcterms:modified xsi:type="dcterms:W3CDTF">2019-08-13T07:11:00Z</dcterms:modified>
  <cp:revision>10</cp:revision>
  <dc:subject/>
  <dc:title/>
</cp:coreProperties>
</file>