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rPr/>
      </w:pPr>
      <w:r>
        <w:rPr/>
        <w:t>Агуреева Наталья Вадимовна</w:t>
      </w:r>
    </w:p>
    <w:p>
      <w:pPr>
        <w:pStyle w:val="Heading"/>
        <w:bidi w:val="0"/>
        <w:spacing w:lineRule="auto" w:line="256"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Как ознакомить работников с результатами СОУТ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август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те,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я хочу поговорить с вами о правильной интеграции результатов специальной оценки условий труда в трудовые договоры работников.</w:t>
      </w:r>
    </w:p>
    <w:p>
      <w:pPr>
        <w:pStyle w:val="Heading2"/>
        <w:bidi w:val="0"/>
        <w:spacing w:lineRule="auto" w:line="360" w:before="1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ециальная оценка условий труд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тельно, как ни странно, провести специальную оценку условий труда и иметь карты аттестации или специальные оценки на руках – это еще не все, что требует закон. На самом деле законодатель может предъявлять требования и к порядку проведения, и к правильному отражению результатов. Так, например, всем известно, что результаты влияют на обеспечение работников средствами индивидуальной защиты. Но наибольшее количество нарушений в настоящий момент связано с неправильным отражением результатов в трудовых договорах работников. Обратите внимание: требования об отражении результатов специальной оценки предусмотрены Трудовым кодексом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абз. 9 ч. 2 ст. 57</w:t>
        </w:r>
      </w:hyperlink>
      <w:r>
        <w:rPr>
          <w:rFonts w:cs="Times New Roman" w:ascii="Times New Roman" w:hAnsi="Times New Roman"/>
          <w:sz w:val="24"/>
        </w:rPr>
        <w:t xml:space="preserve"> ТК РФ), а сами понятия и то, каким образом закон характеризует условия труда на рабочем месте работника, отражены в Федеральном законе от 28 декабря 2013 год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426-ФЗ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ч. 1 ст. 14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8.12.2013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 426-ФЗ «О специальной оценке условий труда» (далее – Закон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426-ФЗ)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запомните: оптимальные, допустимые, вредные и опасные. Других условий труда не может быть. Поэтому, когда инспектор берет трудовой договор работника и видит в нем условия труда «нормальные», это влечет за собой штраф.</w:t>
      </w:r>
    </w:p>
    <w:p>
      <w:pPr>
        <w:pStyle w:val="Heading2"/>
        <w:bidi w:val="0"/>
        <w:spacing w:lineRule="auto" w:line="360" w:before="1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знакомление работника с результатами спецоценки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ше предлагаю вам рассмотреть, что значит ознакомить работника с условиями аттестации (это было раньше, а сейчас - специальная оценка). Итак, это не значит вписать в трудовой договор результаты, а это значит дать ему подписать карту специальной оценки условий труда на его рабочем месте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. 4 ч. 2 ст. 4</w:t>
        </w:r>
      </w:hyperlink>
      <w:r>
        <w:rPr>
          <w:rFonts w:cs="Times New Roman" w:ascii="Times New Roman" w:hAnsi="Times New Roman"/>
          <w:sz w:val="24"/>
        </w:rPr>
        <w:t xml:space="preserve"> Закон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426-ФЗ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ч. 5 ст. 15</w:t>
        </w:r>
      </w:hyperlink>
      <w:r>
        <w:rPr>
          <w:rFonts w:cs="Times New Roman" w:ascii="Times New Roman" w:hAnsi="Times New Roman"/>
          <w:sz w:val="24"/>
        </w:rPr>
        <w:t xml:space="preserve"> Закон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426-ФЗ). Важно, если вы решили перевести работника на другое рабочее место, помимо приказов о переводе, дополнительного соглашения к трудовому договору он также должен ознакомиться под роспись с новой картой. Если вдруг работник по каким-то условиям не хочет подписывать карту, работодателю не следует об этом переживать, а достаточно составить правильный акт. То есть необходимо письменно отразить, что работодатель исполнил обязанность и предложил работнику подтвердить своей подписью факт ознакомления с картой, но работник отказался, и это могут подтвердить люди, подписавшие документ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хочется отметить, что иногда наши работники не только отказываются знакомиться с картой, но и отказываются подписывать трудовые договоры и дополнительные соглашения к ним. Когда возможна такая ситуация? Например, работник приступил к работе, а трудовой договор был составлен позднее. Вы внесли в него условия труда на рабочем месте, и работник говорит, что «я не согласен с условиями, я работаю на этом рабочем месте, но я не буду подписывать трудовой договор». Что делать в этой ситуации? Так же, как я говорила ранее, составить акт об отказе от подписания фактически трудового договора, но продолжении выполнять трудовые условия. В отдельных случаях работодатель может воспользоваться своим правом и зачитать вслух содержание трудового договора. Это делать не обязательно, но тем не менее вы можете прибегнуть и к такой версии развития отношений. В отдельных случаях можно направить экземпляр трудового договора, не подписанный работником, с приложением акта по почте, если работник отказывается получать их или если вы действительно не согласны выдавать работнику документы без его подписи.</w:t>
      </w:r>
    </w:p>
    <w:p>
      <w:pPr>
        <w:pStyle w:val="Heading2"/>
        <w:bidi w:val="0"/>
        <w:spacing w:lineRule="auto" w:line="360" w:before="1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менение условий труд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ак, в ситуации, когда работник работал на рабочем месте, при аттестации у него были, например, вредные условия труда, но меняются технологии, меняются материалы, с которыми работает работник, и меняется само отношение к выполняемым видам работ. И какие-то виды работ у нас выходят из понятия вредных и опасных и становятся допустимыми. В ситуации, когда работник привык и какое-то время получал доплаты за вредность, получал дополнительный отпуск, а теперь вдруг перестанет получать, безусловно, вызывает стресс у работников и определенные проблемы в отделе кадров. 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если работник знает, что на предприятии проведена специальная оценка условий труда, а работодатель обязан довести условия до каждого работника, то при ознакомлении и отказе работника от подписания карты специальной оценки условий труда, в которой теперь его рабочее место и условия труда на нем признаны допустимыми, в случае отказа работника вам необходимо составить акт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условно, на протяжении последних трех-пяти лет у всех возникает вопрос, что делать и как правильно повести себя в ситуации, когда работник не получает или должен получать доплаты на фактически уже невредном месте. Этот вопрос по-разному можно рассматривать, по-разному реагируют на это суды, но давайте вспомним с вами требования Трудового кодекса. Именно работа в условиях вредных и опасных предусматривает компенсации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ч. 2 ст. 219</w:t>
        </w:r>
      </w:hyperlink>
      <w:r>
        <w:rPr>
          <w:rFonts w:cs="Times New Roman" w:ascii="Times New Roman" w:hAnsi="Times New Roman"/>
          <w:sz w:val="24"/>
        </w:rPr>
        <w:t xml:space="preserve"> ТК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одатель с момента, когда фактически установлено, что условия труда на рабочем месте не являются вредными, когда работник ознакомлен с результатами специальной оценки условий труда в карте либо составлен акт, может отказаться от оплаты вредных условий. Потому что фактические условия, в которых работает работник, являются допустимым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вопрос с изменениями условий труда в трудовом договоре. Если ранее в трудовом договоре было прописано, что условия труда на рабочем месте являются вредными либо опасными, необходимо просто подписать дополнительное соглашение (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ст. 72</w:t>
        </w:r>
      </w:hyperlink>
      <w:r>
        <w:rPr>
          <w:rFonts w:cs="Times New Roman" w:ascii="Times New Roman" w:hAnsi="Times New Roman"/>
          <w:sz w:val="24"/>
        </w:rPr>
        <w:t xml:space="preserve"> ТК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хотелось бы обратить ваше внимание на то, что зачастую условия труда и специальная оценка важны при подборе специальных средств индивидуальной защиты, каких-то специальных режимов труда, и именно это влечет за собой изменение условий трудового договора. Но в ситуации, когда у вас однотипный процесс, вы не планируете менять материалы либо технику и технологии производства и понимаете, что по истечении пяти лет будет так же проведена специальная оценка условий труда, и данные условия труда сохранятся (то есть они останутся либо допустимыми, либо вредными с сохранением класса), то работодателю не рекомендовала бы писать в трудовом договоре работника ссылку на номер и дату карты аттестации рабочего места. Так как новая специальная оценка условий труда приведет к изменению номера и даты карты, а это за собой повлечет автоматическую необходимость изменять трудовой договор работника. Значит, если вы не прописали условия труда со ссылкой на номер и карту, но новая специальная оценка подтвердила результаты, изменять трудовой договор с работником вам не придется. В ряде случаев находятся нарушения, связанные с тем, что работник знает об условиях труда, это прописано в его трудовом договоре, но он не подписался в карте специальной оценки условий труда. Зачастую это может быть вызвано большой текучестью и отсутствием банально места в карте специальной оценки. В этой ситуации, особенно если условия труда у работника не являются вредными или опасными, я бы рекомендовала воспользоваться просто дополнительным листом, на котором будет под формат карты специальной оценки условий труда дополнена информация о СНИЛСе работника, место для его подписи, фамилия, имя, отчество работника, сверху с ссылкой на номер и дату карты, к которой прикладывается данный лист ознакомлен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 как сам по себе Закон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426-ФЗ предусматривает, как я уже говорила раньше, отдельно дополнительную подпись в карте (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п. 4 ч. 2 ст. 4</w:t>
        </w:r>
      </w:hyperlink>
      <w:r>
        <w:rPr>
          <w:rFonts w:cs="Times New Roman" w:ascii="Times New Roman" w:hAnsi="Times New Roman"/>
          <w:sz w:val="24"/>
        </w:rPr>
        <w:t xml:space="preserve"> Закон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426-ФЗ,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ч. 5 ст. 15</w:t>
        </w:r>
      </w:hyperlink>
      <w:r>
        <w:rPr>
          <w:rFonts w:cs="Times New Roman" w:ascii="Times New Roman" w:hAnsi="Times New Roman"/>
          <w:sz w:val="24"/>
        </w:rPr>
        <w:t xml:space="preserve"> Закон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426-ФЗ), соответственно, полностью закончить результаты интеграции специальной оценки условий труда в трудовые документы работодателя и работника можно только тогда, когда работник ознакомился и в карте под подпись с результатами, а также знает об условиях труда из своего трудового договор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коллеги, я надеюсь, что эта информация была вам полезной, и прощаюсь с вами. Всего доброго!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17F84A4604E88B4B4DFB092D0ECB8C9C094417D73257FE5B8A9655C6F49D465E792EED278DA53C6894C0F3BD2934F7E00D75EFCEF148EEKB78H" TargetMode="External"/><Relationship Id="rId3" Type="http://schemas.openxmlformats.org/officeDocument/2006/relationships/hyperlink" Target="consultantplus://offline/ref=3CECEF9192C41A4161DB8ACFF3591E7534A5C1FBD279A8E8332E4DED91FFC430CFE330A5D6D28D97765D5E8C2D6D93752BCEB9BEFF862D1BCACFI" TargetMode="External"/><Relationship Id="rId4" Type="http://schemas.openxmlformats.org/officeDocument/2006/relationships/hyperlink" Target="consultantplus://offline/ref=D132C051B6615AF58CB5C81F219D2129EF1279C6F7BE5D0F0EA4D92AF99543518D824E8C3982EA5EE5FBA8353E78E3E78805B8B99ECB98C5J3PCI" TargetMode="External"/><Relationship Id="rId5" Type="http://schemas.openxmlformats.org/officeDocument/2006/relationships/hyperlink" Target="consultantplus://offline/ref=4EB620CF248E62090E72DDDE1F097809C7FB89D53C359DDC925C967E0A57308CC24E40CAC0281A2EC7772018655FCA495B42C521C07AF97ANAI8I" TargetMode="External"/><Relationship Id="rId6" Type="http://schemas.openxmlformats.org/officeDocument/2006/relationships/hyperlink" Target="consultantplus://offline/ref=23407989EC31ECA89E3F41F9ECD69BCC78A03974843F05893DEC524E611EFD8A5AFE01771FFBFD53BA27144379940F962BF6942F31005D4FU4tBI" TargetMode="External"/><Relationship Id="rId7" Type="http://schemas.openxmlformats.org/officeDocument/2006/relationships/hyperlink" Target="consultantplus://offline/ref=4C1477F1B54EC2456E54DEF3F9AE121324E94A56128122E69E8C3533A49883D8F378AD217D14AA9ADFD427EF2F58BE5E59A0543FC6G7zFI" TargetMode="External"/><Relationship Id="rId8" Type="http://schemas.openxmlformats.org/officeDocument/2006/relationships/hyperlink" Target="consultantplus://offline/ref=D132C051B6615AF58CB5C81F219D2129EF1279C6F7BE5D0F0EA4D92AF99543518D824E8C3982EA5EE5FBA8353E78E3E78805B8B99ECB98C5J3PCI" TargetMode="External"/><Relationship Id="rId9" Type="http://schemas.openxmlformats.org/officeDocument/2006/relationships/hyperlink" Target="consultantplus://offline/ref=4EB620CF248E62090E72DDDE1F097809C7FB89D53C359DDC925C967E0A57308CC24E40CAC0281A2EC7772018655FCA495B42C521C07AF97ANAI8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7:00Z</dcterms:created>
  <dc:creator/>
  <dc:description/>
  <dc:language>en-US</dc:language>
  <cp:lastModifiedBy/>
  <cp:lastPrinted>2019-07-09T14:02:00Z</cp:lastPrinted>
  <dcterms:modified xsi:type="dcterms:W3CDTF">2019-08-06T14:26:00Z</dcterms:modified>
  <cp:revision>5</cp:revision>
  <dc:subject/>
  <dc:title/>
</cp:coreProperties>
</file>