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урков Александр Владимирович</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Электронные процедуры закупок: обзор изменений</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л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о рассмотрим изменения, которые произошли в правилах проведения электронных закупок. Собственно, будут они касаться, в первую очередь, электронного аукциона. Мы не комментируем те изменения, которые произошли с 1 января 2019 года, когда у нас процедуры конкурсов и запросов котировок перешли в электронный формат (также здесь запрос предложений), а остановимся на тех изменениях, которые произошли в связи с Федеральным законом от 1 мая 2019 года </w:t>
      </w:r>
      <w:hyperlink r:id="rId2">
        <w:r>
          <w:rPr>
            <w:rStyle w:val="InternetLink"/>
            <w:rFonts w:cs="Times New Roman" w:ascii="Times New Roman" w:hAnsi="Times New Roman"/>
            <w:sz w:val="24"/>
            <w:szCs w:val="24"/>
          </w:rPr>
          <w:t>N 71-ФЗ</w:t>
        </w:r>
      </w:hyperlink>
      <w:r>
        <w:rPr>
          <w:rFonts w:cs="Times New Roman" w:ascii="Times New Roman" w:hAnsi="Times New Roman"/>
          <w:sz w:val="24"/>
          <w:szCs w:val="24"/>
        </w:rPr>
        <w:t xml:space="preserve">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вые сроки подачи и рассмотрения заявок</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изменения, как мы уже комментировали, были заявлены как оптимизация закупок в первую очередь строительных работ. И можно было в аргументации инициаторов таких поправок в закон прочесть следующее: что строительные работы имеют высокую продолжительность, длительность исполнения контракта, поэтому, может быть, за счет того, что мы как-то ускорим процедуру таких закупок, соответственно, будет некий эффект, и он, собственно говоря, и произошел. Напомним, что электронный аукцион бывает двух временных форматов. С 1 июля 2019 года диспозиция </w:t>
      </w:r>
      <w:hyperlink r:id="rId3">
        <w:r>
          <w:rPr>
            <w:rStyle w:val="InternetLink"/>
            <w:rFonts w:cs="Times New Roman" w:ascii="Times New Roman" w:hAnsi="Times New Roman"/>
            <w:sz w:val="24"/>
            <w:szCs w:val="24"/>
          </w:rPr>
          <w:t>ч. 2 ст. 63</w:t>
        </w:r>
      </w:hyperlink>
      <w:r>
        <w:rPr>
          <w:rFonts w:cs="Times New Roman" w:ascii="Times New Roman" w:hAnsi="Times New Roman"/>
          <w:sz w:val="24"/>
          <w:szCs w:val="24"/>
        </w:rPr>
        <w:t xml:space="preserve"> Закона N 44-ФЗ радикально меняется. То есть если предметом закупки является любой предмет (товар, работа, услуга), то короткий электронный аукцион, соответственно, проводится до суммы 300 миллионов рублей. Если предметом закупки являются работы по капитальному строительству, капитальному ремонту, сносу, реконструкции объектов капитального строительства, то критерием применимости короткого электронного аукциона становится не 300 миллионов рублей, как для остальных предметов закупки, а 2 миллиарда рублей. То есть мы сейчас подошли к тому, что длинные электронные аукционы будет проводить только лишь очень небольшой круг заказчико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еняются сроки рассмотрения первых частей. Если начальная максимальная цена контракта превышает 300 миллионов рублей или 2 миллиарда рублей, то такой срок будет составлять три рабочих дня. Во всех остальных случаях это один рабочий день (</w:t>
      </w:r>
      <w:hyperlink r:id="rId4">
        <w:r>
          <w:rPr>
            <w:rStyle w:val="InternetLink"/>
            <w:rFonts w:cs="Times New Roman" w:ascii="Times New Roman" w:hAnsi="Times New Roman"/>
            <w:sz w:val="24"/>
            <w:szCs w:val="24"/>
          </w:rPr>
          <w:t>ч. 2 ст. 6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Здесь очень неоднозначно комментируется эта новелла, что применительно к сроку подачи заявок в меньшей степени это относится, но говорится о том, что, конечно, инициаторы этих поправок предполагают оптимизацию работы закупочных подразделений, в первую очередь комиссий. И здесь, насколько реально будет рассмотреть заявку за один день, если достаточно сложные могут быть предметы закупок, практика покажет. Здесь, в общем-то, у нас практика показывает, что некоторые скептические прогнозы себя не оправдали. Но, к сожалению, и оптимистические тоже не всегда сбылись.</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дведем черту. До 300 миллионов рублей все, кроме стройки, у нас короткий аукцион – за семь дней до даты окончания срока подачи заявок выходит извещение, и срок рассмотрения таких заявок (то есть по стройке – до 2 миллиардов, по всем остальным – 300 миллионов), срок рассмотрения – один рабочий день. Свыше 300 миллионов, а по стройке свыше миллиарда – соответственно, три рабочих дня срок рассмотрения первых частей.</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правил проведения аукциона</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ще очень важное изменение (все это с 1 июля 2019 года, напоминаю), что если идет речь о закупке строительных работ, в Единой информационной системе должна быть полностью загружена проектная документация (</w:t>
      </w:r>
      <w:hyperlink r:id="rId5">
        <w:r>
          <w:rPr>
            <w:rStyle w:val="InternetLink"/>
            <w:rFonts w:cs="Times New Roman" w:ascii="Times New Roman" w:hAnsi="Times New Roman"/>
            <w:sz w:val="24"/>
            <w:szCs w:val="24"/>
          </w:rPr>
          <w:t>п. 8 ч. 1 ст. 33</w:t>
        </w:r>
      </w:hyperlink>
      <w:r>
        <w:rPr>
          <w:rFonts w:cs="Times New Roman" w:ascii="Times New Roman" w:hAnsi="Times New Roman"/>
          <w:sz w:val="24"/>
          <w:szCs w:val="24"/>
        </w:rPr>
        <w:t xml:space="preserve"> Закона N 44-ФЗ). Дело в том, что одна из самых сложных частей Закона «О контрактной системе» – это, собственно говоря, требование к заявке участника. То есть когда мы говорим о выполнении работ, оказании услуг, здесь могут быть несколько случаев теоретически. Первое – выполнение работ, оказание услуг не требует применения товаров. Допустим, речь идет о каких-то услугах связи или консалтинговых услугах – здесь, по сути, очень часто участник либо соглашается однозначно с заданием заказчика, либо сам прописывает какие-то оригинальные свои предложени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1 июля 2019 года участник ничего в составе первой части заявки не описывает (</w:t>
      </w:r>
      <w:hyperlink r:id="rId6">
        <w:r>
          <w:rPr>
            <w:rStyle w:val="InternetLink"/>
            <w:rFonts w:cs="Times New Roman" w:ascii="Times New Roman" w:hAnsi="Times New Roman"/>
            <w:sz w:val="24"/>
            <w:szCs w:val="24"/>
          </w:rPr>
          <w:t>ч. 3.1 ст. 66</w:t>
        </w:r>
      </w:hyperlink>
      <w:r>
        <w:rPr>
          <w:rFonts w:cs="Times New Roman" w:ascii="Times New Roman" w:hAnsi="Times New Roman"/>
          <w:sz w:val="24"/>
          <w:szCs w:val="24"/>
        </w:rPr>
        <w:t xml:space="preserve"> Закона N 44-ФЗ), требуется просто согласие участника, а раз так, то и рассматривать в первых частях нечего. Оканчивается срок подачи заявок, заявки появляются у заказчика и, соответственно, комиссия здесь не участвует в этом процессе никак. Через четыре часа будет уже торговая сессия между потенциальными подрядчиками и исполнителями контракта (</w:t>
      </w:r>
      <w:hyperlink r:id="rId7">
        <w:r>
          <w:rPr>
            <w:rStyle w:val="InternetLink"/>
            <w:rFonts w:cs="Times New Roman" w:ascii="Times New Roman" w:hAnsi="Times New Roman"/>
            <w:sz w:val="24"/>
            <w:szCs w:val="24"/>
          </w:rPr>
          <w:t>ч. 3 ст. 68</w:t>
        </w:r>
      </w:hyperlink>
      <w:r>
        <w:rPr>
          <w:rFonts w:cs="Times New Roman" w:ascii="Times New Roman" w:hAnsi="Times New Roman"/>
          <w:sz w:val="24"/>
          <w:szCs w:val="24"/>
        </w:rPr>
        <w:t xml:space="preserve"> Закона N 44-ФЗ). Норма, наверное, давайте назовем ее, революционная, потому что такого у нас очень давно не было.</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умма цен единиц товаров, работ, услуг</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важная новелла – это возможность закупки неопределенного объема в тех случаях, которые заказчик считает необходимыми (</w:t>
      </w:r>
      <w:hyperlink r:id="rId8">
        <w:r>
          <w:rPr>
            <w:rStyle w:val="InternetLink"/>
            <w:rFonts w:cs="Times New Roman" w:ascii="Times New Roman" w:hAnsi="Times New Roman"/>
            <w:sz w:val="24"/>
            <w:szCs w:val="24"/>
          </w:rPr>
          <w:t>ч. 24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9">
        <w:r>
          <w:rPr>
            <w:rStyle w:val="InternetLink"/>
            <w:rFonts w:cs="Times New Roman" w:ascii="Times New Roman" w:hAnsi="Times New Roman"/>
            <w:sz w:val="24"/>
            <w:szCs w:val="24"/>
          </w:rPr>
          <w:t>ч. 5 ст. 6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Как это работает? Здесь обратите внимание на таблицу, которая некоторым образом иллюстрирует эту ситуацию. Цена первого товара 100 рублей, цена второго товара 150 рублей за единицу, а третьего товара – 200 рублей. Это позволит заказчикам решать некоторые затруднительные ситуации, но здесь обязательно надо отметить следующее, что нет очень важной корректировки, которую надо обязательно включать, потому что на это обращают часто внимание и органы по контролю в том числе. Если у нас закупка неопределенного объема, то мы здесь должны обязательно сделать такое примечание, что при исполнении контракта цена каждой единицы будет изменена пропорционально изменению суммы единиц, чтобы избежать некорректного исполнения контракта, чему примеров сейчас очень и очень много.</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тидемпинговые меры</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е происходит интересного здесь? Не только при электронном аукционе. У нас некоторые изменения произошли применительно к антидемпинговому регулированию и, соответственно, здесь мы говорим о том, что под демпингом понимается как снижение начальной максимальной цены контракта более 25%, так и снижение начальной суммы цен единиц товара, работы, услуги (</w:t>
      </w:r>
      <w:hyperlink r:id="rId10">
        <w:r>
          <w:rPr>
            <w:rStyle w:val="InternetLink"/>
            <w:rFonts w:cs="Times New Roman" w:ascii="Times New Roman" w:hAnsi="Times New Roman"/>
            <w:sz w:val="24"/>
            <w:szCs w:val="24"/>
          </w:rPr>
          <w:t>ч.ч.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ст. 3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и закупке у субъектов малого предпринимательства и социально-ориентированных некоммерческих организаций при подтверждении добросовестности обеспечение исполнения контрактов не предоставляется (</w:t>
      </w:r>
      <w:hyperlink r:id="rId12">
        <w:r>
          <w:rPr>
            <w:rStyle w:val="InternetLink"/>
            <w:rFonts w:cs="Times New Roman" w:ascii="Times New Roman" w:hAnsi="Times New Roman"/>
            <w:sz w:val="24"/>
            <w:szCs w:val="24"/>
          </w:rPr>
          <w:t>ч. 8.1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То есть понятие добросовестности у нас претерпело некоторые изменения. Понимается теперь, что информация, содержащаяся в реестре контрактов, заключенных заказчиками, и в течение трех лет есть информация о закупке трех, допустим, контрактов без штрафов и пеней, то считается, что участник добросовестный. Некий такой антоним недобросовестного участника. Соответственно, если малое предприятие добросовестное, то обеспечение исполнения контрактов не предоставляетс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произошел демпинг, то выплата аванса при демпинге не допускается (</w:t>
      </w:r>
      <w:hyperlink r:id="rId13">
        <w:r>
          <w:rPr>
            <w:rStyle w:val="InternetLink"/>
            <w:rFonts w:cs="Times New Roman" w:ascii="Times New Roman" w:hAnsi="Times New Roman"/>
            <w:sz w:val="24"/>
            <w:szCs w:val="24"/>
          </w:rPr>
          <w:t>ч. 13 ст. 3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Тоже очень важная такая особенность именно для электронных аукционов.</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чие изменения, введенные Законом N 71-ФЗ</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няется методология самой торговой сессии. Теперь у нас день электронного аукциона – это рабочий день, следующий за датой окончания рассмотрения первых частей заявок (</w:t>
      </w:r>
      <w:hyperlink r:id="rId14">
        <w:r>
          <w:rPr>
            <w:rStyle w:val="InternetLink"/>
            <w:rFonts w:cs="Times New Roman" w:ascii="Times New Roman" w:hAnsi="Times New Roman"/>
            <w:sz w:val="24"/>
            <w:szCs w:val="24"/>
          </w:rPr>
          <w:t>ч. 3 ст. 6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менена норма, которая совсем у нас недолго просуществовала, что шаг аукциона вне зависимости от того, какой процент он составляет, не может быть меньше 100 рублей. Так вот с 1 июля 2019 года он может быть меньше 100 рублей (</w:t>
      </w:r>
      <w:hyperlink r:id="rId15">
        <w:r>
          <w:rPr>
            <w:rStyle w:val="InternetLink"/>
            <w:rFonts w:cs="Times New Roman" w:ascii="Times New Roman" w:hAnsi="Times New Roman"/>
            <w:sz w:val="24"/>
            <w:szCs w:val="24"/>
          </w:rPr>
          <w:t>пп. «в» п. 42 ст. 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71-ФЗ). Почему эта норма появилась? Были конкретные закупки, где торговалась, в общем-то, такая условная единица, это были услуги мобильной связи, в частности. Ну и если там изначально очень маленькая стартовая цена, и мы говорим о том, что на полпроцента она уменьшается, то там торги затягивались на очень длительное время, до двух суток. Поэтому по инициативе операторов площадок шаг был изменен, но практика показала, в общем-то, что вот это изменение (оно было в 2018 году) оказалось неэффективным. И теперь мы отменяем такой минимальный шаг.</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 шагу еще есть изменения: если цена снижена и идет аукцион в обратную сторону (такой сценарий существует, это, в общем-то, жизненная практика, абсолютно реальная), то шаг аукциона может быть 5 процентов (</w:t>
      </w:r>
      <w:hyperlink r:id="rId16">
        <w:r>
          <w:rPr>
            <w:rStyle w:val="InternetLink"/>
            <w:rFonts w:cs="Times New Roman" w:ascii="Times New Roman" w:hAnsi="Times New Roman"/>
            <w:sz w:val="24"/>
            <w:szCs w:val="24"/>
          </w:rPr>
          <w:t>п. 4 ч. 23 ст. 6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нтракт с победителем расторгнут по соглашению сторон, в результате электронного аукциона, то заказчик имеет право заключить контракт с участником, который занял второе место (</w:t>
      </w:r>
      <w:hyperlink r:id="rId17">
        <w:r>
          <w:rPr>
            <w:rStyle w:val="InternetLink"/>
            <w:rFonts w:cs="Times New Roman" w:ascii="Times New Roman" w:hAnsi="Times New Roman"/>
            <w:sz w:val="24"/>
            <w:szCs w:val="24"/>
          </w:rPr>
          <w:t>ч. 17.1 ст. 95</w:t>
        </w:r>
      </w:hyperlink>
      <w:r>
        <w:rPr>
          <w:rFonts w:cs="Times New Roman" w:ascii="Times New Roman" w:hAnsi="Times New Roman"/>
          <w:sz w:val="24"/>
          <w:szCs w:val="24"/>
        </w:rPr>
        <w:t xml:space="preserve"> Закона N 44-ФЗ). Речь идет уже о расторжении заключенного контракта. Если по результатам сессии участник не против заключить контракт, мы можем ему это предложить.</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новость – работа системы «Независимый регистратор», запуск ее в широкомасштабном использовании переносится на 2020 год. Данная система предназначена для фиксации действий как операторов электронных площадок, так и участников аукциона и предназначена для административных разбирательств в части предъявления претензий операторам площадок в случае технологических сбоев, недоступности и тому подобных проблем, которые, к сожалению, пока еще могут сопутствовать электронным закупкам.</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2"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3DC9BF267CE14489EA50FB66CEB1B7E9C9142B0016F2DF3386483675F8B464F4A9AD25E25898AB963E170CEB619004DF5A29AFA97D126l2T4J" TargetMode="External"/><Relationship Id="rId3" Type="http://schemas.openxmlformats.org/officeDocument/2006/relationships/hyperlink" Target="consultantplus://offline/ref=1370BCC16C99F0707706384D31EDB42DFA13D31C8A7C273EF9D68491FD7AFE8FBA07199A5AB49F0B1EF7269601B27C6CAD91916628F3LCQ0K" TargetMode="External"/><Relationship Id="rId4" Type="http://schemas.openxmlformats.org/officeDocument/2006/relationships/hyperlink" Target="consultantplus://offline/ref=C9CD53B88CAA342CDE4889A96F477E55B71C6B68D95A87B584CFFA372182E094D241E49E3A64EE73C7382B4DCB18F28AE020E132E50AmAQ6K" TargetMode="External"/><Relationship Id="rId5" Type="http://schemas.openxmlformats.org/officeDocument/2006/relationships/hyperlink" Target="consultantplus://offline/ref=7F518C980331CDBE83A3B552FFDED65D96FEB6920026F95AD3B00B47DF3A81E1A87FF75CDAF5480C2C8ED6BDF7C302FABBAF4CAC646D39QBK" TargetMode="External"/><Relationship Id="rId6" Type="http://schemas.openxmlformats.org/officeDocument/2006/relationships/hyperlink" Target="consultantplus://offline/ref=08943A3FC63D1BB80A5C84FD947F9B702F4C006CEB35C34F5B0F0185C1664B36327C59B880089F52A45F8EAF979650D651CDE2EA47E9XFR6K" TargetMode="External"/><Relationship Id="rId7" Type="http://schemas.openxmlformats.org/officeDocument/2006/relationships/hyperlink" Target="consultantplus://offline/ref=6012E5016CB944E3F1F9F167BA5EE6550CB73E7295C6E57BE53B2668980BB21173F71D57ED8BAB5832F5B0E0A455456F9F351BC22BCEoBR4K" TargetMode="External"/><Relationship Id="rId8" Type="http://schemas.openxmlformats.org/officeDocument/2006/relationships/hyperlink" Target="consultantplus://offline/ref=B764C3E18A7BF352B763D4CABF0A82DFBC9C3EFA3080E90C1BAFC3DFAB4F44D0D9DE06D5E62CEF0A52B1BDF459FCC7E46B8AB1F590D048R7K" TargetMode="External"/><Relationship Id="rId9" Type="http://schemas.openxmlformats.org/officeDocument/2006/relationships/hyperlink" Target="consultantplus://offline/ref=BF958756D3F5230E68BF004E074B4A149B6E757689464E4D2B4B1FFAB4EA00545AA697ED38364E88B83F5F9871F084C40261983F41FDT5S8K" TargetMode="External"/><Relationship Id="rId10" Type="http://schemas.openxmlformats.org/officeDocument/2006/relationships/hyperlink" Target="consultantplus://offline/ref=35B04C06D62503A49CB31A266E66F9AEA9430ABA4A7A2EB2EF9A440BC5DFAA96BF747F0F3CD8BCBD7738EAF7165A50EEC089DE208637m8S0K" TargetMode="External"/><Relationship Id="rId11" Type="http://schemas.openxmlformats.org/officeDocument/2006/relationships/hyperlink" Target="consultantplus://offline/ref=A7011B13E8F2932F6D2D16407D11710C23A24F77014D030BC21EC25CD5375630334939CB9B3D1C08EDF8B54E0066893BE40F6D46B5A707SCK" TargetMode="External"/><Relationship Id="rId12" Type="http://schemas.openxmlformats.org/officeDocument/2006/relationships/hyperlink" Target="consultantplus://offline/ref=CEACB7EEABD68067385810A4E08CB8B4C031159D266C00772000C94D609C1258681B1BF419442BC463D72993F34BC9D0CEFD0BDFCE10I8TBK" TargetMode="External"/><Relationship Id="rId13" Type="http://schemas.openxmlformats.org/officeDocument/2006/relationships/hyperlink" Target="consultantplus://offline/ref=FD62EC44939C3B0232C076AF075648C093277831D19EA3A39F5BE292B7D2CD50000AE1A9C1F1696829CA4E5C6C9A19430267535D2DCCeET5K" TargetMode="External"/><Relationship Id="rId14" Type="http://schemas.openxmlformats.org/officeDocument/2006/relationships/hyperlink" Target="consultantplus://offline/ref=45E68B52F7439C03B0B000633B116359ECE03D68F21FB0643C572397C2E86BC152EBEC836F98321B93833614087910EDE22BFCCCA77Dw9T9K" TargetMode="External"/><Relationship Id="rId15" Type="http://schemas.openxmlformats.org/officeDocument/2006/relationships/hyperlink" Target="consultantplus://offline/ref=6D9E64C40D69810AD2F4F8C126ED65F5A1F1308EDDBB8AC9B30FC94464DB8EC7B257D461221FFBC0763FB027642F6B1A4AECAA048077A495R4wFO" TargetMode="External"/><Relationship Id="rId16" Type="http://schemas.openxmlformats.org/officeDocument/2006/relationships/hyperlink" Target="consultantplus://offline/ref=6CBBF9BB6B8F1C9CE6E6F155E270921D70274D51EF70DDAB6A3F3F1CBAF2C617382EBA3E5667E5357A56DB290E1DCBD26F62AAB81502Z9UFK" TargetMode="External"/><Relationship Id="rId17" Type="http://schemas.openxmlformats.org/officeDocument/2006/relationships/hyperlink" Target="consultantplus://offline/ref=3E6D7FC2CE26CA680B0C68E55F5C4C2A5EF6DDAF27FDE658F3FBD18DF41B911E17676DD6822CEE4D414EBC1C52D81F4DD75A47090910t6U5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59:00Z</dcterms:created>
  <dc:creator/>
  <dc:description/>
  <dc:language>en-US</dc:language>
  <cp:lastModifiedBy/>
  <dcterms:modified xsi:type="dcterms:W3CDTF">2019-07-22T14:07:00Z</dcterms:modified>
  <cp:revision>5</cp:revision>
  <dc:subject/>
  <dc:title/>
</cp:coreProperties>
</file>