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Букина Ольга Александровна</w:t>
      </w:r>
    </w:p>
    <w:p>
      <w:pPr>
        <w:pStyle w:val="Heading"/>
        <w:bidi w:val="0"/>
        <w:spacing w:before="280" w:after="280"/>
        <w:rPr>
          <w:rFonts w:ascii="Times New Roman;Times New Roman" w:hAnsi="Times New Roman;Times New Roman" w:cs="Times New Roman;Times New Roman"/>
          <w:caps/>
          <w:sz w:val="40"/>
          <w:szCs w:val="40"/>
        </w:rPr>
      </w:pPr>
      <w:r>
        <w:rPr>
          <w:rFonts w:cs="Times New Roman;Times New Roman" w:ascii="Times New Roman;Times New Roman" w:hAnsi="Times New Roman;Times New Roman"/>
          <w:caps/>
          <w:sz w:val="40"/>
          <w:szCs w:val="40"/>
        </w:rPr>
        <w:t>Обосновываем офисные расходы</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иперссылки на НПА приведены по состоянию на июн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дравствуйте!</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годня мы поговорим об офисных расходах. Количество этих расходов достаточно большое, они разнообразны.</w:t>
      </w:r>
    </w:p>
    <w:p>
      <w:pPr>
        <w:pStyle w:val="Heading2"/>
        <w:bidi w:val="0"/>
        <w:spacing w:lineRule="auto" w:line="360" w:before="16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итьевая вода и бытовая техника</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 начнем мы с документа, который был принят в 2012 году. Это Приказ Минздравсоцразвития от 1 марта 2012 года </w:t>
      </w:r>
      <w:hyperlink r:id="rId2">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181н</w:t>
        </w:r>
      </w:hyperlink>
      <w:r>
        <w:rPr>
          <w:rFonts w:cs="Times New Roman;Times New Roman" w:ascii="Times New Roman;Times New Roman" w:hAnsi="Times New Roman;Times New Roman"/>
          <w:sz w:val="24"/>
        </w:rPr>
        <w:t xml:space="preserve"> (далее – Приказ </w:t>
      </w:r>
      <w:r>
        <w:rPr>
          <w:rFonts w:cs="Times New Roman;Times New Roman" w:ascii="Times New Roman;Times New Roman" w:hAnsi="Times New Roman;Times New Roman"/>
          <w:sz w:val="24"/>
          <w:lang w:val="en-US"/>
        </w:rPr>
        <w:t>N</w:t>
      </w:r>
      <w:r>
        <w:rPr>
          <w:rFonts w:cs="Times New Roman;Times New Roman" w:ascii="Times New Roman;Times New Roman" w:hAnsi="Times New Roman;Times New Roman"/>
          <w:sz w:val="24"/>
        </w:rPr>
        <w:t xml:space="preserve"> 181н) – перечень мероприятий, которые способствуют улучшению качества труда работников, а на самом деле это мероприятия по улучшению условий охраны труда. Перечень достаточно большой.</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десь хотелось бы обратить внимание на </w:t>
      </w:r>
      <w:hyperlink r:id="rId3">
        <w:r>
          <w:rPr>
            <w:rStyle w:val="InternetLink"/>
            <w:rFonts w:cs="Times New Roman;Times New Roman" w:ascii="Times New Roman;Times New Roman" w:hAnsi="Times New Roman;Times New Roman"/>
            <w:sz w:val="24"/>
          </w:rPr>
          <w:t>пункт 18</w:t>
        </w:r>
      </w:hyperlink>
      <w:r>
        <w:rPr>
          <w:rFonts w:cs="Times New Roman;Times New Roman" w:ascii="Times New Roman;Times New Roman" w:hAnsi="Times New Roman;Times New Roman"/>
          <w:sz w:val="24"/>
        </w:rPr>
        <w:t xml:space="preserve">, а именно снабжение офиса питьевой водой. Мы с вами знаем, что до введения в действие этого документа практически невозможно было принять к учету снабжение офисов питьевой водой. Говорили, что нужна справка, которую получить было очень сложно. Для некоторых организаций – практически невозможно. Но с вводом в действие этого документа все изменилось. Что же там было написано? Там было написано, что принимаются кулеры. Разумеется, у налогоплательщика возник вопрос: хорошо, кулеры принимаются, а бутылки с водой принимаются? Несмотря на то, что формально в этом Приказе </w:t>
      </w:r>
      <w:hyperlink r:id="rId4">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181н</w:t>
        </w:r>
      </w:hyperlink>
      <w:r>
        <w:rPr>
          <w:rFonts w:cs="Times New Roman;Times New Roman" w:ascii="Times New Roman;Times New Roman" w:hAnsi="Times New Roman;Times New Roman"/>
          <w:sz w:val="24"/>
        </w:rPr>
        <w:t xml:space="preserve"> ничего не говорилось о других способах снабжения питьевой водой, на сегодняшний день практика такова, что любой способ снабжения питьевой водой принимается.</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Беспокойные налогоплательщики все равно спрашивают налоговые органы, что же делать с водой. И вот одно из писем – Письмо Минфина России от 17 июля 2017 года </w:t>
      </w:r>
      <w:hyperlink r:id="rId5">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03-03-06/1/45286</w:t>
        </w:r>
      </w:hyperlink>
      <w:r>
        <w:rPr>
          <w:rFonts w:cs="Times New Roman;Times New Roman" w:ascii="Times New Roman;Times New Roman" w:hAnsi="Times New Roman;Times New Roman"/>
          <w:sz w:val="24"/>
        </w:rPr>
        <w:t xml:space="preserve"> – так и говорит, что в связи с тем, что Приказом </w:t>
      </w:r>
      <w:hyperlink r:id="rId6">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181н</w:t>
        </w:r>
      </w:hyperlink>
      <w:r>
        <w:rPr>
          <w:rFonts w:cs="Times New Roman;Times New Roman" w:ascii="Times New Roman;Times New Roman" w:hAnsi="Times New Roman;Times New Roman"/>
          <w:sz w:val="24"/>
        </w:rPr>
        <w:t xml:space="preserve"> установлено, что работники должны снабжаться питьевой водой, принимается вода без проблем. Но налогоплательщику этого мало, он начинает задавать другие вопросы.</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Хорошо, а обогреватели, увлажнители, кондиционеры? Надо сказать, что борьба налогоплательщика с налоговыми органами за кондиционеры уже давно закончилась победой налогоплательщиков (Письмо Минфина России от 03.10.2012 </w:t>
      </w:r>
      <w:hyperlink r:id="rId7">
        <w:r>
          <w:rPr>
            <w:rStyle w:val="InternetLink"/>
            <w:rFonts w:cs="Times New Roman;Times New Roman" w:ascii="Times New Roman;Times New Roman" w:hAnsi="Times New Roman;Times New Roman"/>
            <w:sz w:val="24"/>
          </w:rPr>
          <w:t>N 03-03-06/2/112</w:t>
        </w:r>
      </w:hyperlink>
      <w:r>
        <w:rPr>
          <w:rFonts w:cs="Times New Roman;Times New Roman" w:ascii="Times New Roman;Times New Roman" w:hAnsi="Times New Roman;Times New Roman"/>
          <w:sz w:val="24"/>
        </w:rPr>
        <w:t>). А вот с обогревателями, увлажнителями все-таки немного сложнее, и здесь время от времени появляются запросы налогоплательщиков и ответы на них Минфина и ФНС.</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от одно из таких писем – Письмо Минфина России от 02 октября 2015 года </w:t>
      </w:r>
      <w:hyperlink r:id="rId8">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03-03-06/56359</w:t>
        </w:r>
      </w:hyperlink>
      <w:r>
        <w:rPr>
          <w:rFonts w:cs="Times New Roman;Times New Roman" w:ascii="Times New Roman;Times New Roman" w:hAnsi="Times New Roman;Times New Roman"/>
          <w:sz w:val="24"/>
        </w:rPr>
        <w:t xml:space="preserve"> по поводу увлажнителей. Цитирую: расходы на приобретение увлажнителей могут учитываться в целях налогообложения в случае, если они служат для обеспечения нормальных условий труда. Надо сказать, что существуют нормы, которые регулируют, в том числе, увлажнение воздуха. Если организации не жалко на это денег, она может заказать экспертизу, и тогда вообще проблем ни с увлажнителями, ни с какими другими приборами, ни с обогревателями уже не будет точно. Но тем не менее практика проверок свидетельствует, что даже при отсутствии такой экспертизы к затратам на увлажнители относятся достаточно спокойно.</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Еще одно письмо – Письмо Минфина России от 3 октября 2012 года </w:t>
      </w:r>
      <w:hyperlink r:id="rId9">
        <w:r>
          <w:rPr>
            <w:rStyle w:val="InternetLink"/>
            <w:rFonts w:cs="Times New Roman;Times New Roman" w:ascii="Times New Roman;Times New Roman" w:hAnsi="Times New Roman;Times New Roman"/>
            <w:sz w:val="24"/>
          </w:rPr>
          <w:t>N 03-03-06/2/112</w:t>
        </w:r>
      </w:hyperlink>
      <w:r>
        <w:rPr>
          <w:rFonts w:cs="Times New Roman;Times New Roman" w:ascii="Times New Roman;Times New Roman" w:hAnsi="Times New Roman;Times New Roman"/>
          <w:sz w:val="24"/>
        </w:rPr>
        <w:t xml:space="preserve"> примерно на ту же тему. Теперь спрашивают про аптечки. Аптечки-то можно? Несчастные налогоплательщики, которые боятся уже всего. Ответ: затраты организации по комплектацию аптечек тоже могут быть включены в расходы. Тут же и обогреватели упомянуты, так что все в порядке.</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кой мы из этого можем сделать вывод? Затраты, связанные с комфортными условиями существования офисного персонала, принимаются. То есть в этих письмах нет разделения на цех и офис. Ну, в большинстве случаев питьевая вода, потому что питьевая вода для работников, в общем-то, непринципиальна, если это горячий цех. А питьевая вода для работников, если это офис, принципиальна, здесь могут быть споры. Итак, расходы на содержание кондиционеров, вентиляторов, обогревателей, увлажнителей, аптечек и кулеров принимаются без проблем.</w:t>
      </w:r>
    </w:p>
    <w:p>
      <w:pPr>
        <w:pStyle w:val="Heading2"/>
        <w:bidi w:val="0"/>
        <w:spacing w:lineRule="auto" w:line="360" w:before="16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итание сотрудников</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перь о еде. Народу нужно что-то есть. В Трудовом кодексе сказано, что организация-работодатель обязана обеспечить работников возможностью для принятия пищи (</w:t>
      </w:r>
      <w:hyperlink r:id="rId10">
        <w:r>
          <w:rPr>
            <w:rStyle w:val="InternetLink"/>
            <w:rFonts w:cs="Times New Roman;Times New Roman" w:ascii="Times New Roman;Times New Roman" w:hAnsi="Times New Roman;Times New Roman"/>
            <w:sz w:val="24"/>
          </w:rPr>
          <w:t>ст. 108</w:t>
        </w:r>
      </w:hyperlink>
      <w:r>
        <w:rPr>
          <w:rFonts w:cs="Times New Roman;Times New Roman" w:ascii="Times New Roman;Times New Roman" w:hAnsi="Times New Roman;Times New Roman"/>
          <w:sz w:val="24"/>
        </w:rPr>
        <w:t xml:space="preserve"> ТК РФ). Либо это столовая, либо это буфет. Если рядом есть кафе, то работники сами как-то решают такие проблемы, но в том числе организация обеспечивает своих работников помещением для приема пищи. И, разумеется, мы с вами помним, как шла эта борьба за чайники, борьба за микроволновки. Доходило до того (бухгалтер одной организации мне рассказывала на одном из семинаров), что бухгалтеры организации приобрели микроволновку, написав приказом руководителя, что микроволновка служит для разогревания сургучной печати для ежедневного опечатывания дверей. Пришла налоговая проверка, очень смеялась, но микроволновку приняла. Это особенно забавно, учитывая, что сургуч, скорее всего, в микроволновке не тает.</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 сегодняшний день налогоплательщик, кажется, добился своего. Ответ на вопрос, который был дан в Письме Минфина России от 14 июля 2011 года </w:t>
      </w:r>
      <w:hyperlink r:id="rId11">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03-03-06/2/112</w:t>
        </w:r>
      </w:hyperlink>
      <w:r>
        <w:rPr>
          <w:rFonts w:cs="Times New Roman;Times New Roman" w:ascii="Times New Roman;Times New Roman" w:hAnsi="Times New Roman;Times New Roman"/>
          <w:sz w:val="24"/>
        </w:rPr>
        <w:t>. К прочим расходам (</w:t>
      </w:r>
      <w:hyperlink r:id="rId12">
        <w:r>
          <w:rPr>
            <w:rStyle w:val="InternetLink"/>
            <w:rFonts w:cs="Times New Roman;Times New Roman" w:ascii="Times New Roman;Times New Roman" w:hAnsi="Times New Roman;Times New Roman"/>
            <w:sz w:val="24"/>
          </w:rPr>
          <w:t>пп. 48 п. 1 ст. 264</w:t>
        </w:r>
      </w:hyperlink>
      <w:r>
        <w:rPr>
          <w:rFonts w:cs="Times New Roman;Times New Roman" w:ascii="Times New Roman;Times New Roman" w:hAnsi="Times New Roman;Times New Roman"/>
          <w:sz w:val="24"/>
        </w:rPr>
        <w:t xml:space="preserve"> Налогового кодекса) относятся расходы, связанные с содержанием помещений объектов общественного питания, обслуживающего трудовые коллективы. Но вот здесь есть маленькое но: если это не упомянуто в </w:t>
      </w:r>
      <w:hyperlink r:id="rId13">
        <w:r>
          <w:rPr>
            <w:rStyle w:val="InternetLink"/>
            <w:rFonts w:cs="Times New Roman;Times New Roman" w:ascii="Times New Roman;Times New Roman" w:hAnsi="Times New Roman;Times New Roman"/>
            <w:sz w:val="24"/>
          </w:rPr>
          <w:t>ст. 275.1</w:t>
        </w:r>
      </w:hyperlink>
      <w:r>
        <w:rPr>
          <w:rFonts w:cs="Times New Roman;Times New Roman" w:ascii="Times New Roman;Times New Roman" w:hAnsi="Times New Roman;Times New Roman"/>
          <w:sz w:val="24"/>
        </w:rPr>
        <w:t xml:space="preserve"> Налогового кодекса. И здесь все очень серьезно. </w:t>
      </w:r>
      <w:hyperlink r:id="rId14">
        <w:r>
          <w:rPr>
            <w:rStyle w:val="InternetLink"/>
            <w:rFonts w:cs="Times New Roman;Times New Roman" w:ascii="Times New Roman;Times New Roman" w:hAnsi="Times New Roman;Times New Roman"/>
            <w:sz w:val="24"/>
          </w:rPr>
          <w:t>Ст. 275.1</w:t>
        </w:r>
      </w:hyperlink>
      <w:r>
        <w:rPr>
          <w:rFonts w:cs="Times New Roman;Times New Roman" w:ascii="Times New Roman;Times New Roman" w:hAnsi="Times New Roman;Times New Roman"/>
          <w:sz w:val="24"/>
        </w:rPr>
        <w:t xml:space="preserve"> Налогового кодекса предписывает сравнивать стоимость, по которой отпускаются обеды, со стоимостью аналогичного обслуживания в столовых, кафе примерно такого же уровня. И если еда отпускается работникам по цене меньшей, это не принимается для целей налогообложения. Но это касается ситуаций, при которых в эту столовую имеют доступ как работники, так и не работники. Если у вас либо маленькая кафешечка внутри офиса, куда никто больше не приходит, но это огромные проблемы для организации, в частности, в связи с санитарными книжками, рецептурой и так далее. Или если у вас просто обслуживание комнаты для приема пищи, содержание холодильников, микроволновок, то проблем здесь обычно не бывает. Так что четко разделяем, в каких случаях мы ориентируемся на </w:t>
      </w:r>
      <w:hyperlink r:id="rId15">
        <w:r>
          <w:rPr>
            <w:rStyle w:val="InternetLink"/>
            <w:rFonts w:cs="Times New Roman;Times New Roman" w:ascii="Times New Roman;Times New Roman" w:hAnsi="Times New Roman;Times New Roman"/>
            <w:sz w:val="24"/>
          </w:rPr>
          <w:t>ст. 275.1</w:t>
        </w:r>
      </w:hyperlink>
      <w:r>
        <w:rPr>
          <w:rFonts w:cs="Times New Roman;Times New Roman" w:ascii="Times New Roman;Times New Roman" w:hAnsi="Times New Roman;Times New Roman"/>
          <w:sz w:val="24"/>
        </w:rPr>
        <w:t xml:space="preserve"> Налогового кодекса, а в каких случаях – на </w:t>
      </w:r>
      <w:hyperlink r:id="rId16">
        <w:r>
          <w:rPr>
            <w:rStyle w:val="InternetLink"/>
            <w:rFonts w:cs="Times New Roman;Times New Roman" w:ascii="Times New Roman;Times New Roman" w:hAnsi="Times New Roman;Times New Roman"/>
            <w:sz w:val="24"/>
          </w:rPr>
          <w:t>ст. 264</w:t>
        </w:r>
      </w:hyperlink>
      <w:r>
        <w:rPr>
          <w:rFonts w:cs="Times New Roman;Times New Roman" w:ascii="Times New Roman;Times New Roman" w:hAnsi="Times New Roman;Times New Roman"/>
          <w:sz w:val="24"/>
        </w:rPr>
        <w:t xml:space="preserve"> Налогового кодекса.</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Это же письмо </w:t>
      </w:r>
      <w:hyperlink r:id="rId17">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03-03-06/2/112</w:t>
        </w:r>
      </w:hyperlink>
      <w:r>
        <w:rPr>
          <w:rFonts w:cs="Times New Roman;Times New Roman" w:ascii="Times New Roman;Times New Roman" w:hAnsi="Times New Roman;Times New Roman"/>
          <w:sz w:val="24"/>
        </w:rPr>
        <w:t xml:space="preserve">. Цитирую: когда столовые, комнаты для приема пищи работников организации, не являющиеся объектами обслуживающих производств, оборудованы в соответствии с требованиями трудового законодательства, они принимаются для целей налогообложения. Но, что любопытно, в виде </w:t>
      </w:r>
      <w:hyperlink r:id="rId18">
        <w:r>
          <w:rPr>
            <w:rStyle w:val="InternetLink"/>
            <w:rFonts w:cs="Times New Roman;Times New Roman" w:ascii="Times New Roman;Times New Roman" w:hAnsi="Times New Roman;Times New Roman"/>
            <w:sz w:val="24"/>
          </w:rPr>
          <w:t>пп. 48 п. 1 ст. 264</w:t>
        </w:r>
      </w:hyperlink>
      <w:r>
        <w:rPr>
          <w:rFonts w:cs="Times New Roman;Times New Roman" w:ascii="Times New Roman;Times New Roman" w:hAnsi="Times New Roman;Times New Roman"/>
          <w:sz w:val="24"/>
        </w:rPr>
        <w:t xml:space="preserve"> Налогового кодекса как прочие, в связи с открытым списком.</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тоимость питания. Как она – принимается, не принимается? Если люди покупают – да. А если не покупают? Стоимость питания, предоставляемого работникам, учитывается, но если она является частью оплаты труда (Письмо Минфина России от 08.05.2019 </w:t>
      </w:r>
      <w:hyperlink r:id="rId19">
        <w:r>
          <w:rPr>
            <w:rStyle w:val="InternetLink"/>
            <w:rFonts w:cs="Times New Roman;Times New Roman" w:ascii="Times New Roman;Times New Roman" w:hAnsi="Times New Roman;Times New Roman"/>
            <w:sz w:val="24"/>
          </w:rPr>
          <w:t>N 03-04-09/33763</w:t>
        </w:r>
      </w:hyperlink>
      <w:r>
        <w:rPr>
          <w:rFonts w:cs="Times New Roman;Times New Roman" w:ascii="Times New Roman;Times New Roman" w:hAnsi="Times New Roman;Times New Roman"/>
          <w:sz w:val="24"/>
        </w:rPr>
        <w:t xml:space="preserve">). </w:t>
      </w:r>
      <w:hyperlink r:id="rId20">
        <w:r>
          <w:rPr>
            <w:rStyle w:val="InternetLink"/>
            <w:rFonts w:cs="Times New Roman;Times New Roman" w:ascii="Times New Roman;Times New Roman" w:hAnsi="Times New Roman;Times New Roman"/>
            <w:sz w:val="24"/>
          </w:rPr>
          <w:t>Ст. 255</w:t>
        </w:r>
      </w:hyperlink>
      <w:r>
        <w:rPr>
          <w:rFonts w:cs="Times New Roman;Times New Roman" w:ascii="Times New Roman;Times New Roman" w:hAnsi="Times New Roman;Times New Roman"/>
          <w:sz w:val="24"/>
        </w:rPr>
        <w:t xml:space="preserve"> Налогового кодекса – что значит «частью оплаты труда»? Доход в натуральном виде. Наш работник офисный пошел покушать, бесплатно, по талону. Талон оплачивается организацией. Если мы не написали, что это часть зарплаты, не взяли с этого НДФЛ, не начислили на это страховые взносы, не учли это по </w:t>
      </w:r>
      <w:hyperlink r:id="rId21">
        <w:r>
          <w:rPr>
            <w:rStyle w:val="InternetLink"/>
            <w:rFonts w:cs="Times New Roman;Times New Roman" w:ascii="Times New Roman;Times New Roman" w:hAnsi="Times New Roman;Times New Roman"/>
            <w:sz w:val="24"/>
          </w:rPr>
          <w:t>ст. 211</w:t>
        </w:r>
      </w:hyperlink>
      <w:r>
        <w:rPr>
          <w:rFonts w:cs="Times New Roman;Times New Roman" w:ascii="Times New Roman;Times New Roman" w:hAnsi="Times New Roman;Times New Roman"/>
          <w:sz w:val="24"/>
        </w:rPr>
        <w:t xml:space="preserve"> Налогового кодекса как доход в натуральном виде – увы, по </w:t>
      </w:r>
      <w:hyperlink r:id="rId22">
        <w:r>
          <w:rPr>
            <w:rStyle w:val="InternetLink"/>
            <w:rFonts w:cs="Times New Roman;Times New Roman" w:ascii="Times New Roman;Times New Roman" w:hAnsi="Times New Roman;Times New Roman"/>
            <w:sz w:val="24"/>
          </w:rPr>
          <w:t>главе 25</w:t>
        </w:r>
      </w:hyperlink>
      <w:r>
        <w:rPr>
          <w:rFonts w:cs="Times New Roman;Times New Roman" w:ascii="Times New Roman;Times New Roman" w:hAnsi="Times New Roman;Times New Roman"/>
          <w:sz w:val="24"/>
        </w:rPr>
        <w:t xml:space="preserve"> Налогового кодекса организации, скорее всего, ничего не светит (Письма Минфина России от 08.05.2019 </w:t>
      </w:r>
      <w:hyperlink r:id="rId23">
        <w:r>
          <w:rPr>
            <w:rStyle w:val="InternetLink"/>
            <w:rFonts w:cs="Times New Roman;Times New Roman" w:ascii="Times New Roman;Times New Roman" w:hAnsi="Times New Roman;Times New Roman"/>
            <w:sz w:val="24"/>
          </w:rPr>
          <w:t>N 03-04-09/33763</w:t>
        </w:r>
      </w:hyperlink>
      <w:r>
        <w:rPr>
          <w:rFonts w:cs="Times New Roman;Times New Roman" w:ascii="Times New Roman;Times New Roman" w:hAnsi="Times New Roman;Times New Roman"/>
          <w:sz w:val="24"/>
        </w:rPr>
        <w:t xml:space="preserve">, от 17.05.2018 </w:t>
      </w:r>
      <w:hyperlink r:id="rId24">
        <w:r>
          <w:rPr>
            <w:rStyle w:val="InternetLink"/>
            <w:rFonts w:cs="Times New Roman;Times New Roman" w:ascii="Times New Roman;Times New Roman" w:hAnsi="Times New Roman;Times New Roman"/>
            <w:sz w:val="24"/>
          </w:rPr>
          <w:t>N 03-04-06/33350</w:t>
        </w:r>
      </w:hyperlink>
      <w:r>
        <w:rPr>
          <w:rFonts w:cs="Times New Roman;Times New Roman" w:ascii="Times New Roman;Times New Roman" w:hAnsi="Times New Roman;Times New Roman"/>
          <w:sz w:val="24"/>
        </w:rPr>
        <w:t xml:space="preserve">, от 05.02.2018 </w:t>
      </w:r>
      <w:hyperlink r:id="rId25">
        <w:r>
          <w:rPr>
            <w:rStyle w:val="InternetLink"/>
            <w:rFonts w:cs="Times New Roman;Times New Roman" w:ascii="Times New Roman;Times New Roman" w:hAnsi="Times New Roman;Times New Roman"/>
            <w:sz w:val="24"/>
          </w:rPr>
          <w:t>N 03-15-06/6579</w:t>
        </w:r>
      </w:hyperlink>
      <w:r>
        <w:rPr>
          <w:rFonts w:cs="Times New Roman;Times New Roman" w:ascii="Times New Roman;Times New Roman" w:hAnsi="Times New Roman;Times New Roman"/>
          <w:sz w:val="24"/>
        </w:rPr>
        <w:t>).</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Шведский стол. Такое у нас с вами тоже может быть. Шведский стол бесплатно. Письмо Минфина России от 6 марта 2015 года </w:t>
      </w:r>
      <w:hyperlink r:id="rId26">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03-07-11/12142</w:t>
        </w:r>
      </w:hyperlink>
      <w:r>
        <w:rPr>
          <w:rFonts w:cs="Times New Roman;Times New Roman" w:ascii="Times New Roman;Times New Roman" w:hAnsi="Times New Roman;Times New Roman"/>
          <w:sz w:val="24"/>
        </w:rPr>
        <w:t>. Цитирую: при предоставлении сотрудникам, персонификация которых не осуществляется, продуктов питания, объекта налогообложения и права на вычет НДС не возникает. Стоимость питания может быть учтена, если это предусмотрено трудовым договором как оплата труда. Но возникает вопрос: какая оплата труда при шведском столе? Кто сколько съел? Оплата труда, когда вы персонифицируете, а иначе, к сожалению, принять ничего нельзя.</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акупает наш офис чай, сахар и так далее. Можно ли это принять? Ответ в Письме Минфина России от 11 июня 2015 года </w:t>
      </w:r>
      <w:hyperlink r:id="rId27">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03-07-11/33827</w:t>
        </w:r>
      </w:hyperlink>
      <w:r>
        <w:rPr>
          <w:rFonts w:cs="Times New Roman;Times New Roman" w:ascii="Times New Roman;Times New Roman" w:hAnsi="Times New Roman;Times New Roman"/>
          <w:sz w:val="24"/>
        </w:rPr>
        <w:t>. При предоставлении сотрудникам организации, персонификация которых не осуществляется, опять-таки, НДС не возникает, и на сумму этих расходов налоговая база по налогу на прибыль не уменьшается.</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так, что мы можем с вами сказать по поводу еды? Если еда персонифицирована, талоны в кафе, собственную столовую, если мы поймем, кто сколько съел, принять можно только это, если у вас часть системы оплаты труда со всеми вытекающими – со ст. 255 Налогового кодекса, взносами и НДФЛ. А вот простые офисные чай, кофе и сахар не принимаются.</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Был еще вопрос по поводу НДФЛ. Хотела бы обратить ваше внимание на еще одно письмо – Письмо Минфина России от 6 марта 2013 года </w:t>
      </w:r>
      <w:hyperlink r:id="rId28">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03-04-06/6715</w:t>
        </w:r>
      </w:hyperlink>
      <w:r>
        <w:rPr>
          <w:rFonts w:cs="Times New Roman;Times New Roman" w:ascii="Times New Roman;Times New Roman" w:hAnsi="Times New Roman;Times New Roman"/>
          <w:sz w:val="24"/>
        </w:rPr>
        <w:t>, тоже об НДФЛ. И, опять-таки, персонификация, персонификация и еще раз персонификация. НДФЛ иначе не работает.</w:t>
      </w:r>
    </w:p>
    <w:p>
      <w:pPr>
        <w:pStyle w:val="Heading2"/>
        <w:bidi w:val="0"/>
        <w:spacing w:lineRule="auto" w:line="360" w:before="16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Оплата проезда к месту работы</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перь о проезде. Мы с вами доставляем наших работников. Вот у нас с вами офисный центр расположен иногда так, что он далеко от маршрутов общественного транспорта, особенно когда строится что-то новое. Правило одно: если туда не ходит общественный транспорт – принимается, если ходит общественный транспорт – не принимается (письма Минфина от 7.09.2015 </w:t>
      </w:r>
      <w:hyperlink r:id="rId29">
        <w:r>
          <w:rPr>
            <w:rStyle w:val="InternetLink"/>
            <w:rFonts w:cs="Times New Roman;Times New Roman" w:ascii="Times New Roman;Times New Roman" w:hAnsi="Times New Roman;Times New Roman"/>
            <w:sz w:val="24"/>
          </w:rPr>
          <w:t>N 03-04-06/51326</w:t>
        </w:r>
      </w:hyperlink>
      <w:r>
        <w:rPr>
          <w:rFonts w:cs="Times New Roman;Times New Roman" w:ascii="Times New Roman;Times New Roman" w:hAnsi="Times New Roman;Times New Roman"/>
          <w:sz w:val="24"/>
        </w:rPr>
        <w:t xml:space="preserve">, от 10.01.2017 </w:t>
      </w:r>
      <w:hyperlink r:id="rId30">
        <w:r>
          <w:rPr>
            <w:rStyle w:val="InternetLink"/>
            <w:rFonts w:cs="Times New Roman;Times New Roman" w:ascii="Times New Roman;Times New Roman" w:hAnsi="Times New Roman;Times New Roman"/>
            <w:sz w:val="24"/>
          </w:rPr>
          <w:t>N 03-03-06/1/80079</w:t>
        </w:r>
      </w:hyperlink>
      <w:r>
        <w:rPr>
          <w:rFonts w:cs="Times New Roman;Times New Roman" w:ascii="Times New Roman;Times New Roman" w:hAnsi="Times New Roman;Times New Roman"/>
          <w:sz w:val="24"/>
        </w:rPr>
        <w:t>). А вот как доказать, что, например, в это время он не ходит? С офисными работниками гораздо проще: у нас с вами офис обычно работает где-то с девяти до шести, кто-то, может, до семи, до восьми, кто-то в восемь придет – но в это время обычно транспорт ходит. Поэтому здесь самое главное – маршруты общественного транспорта должны быть доказаны.</w:t>
      </w:r>
    </w:p>
    <w:p>
      <w:pPr>
        <w:pStyle w:val="Heading2"/>
        <w:bidi w:val="0"/>
        <w:spacing w:lineRule="auto" w:line="360" w:before="16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УСН: ремонт вентиляции и кондиционирования</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 что делать упрощенцам? Вопрос по кондиционерам на упрощенцев. У упрощенцев все осложняется тем, что у нас с вами закрытый перечень расходов. Письмо Минфина России от 15 февраля 2016 года </w:t>
      </w:r>
      <w:hyperlink r:id="rId31">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03-11-06/2/8092</w:t>
        </w:r>
      </w:hyperlink>
      <w:r>
        <w:rPr>
          <w:rFonts w:cs="Times New Roman;Times New Roman" w:ascii="Times New Roman;Times New Roman" w:hAnsi="Times New Roman;Times New Roman"/>
          <w:sz w:val="24"/>
        </w:rPr>
        <w:t xml:space="preserve"> ответит нам на этот вопрос. Организация вправе учитывать УСН. Обратите, пожалуйста, внимание, коллеги, вправе учитывать в составе материальных расходов затраты на ремонт вентиляции, затраты на ремонт кондиционирования, а вот сама вентиляция и само кондиционирование по-прежнему являются достаточно спорной вещью, и иногда налоговики соглашаются с налогоплательщиками, иногда – нет.</w:t>
      </w:r>
    </w:p>
    <w:p>
      <w:pPr>
        <w:pStyle w:val="Heading2"/>
        <w:bidi w:val="0"/>
        <w:spacing w:lineRule="auto" w:line="360" w:before="16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Смывающие и обезвреживающие средства</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ыло, порошки. Опять вопрос и опять ответ письмом Минтруда. Письмо Минтруда от 6 мая 2016 года </w:t>
      </w:r>
      <w:hyperlink r:id="rId32">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15-2/ООГ-1752</w:t>
        </w:r>
      </w:hyperlink>
      <w:r>
        <w:rPr>
          <w:rFonts w:cs="Times New Roman;Times New Roman" w:ascii="Times New Roman;Times New Roman" w:hAnsi="Times New Roman;Times New Roman"/>
          <w:sz w:val="24"/>
        </w:rPr>
        <w:t>.</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каз Минздравсоцразвития от 17 декабря 2010 года </w:t>
      </w:r>
      <w:hyperlink r:id="rId33">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1122н</w:t>
        </w:r>
      </w:hyperlink>
      <w:r>
        <w:rPr>
          <w:rFonts w:cs="Times New Roman;Times New Roman" w:ascii="Times New Roman;Times New Roman" w:hAnsi="Times New Roman;Times New Roman"/>
          <w:sz w:val="24"/>
        </w:rPr>
        <w:t xml:space="preserve"> – утверждены типовые нормы, как гласит это письмо, бесплатной выдачи работникам смывающих средств. Но дело в том, что офисные работы, офисный персонал не поименованы в том перечне, которым в обязательном порядке должно это выдаваться. Полагаем, говорится в этом Письме, что для офисных сотрудников – бухгалтеров, экономистов – выдача смывающих и обезвреживающих средств, в соответствии с приказом, не требуется. Что в этом случае нам нужно сделать? Нам в этом случае нужен приказ руководителя о том, что у нас с целью улучшения условий труда выдаются смывающие, обеззараживающие, обезвреживающие средства. Понимаете, они не нужны повару, потому что есть Приказ Минздравсоцразвития </w:t>
      </w:r>
      <w:hyperlink r:id="rId34">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1122н</w:t>
        </w:r>
      </w:hyperlink>
      <w:r>
        <w:rPr>
          <w:rFonts w:cs="Times New Roman;Times New Roman" w:ascii="Times New Roman;Times New Roman" w:hAnsi="Times New Roman;Times New Roman"/>
          <w:sz w:val="24"/>
        </w:rPr>
        <w:t xml:space="preserve">. Они не нужны тем, кто работает с грязными какими-то химикатами, потому что есть Приказ Минздравсоцразвития </w:t>
      </w:r>
      <w:hyperlink r:id="rId35">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1122н</w:t>
        </w:r>
      </w:hyperlink>
      <w:r>
        <w:rPr>
          <w:rFonts w:cs="Times New Roman;Times New Roman" w:ascii="Times New Roman;Times New Roman" w:hAnsi="Times New Roman;Times New Roman"/>
          <w:sz w:val="24"/>
        </w:rPr>
        <w:t>. А вот офисным работникам они нужны, потому что Письмо Минтруда говорит: нет, не должны ничего. Так что пишем это во внутренних документах.</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аким образом, позиция по моющим средствам такова: если указанные сотрудники поименованы в Приказе Минздравсоцразвития </w:t>
      </w:r>
      <w:hyperlink r:id="rId36">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1122н</w:t>
        </w:r>
      </w:hyperlink>
      <w:r>
        <w:rPr>
          <w:rFonts w:cs="Times New Roman;Times New Roman" w:ascii="Times New Roman;Times New Roman" w:hAnsi="Times New Roman;Times New Roman"/>
          <w:sz w:val="24"/>
        </w:rPr>
        <w:t>, вам ничего не нужно писать ни в каких внутренних документах. Если они не поименованы, как это у нас получилось с офисными работниками, приготовьте, пожалуйста, документы, подписанные руководителем.</w:t>
      </w:r>
    </w:p>
    <w:p>
      <w:pPr>
        <w:pStyle w:val="Heading2"/>
        <w:bidi w:val="0"/>
        <w:spacing w:lineRule="auto" w:line="360" w:before="16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Аренда помещения под офис</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перь о расходах по аренде. Письмо Минфина от 29 сентября 2014 года </w:t>
      </w:r>
      <w:hyperlink r:id="rId37">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03-03-06/1/48504</w:t>
        </w:r>
      </w:hyperlink>
      <w:r>
        <w:rPr>
          <w:rFonts w:cs="Times New Roman;Times New Roman" w:ascii="Times New Roman;Times New Roman" w:hAnsi="Times New Roman;Times New Roman"/>
          <w:sz w:val="24"/>
        </w:rPr>
        <w:t>. Можно ли арендовать жилое помещение под офис? Вот так получилось, что нам удобно снять квартиру, где будут сидеть три сотрудника на телефонах. Ответ: гражданско-жилищное законодательство не допускает не только использования в предпринимательских целях, но и сдачу жилого помещения для иных целей, кроме проживания. Поэтому офис нельзя.</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астный детский садик решили разместить – тоже нельзя. И вы знаете, хотела бы обратить внимание, многие считают апартаменты жилыми помещениями. Это не так. Продажа апартаментов. Огромное количество людей думают, что апартаменты – это там, где живут. Нет, апартаменты – это не жилой фонд. Поэтому апартаменты сдавать под офис можно, а вот требовать, чтобы там были нормы для проживания людей – нельзя.</w:t>
      </w:r>
    </w:p>
    <w:p>
      <w:pPr>
        <w:pStyle w:val="Heading2"/>
        <w:bidi w:val="0"/>
        <w:spacing w:lineRule="auto" w:line="360" w:before="16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Сотовая связь</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отовая связь. Письмо Минфина России от 23 июня 2011 года </w:t>
      </w:r>
      <w:hyperlink r:id="rId38">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03-03-06/1/378</w:t>
        </w:r>
      </w:hyperlink>
      <w:r>
        <w:rPr>
          <w:rFonts w:cs="Times New Roman;Times New Roman" w:ascii="Times New Roman;Times New Roman" w:hAnsi="Times New Roman;Times New Roman"/>
          <w:sz w:val="24"/>
        </w:rPr>
        <w:t xml:space="preserve"> о порядке учета расходов на мобильную связь по безлимитному тарифу. Да, разрешается. Но необходимо иметь перечень должностей, а также желательно лимит расходов. О лимите расходов сказано также в Письме Минфина России от 13 октября 2010 года </w:t>
      </w:r>
      <w:hyperlink r:id="rId39">
        <w:r>
          <w:rPr>
            <w:rStyle w:val="InternetLink"/>
            <w:rFonts w:cs="Times New Roman;Times New Roman" w:ascii="Times New Roman;Times New Roman" w:hAnsi="Times New Roman;Times New Roman"/>
            <w:sz w:val="24"/>
            <w:lang w:val="en-US"/>
          </w:rPr>
          <w:t>N</w:t>
        </w:r>
        <w:r>
          <w:rPr>
            <w:rStyle w:val="InternetLink"/>
            <w:rFonts w:cs="Times New Roman;Times New Roman" w:ascii="Times New Roman;Times New Roman" w:hAnsi="Times New Roman;Times New Roman"/>
            <w:sz w:val="24"/>
          </w:rPr>
          <w:t xml:space="preserve"> 03-03-06/2/178</w:t>
        </w:r>
      </w:hyperlink>
      <w:r>
        <w:rPr>
          <w:rFonts w:cs="Times New Roman;Times New Roman" w:ascii="Times New Roman;Times New Roman" w:hAnsi="Times New Roman;Times New Roman"/>
          <w:sz w:val="24"/>
        </w:rPr>
        <w:t>. И там сказано: да, желательно лимит. Все, что выше, за счет работника.</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ъяснений по этому поводу достаточно много, но, если работник превышает лимит или использует это не в тех целях, которые указаны в приказе руководителя, это будет его натуральным доходом. Расшифровка не часто сейчас требуется, но тем не менее налоговики имеют право требовать расшифровку. И если у вас будут, например, расходы на связь за пределами Российской Федерации, и вы не сможете объяснить, зачем она вам понадобилась, по лимитам налоговики всегда пытаются вычеркнуть эти расходы, но по безлимитному тарифу обычно таких проблем не возникает.</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годня мы с вами поговорили об офисных расходах. Поговорили о том, какие они бывают, в каких случаях организация рискует, а в каких – нет. Надеюсь, что информация была для вас полезна.</w:t>
      </w:r>
    </w:p>
    <w:p>
      <w:pPr>
        <w:pStyle w:val="Normal"/>
        <w:bidi w:val="0"/>
        <w:spacing w:lineRule="auto" w:line="360" w:before="0" w:after="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Я благодарю вас за внимание! Всего хорошего! До встречи!</w:t>
      </w:r>
    </w:p>
    <w:sectPr>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Times New Roman"/>
    </w:rPr>
  </w:style>
  <w:style w:type="character" w:styleId="Style16">
    <w:name w:val="Тема примечания Знак"/>
    <w:qFormat/>
    <w:rPr>
      <w:rFonts w:cs="Times New Roman;Times New Roman"/>
      <w:b/>
      <w:bCs/>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Calibri Light" w:hAnsi="Calibri Light" w:cs="Times New Roman;Times New Roman"/>
      <w:b/>
      <w:bCs/>
      <w:kern w:val="2"/>
      <w:sz w:val="32"/>
      <w:szCs w:val="32"/>
    </w:rPr>
  </w:style>
  <w:style w:type="character" w:styleId="2">
    <w:name w:val="Заголовок 2 Знак"/>
    <w:qFormat/>
    <w:rPr>
      <w:rFonts w:ascii="Calibri Light" w:hAnsi="Calibri Light" w:cs="Times New Roman;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Times New Roman" w:hAnsi="Times New Roman;Times New Roman" w:cs="Times New Roman;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6AFF3C054294111B4CFF240BE75824BBDED3AA0649672E8C32ACFE5A6BF02EEE9E5AED56E21FACBF4BF08BBD7E57E084895C93FB2452BA30C5DF0i43DH" TargetMode="External"/><Relationship Id="rId3" Type="http://schemas.openxmlformats.org/officeDocument/2006/relationships/hyperlink" Target="consultantplus://offline/ref=9EB93FDBD9E30F855AC65F42343F04A534A980179C3C7037BDDA3C42985B211F9F1B589024E35ACA621DDCF582F7798AE18FC7D99CE8C6F1B5A7I" TargetMode="External"/><Relationship Id="rId4" Type="http://schemas.openxmlformats.org/officeDocument/2006/relationships/hyperlink" Target="consultantplus://offline/ref=E9D6D20B5A55EE0E146C1A0A00E616053A62A8F4AD55F1418846639E27AA15AE86725FD688FC84F77772D538F3AFC646B4ADD8D8413BEB2EADPDI" TargetMode="External"/><Relationship Id="rId5" Type="http://schemas.openxmlformats.org/officeDocument/2006/relationships/hyperlink" Target="consultantplus://offline/ref=2CF3C5CD11C02CDEF4135C04B05DAFADC769761AD2F10FD68BD855B625C609A4E24B080459B7AA0E6AC3969CCA4F6B4F83958B6969AF4957871F571B697FC2uBI" TargetMode="External"/><Relationship Id="rId6" Type="http://schemas.openxmlformats.org/officeDocument/2006/relationships/hyperlink" Target="consultantplus://offline/ref=AA76AFF3C054294111B4CFF240BE75824BBDED3AA0649672E8C32ACFE5A6BF02EEE9E5AED56E21FACBF4BF08BBD7E57E084895C93FB2452BA30C5DF0i43DH" TargetMode="External"/><Relationship Id="rId7" Type="http://schemas.openxmlformats.org/officeDocument/2006/relationships/hyperlink" Target="consultantplus://offline/ref=159F4C69E43D925A6D1F31F525C053E1FDAB1599B0932AF904536EEEFE2062D9821E7A7F29FA9DCF33D15DAB37FFDD8ABB3D30B4D12FF5D0FACFb4rBJ" TargetMode="External"/><Relationship Id="rId8" Type="http://schemas.openxmlformats.org/officeDocument/2006/relationships/hyperlink" Target="consultantplus://offline/ref=D3C626965769FEBE685D14A2325ECFFF647DD391AE6B6CF1E921C2D8DCDAC371948CD0E79078017311FCFA0A28511EA834C1B647F4DA41BE0FD43BA5684C5Cv2I" TargetMode="External"/><Relationship Id="rId9" Type="http://schemas.openxmlformats.org/officeDocument/2006/relationships/hyperlink" Target="consultantplus://offline/ref=DE2648532C471EB715DFC1396D536A350E2FDC5591F2D4AFA8D787C5A2E7451A3B11B1EE0291A617C426290E6E05629A482775619A274663E0C659B0A207N95EI" TargetMode="External"/><Relationship Id="rId10" Type="http://schemas.openxmlformats.org/officeDocument/2006/relationships/hyperlink" Target="consultantplus://offline/ref=BFFF6CC3071DD9B15281F57171418AC0B9B999F6B1DC561E97F0819CBD3B599160C4F3E4875B3B0301BCE3E55F97777FFF56DCE674359893h7W0J" TargetMode="External"/><Relationship Id="rId11" Type="http://schemas.openxmlformats.org/officeDocument/2006/relationships/hyperlink" Target="consultantplus://offline/ref=A1E622EB10DB937A80B5BF2FB247E76531AE931B484BC0E45133002F19C1C95578A1FDE4367D5C44F31A0A1661FDE65287B0AD87DB087E3A5FC2EAD765P2bAJ" TargetMode="External"/><Relationship Id="rId12" Type="http://schemas.openxmlformats.org/officeDocument/2006/relationships/hyperlink" Target="consultantplus://offline/ref=72B2F7904E79DCABEEF8816A278460B31438A4679BD0E5D654922DBADC2F2BA2ED945F49A66DFDC6CE872C07F4C71B2A47655183EAB2o1CAN" TargetMode="External"/><Relationship Id="rId13" Type="http://schemas.openxmlformats.org/officeDocument/2006/relationships/hyperlink" Target="consultantplus://offline/ref=3AF5C258CBF1F6448BF36DC30786C44D2A744B4A768BBB283F70DA20A91C467EDB88A2891FA92FF555C7860A1BE7F377ABDC69B64D51CF96FDDEN" TargetMode="External"/><Relationship Id="rId14" Type="http://schemas.openxmlformats.org/officeDocument/2006/relationships/hyperlink" Target="consultantplus://offline/ref=22C1270049EB2A8D247FAE848250836BAD9EB4EED77D66CEF3BBFEBA061CD36979764BD604E1AD16FAC08F4AAEB7881E996F43D6D155A33Cc5D3N" TargetMode="External"/><Relationship Id="rId15" Type="http://schemas.openxmlformats.org/officeDocument/2006/relationships/hyperlink" Target="consultantplus://offline/ref=22C1270049EB2A8D247FAE848250836BAD9EB4EED77D66CEF3BBFEBA061CD36979764BD604E1AD16FAC08F4AAEB7881E996F43D6D155A33Cc5D3N" TargetMode="External"/><Relationship Id="rId16" Type="http://schemas.openxmlformats.org/officeDocument/2006/relationships/hyperlink" Target="consultantplus://offline/ref=7134C23BD994B98CE6FB08C68A6AA3E76A6E4B8FE37691BE21B06A2D883FC437304B0FF5EC0EFF5E0295BA565955D71E0DBEC7769AD4Z3E2N" TargetMode="External"/><Relationship Id="rId17" Type="http://schemas.openxmlformats.org/officeDocument/2006/relationships/hyperlink" Target="consultantplus://offline/ref=8661CFD21D390F4E594A8524179274D33D1D963C9F98EB839823EFCCB059A2818FDBFCDB3B6EA9B38792B443AC5EE845A6996496D2D4411F83B1A66EAF1Bl0J" TargetMode="External"/><Relationship Id="rId18" Type="http://schemas.openxmlformats.org/officeDocument/2006/relationships/hyperlink" Target="consultantplus://offline/ref=7134C23BD994B98CE6FB08C68A6AA3E76A6E4B8FE37691BE21B06A2D883FC437304B0FF5EC0EFF5E0295BA565955D71E0DBEC7769AD4Z3E2N" TargetMode="External"/><Relationship Id="rId19" Type="http://schemas.openxmlformats.org/officeDocument/2006/relationships/hyperlink" Target="consultantplus://offline/ref=7C1263DFA465A85739F7C0B162601E4A7FC81E10E1DD43DCD1FEF4174FE5833A59F4E8886EB0A2574A8A9595E5236E33EF002860736B0FE20185s4YDK" TargetMode="External"/><Relationship Id="rId20" Type="http://schemas.openxmlformats.org/officeDocument/2006/relationships/hyperlink" Target="consultantplus://offline/ref=AC82CAD7608B154F33EECF393C010F67E33B7E716EA22623C0E2C44E3529ABC26683529B89A0455D5F67D8F04AA5FB6A434DF644A71B15BEyBF9N" TargetMode="External"/><Relationship Id="rId21" Type="http://schemas.openxmlformats.org/officeDocument/2006/relationships/hyperlink" Target="consultantplus://offline/ref=D04D1554EEFB3DB6B434EABB5791AA8B9B333C5F4F6289B1CD83065AD9463EB3CDB270A144EC20CB392C2F000A9D0D05A18F32BB75A4F9CAMBGCN" TargetMode="External"/><Relationship Id="rId22" Type="http://schemas.openxmlformats.org/officeDocument/2006/relationships/hyperlink" Target="consultantplus://offline/ref=3F90DE0ABCA42623A0D47517DA923CE409310CD3432D87DD04D546233D4958058A870DCD1FEDE8F336E0C6AEE1AF5098D83B0A7710A9E754nEG5N" TargetMode="External"/><Relationship Id="rId23" Type="http://schemas.openxmlformats.org/officeDocument/2006/relationships/hyperlink" Target="consultantplus://offline/ref=DF09B691EF96F4C66AAF8644F4E690AA677F311A1ED2F54E31EBEC3600D815BAC4BA95FEEC3297E72342084FFF498AD6DABFAAF436ECB8EE3022D121713BhDP6K" TargetMode="External"/><Relationship Id="rId24" Type="http://schemas.openxmlformats.org/officeDocument/2006/relationships/hyperlink" Target="consultantplus://offline/ref=62CB38B756A420818EE8280658E54BD12CB9F91097FD356584C045A0B49D1443BD9D7E2117804C58A4C90F6F4CE471F73CE33251ECFD8DF506ECC8QAK" TargetMode="External"/><Relationship Id="rId25" Type="http://schemas.openxmlformats.org/officeDocument/2006/relationships/hyperlink" Target="consultantplus://offline/ref=C8E1FC9FCA95D3F0126AF55C5142D788004A5A023ECBF7B97876B10FE606C2DEB47E15E8576C625513AB3AC2243557E3973E3120EF58E19A12F93B259190aCQ7K" TargetMode="External"/><Relationship Id="rId26" Type="http://schemas.openxmlformats.org/officeDocument/2006/relationships/hyperlink" Target="consultantplus://offline/ref=7170F484072EB57D73EFD347C9AE0AC76D1ABE85B353DBF3A35B72FC3AA9B135A272C88EE0C81DF32B49BBD9CA1B4687F0ED72A52BA98C786291322D487Fz7E7K" TargetMode="External"/><Relationship Id="rId27" Type="http://schemas.openxmlformats.org/officeDocument/2006/relationships/hyperlink" Target="consultantplus://offline/ref=E214A514653F08FDA4624790B1F47EB1F7231992792EC37279DD75CE062BE364E888A84ECF2FEAA76C676D71ECAA60E2EFD0716C8A3DEE74DA59C86C8E02eAGAK" TargetMode="External"/><Relationship Id="rId28" Type="http://schemas.openxmlformats.org/officeDocument/2006/relationships/hyperlink" Target="consultantplus://offline/ref=FF6E619EF91F17E5C8A378BBA0940DC974D4798236FF1D76D3611EAB42FFF8D632C1F04068BDEE52DC087983240571C8C55C2A90D3631C9699DB155EFDDAY8o0L" TargetMode="External"/><Relationship Id="rId29" Type="http://schemas.openxmlformats.org/officeDocument/2006/relationships/hyperlink" Target="consultantplus://offline/ref=2A095CA092024E287BC2223CADC52EDB0C66B967D3B36DD62AFF75B2A59CE1BDB19690A1264BAD01B3F584422B738328BD95792D67A326A4EADE12U8O" TargetMode="External"/><Relationship Id="rId30" Type="http://schemas.openxmlformats.org/officeDocument/2006/relationships/hyperlink" Target="consultantplus://offline/ref=4B56BA830D3E4D6F0718A907886BB6A4D60F3435620CF2E6BDAE14114E64034AEADF7AEEBF7BF8F0FE7234917A8CB9BF68DA002893D2C359033DaFVBO" TargetMode="External"/><Relationship Id="rId31" Type="http://schemas.openxmlformats.org/officeDocument/2006/relationships/hyperlink" Target="consultantplus://offline/ref=FAC64F759EAB5A68DC24E41408EA906407FBBA4C0C1622AEAF697E06361CD1D1B7351DD5CAA15EF1FD026BB51781B59705400378479D00AC8FA35E3B2FE5n5b6O" TargetMode="External"/><Relationship Id="rId32" Type="http://schemas.openxmlformats.org/officeDocument/2006/relationships/hyperlink" Target="consultantplus://offline/ref=C6D2E6A07AB2D369353E45C7D8B2B99B520485B9B7F4496409D6FCA08BEAC5D7223E7993E019D6B6A6EA7BFAD8D728E53FCA9D94E43A2F49B842A3A6DD7Dj7d4O" TargetMode="External"/><Relationship Id="rId33" Type="http://schemas.openxmlformats.org/officeDocument/2006/relationships/hyperlink" Target="consultantplus://offline/ref=EB36A796CC835FBA98ACA279FCC46A922AB8416693AB3150C315ACFBC2BF104A11595E5CD2E2DC9D6C162F80CE2C1E29162C894D2407642006C7E256I5e5O" TargetMode="External"/><Relationship Id="rId34" Type="http://schemas.openxmlformats.org/officeDocument/2006/relationships/hyperlink" Target="consultantplus://offline/ref=EB36A796CC835FBA98ACA279FCC46A922AB8416693AB3150C315ACFBC2BF104A11595E5CD2E2DC9D6C162F80CE2C1E29162C894D2407642006C7E256I5e5O" TargetMode="External"/><Relationship Id="rId35" Type="http://schemas.openxmlformats.org/officeDocument/2006/relationships/hyperlink" Target="consultantplus://offline/ref=EB36A796CC835FBA98ACA279FCC46A922AB8416693AB3150C315ACFBC2BF104A11595E5CD2E2DC9D6C162F80CE2C1E29162C894D2407642006C7E256I5e5O" TargetMode="External"/><Relationship Id="rId36" Type="http://schemas.openxmlformats.org/officeDocument/2006/relationships/hyperlink" Target="consultantplus://offline/ref=EB36A796CC835FBA98ACA279FCC46A922AB8416693AB3150C315ACFBC2BF104A11595E5CD2E2DC9D6C162F80CE2C1E29162C894D2407642006C7E256I5e5O" TargetMode="External"/><Relationship Id="rId37" Type="http://schemas.openxmlformats.org/officeDocument/2006/relationships/hyperlink" Target="consultantplus://offline/ref=D66E7230B82C33E10A1E6E3062ADE8560CE08739B5757DA0577AC0E1D1F33F71CFC9ECBBE934FDB8AC4B36966F270A41314DEA570B42505C0FA07C0B4843O7f5O" TargetMode="External"/><Relationship Id="rId38" Type="http://schemas.openxmlformats.org/officeDocument/2006/relationships/hyperlink" Target="consultantplus://offline/ref=0DABFF03C7F24E6122EE1AC3465E4CEA812064F266B7F861869592FD8E2349786B104FD607010FDC89252DDB83449493FB234923D8737B9E124CAF4312g6g2O" TargetMode="External"/><Relationship Id="rId39" Type="http://schemas.openxmlformats.org/officeDocument/2006/relationships/hyperlink" Target="consultantplus://offline/ref=FF7C8636171A0252E1ACE1F38CE400CCD720E5F1B45E6741B2304E957E366DC2AC386715A461678FA9F51D6C2B71701C907412187C571497FF8E2C3155X1jDO"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0:00Z</dcterms:created>
  <dc:creator/>
  <dc:description/>
  <dc:language>en-US</dc:language>
  <cp:lastModifiedBy/>
  <dcterms:modified xsi:type="dcterms:W3CDTF">2019-06-24T13:10:00Z</dcterms:modified>
  <cp:revision>11</cp:revision>
  <dc:subject/>
  <dc:title/>
</cp:coreProperties>
</file>