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евзенко Роман Сергеевич</w:t>
      </w:r>
    </w:p>
    <w:p>
      <w:pPr>
        <w:pStyle w:val="Heading"/>
        <w:bidi w:val="0"/>
        <w:spacing w:before="280" w:after="280"/>
        <w:rPr>
          <w:rFonts w:ascii="Times New Roman" w:hAnsi="Times New Roman" w:cs="Times New Roman"/>
          <w:caps/>
          <w:sz w:val="40"/>
          <w:szCs w:val="40"/>
        </w:rPr>
      </w:pPr>
      <w:r>
        <w:rPr>
          <w:rFonts w:cs="Times New Roman" w:ascii="Times New Roman" w:hAnsi="Times New Roman"/>
          <w:caps/>
          <w:sz w:val="40"/>
          <w:szCs w:val="40"/>
        </w:rPr>
        <w:t>Изменения в законодательстве об ипотеке</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июл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Мы с вами будем обсуждать новую редакцию Закона «Об ипотеке» (Федеральный закон от 16.07.1998 </w:t>
      </w:r>
      <w:hyperlink r:id="rId2">
        <w:r>
          <w:rPr>
            <w:rStyle w:val="InternetLink"/>
            <w:rFonts w:cs="Times New Roman" w:ascii="Times New Roman" w:hAnsi="Times New Roman"/>
            <w:sz w:val="24"/>
          </w:rPr>
          <w:t>N 102-ФЗ</w:t>
        </w:r>
      </w:hyperlink>
      <w:r>
        <w:rPr>
          <w:rFonts w:cs="Times New Roman" w:ascii="Times New Roman" w:hAnsi="Times New Roman"/>
          <w:sz w:val="24"/>
        </w:rPr>
        <w:t xml:space="preserve"> «Об ипотеке (залоге недвижимости)»), которая вступила в силу относительно недавно.</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ие и специальные нормы законодательства об ипоте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дна из целей закона, который поправил Закон «Об ипотеке» (Федеральный закон от 25 ноября 2017 года </w:t>
      </w:r>
      <w:hyperlink r:id="rId3">
        <w:r>
          <w:rPr>
            <w:rStyle w:val="InternetLink"/>
            <w:rFonts w:cs="Times New Roman" w:ascii="Times New Roman" w:hAnsi="Times New Roman"/>
            <w:sz w:val="24"/>
            <w:lang w:val="en-US"/>
          </w:rPr>
          <w:t>N</w:t>
        </w:r>
        <w:r>
          <w:rPr>
            <w:rStyle w:val="InternetLink"/>
            <w:rFonts w:cs="Times New Roman" w:ascii="Times New Roman" w:hAnsi="Times New Roman"/>
            <w:sz w:val="24"/>
          </w:rPr>
          <w:t> 328-ФЗ</w:t>
        </w:r>
      </w:hyperlink>
      <w:r>
        <w:rPr>
          <w:rFonts w:cs="Times New Roman" w:ascii="Times New Roman" w:hAnsi="Times New Roman"/>
          <w:sz w:val="24"/>
        </w:rPr>
        <w:t xml:space="preserve"> «О внесении изменений в Федеральный закон «Об ипотеке (залоге недвижимости)» и отдельные законодательные акты Российской Федерации»), заключалась в том, чтобы привести отдельные положения специального залогового законодательства, то есть Закона «Об ипотеке», в соответствие с правилами Гражданского кодекса о залоге. Почему это важно и нужно было сделать? Дело в том, что в статье 334 Гражданского кодекса есть правило о том, что положения Гражданского кодекса о залоге применяются к залогу недвижимых вещей в той мере, в какой иное не предусмотрено Законом «Об ипотеке» (</w:t>
      </w:r>
      <w:hyperlink r:id="rId4">
        <w:r>
          <w:rPr>
            <w:rStyle w:val="InternetLink"/>
            <w:rFonts w:cs="Times New Roman" w:ascii="Times New Roman" w:hAnsi="Times New Roman"/>
            <w:sz w:val="24"/>
          </w:rPr>
          <w:t>абз. 2 п. 4 ст. 334</w:t>
        </w:r>
      </w:hyperlink>
      <w:r>
        <w:rPr>
          <w:rFonts w:cs="Times New Roman" w:ascii="Times New Roman" w:hAnsi="Times New Roman"/>
          <w:sz w:val="24"/>
        </w:rPr>
        <w:t xml:space="preserve"> ГК РФ). То есть Закон «Об ипотеке» является специальным по отношению к Гражданскому кодексу.</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екоторое время мы жили в очень интересной ситуации, когда у нас были старые нормы Закона «Об ипотеке» и были новые нормы Гражданского кодекса, залогового права. Что получалось? Получалось, что вроде бы старые нормы формально были объявлены специальными, то есть имеющими большую силу, чем нормы Гражданского кодекса. Но, с другой стороны, в отношении Гражданского кодекса можно было бы применять правило о том, что закон новый имеет большую силу, чем закон старый. И возникала очень любопытная коллизия, над которой бились довольно долго практикующие юристы. Это проблема, которая тесно связана с регистрацией ипотеки в органах регистрации прав недвижимости, в судах, которые разбирают споры, связанные с залогом недвижимости, - какие нормы применять, какие нормы имеют большую силу – нормы Гражданского кодекса (более поздние, но общие) или нормы Закона «Об ипотеке», которые являются специальными, но которые являются законом ранним, стары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осле вступления в силу тех поправок, о которых мы сейчас с вами говорим, Закона </w:t>
      </w:r>
      <w:hyperlink r:id="rId5">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328-ФЗ</w:t>
        </w:r>
      </w:hyperlink>
      <w:r>
        <w:rPr>
          <w:rFonts w:cs="Times New Roman" w:ascii="Times New Roman" w:hAnsi="Times New Roman"/>
          <w:sz w:val="24"/>
        </w:rPr>
        <w:t>, эта проблема, по всей видимости, должна уйти в прошлое. Почему так? Потому что очевидно, что этим законом законодатель где-то пытается привести Закон «Об ипотеке» в соответствие с теми изменениями, которые произошли в залоговом праве в общем, то есть в Гражданском кодексе. Не всегда это получилось, на мой взгляд, но, так или иначе, мы видим, что Закон «Об ипотеке» во многом такие очень жесткие, консервативные конструкции именно для ипотеки все-таки сохранил. Например, был старый вопрос о том, является ли залоговая стоимость существенным условием договора ипотеки. Дело в том, что долгое время в Гражданском кодексе было общее положение о том, что в любом договоре залога залоговая стоимость – это существенное условие. Сейчас в Гражданском кодексе написано иначе, что залоговая стоимость не является существенным условием договора залога (</w:t>
      </w:r>
      <w:hyperlink r:id="rId6">
        <w:r>
          <w:rPr>
            <w:rStyle w:val="InternetLink"/>
            <w:rFonts w:cs="Times New Roman" w:ascii="Times New Roman" w:hAnsi="Times New Roman"/>
            <w:sz w:val="24"/>
          </w:rPr>
          <w:t>п. 1 ст. 339</w:t>
        </w:r>
      </w:hyperlink>
      <w:r>
        <w:rPr>
          <w:rFonts w:cs="Times New Roman" w:ascii="Times New Roman" w:hAnsi="Times New Roman"/>
          <w:sz w:val="24"/>
        </w:rPr>
        <w:t xml:space="preserve"> ГК РФ). А в Законе «Об ипотеке» тоже всегда была норма, что залоговая стоимость предмета ипотеки – это существенное условие договора ипотеки (</w:t>
      </w:r>
      <w:hyperlink r:id="rId7">
        <w:r>
          <w:rPr>
            <w:rStyle w:val="InternetLink"/>
            <w:rFonts w:cs="Times New Roman" w:ascii="Times New Roman" w:hAnsi="Times New Roman"/>
            <w:sz w:val="24"/>
          </w:rPr>
          <w:t>п. 1 ст. 9</w:t>
        </w:r>
      </w:hyperlink>
      <w:r>
        <w:rPr>
          <w:rFonts w:cs="Times New Roman" w:ascii="Times New Roman" w:hAnsi="Times New Roman"/>
          <w:sz w:val="24"/>
        </w:rPr>
        <w:t xml:space="preserve"> Закона «Об ипотеке»). И вот была дискуссия – то, что из Гражданского кодекса законодатель убрал правило о существенном условии, о залоговой стоимости как о существенном условии. Означает ли это, что и в Законе «Об ипотеке» норму надо читать так же - то есть ориентироваться на Гражданский кодекс, а не на старую специальную норму? Вот до Закона </w:t>
      </w:r>
      <w:hyperlink r:id="rId8">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328-ФЗ</w:t>
        </w:r>
      </w:hyperlink>
      <w:r>
        <w:rPr>
          <w:rFonts w:cs="Times New Roman" w:ascii="Times New Roman" w:hAnsi="Times New Roman"/>
          <w:sz w:val="24"/>
        </w:rPr>
        <w:t xml:space="preserve"> все мы, кто глубоко занимается залоговым правом, скорее, исходили из того, что если нормы одинаковые в Гражданском кодексе и в Законе «Об ипотеке», и Гражданский кодекс изменили, а Закон «Об ипотеке» – нет, его не меняли, его не трогали, то имеют силу большую нормы Гражданского кодекса как закона позднег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Но вот сейчас этот аргумент законодатель, по сути, выбил у нас из рук. И что мы видим? Что законодатель в 2017 году (закон вступил в силу в середине 2018 года) меняет Закон «Об ипотеке». Если бы в состав подлинных намерений законодателя входило бы изменение тех старых норм Закона «Об ипотеке», их приведение в соответствие с Гражданским кодексом, он просто бы поменял текст Закона «Об ипотеке». Но во многом он этого не сделал. И поэтому здесь, к сожалению или к счастью – кому как, но мы через само появление, сам факт появления Закона </w:t>
      </w:r>
      <w:hyperlink r:id="rId9">
        <w:r>
          <w:rPr>
            <w:rStyle w:val="InternetLink"/>
            <w:rFonts w:cs="Times New Roman" w:ascii="Times New Roman" w:hAnsi="Times New Roman"/>
            <w:sz w:val="24"/>
            <w:lang w:val="en-US"/>
          </w:rPr>
          <w:t>N</w:t>
        </w:r>
        <w:r>
          <w:rPr>
            <w:rStyle w:val="InternetLink"/>
            <w:rFonts w:cs="Times New Roman" w:ascii="Times New Roman" w:hAnsi="Times New Roman"/>
            <w:sz w:val="24"/>
          </w:rPr>
          <w:t xml:space="preserve"> 328-ФЗ</w:t>
        </w:r>
      </w:hyperlink>
      <w:r>
        <w:rPr>
          <w:rFonts w:cs="Times New Roman" w:ascii="Times New Roman" w:hAnsi="Times New Roman"/>
          <w:sz w:val="24"/>
        </w:rPr>
        <w:t xml:space="preserve"> делаем вывод о том, что Закон «Об ипотеке» теперь в полной мере должен считаться приведенным в соответствие с современными взглядами законодателя на залог недвижимости. И все то, что написано в Законе «Об ипотеке» (неважно, старая норма, новая норма), будет специальным по отношению к общему залоговому праву Гражданского кодекса. То есть та аргументация, с которой мы раньше могли когда-то отстаивать, что нормы Гражданского кодекса имеют большую силу, чем прямое предписание Закона «Об ипотеке», эта аргументация с появлением этого закона ушла в прошло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Это был первый аспект, очень важный, на который я хотел обратить ваше внимание, и который как раз, по сути, красной нитью проходит сквозь всю дискуссию о соотношении общего залогового права и специальных норм Закона «Об ипотеке».</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нятие и свойства закладной как ценной бумаги</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ий блок вопросов, который я хотел бы с вами разобрать, который сейчас очень подробно, детально регулируется Законом «Об ипотеке», это вопросы, связанные с закладными (</w:t>
      </w:r>
      <w:hyperlink r:id="rId10">
        <w:r>
          <w:rPr>
            <w:rStyle w:val="InternetLink"/>
            <w:rFonts w:cs="Times New Roman" w:ascii="Times New Roman" w:hAnsi="Times New Roman"/>
            <w:sz w:val="24"/>
          </w:rPr>
          <w:t xml:space="preserve">гл. </w:t>
        </w:r>
        <w:r>
          <w:rPr>
            <w:rStyle w:val="InternetLink"/>
            <w:rFonts w:cs="Times New Roman" w:ascii="Times New Roman" w:hAnsi="Times New Roman"/>
            <w:sz w:val="24"/>
            <w:lang w:val="en-US"/>
          </w:rPr>
          <w:t>III</w:t>
        </w:r>
      </w:hyperlink>
      <w:r>
        <w:rPr>
          <w:rFonts w:cs="Times New Roman" w:ascii="Times New Roman" w:hAnsi="Times New Roman"/>
          <w:sz w:val="24"/>
        </w:rPr>
        <w:t xml:space="preserve"> Закона «Об ипотеке»). Закладная – такой очень интересный инструмент, очень интересный документ, который позволяет мобилизировать права по кредитам, которые обеспечены ипотекой. Слово «мобилизировать» не в общеупотребительном смысле я употребляю (мобилизация всех мужчин призывного возраста в армию – обычно так этот термин воспринимают), а здесь мы говорим про совсем другое. «Мобилизировать» в смысле сделать удобным, быстрым и очень практичным оборот. Есть такое понятие «мобилизация недвижимости», например. Мобилизация недвижимости – это когда вы права на недвижимость, которые подчиняются каким-то специальным режимам, регистрации в специальных реестрах и т.д., вы недвижимость вносите в инвестиционный фонд, у вас появляется ценная бумага – инвестиционный пай (</w:t>
      </w:r>
      <w:hyperlink r:id="rId11">
        <w:r>
          <w:rPr>
            <w:rStyle w:val="InternetLink"/>
            <w:rFonts w:cs="Times New Roman" w:ascii="Times New Roman" w:hAnsi="Times New Roman"/>
            <w:sz w:val="24"/>
          </w:rPr>
          <w:t>п. 1 ст. 14</w:t>
        </w:r>
      </w:hyperlink>
      <w:r>
        <w:rPr>
          <w:rFonts w:cs="Times New Roman" w:ascii="Times New Roman" w:hAnsi="Times New Roman"/>
          <w:sz w:val="24"/>
        </w:rPr>
        <w:t xml:space="preserve"> Федерального закона от 29.11.2001 N 156-ФЗ «Об инвестиционных фондах»), и вы право на недвижимость можете передать простым щелчком пальцев, в течение тридцати секунд изменив запись в реестре владельцев ценных бумаг. То есть произошла мобилизация недвижимости, недвижимость оборачивается не по правилам оборота недвижимости, а по правилам оборота ценных бумаг.</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 как раз мобилизация прав по кредитным договорам, удостоверенным ипотекой, это то, что позволяет сделать закладная. Вот представим себе, что нет закладных. Как передавать права, которые обеспечены залогом недвижимости, то есть права кредитора, естественно, право требовать возврата займа. Для этого нужно заключить договор уступки прав с договора кредита. Уступка сама по себе большой и сложный документ, и он содержит очень много подводных камней. А кроме всего прочего, нужно еще и передать права по договору залога. Для того чтобы это сделать, нужно пойти в Росреестр и зарегистрировать переход прав залогодержателя, то есть переход права ипотеки от прежнего кредитора к новому кредитору. Это очень сложно, очень долго и очень неэффективно. Современный оборот, современный финансовый мир требуют, чтобы это все производилось по щелчку пальцев. И вот для того чтобы это сделать, как раз существует такой вид ценных бумаг, который называется закладная. Закладная – это ценная бумага, которая удостоверяет два права. Первое – это право требовать исполнения кредитного обязательства, то есть требовать возврата долга, тех денег, которые банк выдал своему заемщику. И второе право – это право обратить взыскание на предмет ипотеки (</w:t>
      </w:r>
      <w:hyperlink r:id="rId12">
        <w:r>
          <w:rPr>
            <w:rStyle w:val="InternetLink"/>
            <w:rFonts w:cs="Times New Roman" w:ascii="Times New Roman" w:hAnsi="Times New Roman"/>
            <w:sz w:val="24"/>
          </w:rPr>
          <w:t>п. 2 ст. 13</w:t>
        </w:r>
      </w:hyperlink>
      <w:r>
        <w:rPr>
          <w:rFonts w:cs="Times New Roman" w:ascii="Times New Roman" w:hAnsi="Times New Roman"/>
          <w:sz w:val="24"/>
        </w:rPr>
        <w:t xml:space="preserve"> Закона «Об ипоте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очему ценная бумага? Потому что оборот ценных бумаг предельно легкий, предельно простой, не требуется никаких уведомлений, извещений, согласий, не требуется проверять, а действительно ли лицу, которое распоряжается соответствующими правами, например, правом кредита или правом залога, эти права принадлежат – мы просто по формальным признакам проверяем, является ли отчуждатель законным владельцем ценной бумаги. И если так, то срабатывает такой принцип, который называется «публичная достоверность ценных бумаг» (</w:t>
      </w:r>
      <w:hyperlink r:id="rId13">
        <w:r>
          <w:rPr>
            <w:rStyle w:val="InternetLink"/>
            <w:rFonts w:cs="Times New Roman" w:ascii="Times New Roman" w:hAnsi="Times New Roman"/>
            <w:sz w:val="24"/>
          </w:rPr>
          <w:t>ст. 145</w:t>
        </w:r>
      </w:hyperlink>
      <w:r>
        <w:rPr>
          <w:rFonts w:cs="Times New Roman" w:ascii="Times New Roman" w:hAnsi="Times New Roman"/>
          <w:sz w:val="24"/>
        </w:rPr>
        <w:t xml:space="preserve"> ГК РФ). То есть закладные – это то, что помогает банкам, выдавшим кредиты, обеспеченные ипотекой, права по этим кредитам собрать вместе в один пул закладных (50, 100, 200 кредитов) и продать их. Для чего их нужно продавать – это отдельная история, и не хочу погружать вас глубоко в теорию </w:t>
      </w:r>
      <w:r>
        <w:rPr>
          <w:rFonts w:cs="Times New Roman" w:ascii="Times New Roman" w:hAnsi="Times New Roman"/>
          <w:color w:val="000000"/>
          <w:sz w:val="24"/>
        </w:rPr>
        <w:t xml:space="preserve">секьюритизации </w:t>
      </w:r>
      <w:r>
        <w:rPr>
          <w:rFonts w:cs="Times New Roman" w:ascii="Times New Roman" w:hAnsi="Times New Roman"/>
          <w:sz w:val="24"/>
        </w:rPr>
        <w:t>и теорию ипотечных финансов. Но если совсем кратко, то передача пула закладных, то есть пула кредитных требований, удостоверенных залогом недвижимости, нужна банку для того, чтобы получить новое финансирование. Ведь банк, представим себе, имеет некий объем денежных средств, которые он раздал гражданам в виде кредитов на покупку квартир. Граждане купили квартиры, отдали банку в залог эти квартиры в обеспечение возврата кредитов, но к банку пришло еще 100 граждан, а у банка деньги кончились. Потому что те его заемщики, которые ему возвращают долги, еще не смогли саккумулировать достаточно денег, чтобы выдать новые кредиты. Что надо сделать банку для того, чтобы выдавать новые кредиты? Он должен собрать эти инструменты, закладные, которые ему выдали заемщики, и предложить их на финансовом рынке кому-то – тому, кто заинтересован «сыграть в долгую», вложиться в долгую, то есть тому, кто заинтересован стать новым кредитором, чтобы получать проценты по тем требованиям, которые обеспечены залогом. То есть это называется передать требования по ипотечным кредитам на второй уровень ипотечной финансовой системы. Получается, что на втором уровне ипотечной финансовой системы закладные вот эти инвесторы, которые вкладываются в долгую, купили. Они тем самым заплатили деньги банкам, ипотечным банкам, которые выдают кредиты, за эти ценные бумаги, банки выдали гражданам новые кредиты, опять их обеспечили ипотекой, опять составили новые закладные, опять отгрузили их на второй этаж этого финансового рынка, получили опять деньги, опять выдали новые кредиты и т.д., и так бесконечно. Получается, что это колесо крутится само. Дальше случается ипотечный кризис в США в 2007 году, и кажется, что эта бесконечная цепь рефинансирования через механизмы закладных все-таки содержит в себе серьезный порок, но этот порок, скорее, экономический, социального развития, но не юридическ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закладная – это ценная бумага, которая опосредует это легкое обращение прав по кредитам и по обеспечивающим эти кредиты залогам. Как закладная в каком виде она может существовать? По прежней редакции Закона «Об ипотеке» закладная могла существовать в одной форме – в документарной. То есть как в 19 веке, берется бумага, перо или ручка, и пишется ценная бумага, документ, который в себя вмещает, удостоверяет, инкорпорирует эти два права – право требовать возврата кредита и право обращать взыскание на предмет залога. И если мы возьмем пример с Россией, то эти институциональные участники ипотечного рынка – АИЖК (Агентство по ипотечному жилищному кредитованию), например, которая рефинансирует банкам ипотечный кредит, скупая закладные, АИЖК находится на этом самом, втором уровне ипотечной системы, – то они всегда сталкивались с тем, что, действительно, оборот закладных подчиняется правилам об обороте классических ценных бумаг. Должна быть бумага, в которой должны быть выполнены все реквизиты, она должна быть подписана, эта ценная бумага. И передача прав по такой бумаге осуществляется путем специальных надписей на бумаге и передачи владения бумагой. То есть все прямо как в 19 веке это было. Как, например, в векселях это происходи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дальше встал вопрос, удобно ли это. Ведь когда закладные были скорее случайным явлением, и в год их появлялось, может быть, две-три тысячи, это не вызывало проблем. Но когда закладных десятки тысяч, когда кредиты постоянно выдаются, ипотечные сделки по рефинансированию постоянно совершаются, то закладные приходится возить буквально в КАМАЗах. И появляется другая история, появляется желание облегчить оборот закладных, дематериализовать закладные. То есть сначала происходит мобилизация прав, которые обеспечиваются ипотекой, а потом происходит дематериализация этих прав. И новые нормы Закона «Об ипотеке» как раз направлены на упрощение оборота закладных путем их дематериализации.</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позитарное хранение и учет прав по закладно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от мобилизации оборота недвижимости мысль юридическая пришла к следующей идее – к идее дематериализации закладных. К тому, чтобы закладная утратила свою форму письменного бумажного документ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Как это сделал наш законодатель в том Законе «Об ипотеке», который мы сейчас с вами комментируем? Существуют две формы дематериализации закладных. </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Первая – это когда документ составлен в письменной форме, и, действительно, это классическая ценная бумага, именно бумага, бумажная бумага, простите меня за эту тавтологию. Но дальше эта ценная бумага передается на хранение специальному лицу, которое называется депозитарий (</w:t>
      </w:r>
      <w:hyperlink r:id="rId14">
        <w:r>
          <w:rPr>
            <w:rStyle w:val="InternetLink"/>
            <w:rFonts w:cs="Times New Roman" w:ascii="Times New Roman" w:hAnsi="Times New Roman"/>
            <w:sz w:val="24"/>
          </w:rPr>
          <w:t>п. 2 ст. 13.1</w:t>
        </w:r>
      </w:hyperlink>
      <w:r>
        <w:rPr>
          <w:rFonts w:cs="Times New Roman" w:ascii="Times New Roman" w:hAnsi="Times New Roman"/>
          <w:sz w:val="24"/>
        </w:rPr>
        <w:t xml:space="preserve"> Закона «Об ипотеке»). Депозитарий – это профессиональный участник финансового рынка, задачей которого является осуществление хранения и учета прав на ценные бумаги (</w:t>
      </w:r>
      <w:hyperlink r:id="rId15">
        <w:r>
          <w:rPr>
            <w:rStyle w:val="InternetLink"/>
            <w:rFonts w:cs="Times New Roman" w:ascii="Times New Roman" w:hAnsi="Times New Roman"/>
            <w:sz w:val="24"/>
          </w:rPr>
          <w:t>п. 2 ст. 7</w:t>
        </w:r>
      </w:hyperlink>
      <w:r>
        <w:rPr>
          <w:rFonts w:cs="Times New Roman" w:ascii="Times New Roman" w:hAnsi="Times New Roman"/>
          <w:sz w:val="24"/>
        </w:rPr>
        <w:t xml:space="preserve"> Федерального закона от 22.04.1996 N 39-ФЗ «О рынке ценных бумаг»). Причем если эти бумаги документарные, это именно хранение и учет прав, а если бумаги бездокументарные – то только учет прав. Как это выглядит? Депозитарий, который принимает на хранение документарную закладную, открывает специальный счет депо, на котором учитываются закладные (</w:t>
      </w:r>
      <w:hyperlink r:id="rId16">
        <w:r>
          <w:rPr>
            <w:rStyle w:val="InternetLink"/>
            <w:rFonts w:cs="Times New Roman" w:ascii="Times New Roman" w:hAnsi="Times New Roman"/>
            <w:sz w:val="24"/>
          </w:rPr>
          <w:t>п. 9 ст. 13</w:t>
        </w:r>
      </w:hyperlink>
      <w:r>
        <w:rPr>
          <w:rFonts w:cs="Times New Roman" w:ascii="Times New Roman" w:hAnsi="Times New Roman"/>
          <w:sz w:val="24"/>
        </w:rPr>
        <w:t xml:space="preserve"> Закона «Об ипотеке»). И в дальнейшем оборот закладной будет осуществляться не путем совершения на ней передаточных надписей и физического вручения закладной новому кредитору, а просто путем изменения записи о принадлежности закладной, на которую был открыт счет депо, от одного лица к другому (</w:t>
      </w:r>
      <w:hyperlink r:id="rId17">
        <w:r>
          <w:rPr>
            <w:rStyle w:val="InternetLink"/>
            <w:rFonts w:cs="Times New Roman" w:ascii="Times New Roman" w:hAnsi="Times New Roman"/>
            <w:sz w:val="24"/>
          </w:rPr>
          <w:t>п. 3 ст. 13.1</w:t>
        </w:r>
      </w:hyperlink>
      <w:r>
        <w:rPr>
          <w:rFonts w:cs="Times New Roman" w:ascii="Times New Roman" w:hAnsi="Times New Roman"/>
          <w:sz w:val="24"/>
        </w:rPr>
        <w:t xml:space="preserve"> Закона «Об ипотеке»). То есть получается, что закладная будет списана со счета депо текущего владельца и зачислена на счет депо другого лица, нового владельца закладной. Тем самым необходимость возить грузовики с тысячами закладных при рефинансировании ипотечных кредитов отпадает. Это все можно делать путем обращения к специальному лицу, которое мы называем депозитарий.</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законодатель придумал еще одну очень интересную функцию, как можно дематериализовать закладные. Это так называемая электронная закладная (</w:t>
      </w:r>
      <w:hyperlink r:id="rId18">
        <w:r>
          <w:rPr>
            <w:rStyle w:val="InternetLink"/>
            <w:rFonts w:cs="Times New Roman" w:ascii="Times New Roman" w:hAnsi="Times New Roman"/>
            <w:sz w:val="24"/>
          </w:rPr>
          <w:t>ст. 13.2</w:t>
        </w:r>
      </w:hyperlink>
      <w:r>
        <w:rPr>
          <w:rFonts w:cs="Times New Roman" w:ascii="Times New Roman" w:hAnsi="Times New Roman"/>
          <w:sz w:val="24"/>
        </w:rPr>
        <w:t xml:space="preserve"> Закона «Об ипотеке»). Что такое электронная закладная? Электронная закладная – это когда вообще бумаги нет. Электронная закладная – это файл, который составляется через систему госуслуг путем заполнения специальной анкеты (</w:t>
      </w:r>
      <w:hyperlink r:id="rId19">
        <w:r>
          <w:rPr>
            <w:rStyle w:val="InternetLink"/>
            <w:rFonts w:cs="Times New Roman" w:ascii="Times New Roman" w:hAnsi="Times New Roman"/>
            <w:sz w:val="24"/>
          </w:rPr>
          <w:t>абз. 1 п. 1 ст. 13.3</w:t>
        </w:r>
      </w:hyperlink>
      <w:r>
        <w:rPr>
          <w:rFonts w:cs="Times New Roman" w:ascii="Times New Roman" w:hAnsi="Times New Roman"/>
          <w:sz w:val="24"/>
        </w:rPr>
        <w:t xml:space="preserve"> Закона «Об ипотеке»). И в рамках этой деятельности по взаимодействию между порталом госуслуг, Росреестром, электронными системами банков, получается, что мы отказываемся от бумаги как от материала, на котором мы излагаем содержание закладной. Факт выдачи закладной через госуслуги точно так же может быть зафиксирован в Росреестре. В Росреестре, в реестре недвижимости, делается отметка о том, что составлена электронная закладная (</w:t>
      </w:r>
      <w:hyperlink r:id="rId20">
        <w:r>
          <w:rPr>
            <w:rStyle w:val="InternetLink"/>
            <w:rFonts w:cs="Times New Roman" w:ascii="Times New Roman" w:hAnsi="Times New Roman"/>
            <w:sz w:val="24"/>
          </w:rPr>
          <w:t>п. 3 ст. 13.3</w:t>
        </w:r>
      </w:hyperlink>
      <w:r>
        <w:rPr>
          <w:rFonts w:cs="Times New Roman" w:ascii="Times New Roman" w:hAnsi="Times New Roman"/>
          <w:sz w:val="24"/>
        </w:rPr>
        <w:t xml:space="preserve"> Закона «Об ипотеке»). И после этого все понимают, что обращение прав, которое удостоверено ипотекой и обеспечивается ипотекой, осуществляется не через запись реестра недвижимости, а через оборот закладной. Но если закладная электронная, то права на нее точно так же фиксируются в депозитарии, и оборот этих прав осуществляется теперь через оборот записей по счетам депо.</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акон довольно детально регулирует эти правила, связанные с выпуском документарных и электронных закладных, связанные с внесением изменений в документарные и электронные закладные, связанные с дематериализацией закладных. Не хочу подробно их пересказывать, потому что они, скорее, технического характера, а не правового. Поэтому я видел своей второй задачей показать вам существо этого инструмента, и как устроена юридическая конструкция, связанная с оборотом прав из договоров ипотеки, которые инкорпорированы в специальные ценные бумаги, которые называются «закладные».</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ршинство залогов</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аконодатель в Законе «Об ипотеке», к сожалению, отказался поддержать прогрессивную модель множественности залогов, которая заложена в Гражданском кодексе (</w:t>
      </w:r>
      <w:hyperlink r:id="rId21">
        <w:r>
          <w:rPr>
            <w:rStyle w:val="InternetLink"/>
            <w:rFonts w:cs="Times New Roman" w:ascii="Times New Roman" w:hAnsi="Times New Roman"/>
            <w:sz w:val="24"/>
          </w:rPr>
          <w:t>абз. 1 п. 2 ст. 342</w:t>
        </w:r>
      </w:hyperlink>
      <w:r>
        <w:rPr>
          <w:rFonts w:cs="Times New Roman" w:ascii="Times New Roman" w:hAnsi="Times New Roman"/>
          <w:sz w:val="24"/>
        </w:rPr>
        <w:t xml:space="preserve"> ГК РФ). И в Законе «Об ипотеке» по-прежнему осталась идея о том, что последующая ипотека, то есть последующий залог, возможен только с согласия старшего залогодержателя (</w:t>
      </w:r>
      <w:hyperlink r:id="rId22">
        <w:r>
          <w:rPr>
            <w:rStyle w:val="InternetLink"/>
            <w:rFonts w:cs="Times New Roman" w:ascii="Times New Roman" w:hAnsi="Times New Roman"/>
            <w:sz w:val="24"/>
          </w:rPr>
          <w:t>абз. 1 п. 2 ст. 43</w:t>
        </w:r>
      </w:hyperlink>
      <w:r>
        <w:rPr>
          <w:rFonts w:cs="Times New Roman" w:ascii="Times New Roman" w:hAnsi="Times New Roman"/>
          <w:sz w:val="24"/>
        </w:rPr>
        <w:t xml:space="preserve"> Закона «Об ипотеке»). Это очень плохо, потому что это приводит к появлению такой залоговой собаки на сене. То есть у вас есть какой-нибудь дорогой объект, торговый центр, вы его один раз заложили банку. Если вы захотите этот объект заложить второй раз другому банку, например, потому что объект стоит 100, вы взяли кредит 10 и заложили банку </w:t>
      </w:r>
      <w:r>
        <w:rPr>
          <w:rFonts w:cs="Times New Roman" w:ascii="Times New Roman" w:hAnsi="Times New Roman"/>
          <w:sz w:val="24"/>
          <w:lang w:val="en-US"/>
        </w:rPr>
        <w:t>X</w:t>
      </w:r>
      <w:r>
        <w:rPr>
          <w:rFonts w:cs="Times New Roman" w:ascii="Times New Roman" w:hAnsi="Times New Roman"/>
          <w:sz w:val="24"/>
        </w:rPr>
        <w:t xml:space="preserve">, вам еще нужно 20, вы хотите пойти взять кредит в банке </w:t>
      </w:r>
      <w:r>
        <w:rPr>
          <w:rFonts w:cs="Times New Roman" w:ascii="Times New Roman" w:hAnsi="Times New Roman"/>
          <w:sz w:val="24"/>
          <w:lang w:val="en-US"/>
        </w:rPr>
        <w:t>Y</w:t>
      </w:r>
      <w:r>
        <w:rPr>
          <w:rFonts w:cs="Times New Roman" w:ascii="Times New Roman" w:hAnsi="Times New Roman"/>
          <w:sz w:val="24"/>
        </w:rPr>
        <w:t xml:space="preserve">, потому что он дает вам хорошую ставку. Вы должны спросить согласие у банка </w:t>
      </w:r>
      <w:r>
        <w:rPr>
          <w:rFonts w:cs="Times New Roman" w:ascii="Times New Roman" w:hAnsi="Times New Roman"/>
          <w:sz w:val="24"/>
          <w:lang w:val="en-US"/>
        </w:rPr>
        <w:t>X</w:t>
      </w:r>
      <w:r>
        <w:rPr>
          <w:rFonts w:cs="Times New Roman" w:ascii="Times New Roman" w:hAnsi="Times New Roman"/>
          <w:sz w:val="24"/>
        </w:rPr>
        <w:t xml:space="preserve">. А банк </w:t>
      </w:r>
      <w:r>
        <w:rPr>
          <w:rFonts w:cs="Times New Roman" w:ascii="Times New Roman" w:hAnsi="Times New Roman"/>
          <w:sz w:val="24"/>
          <w:lang w:val="en-US"/>
        </w:rPr>
        <w:t>X</w:t>
      </w:r>
      <w:r>
        <w:rPr>
          <w:rFonts w:cs="Times New Roman" w:ascii="Times New Roman" w:hAnsi="Times New Roman"/>
          <w:sz w:val="24"/>
        </w:rPr>
        <w:t>, поскольку он тоже банк, скажет: «Нет, бери кредит у меня». Вы скажете: «Но это же дороже будет». А банк Х скажет: «Ну, так бывает». И вот эту порочную связь, порочный круг, залоговую собаку на сене, как я ее назвал, можно было бы очень легко устранить, в Законе «Об ипотеке» написав, что для установления последующей ипотеки не требуется согласия предшествующего залогодержателя. Но, к огромному сожалению, законодатель под давлением банковского лобби этого не сделал, и норма получилась пробанковская, не прозалогодательская. Но, так или иначе, нам надо работать с тем, с чем мы работаем, то есть с законами в том виде, в каком их принимает наш парламент. И вы просто должны знать, что принцип свободы установления последующих залогов, который характерен для Гражданского кодекса, в Законе «Об ипотеке», скорее, не работает. То есть то, что законодатель оставил все, как есть, не стал включать новые правила о свободе заключения последующих залогов, означает, что он просто поддержал прежнее регулировани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динственное, что можно и нужно прокомментировать в части изменений в ситуации множественности залогов – это то, что раньше в Гражданском кодексе было написано, что если была установлена последующая ипотека без согласия старшего залогодержателя, то старший залогодержатель приходит и признает недействительной последующую ипотеку просто потому, что он так захотел, просто потому, что нет согласия. Сейчас в Законе «Об ипотеке» эти слова о том, что залогодержатель вправе снести последующую ипотеку в любом случае, убрали. И норма о том, что последующая ипотека аннулируется по требованию предшествующего залогодержателя, не зависимо от того, знал ли последующий залогодержатель о старшем залоге либо нет – этой нормы больше нет. Хотя бы это какая-то будет защита. Например, в такой ситуации: представим себе, что залогодатель заложил здание кому-то, взял кредит под залог этого здания. Потом он кредит возвратил, залог сняли, и он заложил здание еще раз. Потом залогодатель впал в банкротство, и погашение первого кредита было признано недействительной сделкой по правилам </w:t>
      </w:r>
      <w:hyperlink r:id="rId23">
        <w:r>
          <w:rPr>
            <w:rStyle w:val="InternetLink"/>
            <w:rFonts w:cs="Times New Roman" w:ascii="Times New Roman" w:hAnsi="Times New Roman"/>
            <w:sz w:val="24"/>
          </w:rPr>
          <w:t xml:space="preserve">главы </w:t>
        </w:r>
        <w:r>
          <w:rPr>
            <w:rStyle w:val="InternetLink"/>
            <w:rFonts w:cs="Times New Roman" w:ascii="Times New Roman" w:hAnsi="Times New Roman"/>
            <w:sz w:val="24"/>
            <w:lang w:val="en-US"/>
          </w:rPr>
          <w:t>III</w:t>
        </w:r>
        <w:r>
          <w:rPr>
            <w:rStyle w:val="InternetLink"/>
            <w:rFonts w:cs="Times New Roman" w:ascii="Times New Roman" w:hAnsi="Times New Roman"/>
            <w:sz w:val="24"/>
          </w:rPr>
          <w:t>.1</w:t>
        </w:r>
      </w:hyperlink>
      <w:r>
        <w:rPr>
          <w:rFonts w:cs="Times New Roman" w:ascii="Times New Roman" w:hAnsi="Times New Roman"/>
          <w:sz w:val="24"/>
        </w:rPr>
        <w:t xml:space="preserve"> Закона «О банкротстве» (Федеральный закон от 26.10.2002 </w:t>
      </w:r>
      <w:hyperlink r:id="rId24">
        <w:r>
          <w:rPr>
            <w:rStyle w:val="InternetLink"/>
            <w:rFonts w:cs="Times New Roman" w:ascii="Times New Roman" w:hAnsi="Times New Roman"/>
            <w:sz w:val="24"/>
          </w:rPr>
          <w:t>N 127-ФЗ</w:t>
        </w:r>
      </w:hyperlink>
      <w:r>
        <w:rPr>
          <w:rFonts w:cs="Times New Roman" w:ascii="Times New Roman" w:hAnsi="Times New Roman"/>
          <w:sz w:val="24"/>
        </w:rPr>
        <w:t xml:space="preserve"> «О несостоятельности (банкротстве)»). Долг восстановили, ипотеку восстановили. Два банка встречаются в деле о банкротстве, и будет обсуждаться вопрос о том, появилась ли младшая ипотека без согласия старшего залогодержателя. Конечно, появилась. Если брать прежние правила Закона «Об ипотеке», то старший банк мог просто уничтожить залог для второго банка. Это неправильно, несправедливо, и новые поправки эту ситуацию, по крайней мере, остроту этой ситуации снимают.</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довлетворение требований за счет доходов от использования имуществ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ледующее, что я хотел бы вам показать как интересную новеллу, связанную с новой редакцией Закона «Об ипотеке», это то, что законодатель всячески старается расширить те объекты гражданских прав, которые могут произойти от недвижимой вещи, от пользования недвижимой вещью, на которую будет распространяться право залогодержателя, право обращать взыскание. Старый тоже такой вопрос – вопрос о том, может ли залогодержатель претендовать на плоды вещи и на доходы от вещи. С плодами и доходами очень интересная история. Об общем правиле Гражданский кодекс говорит: плоды вещи не считаются заложенными, если только стороны не договорились об ином (</w:t>
      </w:r>
      <w:hyperlink r:id="rId25">
        <w:r>
          <w:rPr>
            <w:rStyle w:val="InternetLink"/>
            <w:rFonts w:cs="Times New Roman" w:ascii="Times New Roman" w:hAnsi="Times New Roman"/>
            <w:sz w:val="24"/>
          </w:rPr>
          <w:t>п. 3 ст. 336</w:t>
        </w:r>
      </w:hyperlink>
      <w:r>
        <w:rPr>
          <w:rFonts w:cs="Times New Roman" w:ascii="Times New Roman" w:hAnsi="Times New Roman"/>
          <w:sz w:val="24"/>
        </w:rPr>
        <w:t xml:space="preserve"> ГК РФ). В случае с доходами от вещи Гражданский кодекс вводит новое правило (его раньше не было в нашем Гражданском кодексе) о том, что залог автоматически распространяется на любые денежные поступления, которые залогодатель получает от третьих лиц (</w:t>
      </w:r>
      <w:hyperlink r:id="rId26">
        <w:r>
          <w:rPr>
            <w:rStyle w:val="InternetLink"/>
            <w:rFonts w:cs="Times New Roman" w:ascii="Times New Roman" w:hAnsi="Times New Roman"/>
            <w:sz w:val="24"/>
          </w:rPr>
          <w:t>абз. 4 п. 2 ст. 334</w:t>
        </w:r>
      </w:hyperlink>
      <w:r>
        <w:rPr>
          <w:rFonts w:cs="Times New Roman" w:ascii="Times New Roman" w:hAnsi="Times New Roman"/>
          <w:sz w:val="24"/>
        </w:rPr>
        <w:t xml:space="preserve"> ГК РФ). Самый простой пример: я взял и сдал предмет залога в аренду. Вот право залогодержателя распространяется на доходы, на денежные доходы от эксплуатации вещи. Сейчас такая же норма появилась и в Законе «Об ипотеке». Статья 29 закона теперь содержит отдельное указание о том, что залогодержатель преимущественно перед другими кредиторами залогодателя вправе удовлетворяться за счет причитающихся залогодателю доходов от использования заложенного имущества третьими лицами (</w:t>
      </w:r>
      <w:hyperlink r:id="rId27">
        <w:r>
          <w:rPr>
            <w:rStyle w:val="InternetLink"/>
            <w:rFonts w:cs="Times New Roman" w:ascii="Times New Roman" w:hAnsi="Times New Roman"/>
            <w:sz w:val="24"/>
          </w:rPr>
          <w:t>абз. 2 п. 2 ст. 29</w:t>
        </w:r>
      </w:hyperlink>
      <w:r>
        <w:rPr>
          <w:rFonts w:cs="Times New Roman" w:ascii="Times New Roman" w:hAnsi="Times New Roman"/>
          <w:sz w:val="24"/>
        </w:rPr>
        <w:t xml:space="preserve"> Закона «Об ипотеке»). То есть если я сдал в аренду свою недвижимость, то та арендная плата, которую платит арендатор, тоже находится у меня в залог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о когда вы будете применять эту норму на практике, пожалуйста, имейте в виду одно очень важное обстоятельство. Дело в том, что нормы Гражданского кодекса о залоге денег, к большому сожалению, не вполне четкие, и из них не очень понятно, когда существует залог денег – когда деньги просто обособлены на каком-то счете или просто поступили на какой-то расчетный счет залогодателя, и они в силу указаний закона в залоге, или тогда, когда залогодатель открыл специальный счет, который называется «залоговый», и на этот счет поступают денежные средства, и только в этом случае они считаются находящимися в залоге. Верховный Суд в одном из дел пришел ко второму выводу: он сказал, что для того, чтобы залог денег существовал, требуется, чтобы был специальный залоговый счет. Два года спустя этот вывод был поставлен под сомнение в том смысле, что Верховный Суд признал, что залог денег возможен и без залогового счета. Но все-таки я бы с точки зрения практикующего юриста, конечно, подстраховался и, если вы хотите в полной мере применять правила новой редакции статьи 29 Закона «Об ипотеке» (</w:t>
      </w:r>
      <w:hyperlink r:id="rId28">
        <w:r>
          <w:rPr>
            <w:rStyle w:val="InternetLink"/>
            <w:rFonts w:cs="Times New Roman" w:ascii="Times New Roman" w:hAnsi="Times New Roman"/>
            <w:sz w:val="24"/>
          </w:rPr>
          <w:t>абз. 2 п. 2 ст. 29</w:t>
        </w:r>
      </w:hyperlink>
      <w:r>
        <w:rPr>
          <w:rFonts w:cs="Times New Roman" w:ascii="Times New Roman" w:hAnsi="Times New Roman"/>
          <w:sz w:val="24"/>
        </w:rPr>
        <w:t xml:space="preserve"> Закона «Об ипотеке») и наслаждаться радостями залога денег, то я бы, конечно, посоветовал бы вам при заключении договора ипотеки отдельно обговорить, что залогодатель открывает залоговый счет, установить, что в договорах аренды залогодатель обязуется указывать в качестве счета, на который надо платить, залоговый счет, и проследил бы, чтобы в конкретных договорах аренды, которые заключает ваш залогодатель, был указан именно залоговый счет как счет, на который арендатор должен вносить арендные платежи. Вот в этом случае, наверное, не будет никаких сомнений в том, что соответствующие платежи будут считаться находящимися в залоге у банка.</w:t>
      </w:r>
    </w:p>
    <w:p>
      <w:pPr>
        <w:pStyle w:val="Heading2"/>
        <w:bidi w:val="0"/>
        <w:spacing w:lineRule="auto" w:line="360" w:before="1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щение взыскания на предмет залог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конец давайте посмотрим новые правила об обращении взыскания на предмет ипотеки, на недвижимость. Здесь легко заметить, что законодатель подхватывает те тенденции, веяния, которые есть в Гражданском кодексе. Например, по-разному раньше регулировались ситуации, когда невозможно было обращать взыскание на предмет ипотеки без суда. В Законе «Об ипотеке» раньше было написано: нельзя закладывать по договору ипотеки с внесудебным обращением взыскания жилые помещения. А в Гражданском кодексе было написано: нельзя, только если это помещение для гражданина является единственным жильем (</w:t>
      </w:r>
      <w:hyperlink r:id="rId29">
        <w:r>
          <w:rPr>
            <w:rStyle w:val="InternetLink"/>
            <w:rFonts w:cs="Times New Roman" w:ascii="Times New Roman" w:hAnsi="Times New Roman"/>
            <w:sz w:val="24"/>
          </w:rPr>
          <w:t>абз. 1 п. 3 ст. 349</w:t>
        </w:r>
      </w:hyperlink>
      <w:r>
        <w:rPr>
          <w:rFonts w:cs="Times New Roman" w:ascii="Times New Roman" w:hAnsi="Times New Roman"/>
          <w:sz w:val="24"/>
        </w:rPr>
        <w:t xml:space="preserve"> ГК РФ). И вот здесь, именно в этой части Закон «Об ипотеке» просто воспроизводит нормы Гражданского кодекса в новой их редакции (</w:t>
      </w:r>
      <w:hyperlink r:id="rId30">
        <w:r>
          <w:rPr>
            <w:rStyle w:val="InternetLink"/>
            <w:rFonts w:cs="Times New Roman" w:ascii="Times New Roman" w:hAnsi="Times New Roman"/>
            <w:sz w:val="24"/>
          </w:rPr>
          <w:t>пп. 1 п. 5 ст. 55</w:t>
        </w:r>
      </w:hyperlink>
      <w:r>
        <w:rPr>
          <w:rFonts w:cs="Times New Roman" w:ascii="Times New Roman" w:hAnsi="Times New Roman"/>
          <w:sz w:val="24"/>
        </w:rPr>
        <w:t xml:space="preserve"> Закона «Об ипотеке»). То есть получается, что здесь такой прозалогодержательский тренд, он в Законе «Об ипотеке» очевиден. Интересно, то есть когда нормы выгодны банкам, то Закон «Об ипотеке» либеральный. Когда нормы невыгодны банкам, он остается жутко консервативным и нелиберальным. Это, к сожалению, такая черта нашего Закона «Об ипоте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акон «Об ипотеке» сейчас также, например, вводит очень интересное правило о том, что предмет ипотеки может быть реализован путем оставления предмета ипотеки сразу же в собственность залогодержателя, то есть без попыток проведения торгов. Когда заемщик не возвратил долг, то залогодержатель может сказать: «Тогда теперь эта вещь моя». Не нужно ее выставлять на торги и пытаться продать на торгах. И либо второй способ такой реализации, которая не связана с судебными процедурами либо с процедурами, которые проводит пристав, – это прямая продажа предмета ипотеки третьему лицу (</w:t>
      </w:r>
      <w:hyperlink r:id="rId31">
        <w:r>
          <w:rPr>
            <w:rStyle w:val="InternetLink"/>
            <w:rFonts w:cs="Times New Roman" w:ascii="Times New Roman" w:hAnsi="Times New Roman"/>
            <w:sz w:val="24"/>
          </w:rPr>
          <w:t>абз. 2 п. 2 ст. 55</w:t>
        </w:r>
      </w:hyperlink>
      <w:r>
        <w:rPr>
          <w:rFonts w:cs="Times New Roman" w:ascii="Times New Roman" w:hAnsi="Times New Roman"/>
          <w:sz w:val="24"/>
        </w:rPr>
        <w:t xml:space="preserve"> Закона «Об ипотеке»). То есть залогодержатель, который обратил взыскание, получил так называемую распорядительную власть над вещью, может взять и продать эту недвижимость третьему лицу, и цена, которая выручена от продажи, поступает залогодержател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екий элемент защиты залогодателя при вот этих двух способах реализации тоже теперь есть в Законе «Об ипотеке». Залогодержатель должен оставлять себе предмет ипотеки по рыночной стоимости (</w:t>
      </w:r>
      <w:hyperlink r:id="rId32">
        <w:r>
          <w:rPr>
            <w:rStyle w:val="InternetLink"/>
            <w:rFonts w:cs="Times New Roman" w:ascii="Times New Roman" w:hAnsi="Times New Roman"/>
            <w:sz w:val="24"/>
          </w:rPr>
          <w:t>абз. 1 п. 3 ст. 55</w:t>
        </w:r>
      </w:hyperlink>
      <w:r>
        <w:rPr>
          <w:rFonts w:cs="Times New Roman" w:ascii="Times New Roman" w:hAnsi="Times New Roman"/>
          <w:sz w:val="24"/>
        </w:rPr>
        <w:t xml:space="preserve"> Закона «Об ипотеке») либо, если он ее продает третьему лицу, он должен продавать ее по рыночной стоимости</w:t>
      </w:r>
      <w:r>
        <w:rPr/>
        <w:t xml:space="preserve"> </w:t>
      </w:r>
      <w:r>
        <w:rPr>
          <w:rFonts w:cs="Times New Roman" w:ascii="Times New Roman" w:hAnsi="Times New Roman"/>
          <w:sz w:val="24"/>
        </w:rPr>
        <w:t>(</w:t>
      </w:r>
      <w:hyperlink r:id="rId33">
        <w:r>
          <w:rPr>
            <w:rStyle w:val="InternetLink"/>
            <w:rFonts w:cs="Times New Roman" w:ascii="Times New Roman" w:hAnsi="Times New Roman"/>
            <w:sz w:val="24"/>
          </w:rPr>
          <w:t>абз. 2 п. 3 ст. 55</w:t>
        </w:r>
      </w:hyperlink>
      <w:r>
        <w:rPr>
          <w:rFonts w:cs="Times New Roman" w:ascii="Times New Roman" w:hAnsi="Times New Roman"/>
          <w:sz w:val="24"/>
        </w:rPr>
        <w:t xml:space="preserve"> Закона «Об ипотеке»). Соответственно, если залогодержатель сделает это по стоимости меньшей, чем рыночная, то он нарушил закон, и он обязан возмещать соответствующие убытки залогодателю (</w:t>
      </w:r>
      <w:hyperlink r:id="rId34">
        <w:r>
          <w:rPr>
            <w:rStyle w:val="InternetLink"/>
            <w:rFonts w:cs="Times New Roman" w:ascii="Times New Roman" w:hAnsi="Times New Roman"/>
            <w:sz w:val="24"/>
          </w:rPr>
          <w:t>абз. 3 п. 3 ст. 55</w:t>
        </w:r>
      </w:hyperlink>
      <w:r>
        <w:rPr>
          <w:rFonts w:cs="Times New Roman" w:ascii="Times New Roman" w:hAnsi="Times New Roman"/>
          <w:sz w:val="24"/>
        </w:rPr>
        <w:t xml:space="preserve"> Закона «Об ипотеке»). Очевидно, залогодатель, скорее всего, будет счастлив просто зачесть эти суммы в счет того долга, который у него есть перед кредиторо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за внимание!</w:t>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F7717FE412B50EE3021D522F5508318A1A3F96BFC28850D1070F5366858984BAD8970A655567277E1740E463EE23922D7D4D667F3EC9DoDD9O" TargetMode="External"/><Relationship Id="rId3" Type="http://schemas.openxmlformats.org/officeDocument/2006/relationships/hyperlink" Target="consultantplus://offline/ref=0306159A662B948B79149B1B197219B992D8276DBA6B78A1798E4DAA7B3451D0A1409C74CD8A7D8C1E01BED6325125A7F9DD1A104B8CDA6Ft4GAO" TargetMode="External"/><Relationship Id="rId4" Type="http://schemas.openxmlformats.org/officeDocument/2006/relationships/hyperlink" Target="consultantplus://offline/ref=0FDEB6827684CF2F35CAE5375029BCE2EEF8CF4A8A335970955367CEE692DFF22AD52C1F9A39603AA7A5B99A5A3C4FDE3437F7C277SDS9O" TargetMode="External"/><Relationship Id="rId5" Type="http://schemas.openxmlformats.org/officeDocument/2006/relationships/hyperlink" Target="consultantplus://offline/ref=0306159A662B948B79149B1B197219B992D8276DBA6B78A1798E4DAA7B3451D0A1409C74CD8A7D8C1E01BED6325125A7F9DD1A104B8CDA6Ft4GAO" TargetMode="External"/><Relationship Id="rId6" Type="http://schemas.openxmlformats.org/officeDocument/2006/relationships/hyperlink" Target="consultantplus://offline/ref=DD0B9F10A38227328B585E334CEAE781E0FFE8968D478F3D6FE88012B501CF28D20A5192E1FB5F24C323981C0302FF3A3DFFE8CD18m7P2O" TargetMode="External"/><Relationship Id="rId7" Type="http://schemas.openxmlformats.org/officeDocument/2006/relationships/hyperlink" Target="consultantplus://offline/ref=125988ABBA719D527D3CAA33FE03A03214F3CF9D0C1E7FBCFD5675825DC740C631704A624D8786B59F1284C1BBEC47EDB6BF66CA749EE279LBSFO" TargetMode="External"/><Relationship Id="rId8" Type="http://schemas.openxmlformats.org/officeDocument/2006/relationships/hyperlink" Target="consultantplus://offline/ref=0306159A662B948B79149B1B197219B992D8276DBA6B78A1798E4DAA7B3451D0A1409C74CD8A7D8C1E01BED6325125A7F9DD1A104B8CDA6Ft4GAO" TargetMode="External"/><Relationship Id="rId9" Type="http://schemas.openxmlformats.org/officeDocument/2006/relationships/hyperlink" Target="consultantplus://offline/ref=0306159A662B948B79149B1B197219B992D8276DBA6B78A1798E4DAA7B3451D0A1409C74CD8A7D8C1E01BED6325125A7F9DD1A104B8CDA6Ft4GAO" TargetMode="External"/><Relationship Id="rId10" Type="http://schemas.openxmlformats.org/officeDocument/2006/relationships/hyperlink" Target="consultantplus://offline/ref=FE25AA1CB596CD971AD707835C4BCD0DB29AC4E12C0E5152C1BE857C539FE2F18AC73376A9EFDA0B594CE4CCDED9CE6B25D5F52859E36216Z1Y4O" TargetMode="External"/><Relationship Id="rId11" Type="http://schemas.openxmlformats.org/officeDocument/2006/relationships/hyperlink" Target="consultantplus://offline/ref=646C4E89D9D53A50ADB62D2F2F448AE44C30513DEA94C7625B31C85018090F44D942D1BF5BE465A62EA79D66060210BD9704401BFAz7JEJ" TargetMode="External"/><Relationship Id="rId12" Type="http://schemas.openxmlformats.org/officeDocument/2006/relationships/hyperlink" Target="consultantplus://offline/ref=4DB2146D4E940040B842FB5FAA72CB928019D523C6F92898EBD189ED4A934EA7FF64C73C75442E9B0D8684DB267CA4B7878B4F17ADbCJ6J" TargetMode="External"/><Relationship Id="rId13" Type="http://schemas.openxmlformats.org/officeDocument/2006/relationships/hyperlink" Target="consultantplus://offline/ref=1DB568AA4F5312A64E0E28ACFCA052F96FB251C32E57A6F6FC3D2E44F90C2211D07F8F040FE66DE7DCC7C19EB19A988372F27DB908W9f7K" TargetMode="External"/><Relationship Id="rId14" Type="http://schemas.openxmlformats.org/officeDocument/2006/relationships/hyperlink" Target="consultantplus://offline/ref=5112CCB2BD5BB93D954D6DCB37907F71ADE2B869F77C48635EEF6FB59D910D777296484C115F049A39C4DC2D2CB8E7AAD00E8A21FBgDh2M" TargetMode="External"/><Relationship Id="rId15" Type="http://schemas.openxmlformats.org/officeDocument/2006/relationships/hyperlink" Target="consultantplus://offline/ref=C11E71B8B20E47630F0A5A4951B60B7080077CE4636EDEB7881D4BB8BAE86722CBD28F823F1CC3956BF57E782C95DFC4D62EAE34EDKB33J" TargetMode="External"/><Relationship Id="rId16" Type="http://schemas.openxmlformats.org/officeDocument/2006/relationships/hyperlink" Target="consultantplus://offline/ref=770E634264EE219DDD8A2A1DA12C4505955BAF44FF8B1246809E8D43D910B1723D74F34EFC0443DFFF304AF04E15F19BF2854D1D23s471J" TargetMode="External"/><Relationship Id="rId17" Type="http://schemas.openxmlformats.org/officeDocument/2006/relationships/hyperlink" Target="consultantplus://offline/ref=9ABA7D7B0FAEBB06C77432227B3A6197EBB22B299B3D4BA48C08BF402456EB54118342FAC4A4F79031D64BD48029CD13115741B9945Fx6M" TargetMode="External"/><Relationship Id="rId18" Type="http://schemas.openxmlformats.org/officeDocument/2006/relationships/hyperlink" Target="consultantplus://offline/ref=9210CE499523CFD7B3C37F14EFEDDDDF7E314806906653F5145D6C92D9BCAD80068C6DD830EC3FA7D356FE65332C82D55FB9418815r5z5M" TargetMode="External"/><Relationship Id="rId19" Type="http://schemas.openxmlformats.org/officeDocument/2006/relationships/hyperlink" Target="consultantplus://offline/ref=804D6324D948EA4055B784BDBE9C8123903E51B0CF828FD21ADAE953FDFF5FC7B921382B709BF653FFC9767B0496FD70E3E27EB55Dn704M" TargetMode="External"/><Relationship Id="rId20" Type="http://schemas.openxmlformats.org/officeDocument/2006/relationships/hyperlink" Target="consultantplus://offline/ref=06BC20474DB760565093CB1E531772BECCA3AFB52FB5FEEBB9FC45C6CA7BF9DC58B5892EBD0BBAA849DB0667776F58A9CD3646BA27fBT8N" TargetMode="External"/><Relationship Id="rId21" Type="http://schemas.openxmlformats.org/officeDocument/2006/relationships/hyperlink" Target="consultantplus://offline/ref=88E93D338E5B15FE9309AA4760B0954AEFF2E659CE9DC9542E98FB6E62572E660034B7CF47D56234286F2C85B86B8596EDB16A5FB2GEsEK" TargetMode="External"/><Relationship Id="rId22" Type="http://schemas.openxmlformats.org/officeDocument/2006/relationships/hyperlink" Target="consultantplus://offline/ref=7F43A9969AD5D038F91D5582B6E4C2535EBBAF1F72C5EECD4275A90B1DD3771B1DDAE1E95F2C68A38DC29320AA34A36321D2DD6E265CE331xAbBO" TargetMode="External"/><Relationship Id="rId23" Type="http://schemas.openxmlformats.org/officeDocument/2006/relationships/hyperlink" Target="consultantplus://offline/ref=0DA40CDE97867BA77289DF03A1FD862DE4FBE75D42D7A2F000B8F23DB0841330D8A585A63C2621C607846CC3C92D69397502E428C690D6Q1M" TargetMode="External"/><Relationship Id="rId24" Type="http://schemas.openxmlformats.org/officeDocument/2006/relationships/hyperlink" Target="consultantplus://offline/ref=7F9176571ABB5F3AEBA17BAA85022136517E8E5D54624901281930097F95444E3716FE3516B3EEA5FA45CC2CE17A4040D0D9A0ECF1282BBB53Q7M" TargetMode="External"/><Relationship Id="rId25" Type="http://schemas.openxmlformats.org/officeDocument/2006/relationships/hyperlink" Target="consultantplus://offline/ref=CE42B9458669FD61630E0450C539BFB04DF74A0CD4DEAB857C0D5CBC26C53BCED16A9EEA5BB3E9875533B0397A788FF899D4A9384566p7L" TargetMode="External"/><Relationship Id="rId26" Type="http://schemas.openxmlformats.org/officeDocument/2006/relationships/hyperlink" Target="consultantplus://offline/ref=0C9A7026CD79D7D2241C5BE9D5310BE5CF88E68D9E9A2FB178A71DACB8778069E2585AFA47F237E35D47A497283508627402806803F1K3O" TargetMode="External"/><Relationship Id="rId27" Type="http://schemas.openxmlformats.org/officeDocument/2006/relationships/hyperlink" Target="consultantplus://offline/ref=26702EAA31C0C8C19D09FC1807CE609177C94A0BDFA3F83119B25E9BF0A24B325AA11C198363E2AA8A0CE7DC2E3F1B8218B0C86EB6A5993BS2ZCN" TargetMode="External"/><Relationship Id="rId28" Type="http://schemas.openxmlformats.org/officeDocument/2006/relationships/hyperlink" Target="consultantplus://offline/ref=26702EAA31C0C8C19D09FC1807CE609177C94A0BDFA3F83119B25E9BF0A24B325AA11C198363E2AA8A0CE7DC2E3F1B8218B0C86EB6A5993BS2ZCN" TargetMode="External"/><Relationship Id="rId29" Type="http://schemas.openxmlformats.org/officeDocument/2006/relationships/hyperlink" Target="consultantplus://offline/ref=EFE8CC191067AA45C370228C36215DA081B67050BB8A864B521160E89B90E8C3EB5C5A86CEFAB976C460B9AFDCF2C1031FA761963FS2u9O" TargetMode="External"/><Relationship Id="rId30" Type="http://schemas.openxmlformats.org/officeDocument/2006/relationships/hyperlink" Target="consultantplus://offline/ref=4CAB83FCEB2809EBE7CC0BF3DE5BB751076F91EC0E6D255D982F6AE76053DB862DD6D01F5D141B11C510D5D06E039DE599E32AFA5219852BNCm9O" TargetMode="External"/><Relationship Id="rId31" Type="http://schemas.openxmlformats.org/officeDocument/2006/relationships/hyperlink" Target="consultantplus://offline/ref=6A0CFBB025393917E86E32AB815193E07BF6735F2299E80F7137F0EB3089DFC84848CEC53822E8648452150016BDF0DA47D1E058C678608Cm9m1M" TargetMode="External"/><Relationship Id="rId32" Type="http://schemas.openxmlformats.org/officeDocument/2006/relationships/hyperlink" Target="consultantplus://offline/ref=185B12FE9832FB1716114FB10E7AA8BFC429C3E2DC293CF2D05CAA6604A71388362CABC0F50BD3FBEDCA58B32F48BC6AB96B8BAD4775198DOEpCM" TargetMode="External"/><Relationship Id="rId33" Type="http://schemas.openxmlformats.org/officeDocument/2006/relationships/hyperlink" Target="consultantplus://offline/ref=96FA4F8F1E9574CFF93C89DE0B98E66E35454378717EF340EB74CC10897E16C68B68627930B669E05EA686392DACF837CAE6AA7BD3A58B09aFpAM" TargetMode="External"/><Relationship Id="rId34" Type="http://schemas.openxmlformats.org/officeDocument/2006/relationships/hyperlink" Target="consultantplus://offline/ref=875435E982D381EFEB87BD8EF952BAF49C55CF4B329E81341BD5AAE9D5FC3EE7D369EF16A3F4CFFD4EC24F9201AC0CB90BCEF030A60CBBC5f4z2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2:00Z</dcterms:created>
  <dc:creator/>
  <dc:description/>
  <dc:language>en-US</dc:language>
  <cp:lastModifiedBy/>
  <dcterms:modified xsi:type="dcterms:W3CDTF">2019-07-01T13:54:00Z</dcterms:modified>
  <cp:revision>7</cp:revision>
  <dc:subject/>
  <dc:title/>
</cp:coreProperties>
</file>